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สิ่งประดิษฐ์ที่ฉันช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ภาพสิ่งประดิษฐ์ อาจเป็นของเล่น เครื่องบ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สิ่งประดิษฐ์อื่น ๆ ที่นักเรียน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ชนิด จากนั้นใช้โปรแกรมนำเสนอ</w:t>
      </w:r>
      <w:r>
        <w:rPr>
          <w:rFonts w:ascii="TH Sarabun New" w:hAnsi="TH Sarabun New" w:cs="TH Sarabun New"/>
          <w:sz w:val="32"/>
          <w:sz w:val="32"/>
          <w:szCs w:val="32"/>
        </w:rPr>
        <w:t>ในการ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ภาพ ชื่อสิ่งประดิษฐ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ข้อมูลที่เกี่ยวกับสิ่งประดิษฐ์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254000</wp:posOffset>
                </wp:positionV>
                <wp:extent cx="3429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20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0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แล้วบันทึกผลลงในแบบ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ขียนเครื่องหมาย    ลง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color w:val="FFFFFF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34925</wp:posOffset>
                </wp:positionV>
                <wp:extent cx="5362575" cy="379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ค้นหาภาพสิ่งประดิษฐ์และการใช้โปรแกรมนำ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22.25pt;height:29.85pt;mso-wrap-distance-left:9.05pt;mso-wrap-distance-right:9.05pt;mso-wrap-distance-top:0pt;mso-wrap-distance-bottom:0pt;margin-top:2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ค้นหาภาพสิ่งประดิษฐ์และการใช้โปรแกรมนำ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5362575" cy="2886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8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้นหาภาพสิ่งประดิษฐ์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อกชื่อและข้อมูลของสิ่งประดิษฐ์ที่ค้นหา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ซอฟต์แวร์ในการนำเสนอข้อมูลถูกต้อง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พบปัญหาในการทำงาน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ลงานการนำเสนอของนักเรียนสวยงามและน่าสนใจเพียง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  <w:tab w:val="left" w:pos="538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3119" w:leader="none"/>
                                <w:tab w:val="left" w:pos="888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2.25pt;height:227.25pt;mso-wrap-distance-left:9.05pt;mso-wrap-distance-right:9.05pt;mso-wrap-distance-top:0pt;mso-wrap-distance-bottom:0pt;margin-top:4.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้นหาภาพสิ่งประดิษฐ์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อกชื่อและข้อมูลของสิ่งประดิษฐ์ที่ค้นหา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ซอฟต์แวร์ในการนำเสนอข้อมูลถูกต้อง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ถูกต้อ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พบปัญหาในการทำงาน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ลงานการนำเสนอของนักเรียนสวยงามและน่าสนใจเพียง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  <w:tab w:val="left" w:pos="538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3119" w:leader="none"/>
                          <w:tab w:val="left" w:pos="888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9.2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9.2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67183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5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67183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5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12357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97.3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123571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97.3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176149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138.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76149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38.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"/>
          <w:szCs w:val="2"/>
          <w:lang w:val="en-US" w:eastAsia="en-US"/>
        </w:rPr>
      </w:pPr>
      <w:r>
        <w:rPr>
          <w:rFonts w:cs="TH Sarabun New" w:ascii="TH Sarabun New" w:hAnsi="TH Sarabun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-190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-0.1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-190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-0.1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-190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5pt;margin-top:-0.1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22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5T09:46:00Z</dcterms:modified>
  <cp:revision>3</cp:revision>
  <dc:subject/>
  <dc:title/>
</cp:coreProperties>
</file>