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ใช้ซอฟต์แวร์นำเสนอ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ใช้ซอฟต์แวร์นำเสนอ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บรวม ประมวลผล และนำเสนอข้อมูล โดยใช้ซอฟต์แวร์ตามวัตถุประสงค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ในการดำเนินงานต่าง ๆ จำเป็นต้องอาศัยข้อมูลมาประกอบการตัดสินใ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มีการรวบรวมข้อมูลที่เกี่ยวข้องมาใช้งาน</w:t>
      </w:r>
      <w:r>
        <w:rPr>
          <w:rFonts w:ascii="TH Sarabun New" w:hAnsi="TH Sarabun New" w:cs="TH Sarabun New"/>
          <w:sz w:val="32"/>
          <w:sz w:val="32"/>
          <w:szCs w:val="32"/>
        </w:rPr>
        <w:t>ด้</w:t>
      </w:r>
      <w:r>
        <w:rPr>
          <w:rFonts w:ascii="TH Sarabun New" w:hAnsi="TH Sarabun New" w:cs="TH Sarabun New"/>
          <w:sz w:val="32"/>
          <w:sz w:val="32"/>
          <w:szCs w:val="32"/>
        </w:rPr>
        <w:t>วย อาจนำเทคโนโลยีมาช่วยในการจัดการข้อมู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พื่</w:t>
      </w:r>
      <w:r>
        <w:rPr>
          <w:rFonts w:ascii="TH Sarabun New" w:hAnsi="TH Sarabun New" w:cs="TH Sarabun New"/>
          <w:sz w:val="32"/>
          <w:sz w:val="32"/>
          <w:szCs w:val="32"/>
        </w:rPr>
        <w:t>อให้ได้ข้อมูลสารสนเทศที่ทันสมัย โดยการรวบรวมนั้นจะต้องกำหนดหัวข้อที่ต้อ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กับเตรียมอุปกรณ์ในการจดบันทึกข้อมูล ข้อมูลที่รวบรวมได้หรือสารสนเทศที่ได้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นำเสนอได้หลายรูปแบบตามความเหมาะสม เช่น นำเสนอข้อมูลด้วยการบอกเล่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เอกสารรายงาน การจัดทำป้ายประกาศ และการสร้างแผนภูมิรูปภาพ การทำงานต่าง ๆ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ัจจุบันนั้นมีเครื่องมือช่วยมากมาย การใช้ซอฟต์แวร์ประมวล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นำเสนอข้อมูลแบบราย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การทำป้ายประ</w:t>
      </w:r>
      <w:r>
        <w:rPr>
          <w:rFonts w:ascii="TH Sarabun New" w:hAnsi="TH Sarabun New" w:cs="TH Sarabun New"/>
          <w:sz w:val="32"/>
          <w:sz w:val="32"/>
          <w:szCs w:val="32"/>
        </w:rPr>
        <w:t>กาศ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ซอฟต์แวร์ประมวลคำมาใช้งานได้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รซอฟต์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ิร์ด </w:t>
      </w:r>
      <w:r>
        <w:rPr>
          <w:rFonts w:cs="TH Sarabun New" w:ascii="TH Sarabun New" w:hAnsi="TH Sarabun New"/>
          <w:sz w:val="32"/>
          <w:szCs w:val="32"/>
        </w:rPr>
        <w:t xml:space="preserve">(Microsoft Office Wor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ซอฟต์แวร์ตารางทำงานที่ช่วยในการบันทึกข้อมู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ิดคำนวณ สร้างตาราง เช่น 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ซ์เซล </w:t>
      </w:r>
      <w:r>
        <w:rPr>
          <w:rFonts w:cs="TH Sarabun New" w:ascii="TH Sarabun New" w:hAnsi="TH Sarabun New"/>
          <w:sz w:val="32"/>
          <w:szCs w:val="32"/>
        </w:rPr>
        <w:t xml:space="preserve">(Microsoft Office Excel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ใช้ซอฟต์แวร์นำเสนอในการแสดงข้อมูลแบบต่าง ๆ สามารถนำเสนอในรูปแบบสไลด์ ภาพนิ่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คลื่อนไหว เช่น 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เพ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อร์พอยต์ </w:t>
      </w:r>
      <w:r>
        <w:rPr>
          <w:rFonts w:cs="TH Sarabun New" w:ascii="TH Sarabun New" w:hAnsi="TH Sarabun New"/>
          <w:sz w:val="32"/>
          <w:szCs w:val="32"/>
        </w:rPr>
        <w:t>(Microsoft Office PowerPoin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งานต่าง ๆ จำเป็นต้องอาศัยข้อมูลมาประกอบการตัดสินใจ ดังนั้น ในการทำงาน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ักจะต้องมีการรวบรวมข้อมูลที่เกี่ยวข้องมาใช้งานด้วย อาจนำเทคโนโลยีมาช่วยในการจัดการ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ได้ข้อมูลสารสนเทศที่ทันสมัย โดยการรวบรวมข้อมูลนั้นจะต้องกำหนดหัวข้อที่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้อมกับเตรียมอุปกรณ์ในการจดบันทึกข้อมูล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รวบรวมได้หรือสารสนเทศที่ได้ สามารถนำเสนอได้หลายรูปแบบตามความเหมาะสม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ำเสนอข้อมูลด้วยการบอกเล่า การทำเอกสารรายงาน การจัดทำป้ายประกาศ และการสร้าง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ทำงานต่าง ๆ ในปัจจุบันนั้นมีเครื่องมือช่วยในการใช้งานมากมาย โดยส่วนใหญ่แล้วมักจะเป็น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อฟต์แวร์สำหรับการทำงานต่าง ๆ การใช้ซอฟต์แวร์ประมวลคำเป็นการนำเสนอข้อมูลแบบรา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การทำป้ายประกาศสามารถนำซอฟต์แวร์ประมวลคำมาใช้งานได้ เช่น โปรแกรมไมโครซอฟต์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ิร์ด </w:t>
      </w:r>
      <w:r>
        <w:rPr>
          <w:rFonts w:cs="TH Sarabun New" w:ascii="TH Sarabun New" w:hAnsi="TH Sarabun New"/>
          <w:sz w:val="32"/>
          <w:szCs w:val="32"/>
        </w:rPr>
        <w:t>(Microsoft Office Word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ตาราง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โปรแกร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ในการบันทึกข้อมูล คิดคำนวณ สร้างตาร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กราฟสำหรับแสดงข้อมูล โปรแกรมลักษณะนี้มีอยู่หลายโปรแกรม </w:t>
      </w:r>
      <w:r>
        <w:rPr>
          <w:rFonts w:ascii="TH Sarabun New" w:hAnsi="TH Sarabun New" w:cs="TH Sarabun New"/>
          <w:sz w:val="32"/>
          <w:sz w:val="32"/>
          <w:szCs w:val="32"/>
        </w:rPr>
        <w:t>เช่น โปรแกรมไมโครซอฟต์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ซ์เซล </w:t>
      </w:r>
      <w:r>
        <w:rPr>
          <w:rFonts w:cs="TH Sarabun New" w:ascii="TH Sarabun New" w:hAnsi="TH Sarabun New"/>
          <w:sz w:val="32"/>
          <w:szCs w:val="32"/>
        </w:rPr>
        <w:t>(Microsoft Office Exc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อฟต์แวร์นำเสนอ </w:t>
      </w:r>
      <w:r>
        <w:rPr>
          <w:rFonts w:ascii="TH Sarabun New" w:hAnsi="TH Sarabun New" w:cs="TH Sarabun New"/>
          <w:sz w:val="32"/>
          <w:sz w:val="32"/>
          <w:szCs w:val="32"/>
        </w:rPr>
        <w:t>เป็นโปรแกรมที่ช่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แสดงข้อมูลแบบต่าง ๆ สามารถนำเสนอในรูปแบบสไลด์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นิ่ง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เคลื่อนไหว </w:t>
      </w:r>
      <w:r>
        <w:rPr>
          <w:rFonts w:ascii="TH Sarabun New" w:hAnsi="TH Sarabun New" w:cs="TH Sarabun New"/>
          <w:sz w:val="32"/>
          <w:sz w:val="32"/>
          <w:szCs w:val="32"/>
        </w:rPr>
        <w:t>บางโปรแกรมสามารถนำเสนอได้ในลักษณะมัลติมีเดีย โปรแกรมลักษณะ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อยู่หลายโปรแกรม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ช่น โปรแกรมไมโครซอฟต์ออฟฟิ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เพ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อร์พอยต์ </w:t>
      </w:r>
      <w:r>
        <w:rPr>
          <w:rFonts w:cs="TH Sarabun New" w:ascii="TH Sarabun New" w:hAnsi="TH Sarabun New"/>
          <w:spacing w:val="-4"/>
          <w:sz w:val="32"/>
          <w:szCs w:val="32"/>
        </w:rPr>
        <w:t>(Microsoft Office PowerPoint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pacing w:val="-4"/>
          <w:sz w:val="32"/>
          <w:szCs w:val="22"/>
        </w:rPr>
      </w:pPr>
      <w:r>
        <w:rPr>
          <w:rFonts w:cs="TH Sarabun New" w:ascii="TH Sarabun New" w:hAnsi="TH Sarabun New"/>
          <w:spacing w:val="-4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รวบรวมข้อมูลอะไรมา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ืบค้นข้อมูลดูสิ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ไม้ที่มีในท้องถิ่นของนักเรียนให้สารอาหาร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ไมจึงต้อง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ู้จักซอฟต์แวร์ที่ใช้ในการทำงานซอฟต์แวร์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นำซอฟต์แวร์ตารางทำงาน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นำซอฟต์แวร์นำเสนอ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สืบ</w:t>
      </w:r>
      <w:r>
        <w:rPr>
          <w:rFonts w:ascii="TH Sarabun New" w:hAnsi="TH Sarabun New" w:cs="TH Sarabun New"/>
          <w:sz w:val="32"/>
          <w:sz w:val="32"/>
          <w:szCs w:val="32"/>
        </w:rPr>
        <w:t>ค้น</w:t>
      </w:r>
      <w:r>
        <w:rPr>
          <w:rFonts w:ascii="TH Sarabun New" w:hAnsi="TH Sarabun New" w:cs="TH Sarabun New"/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รวบรวมแล้ว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ภาพที่ฉัน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ป้ายประกา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>ด้วยซอฟต์แวร์ประมวล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บันทึกค่าใช้จ่ายด้วยซอฟต์แวร์ตาราง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2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สิ่งประดิษฐ์ที่ฉัน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มินความรู้ เรื่อง ข้อมูลและการรวบรวมข้อมูล การนำเสนอข้อมูล การใช้ซอฟต์แวร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ทำ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K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รวบรวม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สืบค้น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รวบรวมแล้วนำเสนอ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ภาพที่ฉันชอบ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ออกแบบป้ายประกาศด้วยซอต์แวร์ประมวลคำ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บันทึกค่าใช้จ่ายด้วยซอฟต์แวร์ตารางทำงาน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ที่ฉัน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รวบรวม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รวบรว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เดือนปีเกิด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พื่อน แล้วบันทึกข้อมูลลงในตาร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วันเดือนปีเกิ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เพื่อนได้อย่างถูกต้อง ละเอียด  ชัดเจนทุกคน บันทึกข้อมูลลงในตารางได้อย่าง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วันเดือนปีเกิ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เพื่อนได้อย่างถูกต้องทุกคน บันทึก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ในตาราง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วันเดือนปีเกิ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เพื่อน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ค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้อมูลลงในตารางได้บางคน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วันเดือนปีเกิ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ของเพื่อนได้ บันทึก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ในตารา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สืบค้น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ืบค้นข้อมู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 เขียนชื่อเว็บไซต์และ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ข้อมูล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ชื่อเว็บไซต์และ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สมเหตุสม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ข้อมูล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ชื่อเว็บไซต์และ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ข้อมูล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ชื่อเว็บไซต์และข้อมูล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บค้นข้อมูล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ียนชื่อเว็บไซต์และข้อมูล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รวบรวมแล้วนำเสนอ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ำรวจร้านค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โรงอา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รวจร้านค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โรงอาห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โรงเรียนได้ถูกต้องเหมาะสม ครบทุกร้าน ตอบคำถามได้ถูกต้อง ชัดเจน ละเอียด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รวจร้านค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โรงอาหาร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รงเรียน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รวจร้านค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โรงอาหาร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ได้บางร้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ด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รวจร้านค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โรงอาห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โรงเรียน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รวบรวมข้อมูลน้ำหนักของเพื่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ห้อ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ข้อมูลน้ำหนักของเพื่อนในห้อ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หมาะสมตอบคำถามได้ถูกต้อง ชัดเจ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ะเอียด สามารถให้คำแนะนำเพื่อนได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ข้อมูลน้ำหนักของเพื่อนในห้อ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ตอบคำถามได้ถูกต้อง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บรวมข้อมูลน้ำหนักของเพื่อนในห้อ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บางคน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ด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วบรวมข้อมูลน้ำหนักของเพื่อนในห้องเรียนได้ ตอบคำถาม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ภาพที่ฉันช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ภาพจากเว็บไซ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ภาพจากเว็บไซต์ได้ถูกต้อง บอกชื่อภาพ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ชื่อเว็บไซต์ได้ถูกต้องชัดเจน ละเอียด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ข้าไปตรวจสอบภาพได้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ภาพจากเว็บไซต์ได้ถูกต้อง บอกชื่อภาพ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ชื่อเว็บไซต์ได้ถูกต้องชัดเจน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ภาพจากเว็บไซต์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างภาพ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อกชื่อภาพ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ชื่อเว็บไซต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บางภาพ 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บันทึกภาพจากเว็บไซต์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ชื่อภาพ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ชื่อเว็บไซต์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ออกแบบป้ายประกาศด้วยซอฟต์แวร์ประมวลค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้ายประกาศ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ป้ายประกาศ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สวยงาม น่าสนใ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ความคิดสร้างสรรค์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วางที่เหมาะสมเนื้อหาถูกต้อง ชัดเจนละเอียด เข้าใจง่าย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ป้ายประกาศ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สวยงาม น่าสนใ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ความคิดสร้างสรรค์เนื้อหา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ป้ายประกาศ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สวยงาม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ความคิดสร้างสรรค์เนื้อหา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ออกแบบป้าย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ประกาศ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ถูกต้อง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บันทึกค่าใช้จ่ายด้วยซอฟต์แวร์ตารางทำ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ค่าใช้จ่ายโดย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ราง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รางทำงาน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ค่าใช้จ่ายแต่ละวันได้เหมาะสม เรียงลำดับข้อมูล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 สามารถให้คำแนะนำเพื่อ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รางทำงาน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ค่าใช้จ่ายแต่ละวันได้เหมาะสม เรียงลำดับข้อมูล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รางทำงาน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ค่าใช้จ่ายแต่ละวันได้ดี เรียงลำดับ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บางขั้นตอ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รางทำงาน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ค่าใช้จ่ายแต่ละวันได้บางวัน เรียงลำด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ู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ได้น้อ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สิ่งประดิษฐ์ที่ฉันช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พสิ่งประดิษฐ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ใช้ซอฟต์แวร์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ในการนำเสน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ภาพ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หมาะสม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ชื่อ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ข้อมูลได้ถูกต้อง ชัดเจน ละเอีย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หมาะสมชัดเจน น่าสน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ภาพ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ชื่อ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ข้อมูลได้ถูกต้อง ชัดเจน 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ภาพ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บอกชื่อ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้อมูลได้ดีบางข้อ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นำเสนอ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ดี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ค้นหาภาพสิ่งประดิษฐ์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บอกชื่อ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้อมูล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ซอฟต์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นำเสนอข้อมูลได้ 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ในการเรียนรู้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ิจกรรมการเรียนรู้ต่าง ๆ 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 เอาใจใส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0"/>
          <w:szCs w:val="20"/>
          <w:lang w:val="en-US" w:eastAsia="en-US"/>
        </w:rPr>
      </w:pPr>
      <w:r>
        <w:rPr>
          <w:rFonts w:eastAsia="Times New Roman" w:cs="TH Sarabun New" w:ascii="TH Sarabun New" w:hAnsi="TH Sarabun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pacing w:val="-2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14"/>
          <w:szCs w:val="16"/>
        </w:rPr>
      </w:pPr>
      <w:r>
        <w:rPr>
          <w:rFonts w:eastAsia="Times New Roman" w:cs="TH Sarabun New" w:ascii="TH Sarabun New" w:hAnsi="TH Sarabun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4"/>
          <w:szCs w:val="16"/>
        </w:rPr>
      </w:pPr>
      <w:r>
        <w:rPr>
          <w:rFonts w:cs="TH Sarabun New" w:ascii="TH Sarabun New" w:hAnsi="TH Sarabun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1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อาใจใส่ต่อการปฏิบัติ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หน้าที่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2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 New" w:ascii="TH Sarabun New" w:hAnsi="TH Sarabun New"/>
          <w:sz w:val="16"/>
          <w:szCs w:val="16"/>
        </w:rPr>
        <w:t xml:space="preserve">                 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เพื่อให้งาน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สร็จ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นทนาแลกเปลี่ยนความคิดเห็นเกี่ยวกับข้อมูลและการรวบรวมข้อมูล การนำเสนอข้อมูล การ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  <w:r>
        <w:rPr>
          <w:rFonts w:ascii="TH Sarabun New" w:hAnsi="TH Sarabun New" w:cs="TH Sarabun New"/>
          <w:sz w:val="32"/>
          <w:sz w:val="32"/>
          <w:szCs w:val="32"/>
        </w:rPr>
        <w:t>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าก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วิธีการเก็บรวบรวม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</w:t>
      </w:r>
      <w:r>
        <w:rPr>
          <w:rFonts w:ascii="TH Sarabun New" w:hAnsi="TH Sarabun New" w:cs="TH Sarabun New"/>
          <w:sz w:val="32"/>
          <w:sz w:val="32"/>
          <w:szCs w:val="32"/>
        </w:rPr>
        <w:t>ล้</w:t>
      </w:r>
      <w:r>
        <w:rPr>
          <w:rFonts w:ascii="TH Sarabun New" w:hAnsi="TH Sarabun New" w:cs="TH Sarabun New"/>
          <w:sz w:val="32"/>
          <w:sz w:val="32"/>
          <w:szCs w:val="32"/>
        </w:rPr>
        <w:t>วเขียน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เกี่ยวกับการนำเสนอ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เกี่ยวกับซอฟต์แวร์ในการทำงาน แล้วเขียนคำตอบโดยการนำ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กำหนดมาเขียนลงในช่องว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ข้อมูลและการรวบรวมข้อมูล การนำเสนอ</w:t>
      </w:r>
      <w:r>
        <w:rPr>
          <w:rFonts w:ascii="TH Sarabun New" w:hAnsi="TH Sarabun New" w:cs="TH Sarabun New"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ใช้ซอฟต์แวร์ในการทำงาน จากแหล่งการเรียนรู้ต่าง ๆ ที่หลากหลาย เช่น การสอบถามจาก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ร่วมกันวิเคราะห์และอภิปรายแลกเปลี่ยนความคิดเห็นเกี่ยวกับการ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ภาพเกี่ยวกับการรวบรวมข้อมูล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เกี่ยวกับประโยชน์ของการรวบรวมข้อมูล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ภาพเกี่ยวกับการนำเสนอข้อมูล แล้วเขียนคำตอบ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เกี่ยวกับขั้นตอนการนำเสนอ แล้วเขียน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วิเคราะห์เกี่ยวกับประโยชน์ของโปรแกรมประมวลคำ </w:t>
      </w:r>
      <w:r>
        <w:rPr>
          <w:rFonts w:cs="TH Sarabun New" w:ascii="TH Sarabun New" w:hAnsi="TH Sarabun New"/>
          <w:sz w:val="32"/>
          <w:szCs w:val="32"/>
        </w:rPr>
        <w:t xml:space="preserve">(Microsoft Office Word) </w:t>
      </w: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วิเคราะห์เกี่ยวกับส่วนประกอบของโปรแกรมไมโครซอฟต์ออฟฟิศเวิร์ด </w:t>
      </w:r>
      <w:r>
        <w:rPr>
          <w:rFonts w:cs="TH Sarabun New" w:ascii="TH Sarabun New" w:hAnsi="TH Sarabun New"/>
          <w:sz w:val="32"/>
          <w:szCs w:val="32"/>
        </w:rPr>
        <w:t xml:space="preserve">(Microsoft Office Word) </w:t>
      </w: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ข้อมูลและการรวบรวมข้อมูล การนำเสนอข้อมูล การ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ศึกษาความหมายของข้อมูล และประโยชน์ของข้อมูล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วบรวมประเภทของอาหารพร้อมกำหนดหัวข้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รวบรวมข้อมูล โดยรวบรวมวันเดือนปีเกิดของเพื่อ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น แล้วจัด</w:t>
      </w:r>
      <w:r>
        <w:rPr>
          <w:rFonts w:ascii="TH Sarabun New" w:hAnsi="TH Sarabun New" w:cs="TH Sarabun New"/>
          <w:sz w:val="32"/>
          <w:sz w:val="32"/>
          <w:szCs w:val="32"/>
        </w:rPr>
        <w:t>ระบบ</w:t>
      </w:r>
      <w:r>
        <w:rPr>
          <w:rFonts w:ascii="TH Sarabun New" w:hAnsi="TH Sarabun New" w:cs="TH Sarabun New"/>
          <w:sz w:val="32"/>
          <w:sz w:val="32"/>
          <w:szCs w:val="32"/>
        </w:rPr>
        <w:t>ข้อมูล 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้นหาข้อมูลเกี่ยวกับอาหาร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 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17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ืบค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หัวข้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กำหนดด้วยเว็บไซต์ </w:t>
      </w:r>
      <w:hyperlink r:id="rId35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www.google.com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เขียน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ไซต์และข้อมูลลงในตาราง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สื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z w:val="32"/>
          <w:sz w:val="32"/>
          <w:szCs w:val="32"/>
        </w:rPr>
        <w:t>ค้น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รวบรวมแล้วนำเสนอข้อมูล โดยทำกิจกรรมและบันทึก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ิ้นงา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รวบรวมแล้วนำเสนอ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ฝึกบันทึกภาพ 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บันทึกภาพจากเว็บไซต์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ภาพ แล้วเขียนข้อมูลและเว็บไซต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ภาพที่ฉันช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ฝึกพิมพ์เอกสารและแทรกภาพใน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ิร์ด </w:t>
      </w:r>
      <w:r>
        <w:rPr>
          <w:rFonts w:cs="TH Sarabun New" w:ascii="TH Sarabun New" w:hAnsi="TH Sarabun New"/>
          <w:sz w:val="32"/>
          <w:szCs w:val="32"/>
        </w:rPr>
        <w:t xml:space="preserve">(Microsoft Office Word) </w:t>
      </w:r>
      <w:r>
        <w:rPr>
          <w:rFonts w:ascii="TH Sarabun New" w:hAnsi="TH Sarabun New" w:cs="TH Sarabun New"/>
          <w:sz w:val="32"/>
          <w:sz w:val="32"/>
          <w:szCs w:val="32"/>
        </w:rPr>
        <w:t>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อกแบบป้ายประกาศ โดยให้นักเรียนออกแบ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ข้อมูลในการทำป้ายประ</w:t>
      </w:r>
      <w:r>
        <w:rPr>
          <w:rFonts w:ascii="TH Sarabun New" w:hAnsi="TH Sarabun New" w:cs="TH Sarabun New"/>
          <w:sz w:val="32"/>
          <w:sz w:val="32"/>
          <w:szCs w:val="32"/>
        </w:rPr>
        <w:t>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้าย จากนั้นบันทึกผ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ออกแ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้ายประกาศด้วยซอฟต์แวร์ประมวลค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ฝึกการใช้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ซ์เซล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Microsoft Office Excel) </w:t>
      </w:r>
      <w:r>
        <w:rPr>
          <w:rFonts w:ascii="TH Sarabun New" w:hAnsi="TH Sarabun New" w:cs="TH Sarabun New"/>
          <w:sz w:val="32"/>
          <w:sz w:val="32"/>
          <w:szCs w:val="32"/>
        </w:rPr>
        <w:t>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บันทึกค่าใช้จ่ายในแต่ละวั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อย่างละเอียด และพิมพ์ข้อมูลโดยใช้ซอฟ</w:t>
      </w:r>
      <w:r>
        <w:rPr>
          <w:rFonts w:ascii="TH Sarabun New" w:hAnsi="TH Sarabun New" w:cs="TH Sarabun New"/>
          <w:sz w:val="32"/>
          <w:sz w:val="32"/>
          <w:szCs w:val="32"/>
        </w:rPr>
        <w:t>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วร์ตารางทำงาน พร้อมทั้งตอบคำถาม จากนั้นบันทึกคำตอบ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บันทึกค่าใช้จ่ายด้วยซอฟ</w:t>
      </w:r>
      <w:r>
        <w:rPr>
          <w:rFonts w:ascii="TH Sarabun New" w:hAnsi="TH Sarabun New" w:cs="TH Sarabun New"/>
          <w:sz w:val="32"/>
          <w:sz w:val="32"/>
          <w:szCs w:val="32"/>
        </w:rPr>
        <w:t>ต์</w:t>
      </w:r>
      <w:r>
        <w:rPr>
          <w:rFonts w:ascii="TH Sarabun New" w:hAnsi="TH Sarabun New" w:cs="TH Sarabun New"/>
          <w:sz w:val="32"/>
          <w:sz w:val="32"/>
          <w:szCs w:val="32"/>
        </w:rPr>
        <w:t>แวร์ตาราง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ฝึกใช้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เพา</w:t>
      </w:r>
      <w:r>
        <w:rPr>
          <w:rFonts w:ascii="TH Sarabun New" w:hAnsi="TH Sarabun New" w:cs="TH Sarabun New"/>
          <w:sz w:val="32"/>
          <w:sz w:val="32"/>
          <w:szCs w:val="32"/>
        </w:rPr>
        <w:t>เวอร์พอย</w:t>
      </w:r>
      <w:r>
        <w:rPr>
          <w:rFonts w:ascii="TH Sarabun New" w:hAnsi="TH Sarabun New" w:cs="TH Sarabun New"/>
          <w:sz w:val="32"/>
          <w:sz w:val="32"/>
          <w:szCs w:val="32"/>
        </w:rPr>
        <w:t>ต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Microsoft Office PowerPoint) </w:t>
      </w:r>
      <w:r>
        <w:rPr>
          <w:rFonts w:ascii="TH Sarabun New" w:hAnsi="TH Sarabun New" w:cs="TH Sarabun New"/>
          <w:sz w:val="32"/>
          <w:sz w:val="32"/>
          <w:szCs w:val="32"/>
        </w:rPr>
        <w:t>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้นหาภาพสิ่งประดิษฐ์ที่นักเรียนสนใจม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ชนิด จากนั้นใช้โปรแกรมนำเสนอ นำ</w:t>
      </w:r>
      <w:r>
        <w:rPr>
          <w:rFonts w:ascii="TH Sarabun New" w:hAnsi="TH Sarabun New" w:cs="TH Sarabun New"/>
          <w:sz w:val="32"/>
          <w:sz w:val="32"/>
          <w:szCs w:val="32"/>
        </w:rPr>
        <w:t>เสน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 ชื่อสิ่งประดิษฐ์ และข้อมูลที่เกี่ยวกับสิ่งประดิษฐ์นั้น แล้วบันทึกผ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สิ่งประดิษฐ์ที่ฉันช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งานต่าง ๆ จำเป็นต้องอาศัยข้อมูลมาประกอบการตัดสินใจ ต้องมีการรวบรวมข้อมูลที่เกี่ยวข้องมาใช้งาน</w:t>
      </w:r>
      <w:r>
        <w:rPr>
          <w:rFonts w:ascii="TH Sarabun New" w:hAnsi="TH Sarabun New" w:cs="TH Sarabun New"/>
          <w:sz w:val="32"/>
          <w:sz w:val="32"/>
          <w:szCs w:val="32"/>
        </w:rPr>
        <w:t>ด้</w:t>
      </w:r>
      <w:r>
        <w:rPr>
          <w:rFonts w:ascii="TH Sarabun New" w:hAnsi="TH Sarabun New" w:cs="TH Sarabun New"/>
          <w:sz w:val="32"/>
          <w:sz w:val="32"/>
          <w:szCs w:val="32"/>
        </w:rPr>
        <w:t>วย อาจนำเทคโนโลยีมาช่วยในการจัดการ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พื่</w:t>
      </w:r>
      <w:r>
        <w:rPr>
          <w:rFonts w:ascii="TH Sarabun New" w:hAnsi="TH Sarabun New" w:cs="TH Sarabun New"/>
          <w:sz w:val="32"/>
          <w:sz w:val="32"/>
          <w:szCs w:val="32"/>
        </w:rPr>
        <w:t>อให้ได้ข้อมูลสารสนเทศที่ทันสมัย โดยการรวบรวมนั้นจะต้องกำหนดหัวข้อที่ต้อ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กับเตรียมอุปกรณ์ในการจดบันทึกข้อมูล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ที่รวบรวมได้หรือสารสนเทศที่ได้สามารถนำเสนอได้หลายรูปแบบตามความเหมาะสม เช่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เสนอข้อมูลด้วยการบอกเล่า การทำเอกสารรายงาน การจัดทำป้ายประกาศ และการสร้างแผนภูมิรูปภาพ การทำงานต่าง ๆ ในปัจจุบันนั้นมีเครื่องมือช่วยมากมาย การใช้ซอฟต์แวร์ประมวล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นำเสนอข้อมู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ราย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การทำป้ายปร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ศ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ามารถนำซอฟต์แวร์ประมวลคำมาใช้งานได้ เช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ปรแกรมไมโครซอฟต์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ิร์ด </w:t>
      </w:r>
      <w:r>
        <w:rPr>
          <w:rFonts w:cs="TH Sarabun New" w:ascii="TH Sarabun New" w:hAnsi="TH Sarabun New"/>
          <w:sz w:val="32"/>
          <w:szCs w:val="32"/>
        </w:rPr>
        <w:t xml:space="preserve">(Microsoft Office Word)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ซอฟต์แวร์ตารางทำงานที่ช่วยในการบันทึกข้อมูล คิดคำนวณ สร้างตาราง เช่น 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ซ์เซล </w:t>
      </w:r>
      <w:r>
        <w:rPr>
          <w:rFonts w:cs="TH Sarabun New" w:ascii="TH Sarabun New" w:hAnsi="TH Sarabun New"/>
          <w:sz w:val="32"/>
          <w:szCs w:val="32"/>
        </w:rPr>
        <w:t xml:space="preserve">(Microsoft Office Excel)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ใช้ซอฟต์แวร์นำเสนอ ในการแสดงข้อมูลแบบต่าง ๆ สามารถนำเสนอในรูปแบบสไลด์ ภาพนิ่ง ภาพเคลื่อนไหว เช่น 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เพ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อร์พอยต์ </w:t>
      </w:r>
      <w:r>
        <w:rPr>
          <w:rFonts w:cs="TH Sarabun New" w:ascii="TH Sarabun New" w:hAnsi="TH Sarabun New"/>
          <w:sz w:val="32"/>
          <w:szCs w:val="32"/>
        </w:rPr>
        <w:t>(Microsoft Office PowerPoint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28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ออกมานำเสนอข้อมูลวันเดือนปีเกิดของเพื่อน การสืบค้นข้อมูลในหัวข้อ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ำรวจร้านค้าในโรงอาหารของโรงเรียน และการรวบรวมข้อมูลน้ำหนักของเพื่อน การบันทึกภาพจากเว็บไซต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ป้ายประกาศ การบันทึกค่าใช้จ่ายในซอฟต์แวร์ตารางทำงาน สิ่งประดิษฐ์ในโปรแกรมนำเสนอของกลุ่ม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29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อภิปรายแลกเปลี่ยนความคิดเห็นเกี่ยวกับการใช้ซอฟต์แวร์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30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นำความรู้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และ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รวบรวม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ให้กับครอบครัวและ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เห็นความสำคัญของข้อมูลและสามารถรวบ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วบรวมและนำเสนอข้อมูลได้อย่างถูกต้องและเหมาะสม และ</w:t>
      </w:r>
      <w:r>
        <w:rPr>
          <w:rFonts w:ascii="TH Sarabun New" w:hAnsi="TH Sarabun New" w:cs="TH Sarabun New"/>
          <w:sz w:val="32"/>
          <w:sz w:val="32"/>
          <w:szCs w:val="32"/>
        </w:rPr>
        <w:t>สามารถ</w:t>
      </w:r>
      <w:r>
        <w:rPr>
          <w:rFonts w:ascii="TH Sarabun New" w:hAnsi="TH Sarabun New" w:cs="TH Sarabun New"/>
          <w:sz w:val="32"/>
          <w:sz w:val="32"/>
          <w:szCs w:val="32"/>
        </w:rPr>
        <w:t>แนะนำให้กับเพื่อนและรุ่นน้องให้สามารถรวบรวมและนำเสนอข้อมูล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ซอฟต์แวร์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มวลคำสร้างป้ายเตือนการปิดไฟปิดพัดลมก่อนออกจากห้อ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การทิ้งขยะให้ถูกที่ เพื่อเป็นสื่อให้กับเพื่อนและรุ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ใช้ซอฟต์แวร์ตารางทำงานในการบันทึกรายรับ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ายจ่ายได้ 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ามารถ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นะนำให้ผู้ปกครอง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รายรับ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ายจ่ายได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ซอฟต์แวร์นำเสนอในการนำเสนอข้อมูลเกี่ยวกับการเรียนการสอนในรายวิชาต่าง ๆ ได้ เพื่อเป็นสื่อการเรียนการสอนให้รุ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36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</w:t>
      </w:r>
      <w:r>
        <w:rPr>
          <w:rFonts w:ascii="TH Sarabun New" w:hAnsi="TH Sarabun New" w:cs="TH Sarabun New"/>
          <w:sz w:val="32"/>
          <w:sz w:val="32"/>
          <w:szCs w:val="32"/>
        </w:rPr>
        <w:t>คม</w:t>
      </w:r>
      <w:r>
        <w:rPr>
          <w:rFonts w:ascii="TH Sarabun New" w:hAnsi="TH Sarabun New" w:cs="TH Sarabun New"/>
          <w:sz w:val="32"/>
          <w:sz w:val="32"/>
          <w:szCs w:val="32"/>
        </w:rPr>
        <w:t>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องค์ประกอบของ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ซอฟต์แวร์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ี่ยวกับส่วนประกอบของ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>เว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์ด </w:t>
      </w:r>
      <w:r>
        <w:rPr>
          <w:rFonts w:cs="TH Sarabun New" w:ascii="TH Sarabun New" w:hAnsi="TH Sarabun New"/>
          <w:sz w:val="32"/>
          <w:szCs w:val="32"/>
        </w:rPr>
        <w:t>(Microsoft Office Word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ิมพ์รายงานและตกแต่งภาพให้สวยงาม ควรเลือกใช้ซอฟต์แวร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stroked="t" o:allowincell="f" style="position:absolute;left:178;top:45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3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8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0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  <w:tab/>
        <w:t>Pa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icrosoft Office Wor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  <w:tab/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  <w:tab/>
        <w:t>Microsoft Office PowerPo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โปรแกรมตารางการคำนวณ ถ้าต้องการใช้สูตรคำนวณ ควรเริ่มด้วยเครื่องหมาย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pt;width:17pt;height:80.45pt" coordorigin="170,40" coordsize="340,1609">
                <v:oval id="shape_0" stroked="t" o:allowincell="f" style="position:absolute;left:170;top:4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หมาย </w:t>
      </w:r>
      <w:r>
        <w:rPr>
          <w:rFonts w:cs="TH Sarabun New" w:ascii="TH Sarabun New" w:hAnsi="TH Sarabun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หมาย </w:t>
      </w:r>
      <w:r>
        <w:rPr>
          <w:rFonts w:cs="TH Sarabun New" w:ascii="TH Sarabun New" w:hAnsi="TH Sarabun New"/>
          <w:sz w:val="32"/>
          <w:szCs w:val="32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หมาย 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ตารางในการทำงาน จะสร้างเส้นตารางด้วยการเลือกรูป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950</wp:posOffset>
                </wp:positionH>
                <wp:positionV relativeFrom="paragraph">
                  <wp:posOffset>23495</wp:posOffset>
                </wp:positionV>
                <wp:extent cx="215900" cy="102171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85pt;width:17pt;height:80.45pt" coordorigin="170,37" coordsize="340,1609">
                <v:oval id="shape_0" stroked="t" o:allowincell="f" style="position:absolute;left:170;top:45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ขนาดเส้นข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รูปแบบวาด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ลักษณะเส้นข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รูปแบ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พิมพ์ป้ายรายการอาหาร ควรใช้โปรแกรม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215900" cy="102171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5pt;width:17pt;height:80.45pt" coordorigin="178,37" coordsize="340,1609">
                <v:oval id="shape_0" stroked="t" o:allowincell="f" style="position:absolute;left:178;top:45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3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8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0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วาดภาพกราฟ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>เวิร์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>เอกซ์เซ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เพา</w:t>
      </w:r>
      <w:r>
        <w:rPr>
          <w:rFonts w:ascii="TH Sarabun New" w:hAnsi="TH Sarabun New" w:cs="TH Sarabun New"/>
          <w:sz w:val="32"/>
          <w:sz w:val="32"/>
          <w:szCs w:val="32"/>
        </w:rPr>
        <w:t>เวอร์พอย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ใดเหมาะสมที่สุดเกี่ยวกับการรวบรวมข้อมูลวันเกิดเพื่อนอย่าง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pt;width:17pt;height:80.45pt" coordorigin="170,40" coordsize="340,1609">
                <v:oval id="shape_0" stroked="t" o:allowincell="f" style="position:absolute;left:170;top:4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อบ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หาจากประวัติ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นำเสนอข้อมูลในลักษณะมัลติมีเดีย ควรเลือกใช้ซอฟต์แวร์ใดจึงเหมาะ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25pt;width:17pt;height:80.45pt" coordorigin="178,45" coordsize="340,1609">
                <v:oval id="shape_0" stroked="t" o:allowincell="f" style="position:absolute;left:178;top:46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4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9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1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  <w:tab/>
        <w:t>Microsoft Window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ตัดต่อภาพยน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icrosoft Office PowerPo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ข้อมูลเกี่ยวกับการแต่งกายประจำท้องถิ่น นักเรียนคิดว่าข้อมูลจากแหล่งใดน่าเชื่อถือ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45pt;width:17pt;height:80.45pt" coordorigin="170,49" coordsize="340,1609">
                <v:oval id="shape_0" stroked="t" o:allowincell="f" style="position:absolute;left:170;top:46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วาร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ปราชญ์ชาว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การสังเกตในพื้นที่นั้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ข้อมูลจำนวนมากหลาย ๆ ประเภท นักเรียนควรเริ่มรวบรวมข้อมูล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475</wp:posOffset>
                </wp:positionH>
                <wp:positionV relativeFrom="paragraph">
                  <wp:posOffset>29845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35pt;width:17pt;height:80.45pt" coordorigin="185,47" coordsize="340,1609">
                <v:oval id="shape_0" stroked="t" o:allowincell="f" style="position:absolute;left:185;top:46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4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89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131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เป็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ascii="TH Sarabun New" w:hAnsi="TH Sarabun New" w:cs="TH Sarabun New"/>
          <w:sz w:val="32"/>
          <w:sz w:val="32"/>
          <w:szCs w:val="32"/>
        </w:rPr>
        <w:t>ในการแยก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สีแยกประเภท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เป็นไฟล์ ไฟล์ละ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ต้องมีการคำนวณ ควรเลือกใช้ซอฟต์แวร์ใดจึงเหมาะ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15900" cy="102171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6pt;width:17pt;height:80.45pt" coordorigin="178,32" coordsize="340,1609">
                <v:oval id="shape_0" stroked="t" o:allowincell="f" style="position:absolute;left:178;top:45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3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8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0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  <w:tab/>
        <w:t>Microsoft Window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 </w:t>
        <w:tab/>
        <w:t>Microsoft Office Wor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  <w:tab/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  <w:tab/>
        <w:t>Microsoft Office PowerPo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ซอฟต์แวร์ในการทำงาน ถ้าต้องการบันทึกไฟล์ไว้เป็นชื่อใหม่ ควรใช้คำสั่งบันทึก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95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75pt;width:17pt;height:80.45pt" coordorigin="170,35" coordsize="340,1609">
                <v:oval id="shape_0" stroked="t" o:allowincell="f" style="position:absolute;left:170;top:45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  <w:tab/>
        <w:t>Op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  </w:t>
        <w:tab/>
        <w:t>Ex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  </w:t>
        <w:tab/>
        <w:t>Sav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  </w:t>
        <w:tab/>
        <w:t>Save as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พิมพ์ป้ายรายการอาหาร ควรใช้โปรแกรม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215900" cy="1021715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5pt;width:17pt;height:80.45pt" coordorigin="178,37" coordsize="340,1609">
                <v:oval id="shape_0" stroked="t" o:allowincell="f" style="position:absolute;left:178;top:45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3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8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0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วาดภาพกราฟ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>เวิร์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>เอกซ์เซ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มโครซอฟต์ออฟฟิ</w:t>
      </w:r>
      <w:r>
        <w:rPr>
          <w:rFonts w:ascii="TH Sarabun New" w:hAnsi="TH Sarabun New" w:cs="TH Sarabun New"/>
          <w:sz w:val="32"/>
          <w:sz w:val="32"/>
          <w:szCs w:val="32"/>
        </w:rPr>
        <w:t>ศเพา</w:t>
      </w:r>
      <w:r>
        <w:rPr>
          <w:rFonts w:ascii="TH Sarabun New" w:hAnsi="TH Sarabun New" w:cs="TH Sarabun New"/>
          <w:sz w:val="32"/>
          <w:sz w:val="32"/>
          <w:szCs w:val="32"/>
        </w:rPr>
        <w:t>เวอร์พอย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ใดเหมาะสมที่สุดเกี่ยวกับการรวบรวมข้อมูลวันเกิดเพื่อนอย่าง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pt;width:17pt;height:80.45pt" coordorigin="170,40" coordsize="340,1609">
                <v:oval id="shape_0" stroked="t" o:allowincell="f" style="position:absolute;left:170;top:4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อบ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หาจากประวัติ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ข้อมูลเกี่ยวกับการแต่งกายประจำท้องถิ่น นักเรียนคิดว่าข้อมูลจากแหล่งใดน่าเชื่อถือ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215900" cy="1021715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45pt;width:17pt;height:80.45pt" coordorigin="170,49" coordsize="340,1609">
                <v:oval id="shape_0" stroked="t" o:allowincell="f" style="position:absolute;left:170;top:46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1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วาร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ปราชญ์ชาว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จากการสังเกตในพื้นที่นั้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ข้อมูลจำนวนมากหลาย ๆ ประเภท นักเรียนควรเริ่มรวบรวมข้อมูล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475</wp:posOffset>
                </wp:positionH>
                <wp:positionV relativeFrom="paragraph">
                  <wp:posOffset>29845</wp:posOffset>
                </wp:positionV>
                <wp:extent cx="215900" cy="102171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35pt;width:17pt;height:80.45pt" coordorigin="185,47" coordsize="340,1609">
                <v:oval id="shape_0" stroked="t" o:allowincell="f" style="position:absolute;left:185;top:46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4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89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5;top:131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เป็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ascii="TH Sarabun New" w:hAnsi="TH Sarabun New" w:cs="TH Sarabun New"/>
          <w:sz w:val="32"/>
          <w:sz w:val="32"/>
          <w:szCs w:val="32"/>
        </w:rPr>
        <w:t>ในการแยก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สีแยกประเภท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เป็นไฟล์ ไฟล์ละ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ต้องมีการคำนวณ ควรเลือกใช้ซอฟต์แวร์ใดจึงเหมาะ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15900" cy="1021715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6pt;width:17pt;height:80.45pt" coordorigin="178,32" coordsize="340,1609">
                <v:oval id="shape_0" stroked="t" o:allowincell="f" style="position:absolute;left:178;top:45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3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8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0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  <w:tab/>
        <w:t>Microsoft Window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 </w:t>
        <w:tab/>
        <w:t>Microsoft Office Wor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  <w:tab/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  <w:tab/>
        <w:t>Microsoft Office PowerPo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นำเสนอข้อมูลในลักษณะมัลติมีเดีย ควรเลือกใช้ซอฟต์แวร์ใดจึงเหมาะ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25pt;width:17pt;height:80.45pt" coordorigin="178,45" coordsize="340,1609">
                <v:oval id="shape_0" stroked="t" o:allowincell="f" style="position:absolute;left:178;top:46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4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9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1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  </w:t>
        <w:tab/>
        <w:t>Microsoft Window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ตัดต่อภาพยน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icrosoft Office PowerPo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โปรแกรมตารางการคำนวณ ถ้าต้องการใช้สูตรคำนวณ ควรเริ่มด้วยเครื่องหมาย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pt;width:17pt;height:80.45pt" coordorigin="170,40" coordsize="340,1609">
                <v:oval id="shape_0" stroked="t" o:allowincell="f" style="position:absolute;left:170;top:4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4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9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หมาย </w:t>
      </w:r>
      <w:r>
        <w:rPr>
          <w:rFonts w:cs="TH Sarabun New" w:ascii="TH Sarabun New" w:hAnsi="TH Sarabun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หมาย </w:t>
      </w:r>
      <w:r>
        <w:rPr>
          <w:rFonts w:cs="TH Sarabun New" w:ascii="TH Sarabun New" w:hAnsi="TH Sarabun New"/>
          <w:sz w:val="32"/>
          <w:szCs w:val="32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หมาย 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ซอฟต์แวร์ในการทำงาน ถ้าต้องการบันทึกไฟล์ไว้เป็นชื่อใหม่ ควรใช้คำสั่งบันทึก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795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75pt;width:17pt;height:80.45pt" coordorigin="170,35" coordsize="340,1609">
                <v:oval id="shape_0" stroked="t" o:allowincell="f" style="position:absolute;left:170;top:45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  <w:tab/>
        <w:t>Op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  </w:t>
        <w:tab/>
        <w:t>Ex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  </w:t>
        <w:tab/>
        <w:t>Sav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  </w:t>
        <w:tab/>
        <w:t>Save a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ิมพ์รายงานและตกแต่งภาพให้สวยงาม ควรเลือกใช้ซอฟต์แวร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stroked="t" o:allowincell="f" style="position:absolute;left:178;top:45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3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88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;top:1304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  <w:tab/>
        <w:t>Pa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icrosoft Office Wor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  <w:tab/>
        <w:t>Microsoft Office Exc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  <w:tab/>
        <w:t>Microsoft Office PowerPoi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ตารางในการทำงาน จะสร้างเส้นตารางด้วยการเลือกรูป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23495</wp:posOffset>
                </wp:positionV>
                <wp:extent cx="215900" cy="1021715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85pt;width:17pt;height:80.45pt" coordorigin="170,37" coordsize="340,1609">
                <v:oval id="shape_0" stroked="t" o:allowincell="f" style="position:absolute;left:170;top:45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6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ขนาดเส้นข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รูปแบบวาด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ลักษณะเส้นข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รูปแบ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1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7500</wp:posOffset>
                </wp:positionH>
                <wp:positionV relativeFrom="paragraph">
                  <wp:posOffset>214630</wp:posOffset>
                </wp:positionV>
                <wp:extent cx="2694305" cy="103441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ซอฟต์แวร์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45pt;mso-wrap-distance-left:9.05pt;mso-wrap-distance-right:9.05pt;mso-wrap-distance-top:0pt;mso-wrap-distance-bottom:0pt;margin-top:16.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ซอฟต์แวร์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1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hyperlink" Target="http://www.google.com/" TargetMode="External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4.png"/><Relationship Id="rId43" Type="http://schemas.openxmlformats.org/officeDocument/2006/relationships/image" Target="media/image32.png"/><Relationship Id="rId44" Type="http://schemas.openxmlformats.org/officeDocument/2006/relationships/image" Target="media/image14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05:00Z</dcterms:created>
  <dc:creator>SUBJECT04</dc:creator>
  <dc:description/>
  <cp:keywords/>
  <dc:language>en-US</dc:language>
  <cp:lastModifiedBy>Nuttawut</cp:lastModifiedBy>
  <cp:lastPrinted>2020-02-26T08:45:00Z</cp:lastPrinted>
  <dcterms:modified xsi:type="dcterms:W3CDTF">2020-02-26T01:45:00Z</dcterms:modified>
  <cp:revision>55</cp:revision>
  <dc:subject/>
  <dc:title/>
</cp:coreProperties>
</file>