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</w:rPr>
        <w:t>2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ใช้เทคโนโลยีสารสนเทศอย่างปลอดภ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7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บันทึกประสบการณ์การใช้เทคโนโลยีสารสนเทศอย่างปลอดภัยของตนเองลงในแบบบันทึก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9072" w:leader="none"/>
        </w:tabs>
        <w:spacing w:lineRule="auto" w:line="240"/>
        <w:ind w:right="-187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30175</wp:posOffset>
                </wp:positionV>
                <wp:extent cx="5601970" cy="379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ประสบการณ์การใช้เทคโนโลยีสารสนเทศอย่าง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441.1pt;height:29.85pt;mso-wrap-distance-left:9.05pt;mso-wrap-distance-right:9.05pt;mso-wrap-distance-top:0pt;mso-wrap-distance-bottom:0pt;margin-top: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ประสบการณ์การใช้เทคโนโลยีสารสนเทศ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219710</wp:posOffset>
                </wp:positionV>
                <wp:extent cx="5601970" cy="3697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ประสบการณ์การใช้เทคโนโลยีสารสนเทศอย่างปลอดภัย คือ การใช้อินเทอร์เน็ต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การค้นหาข้อมูล การติดต่อสื่อสารกับผู้ปกครองและเพื่อนอย่างรวดเร็ว การรับข่าวสารที่ทันสมั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ันต่อเหตุการณ์ การใช้เพื่อความบันเทิง เช่น การเล่นเกมและฟังเพลง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90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41.1pt;height:291.15pt;mso-wrap-distance-left:9.05pt;mso-wrap-distance-right:9.05pt;mso-wrap-distance-top:0pt;mso-wrap-distance-bottom:0pt;margin-top:17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ประสบการณ์การใช้เทคโนโลยีสารสนเทศอย่างปลอดภัย คือ การใช้อินเทอร์เน็ต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นการค้นหาข้อมูล การติดต่อสื่อสารกับผู้ปกครองและเพื่อนอย่างรวดเร็ว การรับข่าวสารที่ทันสมัย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ันต่อเหตุการณ์ การใช้เพื่อความบันเทิง เช่น การเล่นเกมและฟังเพลง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90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05:00Z</dcterms:created>
  <dc:creator>SUBJECT01</dc:creator>
  <dc:description/>
  <dc:language>en-US</dc:language>
  <cp:lastModifiedBy>Nuttawut</cp:lastModifiedBy>
  <cp:lastPrinted>2020-01-27T10:05:00Z</cp:lastPrinted>
  <dcterms:modified xsi:type="dcterms:W3CDTF">2020-01-27T03:05:00Z</dcterms:modified>
  <cp:revision>2</cp:revision>
  <dc:subject/>
  <dc:title/>
</cp:coreProperties>
</file>