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อย่าง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ใช้เทคโนโลยีสารสนเทศอย่างปลอด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2181225" cy="367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8.9pt;mso-wrap-distance-left:9.05pt;mso-wrap-distance-right:9.05pt;mso-wrap-distance-top:0pt;mso-wrap-distance-bottom:0pt;margin-top:8.5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และใช้แนวคิดเชิงคำนวณในการแก้ปัญหาที่พบในชีวิตจริงอย่างเป็น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</w:t>
      </w:r>
      <w:r>
        <w:rPr>
          <w:rFonts w:ascii="TH Sarabun New" w:hAnsi="TH Sarabun New" w:cs="TH Sarabun New"/>
          <w:sz w:val="32"/>
          <w:sz w:val="32"/>
          <w:szCs w:val="32"/>
        </w:rPr>
        <w:t>อย่</w:t>
      </w:r>
      <w:r>
        <w:rPr>
          <w:rFonts w:ascii="TH Sarabun New" w:hAnsi="TH Sarabun New" w:cs="TH Sarabun New"/>
          <w:sz w:val="32"/>
          <w:sz w:val="32"/>
          <w:szCs w:val="32"/>
        </w:rPr>
        <w:t>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ข้อตกลง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จ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ราอยู่ในยุคที่มีเทคโนโลยีดิจิทัลมากมายที่ช่วยให้ทำงานได้สะดว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ตอบสนองความต้องการของ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ต่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ก็มีผลกระทบเช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นกันถ้าใช้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ผลกระทบส่วนใหญ่</w:t>
      </w:r>
      <w:r>
        <w:rPr>
          <w:rFonts w:ascii="TH Sarabun New" w:hAnsi="TH Sarabun New" w:cs="TH Sarabun New"/>
          <w:sz w:val="32"/>
          <w:sz w:val="32"/>
          <w:szCs w:val="32"/>
        </w:rPr>
        <w:t>ม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อินเทอร์เน็ต ดังนั้น เราควรมีข้อตกลงเพื่อไม่ให้เกิดความเสียห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อินเทอร์เน็ตนั้นสามารถค้นหาข้อมูลและแลกเปลี่ยนข้อมูลได้ง่ายขึ้น รวมทั้งมีบริการต่าง ๆ ที่ทำ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คิดเห็นได้ง่ายขึ้นและกว้างขึ้น</w:t>
      </w:r>
      <w:r>
        <w:rPr>
          <w:rFonts w:ascii="TH Sarabun New" w:hAnsi="TH Sarabun New" w:cs="TH Sarabun New"/>
          <w:sz w:val="32"/>
          <w:sz w:val="32"/>
          <w:szCs w:val="32"/>
        </w:rPr>
        <w:t>อีก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0998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12.4pt;width:618pt;height:55.65pt" coordorigin="-1748,-248" coordsize="12360,1113">
                <v:rect id="shape_0" fillcolor="#eaf1dd" stroked="f" o:allowincell="f" style="position:absolute;left:-1748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914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3530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117983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.1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ราอยู่ในยุคที่มีเทคโนโลยีดิจิทัลมากมายที่ช่วยให้ทำงานได้สะดวกขึ้น เพื่อตอบสน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ของมนุษย์ แต่เทคโนโลยีก็มีผลกระทบเช่นกันถ้าใช้งานอย่างไม่เหมาะสม ซึ่งผลกระท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ใหญ่มักมาจาก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ที่เชื่อมต่อกับอินเทอร์เน็ตทำให้ค้นหาข้อมูลและแลกเปลี่ยนข้อมูลได้ง่ายขึ้น รวมทั้งมีบริการ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ทำให้แสดงความคิดเห็นได้ง่ายขึ้น สังคมกว้างขึ้น แต่ควรใช้งานตามข้อปฏิบัติ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ไม่ให้เกิดความเสียหายต่อตนเองและผู้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color w:val="000000"/>
          <w:sz w:val="32"/>
          <w:szCs w:val="22"/>
        </w:rPr>
      </w:pPr>
      <w:r>
        <w:rPr>
          <w:rFonts w:cs="TH Sarabun New" w:ascii="TH Sarabun New" w:hAnsi="TH Sarabun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630</wp:posOffset>
                </wp:positionH>
                <wp:positionV relativeFrom="paragraph">
                  <wp:posOffset>4445</wp:posOffset>
                </wp:positionV>
                <wp:extent cx="187833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9.8pt;mso-wrap-distance-left:9.05pt;mso-wrap-distance-right:9.05pt;mso-wrap-distance-top:0pt;mso-wrap-distance-bottom:0pt;margin-top:0.3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455</wp:posOffset>
                </wp:positionH>
                <wp:positionV relativeFrom="paragraph">
                  <wp:posOffset>28575</wp:posOffset>
                </wp:positionV>
                <wp:extent cx="182880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2.2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80</wp:posOffset>
                </wp:positionH>
                <wp:positionV relativeFrom="paragraph">
                  <wp:posOffset>151130</wp:posOffset>
                </wp:positionV>
                <wp:extent cx="104521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8pt;mso-wrap-distance-left:9.05pt;mso-wrap-distance-right:9.05pt;mso-wrap-distance-top:0pt;mso-wrap-distance-bottom:0pt;margin-top:11.9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มีประโยชน์ต่อนักเรียนอย่างไร และส่งผลกระทบ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ปิดเผยเลขประจำตัวประชาชนให้ผู้อื่นทราบ จะเกิดความเสียหาย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96670</wp:posOffset>
                </wp:positionH>
                <wp:positionV relativeFrom="paragraph">
                  <wp:posOffset>-226060</wp:posOffset>
                </wp:positionV>
                <wp:extent cx="5055870" cy="702945"/>
                <wp:effectExtent l="0" t="635" r="0" b="1168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03080"/>
                          <a:chOff x="0" y="0"/>
                          <a:chExt cx="5055840" cy="703080"/>
                        </a:xfrm>
                      </wpg:grpSpPr>
                      <wpg:grpSp>
                        <wpg:cNvGrpSpPr/>
                        <wpg:grpSpPr>
                          <a:xfrm>
                            <a:off x="1281600" y="0"/>
                            <a:ext cx="362916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916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9160" cy="61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71280"/>
                                  <a:ext cx="33814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0" y="2782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80" y="71280"/>
                                <a:ext cx="471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2600" y="262800"/>
                              <a:ext cx="38088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9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122040"/>
                                <a:ext cx="345600" cy="31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500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04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36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81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9c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81440"/>
                                  <a:ext cx="271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" y="0"/>
                                  <a:ext cx="6876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400" y="5400"/>
                                    <a:ext cx="79200" cy="68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876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055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1pt;margin-top:-17.8pt;width:398.1pt;height:55.35pt" coordorigin="-2042,-356" coordsize="7962,1107">
                <v:group id="shape_0" style="position:absolute;left:-24;top:-356;width:5715;height:1107">
                  <v:group id="shape_0" style="position:absolute;left:-24;top:-356;width:5715;height:967">
                    <v:group id="shape_0" style="position:absolute;left:-24;top:-356;width:5715;height:967">
                      <v:roundrect id="shape_0" fillcolor="#d8d8d8" stroked="f" o:allowincell="f" style="position:absolute;left:-24;top:-356;width:5714;height:96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ect id="shape_0" fillcolor="#ccffff" stroked="f" o:allowincell="f" style="position:absolute;left:78;top:-244;width:5324;height:734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5498;top:82;width:119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#a7ffff" stroked="f" o:allowincell="f" style="position:absolute;left:63;top:-244;width:73;height:734;mso-wrap-style:none;v-text-anchor:middle">
                      <v:fill o:detectmouseclick="t" type="solid" color2="#580000"/>
                      <v:stroke color="#3465a4" joinstyle="round" endcap="flat"/>
                      <w10:wrap type="none"/>
                    </v:rect>
                  </v:group>
                  <v:group id="shape_0" style="position:absolute;left:4815;top:58;width:607;height:693">
                    <v:oval id="shape_0" stroked="t" o:allowincell="f" style="position:absolute;left:4815;top:58;width:434;height:434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oval id="shape_0" stroked="t" o:allowincell="f" style="position:absolute;left:4815;top:58;width:434;height:434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oval id="shape_0" stroked="t" o:allowincell="f" style="position:absolute;left:4906;top:135;width:263;height:263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group id="shape_0" style="position:absolute;left:4870;top:258;width:552;height:493">
                      <v:shape id="shape_0" fillcolor="#fbd4b4" stroked="f" o:allowincell="f" style="position:absolute;left:5085;top:447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5192;top:447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5298;top:447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9c499" stroked="f" o:allowincell="f" style="position:absolute;left:4871;top:515;width:124;height:106;mso-wrap-style:none;v-text-anchor:middle;rotation:180" type="_x0000_t135">
                        <v:fill o:detectmouseclick="t" type="solid" color2="#063b66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536;width:427;height:214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  <v:group id="shape_0" style="position:absolute;left:4978;top:258;width:125;height:307">
                        <v:shape id="shape_0" fillcolor="#fbd4b4" stroked="f" o:allowincell="f" style="position:absolute;left:4979;top:259;width:124;height:106;mso-wrap-style:none;v-text-anchor:middle;rotation:270" type="_x0000_t135">
                          <v:fill o:detectmouseclick="t" type="solid" color2="#042b4b"/>
                          <v:stroke color="#3465a4" joinstyle="round" endcap="flat"/>
                          <w10:wrap type="none"/>
                        </v:shape>
                        <v:rect id="shape_0" fillcolor="#fbd4b4" stroked="f" o:allowincell="f" style="position:absolute;left:4987;top:365;width:107;height:199;mso-wrap-style:none;v-text-anchor:middle">
                          <v:fill o:detectmouseclick="t" type="solid" color2="#042b4b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2;top:-162;width:79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4740</wp:posOffset>
                </wp:positionH>
                <wp:positionV relativeFrom="paragraph">
                  <wp:posOffset>19748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5.55pt;width:618pt;height:55.65pt" coordorigin="-1724,311" coordsize="12360,1113">
                <v:rect id="shape_0" fillcolor="#dbe5f1" stroked="f" o:allowincell="f" style="position:absolute;left:-1724;top:528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11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3405</wp:posOffset>
            </wp:positionH>
            <wp:positionV relativeFrom="paragraph">
              <wp:posOffset>190500</wp:posOffset>
            </wp:positionV>
            <wp:extent cx="720090" cy="72009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303466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9980</wp:posOffset>
                </wp:positionH>
                <wp:positionV relativeFrom="paragraph">
                  <wp:posOffset>5715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4.5pt;width:618pt;height:55.65pt" coordorigin="-1748,90" coordsize="12360,1113">
                <v:rect id="shape_0" fillcolor="#daeef3" stroked="f" o:allowincell="f" style="position:absolute;left:-1748;top:30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914;top:90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88010</wp:posOffset>
            </wp:positionH>
            <wp:positionV relativeFrom="paragraph">
              <wp:posOffset>5016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234950</wp:posOffset>
                </wp:positionV>
                <wp:extent cx="170878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 เรื่อง ประโยชน์และผลกระทบจากการใช้เทคโนโลยีสารสนเทศ ข้อปฏิบัติในก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45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2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ใช้เทคโนโลยีสารสนเทศอย่างปลอดภ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เทคโนโลย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รสนเท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สมเหตุสม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ทคโนโลยีสารสนเทศ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กิดปัญหาในการทำงาน แต่สามารถแก้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 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4.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1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นใจเข้าร่วม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ความเพียรพยายา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เรียนรู้ เข้าร่วม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pacing w:val="-2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8"/>
          <w:szCs w:val="8"/>
        </w:rPr>
      </w:pPr>
      <w:r>
        <w:rPr>
          <w:rFonts w:eastAsia="Times New Roman"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>6.</w:t>
      </w:r>
      <w:r>
        <w:rPr>
          <w:rFonts w:eastAsia="Times New Roman" w:cs="TH Sarabun New" w:ascii="TH Sarabun New" w:hAnsi="TH Sarabun New"/>
          <w:sz w:val="28"/>
          <w:szCs w:val="32"/>
        </w:rPr>
        <w:t>1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ตั้งใจและรับผิดชอบในการปฏิบัติหน้าที่การงาน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ฏิบัติ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พัฒนาการทำงาน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การงา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เพื่อให้งาน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สร็จ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97305</wp:posOffset>
                </wp:positionH>
                <wp:positionV relativeFrom="paragraph">
                  <wp:posOffset>-149860</wp:posOffset>
                </wp:positionV>
                <wp:extent cx="6026785" cy="693420"/>
                <wp:effectExtent l="635" t="1270" r="0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693360"/>
                          <a:chOff x="0" y="0"/>
                          <a:chExt cx="6026760" cy="693360"/>
                        </a:xfrm>
                      </wpg:grpSpPr>
                      <wpg:grpSp>
                        <wpg:cNvGrpSpPr/>
                        <wpg:grpSpPr>
                          <a:xfrm>
                            <a:off x="1303200" y="0"/>
                            <a:ext cx="46627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272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720" cy="61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71280"/>
                                  <a:ext cx="439992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0" y="2782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80" y="71280"/>
                                <a:ext cx="471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6880" y="253440"/>
                              <a:ext cx="38088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9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121680"/>
                                <a:ext cx="345600" cy="31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536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04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360" y="12492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848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9c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1800"/>
                                  <a:ext cx="271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0"/>
                                  <a:ext cx="6876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400" y="5400"/>
                                    <a:ext cx="79200" cy="68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876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21320"/>
                            <a:ext cx="6026760" cy="414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15pt;margin-top:-11.8pt;width:474.55pt;height:54.6pt" coordorigin="-2043,-236" coordsize="9491,1092">
                <v:group id="shape_0" style="position:absolute;left:9;top:-236;width:7343;height:1092">
                  <v:group id="shape_0" style="position:absolute;left:9;top:-236;width:7343;height:967">
                    <v:group id="shape_0" style="position:absolute;left:9;top:-236;width:7343;height:967">
                      <v:roundrect id="shape_0" fillcolor="#d8d8d8" stroked="f" o:allowincell="f" style="position:absolute;left:9;top:-236;width:7342;height:96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ect id="shape_0" fillcolor="#ffccff" stroked="f" o:allowincell="f" style="position:absolute;left:111;top:-124;width:6928;height:734;mso-wrap-style:none;v-text-anchor:middle">
                        <v:fill o:detectmouseclick="t" type="solid" color2="#003300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7113;top:202;width:119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#ffb3ff" stroked="f" o:allowincell="f" style="position:absolute;left:96;top:-124;width:73;height:734;mso-wrap-style:none;v-text-anchor:middle">
                      <v:fill o:detectmouseclick="t" type="solid" color2="#004c00"/>
                      <v:stroke color="#3465a4" joinstyle="round" endcap="flat"/>
                      <w10:wrap type="none"/>
                    </v:rect>
                  </v:group>
                  <v:group id="shape_0" style="position:absolute;left:6477;top:163;width:607;height:693">
                    <v:oval id="shape_0" stroked="t" o:allowincell="f" style="position:absolute;left:6477;top:163;width:434;height:434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oval id="shape_0" stroked="t" o:allowincell="f" style="position:absolute;left:6477;top:163;width:434;height:434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oval id="shape_0" stroked="t" o:allowincell="f" style="position:absolute;left:6568;top:240;width:263;height:263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  <v:group id="shape_0" style="position:absolute;left:6532;top:363;width:552;height:493">
                      <v:shape id="shape_0" fillcolor="#fbd4b4" stroked="f" o:allowincell="f" style="position:absolute;left:6747;top:552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6854;top:552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6960;top:552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9c499" stroked="f" o:allowincell="f" style="position:absolute;left:6533;top:620;width:124;height:106;mso-wrap-style:none;v-text-anchor:middle;rotation:180" type="_x0000_t135">
                        <v:fill o:detectmouseclick="t" type="solid" color2="#063b66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49;top:641;width:427;height:214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  <v:group id="shape_0" style="position:absolute;left:6640;top:363;width:125;height:307">
                        <v:shape id="shape_0" fillcolor="#fbd4b4" stroked="f" o:allowincell="f" style="position:absolute;left:6641;top:364;width:124;height:106;mso-wrap-style:none;v-text-anchor:middle;rotation:270" type="_x0000_t135">
                          <v:fill o:detectmouseclick="t" type="solid" color2="#042b4b"/>
                          <v:stroke color="#3465a4" joinstyle="round" endcap="flat"/>
                          <w10:wrap type="none"/>
                        </v:shape>
                        <v:rect id="shape_0" fillcolor="#fbd4b4" stroked="f" o:allowincell="f" style="position:absolute;left:6649;top:470;width:107;height:199;mso-wrap-style:none;v-text-anchor:middle">
                          <v:fill o:detectmouseclick="t" type="solid" color2="#042b4b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2043;top:-45;width:9490;height:6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1784350" cy="4013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1.6pt;mso-wrap-distance-left:9.05pt;mso-wrap-distance-right:9.05pt;mso-wrap-distance-top:0pt;mso-wrap-distance-bottom:0pt;margin-top:9.3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ประโยชน์ของเทคโนโลยีสารสนเทศ แล้วเขียนคำตอบของนักเรียนเป็นแผนภาพ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>สนทนา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ประโยชน์และ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ประโยชน์และผลกระทบของเทคโนโลยีสารสนเท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ปฏิบัติในการใช้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3360420" cy="76200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2pt;width:264.6pt;height:60pt" coordorigin="-75,104" coordsize="5292,1200">
                <v:group id="shape_0" style="position:absolute;left:561;top:413;width:4656;height:891">
                  <v:shape id="shape_0" stroked="f" o:allowincell="f" style="position:absolute;left:791;top:41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65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04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เกี่ยวกับสาเหตุ 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ระทบ และแนวทางการแก้ปัญหาจาก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ภาพ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กระทบ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 แล้วเลือกไปใส่ในช่องตารางตามหัวข้อให้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ภิปรายแลกเปลี่ยนความคิดเห็นเกี่ยวกับประโยชน์และผลกระท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การใช้เทคโนโลยีสารสนเทศ จากการตอบคำถ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อภิปรายแลกเปลี่ยนความคิดเห็นเกี่ยวกับข้อปฏิบัติในการใช้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กระทบ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 ข้อปฏิบัติใน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1920</wp:posOffset>
                </wp:positionH>
                <wp:positionV relativeFrom="paragraph">
                  <wp:posOffset>-240665</wp:posOffset>
                </wp:positionV>
                <wp:extent cx="6419850" cy="7823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8.95pt;width:505.5pt;height:61.6pt" coordorigin="-192,-379" coordsize="10110,1232">
                <v:shape id="shape_0" ID="Icon Step3" stroked="f" o:allowincell="f" style="position:absolute;left:-192;top:-379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4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205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บันทึกประสบการณ์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แบบบันทึก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ราอยู่ในยุคที่มีเทคโนโลยีดิจิทัลมากมายที่ช่วยให้ทำงานได้สะดวกขึ้น เพื่อตอบสน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ต้องการของมนุษย์ แต่เทคโนโลยีก็มีผลกระทบเช่นกันถ้าใช้งานอย่างไม่เหมาะสม ซึ่งผลกระทบส่วนใหญ่ม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อินเทอร์เน็ต ดังนั้น เราควรมีข้อตกลงเพื่อไม่ให้เกิดความเสียหาย โดยอินเทอร์เน็ตนั้นสามารถค้นหาข้อมูลและแลกเปลี่ยนข้อมูลได้ง่ายขึ้น รวมทั้งมีบริการต่าง ๆ ที่ทำให้แสดงความคิดเห็นได้ง่าย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กว้างขึ้น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00</wp:posOffset>
                </wp:positionH>
                <wp:positionV relativeFrom="paragraph">
                  <wp:posOffset>55880</wp:posOffset>
                </wp:positionV>
                <wp:extent cx="4587240" cy="791845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4pt;width:361.25pt;height:62.35pt" coordorigin="-100,88" coordsize="7225,1247">
                <v:shape id="shape_0" ID="Step4" stroked="f" o:allowincell="f" style="position:absolute;left:-100;top:88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70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87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ประสบการณ์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12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1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เกี่ยวกับการใช้เทคโนโลยีสารสนเทศอย่างปลอดภัยไปอธิบายให้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ุ่นน้องให้ใช้งานได้อย่างเหมาะสมและ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1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09980</wp:posOffset>
                </wp:positionH>
                <wp:positionV relativeFrom="paragraph">
                  <wp:posOffset>-14351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11.3pt;width:618pt;height:55.65pt" coordorigin="-1748,-226" coordsize="12360,1113">
                <v:rect id="shape_0" fillcolor="#ffffcc" stroked="f" o:allowincell="f" style="position:absolute;left:-1748;top:-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-226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55625</wp:posOffset>
            </wp:positionH>
            <wp:positionV relativeFrom="paragraph">
              <wp:posOffset>-119380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615</wp:posOffset>
                </wp:positionH>
                <wp:positionV relativeFrom="paragraph">
                  <wp:posOffset>34290</wp:posOffset>
                </wp:positionV>
                <wp:extent cx="2164080" cy="3765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9.65pt;mso-wrap-distance-left:9.05pt;mso-wrap-distance-right:9.05pt;mso-wrap-distance-top:0pt;mso-wrap-distance-bottom:0pt;margin-top:2.7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ศึ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ประโยชน์และ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6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ป้องกันข้อมูล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95pt;width:17pt;height:80.45pt" coordorigin="168,39" coordsize="340,1609">
                <v:oval id="shape_0" fillcolor="white" stroked="t" o:allowincell="f" style="position:absolute;left:168;top:4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รหัสผ่านโดยใช้วันเดือนปีเกิด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รหัสผ่านที่ง่ายต่อการคาดเ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เล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ประจำตัวประชาชน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>ระบบทุกครั้งหลั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ส่งภาพให้เพื่อนไปทำรายงาน นักเรียนควรเลือกใช้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pt;width:17pt;height:80.45pt" coordorigin="168,40" coordsize="340,1609">
                <v:oval id="shape_0" fillcolor="white" stroked="t" o:allowincell="f" style="position:absolute;left:168;top:4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ที่อยู่ของภาพให้กับเพื่อน แล้วให้เพื่อนบันทึกภาพ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ภาพแล้วส่งให้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ชื่อภาพให้กับ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ยภาพหน้าจอแล้วให้เพื่อนไปค้น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ประโยชน์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15900" cy="102171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17pt;height:80.45pt" coordorigin="168,25" coordsize="340,1609">
                <v:oval id="shape_0" fillcolor="white" stroked="t" o:allowincell="f" style="position:absolute;left:168;top:44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1368425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7.75pt;width:17pt;height:80.45pt" coordorigin="168,2155" coordsize="340,1609">
                <v:oval id="shape_0" fillcolor="white" stroked="t" o:allowincell="f" style="position:absolute;left:168;top:257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1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0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ใช้คอมพิวเตอร์เป็นเวลานาน อาจทำให้สายตาผิด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จฉาชีพเข้ามาหลอกลวง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ได้เนื้อหา ข้อมูลที่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สื่อสารกับบุคคลอื่นได้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พฤติกรรม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นทนาด้วยคำ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บอ้าง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คนอื่นมาเป็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้างแหล่งที่มา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่งข้อความรบกวน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3pt;width:17pt;height:80.45pt" coordorigin="168,26" coordsize="340,1609">
                <v:oval id="shape_0" fillcolor="white" stroked="t" o:allowincell="f" style="position:absolute;left:168;top:44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ชีวิตดี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ใช้ไม่ถูกวิธีอาจทำให้มีปัญหาเกี่ยวกับสาย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อบสนองต่อ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เลิกใช้งานคอมพิวเตอร์แล้วเปิดเครื่องทิ้งไว้ อาจเกิดผลเสียต่อตัว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ปรับปรุงซอฟต์แวร์โดยไม่แจ้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มีผู้อื่นเข้ามาใช้งานและนำข้อมูลของเรา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ปิดเครื่องใหม่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สิ้นเปลืองพลังงาน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ข้อควรปฏิบัติในการนำข้อมูลจากอินเทอร์เน็ต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1364615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7.45pt;width:17pt;height:80.45pt" coordorigin="168,2149" coordsize="340,1609">
                <v:oval id="shape_0" fillcolor="white" stroked="t" o:allowincell="f" style="position:absolute;left:168;top:25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1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9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271716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13.95pt;width:17pt;height:80.45pt" coordorigin="168,4279" coordsize="340,1609">
                <v:oval id="shape_0" fillcolor="white" stroked="t" o:allowincell="f" style="position:absolute;left:168;top:46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27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1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54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069715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20.45pt;width:17pt;height:80.45pt" coordorigin="168,6409" coordsize="340,1609">
                <v:oval id="shape_0" fillcolor="white" stroked="t" o:allowincell="f" style="position:absolute;left:168;top:68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2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67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ไว้ในเครื่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้างอิงถึงที่มา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เลือกภาพที่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ข้อมูลแล้วนำไปจำหน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เทคโนโลยีสารสนเทศที่ส่งผลกระทบกับ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พิจารณาไม่รอบคอบอาจได้เนื้อหาที่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ค้นหาข้อมูล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บทวนเนื้อ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รียนดี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ข้อความให้นักเรียนป้อนข้อมูลเกี่ยวกับวันเดือนปีเกิดในอินเทอร์เน็ต นักเรี</w:t>
      </w:r>
      <w:r>
        <w:rPr>
          <w:rFonts w:ascii="TH Sarabun New" w:hAnsi="TH Sarabun New" w:cs="TH Sarabun New"/>
          <w:sz w:val="32"/>
          <w:sz w:val="32"/>
          <w:szCs w:val="32"/>
        </w:rPr>
        <w:t>ยน</w:t>
      </w:r>
      <w:r>
        <w:rPr>
          <w:rFonts w:ascii="TH Sarabun New" w:hAnsi="TH Sarabun New" w:cs="TH Sarabun New"/>
          <w:sz w:val="32"/>
          <w:sz w:val="32"/>
          <w:szCs w:val="32"/>
        </w:rPr>
        <w:t>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ครูหรือผู้ปกครอง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อนข้อความที่ไม่ถูกต้องล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ิดเครื่องทัน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อนข้อความที่ถูกต้องล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คอมพิวเตอร์ทำงานผิดปกติ นักเรียนคิดว่าอาจเกิดจากการกระทำใน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ครื่องนาน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ิกภาพหรือข้อความแปลก ๆ ทางอินเทอร์เน็ตมาก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โปรแกรมในคอมพิวเตอร์เป็นเวลา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เอกสารในโปรแกรมประมวลคำจำนวนมาก</w:t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06475</wp:posOffset>
            </wp:positionH>
            <wp:positionV relativeFrom="paragraph">
              <wp:posOffset>-289560</wp:posOffset>
            </wp:positionV>
            <wp:extent cx="848995" cy="1007745"/>
            <wp:effectExtent l="0" t="0" r="0" b="0"/>
            <wp:wrapNone/>
            <wp:docPr id="7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ประโยชน์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15900" cy="1021715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17pt;height:80.45pt" coordorigin="168,25" coordsize="340,1609">
                <v:oval id="shape_0" fillcolor="white" stroked="t" o:allowincell="f" style="position:absolute;left:168;top:44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ใช้คอมพิวเตอร์เป็นเวลานาน อาจทำให้สายตาผิด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จฉาชีพเข้ามาหลอกลวง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ได้เนื้อหา ข้อมูลที่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สื่อสารกับบุคคลอื่นได้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215900" cy="1021715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3pt;width:17pt;height:80.45pt" coordorigin="168,26" coordsize="340,1609">
                <v:oval id="shape_0" fillcolor="white" stroked="t" o:allowincell="f" style="position:absolute;left:168;top:44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ชีวิตดี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ใช้ไม่ถูกวิธีอาจทำให้มีปัญหาเกี่ยวกับสาย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อบสนองต่อ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เทคโนโลยีสารสนเทศที่ส่งผลกระทบกับ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19050</wp:posOffset>
                </wp:positionV>
                <wp:extent cx="215900" cy="102171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5pt;width:17pt;height:80.45pt" coordorigin="168,30" coordsize="340,1609">
                <v:oval id="shape_0" fillcolor="white" stroked="t" o:allowincell="f" style="position:absolute;left:168;top:4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พิจารณาไม่รอบคอบอาจได้เนื้อหาที่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ค้นหาข้อมูล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บทวนเนื้อ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รียนดี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คอมพิวเตอร์ทำงานผิดปกติ นักเรียนคิดว่าอาจเกิดจากการกระทำใน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215900" cy="1021715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65pt;width:17pt;height:80.45pt" coordorigin="168,33" coordsize="340,1609">
                <v:oval id="shape_0" fillcolor="white" stroked="t" o:allowincell="f" style="position:absolute;left:168;top:45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ครื่องนาน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ิกภาพหรือข้อความแปลก ๆ ทางอินเทอร์เน็ตมาก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โปรแกรมในคอมพิวเตอร์เป็นเวลา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เอกสารในโปรแกรมประมวลคำ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ส่งภาพให้เพื่อนไปทำรายงาน นักเรียนควรเลือกใช้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pt;width:17pt;height:80.45pt" coordorigin="168,40" coordsize="340,1609">
                <v:oval id="shape_0" fillcolor="white" stroked="t" o:allowincell="f" style="position:absolute;left:168;top:4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ที่อยู่ของภาพให้กับเพื่อน แล้วให้เพื่อนบันทึกภาพ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ภาพแล้วส่งให้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ชื่อภาพให้กับ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ยภาพหน้าจอแล้วให้เพื่อนไปค้น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ข้อควรปฏิบัติในการนำข้อมูลจากอินเทอร์เน็ต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ไว้ในเครื่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้างอิงถึงที่มา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เลือกภาพที่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มพ์ข้อมูลแล้วนำไปจำหน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ข้อความให้นักเรียนป้อนข้อมูลเกี่ยวกับวันเดือนปีเกิดในอินเทอร์เน็ต นักเร</w:t>
      </w:r>
      <w:r>
        <w:rPr>
          <w:rFonts w:ascii="TH Sarabun New" w:hAnsi="TH Sarabun New" w:cs="TH Sarabun New"/>
          <w:sz w:val="32"/>
          <w:sz w:val="32"/>
          <w:szCs w:val="32"/>
        </w:rPr>
        <w:t>ียน</w:t>
      </w:r>
      <w:r>
        <w:rPr>
          <w:rFonts w:ascii="TH Sarabun New" w:hAnsi="TH Sarabun New" w:cs="TH Sarabun New"/>
          <w:sz w:val="32"/>
          <w:sz w:val="32"/>
          <w:szCs w:val="32"/>
        </w:rPr>
        <w:t>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17pt;height:80.45pt" coordorigin="168,25" coordsize="340,1609">
                <v:oval id="shape_0" fillcolor="white" stroked="t" o:allowincell="f" style="position:absolute;left:168;top:44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จ้งครูหรือผู้ปกครอง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อนข้อความที่ไม่ถูกต้องล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ิดเครื่องทัน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อนข้อความที่ถูกต้องล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เลิกใช้งานคอมพิวเตอร์แล้วเปิดเครื่องทิ้งไว้ อาจเกิดผลเสียต่อตัว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ปรับปรุงซอฟต์แวร์โดยไม่แจ้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มีผู้อื่นเข้ามาใช้งานและนำข้อมูลของเรา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ปิดเครื่องใหม่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สิ้นเปลืองพลังงาน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ป้องกันข้อมูล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95pt;width:17pt;height:80.45pt" coordorigin="168,39" coordsize="340,1609">
                <v:oval id="shape_0" fillcolor="white" stroked="t" o:allowincell="f" style="position:absolute;left:168;top:4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รหัสผ่านโดยใช้วันเดือนปีเกิด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รหัสผ่านที่ง่ายต่อการคาดเ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เล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ประจำตัวประชาชน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>ระบบทุกครั้งหลั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พฤติกรรม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1206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.95pt;width:17pt;height:80.45pt" coordorigin="168,19" coordsize="340,1609">
                <v:oval id="shape_0" fillcolor="white" stroked="t" o:allowincell="f" style="position:absolute;left:168;top:43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นทนาด้วยคำ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บอ้าง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คนอื่นมาเป็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้างแหล่งที่มา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่งข้อความรบกวน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1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59280</wp:posOffset>
                </wp:positionH>
                <wp:positionV relativeFrom="paragraph">
                  <wp:posOffset>200660</wp:posOffset>
                </wp:positionV>
                <wp:extent cx="2087880" cy="1920240"/>
                <wp:effectExtent l="6350" t="6350" r="6985" b="26314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5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0.3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8450</wp:posOffset>
                </wp:positionH>
                <wp:positionV relativeFrom="paragraph">
                  <wp:posOffset>116840</wp:posOffset>
                </wp:positionV>
                <wp:extent cx="2694305" cy="104584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2.35pt;mso-wrap-distance-left:9.05pt;mso-wrap-distance-right:9.05pt;mso-wrap-distance-top:0pt;mso-wrap-distance-bottom:0pt;margin-top:9.2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51195</wp:posOffset>
          </wp:positionH>
          <wp:positionV relativeFrom="paragraph">
            <wp:posOffset>-252095</wp:posOffset>
          </wp:positionV>
          <wp:extent cx="675640" cy="647700"/>
          <wp:effectExtent l="0" t="0" r="0" b="0"/>
          <wp:wrapNone/>
          <wp:docPr id="1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png"/><Relationship Id="rId43" Type="http://schemas.openxmlformats.org/officeDocument/2006/relationships/image" Target="media/image14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SUBJECT04</dc:creator>
  <dc:description/>
  <cp:keywords/>
  <dc:language>en-US</dc:language>
  <cp:lastModifiedBy>Nuttawut</cp:lastModifiedBy>
  <cp:lastPrinted>2020-02-26T09:01:00Z</cp:lastPrinted>
  <dcterms:modified xsi:type="dcterms:W3CDTF">2020-02-26T02:02:00Z</dcterms:modified>
  <cp:revision>20</cp:revision>
  <dc:subject/>
  <dc:title/>
</cp:coreProperties>
</file>