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385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5 การใช้เทคโนโลยีสารสนเทศอย่างปลอด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5 การใช้เทคโนโลยีสารสนเทศอย่างปลอดภัย</w:t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412750" cy="648335"/>
                <wp:effectExtent l="5080" t="37465" r="387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648360"/>
                          <a:chOff x="0" y="0"/>
                          <a:chExt cx="412920" cy="64836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41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1pt;width:32.5pt;height:51.05pt" coordorigin="5220,542" coordsize="650,1021">
                <v:shape id="shape_0" stroked="t" o:allowincell="f" style="position:absolute;left:5221;top:542;width:649;height:2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543;width:1;height:1019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26765</wp:posOffset>
                </wp:positionH>
                <wp:positionV relativeFrom="paragraph">
                  <wp:posOffset>1430020</wp:posOffset>
                </wp:positionV>
                <wp:extent cx="412750" cy="648335"/>
                <wp:effectExtent l="5080" t="635" r="387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648360"/>
                          <a:chOff x="0" y="0"/>
                          <a:chExt cx="412920" cy="648360"/>
                        </a:xfrm>
                      </wpg:grpSpPr>
                      <wps:wsp>
                        <wps:cNvCnPr/>
                        <wps:spPr>
                          <a:xfrm flipV="1">
                            <a:off x="720" y="64728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12.6pt;width:32.5pt;height:51.05pt" coordorigin="5239,2252" coordsize="650,1021">
                <v:shape id="shape_0" stroked="t" o:allowincell="f" style="position:absolute;left:5240;top:3271;width:649;height:0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9;top:2252;width:2;height:1018;flip:y;rotation:180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30145</wp:posOffset>
                </wp:positionH>
                <wp:positionV relativeFrom="paragraph">
                  <wp:posOffset>1229995</wp:posOffset>
                </wp:positionV>
                <wp:extent cx="412115" cy="1270"/>
                <wp:effectExtent l="38735" t="37465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96.85pt;width:32.4pt;height:0.05pt;flip:x" type="_x0000_t32">
                <v:stroke color="#ff99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8890</wp:posOffset>
                </wp:positionH>
                <wp:positionV relativeFrom="paragraph">
                  <wp:posOffset>669925</wp:posOffset>
                </wp:positionV>
                <wp:extent cx="1539240" cy="1118870"/>
                <wp:effectExtent l="0" t="0" r="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118880"/>
                          <a:chOff x="0" y="0"/>
                          <a:chExt cx="1539360" cy="111888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344960" cy="11188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5393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ย่าง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52.75pt;width:121.2pt;height:88.1pt" coordorigin="4014,1055" coordsize="2424,1762">
                <v:oval id="shape_0" fillcolor="#ffcccc" stroked="f" o:allowincell="f" style="position:absolute;left:4152;top:1055;width:2117;height:176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4;top:1254;width:242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ย่าง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5235</wp:posOffset>
                </wp:positionH>
                <wp:positionV relativeFrom="paragraph">
                  <wp:posOffset>1681480</wp:posOffset>
                </wp:positionV>
                <wp:extent cx="2388870" cy="2044065"/>
                <wp:effectExtent l="0" t="635" r="635" b="143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04408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000000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สร้างผลงานอย่างมีความคิดสร้างสรรค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และมีทักษะการทำงานร่วมกั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ทักษะการจัดการในการ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ทักษะกระบวนการแก้ปัญหาในการ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ทักษะในการแสวงหาความรู้เพื่อ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ดำรงชีว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คุณธรรมและลักษณะนิสัยในการ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98.05pt;margin-top:132.4pt;width:188.05pt;height:160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000000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สร้างผลงานอย่างมีความคิดสร้างสรรค์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และมีทักษะการทำงานร่วมกั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มีทักษะการจัดการในการ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มีทักษะกระบวนการแก้ปัญหาในการ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มีทักษะในการแสวงหาความรู้เพื่อ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ดำรงชีวิต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มีคุณธรรมและลักษณะนิสัยในการ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3235</wp:posOffset>
                </wp:positionH>
                <wp:positionV relativeFrom="paragraph">
                  <wp:posOffset>86995</wp:posOffset>
                </wp:positionV>
                <wp:extent cx="2874010" cy="2286000"/>
                <wp:effectExtent l="0" t="0" r="635" b="17291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2286000"/>
                        </a:xfrm>
                        <a:prstGeom prst="roundRect">
                          <a:avLst>
                            <a:gd name="adj" fmla="val 259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000000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การใช้เทคโนโลยีสารสนเทศอย่างปลอดภั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อความช่วยเหลือจากครูหรือผู้ปกครองเมื่อเกิด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จากการใช้งาน เมื่อพบข้อมูลหรือบุคคลที่ทำให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ไม่สบายใ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การปฏิบัติตามข้อตกลงในการใช้อินเทอร์เน็ต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จะทำให้ไม่เกิดความเสียหายต่อ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้อดีและข้อเสียในการใช้เทคโนโลยีสารสนเทศ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38.05pt;margin-top:6.85pt;width:226.25pt;height:17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000000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การใช้เทคโนโลยีสารสนเทศอย่างปลอดภั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ขอความช่วยเหลือจากครูหรือผู้ปกครองเมื่อเกิดปัญห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จากการใช้งาน เมื่อพบข้อมูลหรือบุคคลที่ทำให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ไม่สบายใ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 xml:space="preserve">การปฏิบัติตามข้อตกลงในการใช้อินเทอร์เน็ต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จะทำให้ไม่เกิดความเสียหายต่อตนเองและผู้อื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ข้อดีและข้อเสียในการใช้เทคโนโลยีสารสนเทศ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  <w:t>และการสื่อ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6980</wp:posOffset>
                </wp:positionH>
                <wp:positionV relativeFrom="paragraph">
                  <wp:posOffset>13970</wp:posOffset>
                </wp:positionV>
                <wp:extent cx="2385695" cy="663575"/>
                <wp:effectExtent l="635" t="635" r="0" b="429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663480"/>
                        </a:xfrm>
                        <a:prstGeom prst="roundRect">
                          <a:avLst>
                            <a:gd name="adj" fmla="val 2986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000000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H Sarabun New" w:hAnsi="TH Sarabun New" w:cs="TH Sarabun New"/>
                                <w:color w:val="000000"/>
                                <w:lang w:val="en-US" w:bidi="th-TH"/>
                              </w:rPr>
                              <w:t>เคารพในสิทธิ เสรีภาพ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7.4pt;margin-top:1.1pt;width:187.8pt;height:52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000000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H Sarabun New" w:hAnsi="TH Sarabun New" w:cs="TH Sarabun New"/>
                          <w:color w:val="000000"/>
                          <w:lang w:val="en-US" w:bidi="th-TH"/>
                        </w:rPr>
                        <w:t>เคารพในสิทธิ เสรีภาพของตนเอง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19505</wp:posOffset>
                </wp:positionH>
                <wp:positionV relativeFrom="paragraph">
                  <wp:posOffset>19177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15pt;margin-top:15.1pt;width:618pt;height:55.65pt" coordorigin="-1763,302" coordsize="12360,1113">
                <v:rect id="shape_0" fillcolor="#fde9d9" stroked="f" o:allowincell="f" style="position:absolute;left:-1763;top:51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29;top:30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3880</wp:posOffset>
            </wp:positionH>
            <wp:positionV relativeFrom="paragraph">
              <wp:posOffset>209550</wp:posOffset>
            </wp:positionV>
            <wp:extent cx="64770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</wp:posOffset>
                </wp:positionH>
                <wp:positionV relativeFrom="paragraph">
                  <wp:posOffset>79375</wp:posOffset>
                </wp:positionV>
                <wp:extent cx="731520" cy="320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6.2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ข้อตกลงในการใช้อินเทอร์เน็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.3/</w:t>
      </w:r>
      <w:r>
        <w:rPr>
          <w:rFonts w:cs="TH Sarabun New" w:ascii="TH Sarabun New" w:hAnsi="TH Sarabun New"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1860</wp:posOffset>
                </wp:positionH>
                <wp:positionV relativeFrom="paragraph">
                  <wp:posOffset>107950</wp:posOffset>
                </wp:positionV>
                <wp:extent cx="7532370" cy="14293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เทคโนโลยีสารสนเทศ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และผลกระทบจากการใช้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8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เทคโนโลยีสารสนเทศ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และผลกระทบจากการใช้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และใช้แนวคิดเชิงคำนวณในการแก้ปัญหาที่พบในชีวิตจริงอย่างเป็น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ข้อตกลง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283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05pt;margin-top:10.15pt;width:618pt;height:55.65pt" coordorigin="-1721,203" coordsize="12360,1113">
                <v:rect id="shape_0" fillcolor="#ccffcc" stroked="f" o:allowincell="f" style="position:absolute;left:-1721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87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73355</wp:posOffset>
                </wp:positionV>
                <wp:extent cx="1576705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8pt;mso-wrap-distance-left:9.05pt;mso-wrap-distance-right:9.05pt;mso-wrap-distance-top:0pt;mso-wrap-distance-bottom:0pt;margin-top:13.6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ประโยชน์และผลกระทบจากการใช้เทคโนโลยีสารสนเท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ผลกระทบของเทคโนโลยีสารสนเทศในชีวิตประจำว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ประโยชน์ของการใช้เทคโนโลยีสารสนเทศอย่างเหมาะสมและปลอดภ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ราอยู่ในยุคที่มีเทคโนโลยีดิจิทัลมากมายที่ช่วยให้ทำงานได้สะดวกขึ้น เพื่อตอบสนอง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มนุษย์ แต่เทคโนโลยีก็มีผลกระทบเช่นกันถ้าใช้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ม่เหมาะสม ซึ่งผลกระทบ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ักมาจาก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2835</wp:posOffset>
                </wp:positionH>
                <wp:positionV relativeFrom="paragraph">
                  <wp:posOffset>-14033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05pt;margin-top:-11.05pt;width:618pt;height:55.65pt" coordorigin="-1721,-221" coordsize="12360,1113">
                <v:rect id="shape_0" fillcolor="#ffccff" stroked="f" o:allowincell="f" style="position:absolute;left:-1721;top:-4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87;top:-221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21970</wp:posOffset>
            </wp:positionH>
            <wp:positionV relativeFrom="paragraph">
              <wp:posOffset>-93345</wp:posOffset>
            </wp:positionV>
            <wp:extent cx="612140" cy="6121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</wp:posOffset>
                </wp:positionH>
                <wp:positionV relativeFrom="paragraph">
                  <wp:posOffset>43815</wp:posOffset>
                </wp:positionV>
                <wp:extent cx="1868805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9.8pt;mso-wrap-distance-left:9.05pt;mso-wrap-distance-right:9.05pt;mso-wrap-distance-top:0pt;mso-wrap-distance-bottom:0pt;margin-top:3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2835</wp:posOffset>
                </wp:positionH>
                <wp:positionV relativeFrom="paragraph">
                  <wp:posOffset>6921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05pt;margin-top:5.45pt;width:618pt;height:55.65pt" coordorigin="-1721,109" coordsize="12360,1113">
                <v:rect id="shape_0" fillcolor="#ffffcc" stroked="f" o:allowincell="f" style="position:absolute;left:-1721;top:32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87;top:10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118745</wp:posOffset>
            </wp:positionV>
            <wp:extent cx="600710" cy="61722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1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710</wp:posOffset>
                </wp:positionH>
                <wp:positionV relativeFrom="paragraph">
                  <wp:posOffset>5080</wp:posOffset>
                </wp:positionV>
                <wp:extent cx="192405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0455</wp:posOffset>
                </wp:positionH>
                <wp:positionV relativeFrom="paragraph">
                  <wp:posOffset>11303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65pt;margin-top:8.9pt;width:618pt;height:55.65pt" coordorigin="-1733,178" coordsize="12360,1113">
                <v:rect id="shape_0" fillcolor="#ffcccc" stroked="f" o:allowincell="f" style="position:absolute;left:-1733;top:395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99;top:178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22605</wp:posOffset>
            </wp:positionH>
            <wp:positionV relativeFrom="paragraph">
              <wp:posOffset>7620</wp:posOffset>
            </wp:positionV>
            <wp:extent cx="612140" cy="6121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153035</wp:posOffset>
                </wp:positionV>
                <wp:extent cx="1017905" cy="3784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9.8pt;mso-wrap-distance-left:9.05pt;mso-wrap-distance-right:9.05pt;mso-wrap-distance-top:0pt;mso-wrap-distance-bottom:0pt;margin-top:12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มีประโยชน์ต่อนักเรียนอย่างไร และส่งผลกระทบ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7595</wp:posOffset>
                </wp:positionH>
                <wp:positionV relativeFrom="paragraph">
                  <wp:posOffset>-198755</wp:posOffset>
                </wp:positionV>
                <wp:extent cx="7848600" cy="706755"/>
                <wp:effectExtent l="0" t="635" r="0" b="2717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8487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706680" cy="7066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4560" y="4716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360" y="181080"/>
                            <a:ext cx="17996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5.65pt;width:618pt;height:55.65pt" coordorigin="-1697,-313" coordsize="12360,1113">
                <v:group id="shape_0" style="position:absolute;left:-1697;top:-313;width:12360;height:1113">
                  <v:rect id="shape_0" fillcolor="#ccffcc" stroked="f" o:allowincell="f" style="position:absolute;left:-1697;top:-96;width:12359;height:693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#ccffcc" stroked="f" o:allowincell="f" style="position:absolute;left:-863;top:-313;width:1112;height:1112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792;top:-239;width:963;height:9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-28;width:283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3253105" cy="80518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pt;width:256.15pt;height:63.4pt" coordorigin="-36,220" coordsize="5123,1268">
                <v:shape id="shape_0" stroked="f" o:allowincell="f" style="position:absolute;left:854;top:612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20;width:1043;height:12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สนทนาเกี่ยวกับประโยชน์ของเทคโนโลยีสารสนเทศ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1530</wp:posOffset>
                </wp:positionH>
                <wp:positionV relativeFrom="paragraph">
                  <wp:posOffset>165100</wp:posOffset>
                </wp:positionV>
                <wp:extent cx="1422400" cy="8064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06400"/>
                          <a:chOff x="0" y="0"/>
                          <a:chExt cx="14223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3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72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89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20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0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900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45160"/>
                              <a:ext cx="7340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3056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0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5560"/>
                            <a:ext cx="136332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2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6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2336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1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60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4720"/>
                              <a:ext cx="7030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118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78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d0e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13pt;width:112pt;height:63.5pt" coordorigin="3278,260" coordsize="2240,1270">
                <v:group id="shape_0" style="position:absolute;left:3278;top:260;width:2240;height:1270">
                  <v:oval id="shape_0" fillcolor="#92d050" stroked="f" o:allowincell="f" style="position:absolute;left:3982;top:260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597;top:413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278;top:658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539;top:874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937;top:956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398;top:260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334;top:970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750;top:402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802;top:646;width:1155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732;top:938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958;top:718;width:559;height:559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</v:group>
                <v:group id="shape_0" style="position:absolute;left:3355;top:300;width:2147;height:1216">
                  <v:oval id="shape_0" fillcolor="#d0ebb3" stroked="f" o:allowincell="f" style="position:absolute;left:4029;top:300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3661;top:447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3355;top:682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3605;top:889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3986;top:967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4428;top:300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4367;top:980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4766;top:436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3857;top:670;width:110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4748;top:949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  <v:oval id="shape_0" fillcolor="#d0ebb3" stroked="f" o:allowincell="f" style="position:absolute;left:4965;top:739;width:536;height:536;mso-wrap-style:none;v-text-anchor:middle">
                    <v:fill o:detectmouseclick="t" type="solid" color2="#2f144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9005</wp:posOffset>
                </wp:positionH>
                <wp:positionV relativeFrom="paragraph">
                  <wp:posOffset>17780</wp:posOffset>
                </wp:positionV>
                <wp:extent cx="1264920" cy="6229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ุกที่ทุก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9.05pt;mso-wrap-distance-left:9.05pt;mso-wrap-distance-right:9.05pt;mso-wrap-distance-top:0pt;mso-wrap-distance-bottom:0pt;margin-top:1.4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การเรียน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ุกที่ทุก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7970</wp:posOffset>
                </wp:positionH>
                <wp:positionV relativeFrom="paragraph">
                  <wp:posOffset>1847215</wp:posOffset>
                </wp:positionV>
                <wp:extent cx="1270" cy="522605"/>
                <wp:effectExtent l="24765" t="63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45.45pt;width:0.05pt;height:41.15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1602105</wp:posOffset>
                </wp:positionV>
                <wp:extent cx="1422400" cy="8064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06400"/>
                          <a:chOff x="0" y="0"/>
                          <a:chExt cx="14223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3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72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89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20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0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900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45160"/>
                              <a:ext cx="7340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3056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0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5560"/>
                            <a:ext cx="136332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2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6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2336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1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60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4720"/>
                              <a:ext cx="7030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118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78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d5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26.15pt;width:112pt;height:63.45pt" coordorigin="1116,2523" coordsize="2240,1269">
                <v:group id="shape_0" style="position:absolute;left:1116;top:2523;width:2240;height:1269">
                  <v:oval id="shape_0" fillcolor="#ff6699" stroked="f" o:allowincell="f" style="position:absolute;left:1820;top:2523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1435;top:2676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1116;top:2921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1377;top:3137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1775;top:3219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2237;top:2523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2172;top:3233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2588;top:2665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1640;top:2909;width:1155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2570;top:3201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  <v:oval id="shape_0" fillcolor="#ff6699" stroked="f" o:allowincell="f" style="position:absolute;left:2796;top:2981;width:559;height:559;mso-wrap-style:none;v-text-anchor:middle">
                    <v:fill o:detectmouseclick="t" type="solid" color2="#009966"/>
                    <v:stroke color="#3465a4" joinstyle="round" endcap="flat"/>
                    <w10:wrap type="none"/>
                  </v:oval>
                </v:group>
                <v:group id="shape_0" style="position:absolute;left:1193;top:2563;width:2147;height:1217">
                  <v:oval id="shape_0" fillcolor="#ffd5e3" stroked="f" o:allowincell="f" style="position:absolute;left:1867;top:2563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1500;top:2710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1193;top:2945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1443;top:3152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1824;top:3230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2266;top:2563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2205;top:3243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2604;top:2699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1695;top:2933;width:110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2586;top:3212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  <v:oval id="shape_0" fillcolor="#ffd5e3" stroked="f" o:allowincell="f" style="position:absolute;left:2803;top:3002;width:536;height:536;mso-wrap-style:none;v-text-anchor:middle">
                    <v:fill o:detectmouseclick="t" type="solid" color2="#002a1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1550</wp:posOffset>
                </wp:positionH>
                <wp:positionV relativeFrom="paragraph">
                  <wp:posOffset>151130</wp:posOffset>
                </wp:positionV>
                <wp:extent cx="1656715" cy="882650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82720"/>
                          <a:chOff x="0" y="0"/>
                          <a:chExt cx="165672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7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656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2660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8312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9356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828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8560"/>
                              <a:ext cx="85464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7124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18600"/>
                              <a:ext cx="41400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7360"/>
                            <a:ext cx="158760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498960" y="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224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0896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332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7304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468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7040"/>
                              <a:ext cx="81900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5144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05280"/>
                              <a:ext cx="396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1.9pt;width:130.45pt;height:69.55pt" coordorigin="5530,238" coordsize="2609,1391">
                <v:group id="shape_0" style="position:absolute;left:5530;top:238;width:2609;height:1391">
                  <v:oval id="shape_0" fillcolor="#00b0f0" stroked="f" o:allowincell="f" style="position:absolute;left:6350;top:238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901;top:406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530;top:674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834;top:910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97;top:999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34;top:238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760;top:1015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245;top:393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140;top:661;width:1345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224;top:980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487;top:740;width:651;height:612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5619;top:281;width:2499;height:1332">
                  <v:oval id="shape_0" fillcolor="#c9f1ff" stroked="f" o:allowincell="f" style="position:absolute;left:6405;top:281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5975;top:442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5619;top:699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5910;top:925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6354;top:1011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6869;top:281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6798;top:1026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7262;top:430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6204;top:686;width:1289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7242;top:992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  <v:oval id="shape_0" fillcolor="#c9f1ff" stroked="f" o:allowincell="f" style="position:absolute;left:7494;top:762;width:624;height:586;mso-wrap-style:none;v-text-anchor:middle">
                    <v:fill o:detectmouseclick="t" type="solid" color2="#360e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635</wp:posOffset>
                </wp:positionH>
                <wp:positionV relativeFrom="paragraph">
                  <wp:posOffset>2348865</wp:posOffset>
                </wp:positionV>
                <wp:extent cx="1703705" cy="888365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888480"/>
                          <a:chOff x="0" y="0"/>
                          <a:chExt cx="170388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728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2912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636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9644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9900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70000"/>
                              <a:ext cx="87876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7376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20760"/>
                              <a:ext cx="4262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28080"/>
                            <a:ext cx="16326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513360" y="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260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1148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6584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7556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504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58480"/>
                              <a:ext cx="8420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5396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307080"/>
                              <a:ext cx="40824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184.95pt;width:134.15pt;height:69.95pt" coordorigin="3001,3699" coordsize="2683,1399">
                <v:group id="shape_0" style="position:absolute;left:3001;top:3699;width:2683;height:1399">
                  <v:oval id="shape_0" fillcolor="#ff7c80" stroked="f" o:allowincell="f" style="position:absolute;left:3844;top:3699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3383;top:3868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3001;top:4137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3313;top:4375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3790;top:4465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4342;top:3699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4266;top:4481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4764;top:3855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3628;top:4124;width:1383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4742;top:4445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  <v:oval id="shape_0" fillcolor="#ff7c80" stroked="f" o:allowincell="f" style="position:absolute;left:5013;top:4204;width:670;height:616;mso-wrap-style:none;v-text-anchor:middle">
                    <v:fill o:detectmouseclick="t" type="solid" color2="#00837f"/>
                    <v:stroke color="#3465a4" joinstyle="round" endcap="flat"/>
                    <w10:wrap type="none"/>
                  </v:oval>
                </v:group>
                <v:group id="shape_0" style="position:absolute;left:3093;top:3743;width:2572;height:1340">
                  <v:oval id="shape_0" fillcolor="#ffcccc" stroked="f" o:allowincell="f" style="position:absolute;left:3901;top:3743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459;top:3905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093;top:4163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392;top:4391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849;top:4477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4378;top:3743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4305;top:4492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4781;top:3893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694;top:4150;width:1325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4761;top:4458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021;top:4227;width:642;height:590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3450</wp:posOffset>
                </wp:positionH>
                <wp:positionV relativeFrom="paragraph">
                  <wp:posOffset>1630045</wp:posOffset>
                </wp:positionV>
                <wp:extent cx="1497965" cy="8496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849600"/>
                          <a:chOff x="0" y="0"/>
                          <a:chExt cx="149796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224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1076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7484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9468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7760"/>
                              <a:ext cx="7729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5288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6720"/>
                              <a:ext cx="374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6640"/>
                            <a:ext cx="143496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384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4568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5540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9072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7680"/>
                              <a:ext cx="7405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3452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412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28.35pt;width:117.95pt;height:66.9pt" coordorigin="5470,2567" coordsize="2359,1338">
                <v:group id="shape_0" style="position:absolute;left:5470;top:2567;width:2359;height:1338">
                  <v:oval id="shape_0" fillcolor="#ff6600" stroked="f" o:allowincell="f" style="position:absolute;left:6211;top:2567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5806;top:2728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5470;top:2986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5745;top:3214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6164;top:3299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6649;top:2567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6583;top:3315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7020;top:2716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6022;top:2973;width:1216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7001;top:3280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7239;top:3050;width:589;height:58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</v:group>
                <v:group id="shape_0" style="position:absolute;left:5551;top:2609;width:2260;height:1282">
                  <v:oval id="shape_0" fillcolor="#ffcc99" stroked="f" o:allowincell="f" style="position:absolute;left:6261;top:2609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873;top:2764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551;top:3011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814;top:3229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216;top:3311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681;top:2609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617;top:3326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036;top:2752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080;top:2999;width:1165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018;top:3293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246;top:3072;width:564;height:56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9415</wp:posOffset>
                </wp:positionH>
                <wp:positionV relativeFrom="paragraph">
                  <wp:posOffset>1702435</wp:posOffset>
                </wp:positionV>
                <wp:extent cx="511175" cy="374015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11560" cy="374400"/>
                        </a:xfrm>
                        <a:prstGeom prst="bentConnector3">
                          <a:avLst>
                            <a:gd name="adj1" fmla="val 49929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1.55pt;margin-top:134.15pt;width:40.15pt;height:29.35pt;rotation:180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1540</wp:posOffset>
                </wp:positionH>
                <wp:positionV relativeFrom="paragraph">
                  <wp:posOffset>1697355</wp:posOffset>
                </wp:positionV>
                <wp:extent cx="511175" cy="374015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374400"/>
                        </a:xfrm>
                        <a:prstGeom prst="bentConnector3">
                          <a:avLst>
                            <a:gd name="adj1" fmla="val 49929"/>
                          </a:avLst>
                        </a:prstGeom>
                        <a:ln w="9360">
                          <a:solidFill>
                            <a:srgbClr val="ff6699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33.75pt;width:40.25pt;height:29.35pt;flip:y" type="_x0000_t34">
                <v:stroke color="#ff6699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5430</wp:posOffset>
                </wp:positionH>
                <wp:positionV relativeFrom="paragraph">
                  <wp:posOffset>415925</wp:posOffset>
                </wp:positionV>
                <wp:extent cx="1270" cy="522605"/>
                <wp:effectExtent l="24765" t="26035" r="260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32.75pt;width:0.05pt;height:41.1pt;flip:y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165</wp:posOffset>
                </wp:positionH>
                <wp:positionV relativeFrom="paragraph">
                  <wp:posOffset>661670</wp:posOffset>
                </wp:positionV>
                <wp:extent cx="511175" cy="37401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1560" cy="374400"/>
                        </a:xfrm>
                        <a:prstGeom prst="bentConnector3">
                          <a:avLst>
                            <a:gd name="adj1" fmla="val 57394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52.1pt;width:40.15pt;height:29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5005</wp:posOffset>
                </wp:positionH>
                <wp:positionV relativeFrom="paragraph">
                  <wp:posOffset>191770</wp:posOffset>
                </wp:positionV>
                <wp:extent cx="1422400" cy="8064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06400"/>
                          <a:chOff x="0" y="0"/>
                          <a:chExt cx="14223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3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72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89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20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072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9000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45160"/>
                              <a:ext cx="7340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3056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0880"/>
                              <a:ext cx="3556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5560"/>
                            <a:ext cx="136332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2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68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2336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1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60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4720"/>
                              <a:ext cx="7030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118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78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5.1pt;width:112pt;height:63.5pt" coordorigin="1063,302" coordsize="2240,1270">
                <v:group id="shape_0" style="position:absolute;left:1063;top:302;width:2240;height:1270">
                  <v:oval id="shape_0" fillcolor="#ffc000" stroked="f" o:allowincell="f" style="position:absolute;left:1767;top:302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382;top:455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063;top:700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324;top:916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722;top:998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2183;top:302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2119;top:1012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2535;top:444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587;top:688;width:1155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2517;top:980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2743;top:760;width:559;height:5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</v:group>
                <v:group id="shape_0" style="position:absolute;left:1140;top:342;width:2147;height:1216">
                  <v:oval id="shape_0" fillcolor="#ffe79b" stroked="f" o:allowincell="f" style="position:absolute;left:1814;top:342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446;top:489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140;top:724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390;top:931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771;top:1009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213;top:342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152;top:1022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551;top:478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642;top:712;width:110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533;top:991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750;top:781;width:536;height:536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45440</wp:posOffset>
                </wp:positionV>
                <wp:extent cx="1264920" cy="5613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ความสะดวกสบายยิ่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4.2pt;mso-wrap-distance-left:9.05pt;mso-wrap-distance-right:9.05pt;mso-wrap-distance-top:0pt;mso-wrap-distance-bottom:0pt;margin-top:2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ความสะดวกสบายยิ่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5170</wp:posOffset>
                </wp:positionH>
                <wp:positionV relativeFrom="paragraph">
                  <wp:posOffset>2399665</wp:posOffset>
                </wp:positionV>
                <wp:extent cx="1653540" cy="8997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่วยแก้ไข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ตอบสนองควา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้อ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70.85pt;mso-wrap-distance-left:9.05pt;mso-wrap-distance-right:9.05pt;mso-wrap-distance-top:0pt;mso-wrap-distance-bottom:0pt;margin-top:188.9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่วยแก้ไข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และตอบสนองควา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ต้อง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4715</wp:posOffset>
                </wp:positionH>
                <wp:positionV relativeFrom="paragraph">
                  <wp:posOffset>1740535</wp:posOffset>
                </wp:positionV>
                <wp:extent cx="1155065" cy="56261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ับ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เร็วยิ่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4.3pt;mso-wrap-distance-left:9.05pt;mso-wrap-distance-right:9.05pt;mso-wrap-distance-top:0pt;mso-wrap-distance-bottom:0pt;margin-top:137.0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ับข้อมูลข่าว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เร็ว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5370</wp:posOffset>
                </wp:positionH>
                <wp:positionV relativeFrom="paragraph">
                  <wp:posOffset>72390</wp:posOffset>
                </wp:positionV>
                <wp:extent cx="1513205" cy="6178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ติดต่อสื่อส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ันได้อย่างรวดเร็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8.65pt;mso-wrap-distance-left:9.05pt;mso-wrap-distance-right:9.05pt;mso-wrap-distance-top:0pt;mso-wrap-distance-bottom:0pt;margin-top:5.7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ติดต่อสื่อส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ันได้อย่างรวดเร็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0900</wp:posOffset>
                </wp:positionH>
                <wp:positionV relativeFrom="paragraph">
                  <wp:posOffset>121285</wp:posOffset>
                </wp:positionV>
                <wp:extent cx="511175" cy="374015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374400"/>
                        </a:xfrm>
                        <a:prstGeom prst="bentConnector3">
                          <a:avLst>
                            <a:gd name="adj1" fmla="val 57394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9.55pt;width:40.25pt;height:29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7250</wp:posOffset>
                </wp:positionH>
                <wp:positionV relativeFrom="paragraph">
                  <wp:posOffset>163195</wp:posOffset>
                </wp:positionV>
                <wp:extent cx="1346835" cy="134683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3467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7.5pt;margin-top:12.85pt;width:106pt;height:106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5180</wp:posOffset>
                </wp:positionH>
                <wp:positionV relativeFrom="paragraph">
                  <wp:posOffset>179705</wp:posOffset>
                </wp:positionV>
                <wp:extent cx="1474470" cy="8775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9.1pt;mso-wrap-distance-left:9.05pt;mso-wrap-distance-right:9.05pt;mso-wrap-distance-top:0pt;mso-wrap-distance-bottom:0pt;margin-top:14.1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9335</wp:posOffset>
                </wp:positionH>
                <wp:positionV relativeFrom="paragraph">
                  <wp:posOffset>118110</wp:posOffset>
                </wp:positionV>
                <wp:extent cx="1398270" cy="6000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ดต้นทุนการ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โรงง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47.25pt;mso-wrap-distance-left:9.05pt;mso-wrap-distance-right:9.05pt;mso-wrap-distance-top:0pt;mso-wrap-distance-bottom:0pt;margin-top:9.3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ดต้นทุนการผล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สนทนา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ประโยชน์และผลกระทบจาก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มีประโยชน์ต่อนักเรียนอย่างไร และส่งผลกระทบ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มีประโยชน์ คือ สามารถเข้าถึงบทเรียนได้ทุกที่ ทุกเวลา และส่งผลกระท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คือ การเล่นเกมเป็นเวลานาน ๆ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ให้สายตาเสียและผลการเรีย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่ำ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ง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ศึกษาค้นคว้าข้อมูล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ระทบ</w:t>
      </w:r>
      <w:r>
        <w:rPr>
          <w:rFonts w:ascii="TH Sarabun New" w:hAnsi="TH Sarabun New" w:cs="TH Sarabun New"/>
          <w:sz w:val="32"/>
          <w:sz w:val="32"/>
          <w:szCs w:val="32"/>
        </w:rPr>
        <w:t>ของเทคโนโลยีสารสนเท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จากแหล่ง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่าง ๆ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บ่งกลุ่ม กลุ่มละเท่า ๆ กัน จากนั้น</w:t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วิเคราะห์เกี่ยวกับสาเหตุ 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 และแนวทางการแก้ปัญหาจากการใช้เทคโนโลยีสารสนเทศ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1790</wp:posOffset>
                </wp:positionH>
                <wp:positionV relativeFrom="paragraph">
                  <wp:posOffset>15240</wp:posOffset>
                </wp:positionV>
                <wp:extent cx="2122170" cy="1290320"/>
                <wp:effectExtent l="0" t="0" r="635" b="2476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290240"/>
                          <a:chOff x="0" y="0"/>
                          <a:chExt cx="2122200" cy="12902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122200" cy="387360"/>
                          </a:xfrm>
                          <a:prstGeom prst="roundRect">
                            <a:avLst>
                              <a:gd name="adj" fmla="val 25245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122200" cy="96660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0"/>
                            <a:ext cx="75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0000"/>
                                  <w:lang w:val="en-US" w:bidi="th-TH"/>
                                </w:rPr>
                                <w:t>ผล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1720"/>
                            <a:ext cx="21171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สายตาสั้นเพิ่มขึ้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ปวดกล้ามเนื้อต้นคอ หลัง และไหล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นิ้วล็อก ปวดข้อมือ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.2pt;width:167.1pt;height:101.6pt" coordorigin="6554,24" coordsize="3342,2032">
                <v:roundrect id="shape_0" fillcolor="#ccccff" stroked="f" o:allowincell="f" style="position:absolute;left:6554;top:37;width:3341;height:609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rect id="shape_0" fillcolor="#e5e5ff" stroked="f" o:allowincell="f" style="position:absolute;left:6554;top:534;width:3341;height:1521;mso-wrap-style:none;v-text-anchor:middle">
                  <v:fill o:detectmouseclick="t" type="solid" color2="#1a1a00"/>
                  <v:stroke color="#3465a4" joinstyle="round" endcap="flat"/>
                  <w10:wrap type="none"/>
                </v:rect>
                <v:shape id="shape_0" stroked="f" o:allowincell="f" style="position:absolute;left:7743;top:24;width:118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0000"/>
                            <w:lang w:val="en-US" w:bidi="th-TH"/>
                          </w:rPr>
                          <w:t>ผล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578;width:3333;height:1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>สายตาสั้นเพิ่มขึ้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>ปวดกล้ามเนื้อต้นคอ หลัง และไหล่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>นิ้วล็อก ปวดข้อมือ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130</wp:posOffset>
                </wp:positionH>
                <wp:positionV relativeFrom="paragraph">
                  <wp:posOffset>74930</wp:posOffset>
                </wp:positionV>
                <wp:extent cx="2296160" cy="424180"/>
                <wp:effectExtent l="0" t="0" r="0" b="1790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24080"/>
                          <a:chOff x="0" y="0"/>
                          <a:chExt cx="22960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24080"/>
                          </a:xfrm>
                          <a:prstGeom prst="rect">
                            <a:avLst/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1680"/>
                            <a:ext cx="22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มองหน้าจอคอมพิวเตอร์เป็นเวลา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5.9pt;width:180.8pt;height:33.4pt" coordorigin="238,118" coordsize="3616,668">
                <v:rect id="shape_0" fillcolor="#ffebab" stroked="f" o:allowincell="f" style="position:absolute;left:238;top:118;width:3615;height:667;mso-wrap-style:none;v-text-anchor:middle">
                  <v:fill o:detectmouseclick="t" type="solid" color2="#001454"/>
                  <v:stroke color="#3465a4" joinstyle="round" endcap="flat"/>
                  <w10:wrap type="none"/>
                </v:rect>
                <v:shape id="shape_0" stroked="f" o:allowincell="f" style="position:absolute;left:289;top:168;width:3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มองหน้าจอคอมพิวเตอร์เป็นเวลา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9535</wp:posOffset>
                </wp:positionH>
                <wp:positionV relativeFrom="paragraph">
                  <wp:posOffset>220980</wp:posOffset>
                </wp:positionV>
                <wp:extent cx="4244975" cy="565150"/>
                <wp:effectExtent l="635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565200"/>
                          <a:chOff x="0" y="0"/>
                          <a:chExt cx="4245120" cy="565200"/>
                        </a:xfrm>
                      </wpg:grpSpPr>
                      <wps:wsp>
                        <wps:cNvCnPr/>
                        <wps:spPr>
                          <a:xfrm>
                            <a:off x="1340640" y="0"/>
                            <a:ext cx="41688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2920" y="281880"/>
                            <a:ext cx="41688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4245120" cy="270360"/>
                          </a:xfrm>
                        </wpg:grpSpPr>
                        <wps:wsp>
                          <wps:cNvCnPr/>
                          <wps:spPr>
                            <a:xfrm>
                              <a:off x="184320" y="141120"/>
                              <a:ext cx="4061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3840" y="33840"/>
                              <a:ext cx="270360" cy="202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7.4pt;width:336.95pt;height:44.5pt" coordorigin="-196,348" coordsize="6739,890">
                <v:shape id="shape_0" stroked="t" o:allowincell="f" style="position:absolute;left:1970;top:348;width:656;height:446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0;top:792;width:656;height:445;flip:y" type="_x0000_t32">
                  <v:stroke color="#92d050" weight="9360" joinstyle="miter" endcap="flat"/>
                  <v:fill o:detectmouseclick="t" on="false"/>
                  <w10:wrap type="none"/>
                </v:shape>
                <v:group id="shape_0" style="position:absolute;left:-196;top:625;width:6739;height:319">
                  <v:shape id="shape_0" stroked="t" o:allowincell="f" style="position:absolute;left:149;top:793;width:6395;height:1" type="_x0000_t32">
                    <v:stroke color="#92d050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2d050" stroked="f" o:allowincell="f" style="position:absolute;left:-194;top:624;width:425;height:318;mso-wrap-style:none;v-text-anchor:middle;rotation:90" type="_x0000_t5">
                    <v:fill o:detectmouseclick="t" type="solid" color2="#6d2f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995</wp:posOffset>
                </wp:positionH>
                <wp:positionV relativeFrom="paragraph">
                  <wp:posOffset>3810</wp:posOffset>
                </wp:positionV>
                <wp:extent cx="987425" cy="98742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87480"/>
                        </a:xfrm>
                        <a:prstGeom prst="ellipse">
                          <a:avLst/>
                        </a:prstGeom>
                        <a:solidFill>
                          <a:srgbClr val="dae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fc3" stroked="f" o:allowincell="f" style="position:absolute;margin-left:226.85pt;margin-top:0.3pt;width:77.7pt;height:77.7pt;mso-wrap-style:none;v-text-anchor:middle">
                <v:fill o:detectmouseclick="t" type="solid" color2="#25103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1475</wp:posOffset>
                </wp:positionH>
                <wp:positionV relativeFrom="paragraph">
                  <wp:posOffset>182245</wp:posOffset>
                </wp:positionV>
                <wp:extent cx="943610" cy="6146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8.4pt;mso-wrap-distance-left:9.05pt;mso-wrap-distance-right:9.05pt;mso-wrap-distance-top:0pt;mso-wrap-distance-bottom:0pt;margin-top:14.3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ด้าน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97355</wp:posOffset>
                </wp:positionH>
                <wp:positionV relativeFrom="paragraph">
                  <wp:posOffset>219710</wp:posOffset>
                </wp:positionV>
                <wp:extent cx="589280" cy="36703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8.9pt;mso-wrap-distance-left:9.05pt;mso-wrap-distance-right:9.05pt;mso-wrap-distance-top:0pt;mso-wrap-distance-bottom:0pt;margin-top:17.3pt;mso-position-vertical-relative:text;margin-left:13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130</wp:posOffset>
                </wp:positionH>
                <wp:positionV relativeFrom="paragraph">
                  <wp:posOffset>212090</wp:posOffset>
                </wp:positionV>
                <wp:extent cx="2296160" cy="424180"/>
                <wp:effectExtent l="0" t="0" r="0" b="1790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24080"/>
                          <a:chOff x="0" y="0"/>
                          <a:chExt cx="22960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24080"/>
                          </a:xfrm>
                          <a:prstGeom prst="rect">
                            <a:avLst/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1680"/>
                            <a:ext cx="22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่นเกมในโทรศัพท์เคลื่อนที่มากเกิ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6.7pt;width:180.8pt;height:33.4pt" coordorigin="238,334" coordsize="3616,668">
                <v:rect id="shape_0" fillcolor="#ffebab" stroked="f" o:allowincell="f" style="position:absolute;left:238;top:334;width:3615;height:667;mso-wrap-style:none;v-text-anchor:middle">
                  <v:fill o:detectmouseclick="t" type="solid" color2="#001454"/>
                  <v:stroke color="#3465a4" joinstyle="round" endcap="flat"/>
                  <w10:wrap type="none"/>
                </v:rect>
                <v:shape id="shape_0" stroked="f" o:allowincell="f" style="position:absolute;left:289;top:384;width:3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่นเกมในโทรศัพท์เคลื่อนที่มากเกิน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0105</wp:posOffset>
                </wp:positionH>
                <wp:positionV relativeFrom="paragraph">
                  <wp:posOffset>182245</wp:posOffset>
                </wp:positionV>
                <wp:extent cx="1270" cy="355600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14.35pt;width:0.1pt;height:27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2815</wp:posOffset>
                </wp:positionH>
                <wp:positionV relativeFrom="paragraph">
                  <wp:posOffset>205740</wp:posOffset>
                </wp:positionV>
                <wp:extent cx="2354580" cy="1524000"/>
                <wp:effectExtent l="0" t="0" r="635" b="6299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523880"/>
                          <a:chOff x="0" y="0"/>
                          <a:chExt cx="235476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462240"/>
                          </a:xfrm>
                          <a:prstGeom prst="roundRect">
                            <a:avLst>
                              <a:gd name="adj" fmla="val 21977"/>
                            </a:avLst>
                          </a:pr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354760" cy="1174680"/>
                          </a:xfrm>
                          <a:prstGeom prst="rect">
                            <a:avLst/>
                          </a:prstGeom>
                          <a:solidFill>
                            <a:srgbClr val="d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4760"/>
                            <a:ext cx="1484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0000"/>
                                  <w:lang w:val="en-US" w:bidi="th-TH"/>
                                </w:rPr>
                                <w:t>แนวทางการ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53160"/>
                            <a:ext cx="22845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ออกกำลังกายด้วยท่าที่เหมาะส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ymbol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ymbol" w:cs="TH Sarabun New"/>
                                  <w:color w:val="auto"/>
                                  <w:lang w:val="en-US" w:bidi="th-TH"/>
                                </w:rPr>
                                <w:t>กับอากา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หยุดพักเมื่อใช้งานนาน ๆ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เปลี่ยนอิริยาบถให้เหมาะส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6.2pt;width:185.4pt;height:120pt" coordorigin="3469,324" coordsize="3708,2400">
                <v:roundrect id="shape_0" fillcolor="#8fe2ff" stroked="f" o:allowincell="f" style="position:absolute;left:3469;top:324;width:3707;height:727;mso-wrap-style:none;v-text-anchor:middle">
                  <v:fill o:detectmouseclick="t" type="solid" color2="#701d00"/>
                  <v:stroke color="#3465a4" joinstyle="round" endcap="flat"/>
                  <w10:wrap type="none"/>
                </v:roundrect>
                <v:rect id="shape_0" fillcolor="#d9f5ff" stroked="f" o:allowincell="f" style="position:absolute;left:3469;top:874;width:3707;height:1849;mso-wrap-style:none;v-text-anchor:middle">
                  <v:fill o:detectmouseclick="t" type="solid" color2="#260a00"/>
                  <v:stroke color="#3465a4" joinstyle="round" endcap="flat"/>
                  <w10:wrap type="none"/>
                </v:rect>
                <v:shape id="shape_0" stroked="f" o:allowincell="f" style="position:absolute;left:4154;top:348;width:233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0000"/>
                            <w:lang w:val="en-US" w:bidi="th-TH"/>
                          </w:rPr>
                          <w:t>แนวทางการ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880;width:3597;height:1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>ออกกำลังกายด้วยท่าที่เหมาะส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ymbol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ymbol" w:cs="TH Sarabun New"/>
                            <w:color w:val="auto"/>
                            <w:lang w:val="en-US" w:bidi="th-TH"/>
                          </w:rPr>
                          <w:t>กับอาการ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หยุดพักเมื่อใช้งานนาน ๆ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TH Sarabun New" w:hAnsi="TH Sarabun New" w:cs="TH Sarabun New"/>
                            <w:color w:val="auto"/>
                            <w:lang w:val="en-US" w:bidi="th-TH"/>
                          </w:rPr>
                          <w:t>เปลี่ยนอิริยาบถให้เหมาะส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817235" cy="720090"/>
                <wp:effectExtent l="6985" t="0" r="0" b="654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000"/>
                          <a:chOff x="0" y="0"/>
                          <a:chExt cx="58172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79640"/>
                            <a:ext cx="4823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84" descr="ICON แผน-ทักษะศตวรรษที่ 21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1668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4pt;width:458.05pt;height:56.7pt" coordorigin="-68,80" coordsize="9161,1134">
                <v:rect id="shape_0" fillcolor="white" stroked="t" o:allowincell="f" style="position:absolute;left:-68;top:193;width:8606;height:910;mso-wrap-style:none;v-text-anchor:middle;mso-position-horizontal:center;mso-position-horizontal-relative:margin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72;top:363;width:7595;height:58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90;top:80;width:1102;height:1133;mso-wrap-style:none;v-text-anchor:middle;mso-position-horizontal:center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ร่วมกันวิเคราะห์ภาพเกี่ยวกับประโยชน์และผลกระทบ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สารสนเทศ แล้วเลือกไปใส่ในช่องตารางตามหัวข้อให้สัมพันธ์กัน ดังตัวอย่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123825</wp:posOffset>
                </wp:positionV>
                <wp:extent cx="5322570" cy="6606540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6606720"/>
                          <a:chOff x="0" y="0"/>
                          <a:chExt cx="5322600" cy="66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67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67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50040"/>
                              <a:ext cx="25588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ประโยชน์จากการใช้เทคโนโลยีสารสน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5880" y="0"/>
                            <a:ext cx="26467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67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50040"/>
                              <a:ext cx="25588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ผลกระทบจากการใช้เทคโนโลยีสารสนเท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42080"/>
                            <a:ext cx="2646720" cy="616464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42080"/>
                            <a:ext cx="2646720" cy="6164640"/>
                          </a:xfrm>
                          <a:prstGeom prst="rect">
                            <a:avLst/>
                          </a:pr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9.75pt;width:419.1pt;height:520.2pt" coordorigin="388,195" coordsize="8382,10404">
                <v:group id="shape_0" style="position:absolute;left:388;top:195;width:4168;height:671">
                  <v:rect id="shape_0" fillcolor="#d1d1ff" stroked="f" o:allowincell="f" style="position:absolute;left:388;top:195;width:4167;height:670;mso-wrap-style:none;v-text-anchor:middle">
                    <v:fill o:detectmouseclick="t" type="solid" color2="#2e2e00"/>
                    <v:stroke color="#3465a4" joinstyle="round" endcap="flat"/>
                    <w10:wrap type="none"/>
                  </v:rect>
                  <v:shape id="shape_0" stroked="f" o:allowincell="f" style="position:absolute;left:488;top:274;width:40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ประโยชน์จากการใช้เทคโนโลยีสารสน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2;top:195;width:4168;height:671">
                  <v:rect id="shape_0" fillcolor="#ffcccc" stroked="f" o:allowincell="f" style="position:absolute;left:4602;top:195;width:4167;height:670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4702;top:274;width:40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ผลกระทบจากการใช้เทคโนโลยีสารสนเท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ebebff" stroked="f" o:allowincell="f" style="position:absolute;left:388;top:891;width:4167;height:9707;mso-wrap-style:none;v-text-anchor:middl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ffe5e5" stroked="f" o:allowincell="f" style="position:absolute;left:4602;top:891;width:4167;height:9707;mso-wrap-style:none;v-text-anchor:middle">
                  <v:fill o:detectmouseclick="t" type="solid" color2="#001a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4980</wp:posOffset>
            </wp:positionH>
            <wp:positionV relativeFrom="paragraph">
              <wp:posOffset>78740</wp:posOffset>
            </wp:positionV>
            <wp:extent cx="2225675" cy="13722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238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39440</wp:posOffset>
            </wp:positionH>
            <wp:positionV relativeFrom="paragraph">
              <wp:posOffset>33020</wp:posOffset>
            </wp:positionV>
            <wp:extent cx="2223770" cy="141160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4820</wp:posOffset>
            </wp:positionH>
            <wp:positionV relativeFrom="paragraph">
              <wp:posOffset>81280</wp:posOffset>
            </wp:positionV>
            <wp:extent cx="2225040" cy="138176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24200</wp:posOffset>
            </wp:positionH>
            <wp:positionV relativeFrom="paragraph">
              <wp:posOffset>80645</wp:posOffset>
            </wp:positionV>
            <wp:extent cx="2239010" cy="138239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6095</wp:posOffset>
            </wp:positionH>
            <wp:positionV relativeFrom="paragraph">
              <wp:posOffset>111125</wp:posOffset>
            </wp:positionV>
            <wp:extent cx="2165350" cy="147193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69920</wp:posOffset>
            </wp:positionH>
            <wp:positionV relativeFrom="paragraph">
              <wp:posOffset>118745</wp:posOffset>
            </wp:positionV>
            <wp:extent cx="2142490" cy="145669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6095</wp:posOffset>
            </wp:positionH>
            <wp:positionV relativeFrom="paragraph">
              <wp:posOffset>113665</wp:posOffset>
            </wp:positionV>
            <wp:extent cx="2165350" cy="147193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62300</wp:posOffset>
            </wp:positionH>
            <wp:positionV relativeFrom="paragraph">
              <wp:posOffset>113665</wp:posOffset>
            </wp:positionV>
            <wp:extent cx="2163445" cy="147002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6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อภิปราย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ประโยชน์และผลกระท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ใช้เทคโนโลยีสารสนเทศ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ที่ทำให้การเรียนของนักเรียนดีขึ้น และเทคโนโลยีเหล่านั้นทำให้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ดีขึ้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เทคโนโลยีทำให้การเรียนดีขึ้น คือ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E-Learning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รือ บทเรียนออนไลน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เราสามารถเข้าไปศึกษาค้นคว้าข้อมูลและทบทวนความรู้ได้ตลอดเวล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ทำให้ชีวิตของนักเรียนเปลี่ยนแปลงไป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ปลี่ยนแปลงไป เช่น การใช้โทรศัพท์เคลื่อนที่ในการติดต่อสื่อสารกับผู้อื่น หรือการคุยกับผู้อื่นโดยการส่งข้อความผ่านแอปพลิเคชันแทนการสื่อสารด้วยเสี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ทำให้สะดวกสบายมากยิ่ง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7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สรุปความคิดรวบยอดเกี่ยวกับประโยชน์และผลกระทบ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พัฒนาขึ้นเพื่อตอบสนองความต้องการของมนุษย์ เทคโนโลยีสารสนเทศและการสื่อสารทำให้เรา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สาร แลกเปลี่ยนได้เร็วขึ้น แต่ถ้าใช้งานอย่างไม่เหมาะสมจะทำให้เกิดผลกระทบต่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การเรียน ด้านสุขภาพ และด้านสังค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34745</wp:posOffset>
                </wp:positionH>
                <wp:positionV relativeFrom="paragraph">
                  <wp:posOffset>-50800</wp:posOffset>
                </wp:positionV>
                <wp:extent cx="7848600" cy="70675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4pt;width:618pt;height:55.65pt" coordorigin="-1787,-80" coordsize="12360,1113">
                <v:rect id="shape_0" fillcolor="#ffffcc" stroked="f" o:allowincell="f" style="position:absolute;left:-1787;top:13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8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65150</wp:posOffset>
            </wp:positionH>
            <wp:positionV relativeFrom="paragraph">
              <wp:posOffset>-15875</wp:posOffset>
            </wp:positionV>
            <wp:extent cx="647700" cy="647700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5425</wp:posOffset>
                </wp:positionH>
                <wp:positionV relativeFrom="paragraph">
                  <wp:posOffset>132080</wp:posOffset>
                </wp:positionV>
                <wp:extent cx="2520950" cy="44196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0.4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ังสือเรียนรายวิชาพื้นฐานวิทยาศาสตร์และ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การคำนว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ประโยชน์และ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กระทบจากการใช้เทคโนโลยีสารสนเทศ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6"/>
        </w:rPr>
        <w:t>(K)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ใฝ่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ุ่งมั่น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6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88925</wp:posOffset>
          </wp:positionV>
          <wp:extent cx="690880" cy="666115"/>
          <wp:effectExtent l="0" t="0" r="0" b="0"/>
          <wp:wrapNone/>
          <wp:docPr id="9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SUBJECT03</dc:creator>
  <dc:description/>
  <cp:keywords/>
  <dc:language>en-US</dc:language>
  <cp:lastModifiedBy>Nuttawut</cp:lastModifiedBy>
  <cp:lastPrinted>2020-01-27T09:38:00Z</cp:lastPrinted>
  <dcterms:modified xsi:type="dcterms:W3CDTF">2020-01-27T02:39:00Z</dcterms:modified>
  <cp:revision>18</cp:revision>
  <dc:subject/>
  <dc:title/>
</cp:coreProperties>
</file>