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1860</wp:posOffset>
                </wp:positionH>
                <wp:positionV relativeFrom="paragraph">
                  <wp:posOffset>10795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เทคโนโลยีสารสนเทศอย่างปลอด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ปฏิบัติในการใช้อินเทอร์เน็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8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เทคโนโลยีสารสนเทศอย่างปลอดภ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ปฏิบัติในการใช้อินเทอร์เน็ต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และใช้แนวคิดเชิงคำนวณในการแก้ปัญหาที่พบในชีวิตจริงอย่างเป็นขั้นต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</w:t>
      </w:r>
      <w:r>
        <w:rPr>
          <w:rFonts w:ascii="TH Sarabun New" w:hAnsi="TH Sarabun New" w:cs="TH Sarabun New"/>
          <w:sz w:val="32"/>
          <w:sz w:val="32"/>
          <w:szCs w:val="32"/>
        </w:rPr>
        <w:t>ย่</w:t>
      </w:r>
      <w:r>
        <w:rPr>
          <w:rFonts w:ascii="TH Sarabun New" w:hAnsi="TH Sarabun New" w:cs="TH Sarabun New"/>
          <w:sz w:val="32"/>
          <w:sz w:val="32"/>
          <w:szCs w:val="32"/>
        </w:rPr>
        <w:t>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3/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 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ทคโนโลยีสารสนเทศอย่างปลอดภัย ปฏิบัติตามข้อตกลงในการใช้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ข้อปฏิบัติในการใช้อินเทอร์เน็ต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เทคโนโลยีและอินเทอร์เน็ตอย่างปลอดภัย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็นความสำคัญของข้อปฏิบัติในการใช้อินเทอร์เน็ต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ปกรณ์ที่เชื่อมต่อกับอินเทอร์เน็ตทำให้ค้นหาข้อมูลและแลกเปลี่ยนข้อมูลได้ง่ายขึ้น รวมทั้งมีบริการต่าง ๆ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ทำให้แสดงความคิดเห็นได้ง่ายขึ้น สังคมกว้างขึ้น แต่ควรใช้งานตามข้อปฏิบัติในการใช้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ไม่ให้เกิดความเสียหายต่อตนเองและ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2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3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4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ใช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5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ปิดเผยเลขประจำตัวประชาชนให้ผู้อื่นทราบ จะเกิดความเสียหายต่อตนเอ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b/>
          <w:b/>
          <w:bCs/>
          <w:sz w:val="36"/>
          <w:szCs w:val="40"/>
        </w:rPr>
      </w:pPr>
      <w:r>
        <w:rPr>
          <w:rFonts w:eastAsia="Times New Roman"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b/>
          <w:b/>
          <w:bCs/>
          <w:color w:val="FF33CC"/>
          <w:sz w:val="2"/>
          <w:szCs w:val="2"/>
        </w:rPr>
      </w:pPr>
      <w:r>
        <w:rPr>
          <w:rFonts w:eastAsia="Times New Roman" w:cs="TH Sarabun New" w:ascii="TH Sarabun New" w:hAnsi="TH Sarabun New"/>
          <w:b/>
          <w:bCs/>
          <w:color w:val="FF33CC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28"/>
          <w:szCs w:val="32"/>
        </w:rPr>
      </w:pPr>
      <w:r>
        <w:rPr>
          <w:rFonts w:eastAsia="Times New Roman"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สนทนาแลกเปลี่ยนความคิด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ี่ยวกับข้อปฏิบัติในการใช้อินเทอร์เน็ต จาก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ปิดเผยเลขประจำตัวประชาชนให้ผู้อื่นทราบ จะเกิดความเสียหายต่อตนเอง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มิจฉาชีพอาจนำไปทำธุรกิจผิดกฎหมาย นำไปแอบอ้างหลอกขายของ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ถ้านักเรียนใช้อินเทอร์เน็ตแล้วพบข้อความว่า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“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ุณโชคดี ได้รับเงินรางวัล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,00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ุณาแจ้งที่อยู่และหมายเลขบัตรประจำตัวประชาช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”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จะทำ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ขอคำปรึกษาจากครูหรือผู้ปกครอง และตรวจสอบข้อมูลว่ามีความน่าเชื่อถ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รือไม่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ถ้านักเรียนพบว่ามีคนส่งข้อความเพื่อให้เผยแพร่ข้อมูลต่อ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ดหมายลูกโซ่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นเครือข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ินเทอร์เน็ต นักเรียนจะทำ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ตรวจสอบข้อมูลว่าเป็นความจริงหรือไม่ และไม่ทำการส่งจดหมายต่อ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ร่วมกันสรุปความคิดรวบยอดเกี่ยวกับข้อปฏิบัติในการใช้งานอินเทอร์เน็ต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ใช้อินเทอร์เน็ตควรมีข้อปฏิบัติเพื่อให้การใช้งานเครือข่ายร่วมกับผู้อื่นเกิดประโยชน์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อ้างอิงแหล่งที่มาเมื่อนำข้อมูลมาใช้งาน การออกจากระบบทุกครั้งเมื่อเลิกใช้งาน รวมถึงการใช้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อย่างสร้างสรรค์และเกิดประโยชน์ในการใช้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color w:val="FF33CC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147320</wp:posOffset>
                </wp:positionV>
                <wp:extent cx="6419850" cy="78232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70800"/>
                            <a:ext cx="5592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1.6pt;width:505.5pt;height:61.6pt" coordorigin="-144,-232" coordsize="10110,1232">
                <v:shape id="shape_0" stroked="f" o:allowincell="f" style="position:absolute;left:-144;top:-232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0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352;width:880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บันทึกประสบการณ์การใช้เทคโนโลยีสารสนเทศอย่างปลอดภ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ในแบบบันทึก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ใช้เทคโนโลยีสารสนเทศอย่างปลอดภั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465445" cy="57848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15890</wp:posOffset>
            </wp:positionH>
            <wp:positionV relativeFrom="paragraph">
              <wp:posOffset>40640</wp:posOffset>
            </wp:positionV>
            <wp:extent cx="700405" cy="720090"/>
            <wp:effectExtent l="0" t="0" r="0" b="0"/>
            <wp:wrapNone/>
            <wp:docPr id="3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90805</wp:posOffset>
                </wp:positionV>
                <wp:extent cx="5257800" cy="6508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และ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25pt;mso-wrap-distance-left:9.05pt;mso-wrap-distance-right:9.05pt;mso-wrap-distance-top:0pt;mso-wrap-distance-bottom:0pt;margin-top:7.1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และ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0</wp:posOffset>
                </wp:positionH>
                <wp:positionV relativeFrom="paragraph">
                  <wp:posOffset>200660</wp:posOffset>
                </wp:positionV>
                <wp:extent cx="5810250" cy="11525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4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ักเรียนร่วมกันสรุปสิ่ง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จ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ป็นความรู้ร่วมกัน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อุปกรณ์ที่เชื่อมต่อกับอินเทอร์เน็ตทำให้ค้นหาข้อมูลและแลกเปลี่ยนข้อมูลได้ง่ายขึ้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วมทั้งมีบริการต่าง ๆ ที่ทำให้แสดงความคิดเห็นได้ง่ายขึ้น สังคมกว้างขึ้น แต่ควรใช้งานตามข้อปฏิ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นการใช้อินเทอร์เน็ต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พื่อไม่ให้เกิดความเสียหายต่อตนเองและ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90.75pt;mso-wrap-distance-left:9.05pt;mso-wrap-distance-right:9.05pt;mso-wrap-distance-top:0pt;mso-wrap-distance-bottom:0pt;margin-top:15.8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  <w:tab/>
                        <w:t>4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ักเรียนร่วมกันสรุปสิ่งที่เข้า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ใจ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ป็นความรู้ร่วมกัน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อุปกรณ์ที่เชื่อมต่อกับอินเทอร์เน็ตทำให้ค้นหาข้อมูลและแลกเปลี่ยนข้อมูลได้ง่ายขึ้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วมทั้งมีบริการต่าง ๆ ที่ทำให้แสดงความคิดเห็นได้ง่ายขึ้น สังคมกว้างขึ้น แต่ควรใช้งานตามข้อปฏิบ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ในการใช้อินเทอร์เน็ต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พื่อไม่ให้เกิดความเสียหายต่อตนเองและผู้อื่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eastAsia="Times New Roman" w:cs="TH Sarabun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63500</wp:posOffset>
                </wp:positionV>
                <wp:extent cx="4530725" cy="73533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735480"/>
                          <a:chOff x="0" y="0"/>
                          <a:chExt cx="453060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92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24000"/>
                            <a:ext cx="410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pt;width:356.75pt;height:57.9pt" coordorigin="-100,100" coordsize="7135,1158">
                <v:shape id="shape_0" stroked="f" o:allowincell="f" style="position:absolute;left:-100;top:100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382;width:617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610;width:645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000000"/>
          <w:sz w:val="28"/>
          <w:szCs w:val="32"/>
        </w:rPr>
      </w:pPr>
      <w:r>
        <w:rPr>
          <w:rFonts w:eastAsia="Times New Roman"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8"/>
          <w:szCs w:val="10"/>
        </w:rPr>
      </w:pPr>
      <w:r>
        <w:rPr>
          <w:rFonts w:eastAsia="Times New Roman" w:cs="TH Sarabun New" w:ascii="TH Sarabun New" w:hAnsi="TH Sarabun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ประสบการณ์การใช้เทคโนโลยีสารสนเทศอย่างปลอดภ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กลุ่มตนเอง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15890</wp:posOffset>
            </wp:positionH>
            <wp:positionV relativeFrom="paragraph">
              <wp:posOffset>25400</wp:posOffset>
            </wp:positionV>
            <wp:extent cx="700405" cy="720090"/>
            <wp:effectExtent l="0" t="0" r="0" b="0"/>
            <wp:wrapNone/>
            <wp:docPr id="37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00</wp:posOffset>
                </wp:positionH>
                <wp:positionV relativeFrom="paragraph">
                  <wp:posOffset>189865</wp:posOffset>
                </wp:positionV>
                <wp:extent cx="4823460" cy="4229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3.3pt;mso-wrap-distance-left:9.05pt;mso-wrap-distance-right:9.05pt;mso-wrap-distance-top:0pt;mso-wrap-distance-bottom:0pt;margin-top:14.9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</w:t>
      </w:r>
      <w:r>
        <w:rPr>
          <w:rFonts w:eastAsia="Times New Roman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4966335" cy="76835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2pt;width:391.05pt;height:60.45pt" coordorigin="-120,24" coordsize="7821,1209">
                <v:shape id="shape_0" stroked="f" o:allowincell="f" style="position:absolute;left:-120;top:24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358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58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ความรู้เกี่ยวกับเทคโนโลยีสารสนเทศอย่างปลอดภัยไปอธิบายให้เพื่อนและรุ่นน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ใช้งานได้อย่างเหมาะสมและปลอดภ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>8</w:t>
      </w:r>
      <w:r>
        <w:rPr>
          <w:rFonts w:cs="TH Sarabun New" w:ascii="TH Sarabun New" w:hAnsi="TH Sarabun New"/>
          <w:sz w:val="28"/>
          <w:szCs w:val="32"/>
          <w:lang w:val="en-US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2"/>
          <w:szCs w:val="2"/>
        </w:rPr>
      </w:pPr>
      <w:r>
        <w:rPr>
          <w:rFonts w:cs="TH Sarabun New" w:ascii="TH Sarabun New" w:hAnsi="TH Sarabun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color w:val="000000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34745</wp:posOffset>
                </wp:positionH>
                <wp:positionV relativeFrom="paragraph">
                  <wp:posOffset>-179070</wp:posOffset>
                </wp:positionV>
                <wp:extent cx="7848600" cy="7067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4.1pt;width:618pt;height:55.65pt" coordorigin="-1787,-282" coordsize="12360,1113">
                <v:rect id="shape_0" fillcolor="#ffffcc" stroked="f" o:allowincell="f" style="position:absolute;left:-1787;top:-6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82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65150</wp:posOffset>
            </wp:positionH>
            <wp:positionV relativeFrom="paragraph">
              <wp:posOffset>-144145</wp:posOffset>
            </wp:positionV>
            <wp:extent cx="647700" cy="64770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นังสือเรียนรายวิชาพื้นฐานวิทยาศาสตร์และเทคโนโลย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เทคโนโลย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การคำนวณ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color w:val="000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ข้อปฏิบัติในการใช้อินเทอร์เน็ต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เทคโนโลยีสารสนเทศอย่างปลอดภ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4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ชิ้น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</w:rPr>
        <w:t>2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การใช้เทคโนโลยีสารสนเทศอย่างปลอดภั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ใช้เทคโนโลย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รสนเทศ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ปลอดภ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การใช้งา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ทคโนโลยีสารสนเทศ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ละเอียด ชัดเจน สมเหตุสมผล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การใช้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ทคโนโลยีสารสนเทศ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 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การใช้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ทคโนโลยีสารสนเทศได้ด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เกิดปัญหาในการทำงาน แต่สามารถแก้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งได้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การใช้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ทคโนโลยีสารสนเท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 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4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3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8:00Z</dcterms:created>
  <dc:creator>SUBJECT03</dc:creator>
  <dc:description/>
  <cp:keywords/>
  <dc:language>en-US</dc:language>
  <cp:lastModifiedBy>Nuttawut</cp:lastModifiedBy>
  <cp:lastPrinted>2020-02-26T09:02:00Z</cp:lastPrinted>
  <dcterms:modified xsi:type="dcterms:W3CDTF">2020-02-26T02:02:00Z</dcterms:modified>
  <cp:revision>10</cp:revision>
  <dc:subject/>
  <dc:title/>
</cp:coreProperties>
</file>