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19.wmf" ContentType="image/x-wmf"/>
  <Override PartName="/word/media/image18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lang w:val="en-US" w:eastAsia="en-US" w:bidi="th-TH"/>
        </w:rPr>
      </w:pPr>
      <w:r>
        <w:rPr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18210</wp:posOffset>
            </wp:positionH>
            <wp:positionV relativeFrom="paragraph">
              <wp:posOffset>-922020</wp:posOffset>
            </wp:positionV>
            <wp:extent cx="7585710" cy="107365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55420</wp:posOffset>
            </wp:positionH>
            <wp:positionV relativeFrom="paragraph">
              <wp:posOffset>99060</wp:posOffset>
            </wp:positionV>
            <wp:extent cx="2598420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จัดการศึกษาขั้นพื้นฐานจะต้องสอดคล้องกับการเปลี่ยนแปลงทางเศรษฐกิจ สังคม วัฒนธรรม</w:t>
      </w:r>
    </w:p>
    <w:p>
      <w:pPr>
        <w:pStyle w:val="Normal"/>
        <w:rPr>
          <w:lang w:bidi="th-TH"/>
        </w:rPr>
      </w:pPr>
      <w:r>
        <w:rPr>
          <w:lang w:bidi="th-TH"/>
        </w:rPr>
        <w:t>สภาพแวดล้อม และความรู้ทางวิทยาศาสตร์และเทคโนโลยีที่เจริญก้าวหน้าอย่างรวดเร็ว เพื่อพัฒนาและ</w:t>
      </w:r>
    </w:p>
    <w:p>
      <w:pPr>
        <w:pStyle w:val="Normal"/>
        <w:rPr>
          <w:spacing w:val="-4"/>
          <w:lang w:bidi="th-TH"/>
        </w:rPr>
      </w:pPr>
      <w:r>
        <w:rPr>
          <w:spacing w:val="-4"/>
          <w:lang w:bidi="th-TH"/>
        </w:rPr>
        <w:t>เสริมสร้างศักยภาพคนของชาติให้สามารถเพิ่มขีดความสามารถในการแข่งขันของประเทศ โดยการยกระดับ</w:t>
      </w:r>
    </w:p>
    <w:p>
      <w:pPr>
        <w:pStyle w:val="Normal"/>
        <w:rPr>
          <w:spacing w:val="-4"/>
          <w:lang w:bidi="th-TH"/>
        </w:rPr>
      </w:pPr>
      <w:r>
        <w:rPr>
          <w:spacing w:val="-4"/>
          <w:lang w:bidi="th-TH"/>
        </w:rPr>
        <w:t xml:space="preserve">คุณภาพการศึกษาและการเรียนรู้ให้มีคุณภาพและมาตรฐานระดับสากล สอดคล้องกับประเทศไทย </w:t>
      </w:r>
      <w:r>
        <w:rPr>
          <w:spacing w:val="-4"/>
          <w:lang w:bidi="th-TH"/>
        </w:rPr>
        <w:t xml:space="preserve">4.0 </w:t>
      </w:r>
    </w:p>
    <w:p>
      <w:pPr>
        <w:pStyle w:val="Normal"/>
        <w:rPr>
          <w:spacing w:val="-4"/>
          <w:lang w:bidi="th-TH"/>
        </w:rPr>
      </w:pPr>
      <w:r>
        <w:rPr>
          <w:spacing w:val="-4"/>
          <w:lang w:bidi="th-TH"/>
        </w:rPr>
        <w:t xml:space="preserve">โลกในศตวรรษที่ </w:t>
      </w:r>
      <w:r>
        <w:rPr>
          <w:spacing w:val="-4"/>
          <w:lang w:bidi="th-TH"/>
        </w:rPr>
        <w:t xml:space="preserve">21 </w:t>
      </w:r>
      <w:r>
        <w:rPr>
          <w:spacing w:val="-4"/>
          <w:lang w:bidi="th-TH"/>
        </w:rPr>
        <w:t>และทัดเทียมกับนานาชาติ ผู้เรียนมีศักยภาพในการแข่งขันและดำรงชีวิตอย่างสร้างสรรค์ในประชาคมโลก ตามหลักปรัชญาของเศรษฐกิจพอเพียง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5245</wp:posOffset>
                  </wp:positionV>
                  <wp:extent cx="716280" cy="71628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7310</wp:posOffset>
                  </wp:positionV>
                  <wp:extent cx="720090" cy="720090"/>
                  <wp:effectExtent l="0" t="0" r="0" b="0"/>
                  <wp:wrapNone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46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5405</wp:posOffset>
                  </wp:positionV>
                  <wp:extent cx="720090" cy="720090"/>
                  <wp:effectExtent l="0" t="0" r="0" b="0"/>
                  <wp:wrapNone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6"/>
                <w:szCs w:val="16"/>
                <w:lang w:val="en-US" w:eastAsia="en-US" w:bidi="th-TH"/>
              </w:rPr>
            </w:pPr>
            <w:r>
              <w:rPr>
                <w:sz w:val="16"/>
                <w:szCs w:val="1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*  </w:t>
      </w:r>
      <w:r>
        <w:rPr>
          <w:lang w:bidi="th-TH"/>
        </w:rPr>
        <w:t xml:space="preserve">โปรแกรมและเว็บไซต์ที่อ้างถึงเป็นชื่อผลิตภัณฑ์เครื่องหมายการค้าและเป็นลิขสิทธิ์ของบริษัทนั้น ๆ </w:t>
      </w:r>
    </w:p>
    <w:p>
      <w:pPr>
        <w:pStyle w:val="Normal"/>
        <w:rPr>
          <w:lang w:bidi="th-TH"/>
        </w:rPr>
      </w:pPr>
      <w:r>
        <w:rPr>
          <w:rFonts w:eastAsia="Angsana New"/>
          <w:lang w:bidi="th-TH"/>
        </w:rPr>
        <w:t xml:space="preserve">     </w:t>
      </w:r>
      <w:r>
        <w:rPr>
          <w:lang w:bidi="th-TH"/>
        </w:rPr>
        <w:t>ตามกฎหมาย</w:t>
      </w:r>
    </w:p>
    <w:p>
      <w:pPr>
        <w:pStyle w:val="Normal"/>
        <w:rPr>
          <w:b/>
          <w:b/>
          <w:bCs/>
          <w:sz w:val="36"/>
          <w:szCs w:val="36"/>
          <w:lang w:val="en-US" w:eastAsia="en-US" w:bidi="th-TH"/>
        </w:rPr>
      </w:pPr>
      <w:r>
        <w:rPr>
          <w:b/>
          <w:bCs/>
          <w:sz w:val="36"/>
          <w:szCs w:val="36"/>
          <w:lang w:val="en-US" w:eastAsia="en-US" w:bidi="th-TH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92505</wp:posOffset>
            </wp:positionH>
            <wp:positionV relativeFrom="paragraph">
              <wp:posOffset>-942975</wp:posOffset>
            </wp:positionV>
            <wp:extent cx="7707630" cy="1078992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6990</wp:posOffset>
                  </wp:positionV>
                  <wp:extent cx="720090" cy="720090"/>
                  <wp:effectExtent l="0" t="0" r="0" b="0"/>
                  <wp:wrapNone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53340</wp:posOffset>
                  </wp:positionV>
                  <wp:extent cx="720090" cy="720090"/>
                  <wp:effectExtent l="0" t="0" r="0" b="0"/>
                  <wp:wrapNone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6515</wp:posOffset>
                  </wp:positionV>
                  <wp:extent cx="720090" cy="720090"/>
                  <wp:effectExtent l="0" t="0" r="0" b="0"/>
                  <wp:wrapNone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87630</wp:posOffset>
                  </wp:positionV>
                  <wp:extent cx="720090" cy="720090"/>
                  <wp:effectExtent l="0" t="0" r="0" b="0"/>
                  <wp:wrapNone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6"/>
                <w:szCs w:val="16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7150</wp:posOffset>
                  </wp:positionV>
                  <wp:extent cx="720090" cy="720090"/>
                  <wp:effectExtent l="0" t="0" r="0" b="0"/>
                  <wp:wrapNone/>
                  <wp:docPr id="1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1295</wp:posOffset>
                  </wp:positionV>
                  <wp:extent cx="720090" cy="720090"/>
                  <wp:effectExtent l="0" t="0" r="0" b="0"/>
                  <wp:wrapNone/>
                  <wp:docPr id="1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5405</wp:posOffset>
                  </wp:positionV>
                  <wp:extent cx="720090" cy="720090"/>
                  <wp:effectExtent l="0" t="0" r="0" b="0"/>
                  <wp:wrapNone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63500</wp:posOffset>
                  </wp:positionV>
                  <wp:extent cx="720090" cy="720090"/>
                  <wp:effectExtent l="0" t="0" r="0" b="0"/>
                  <wp:wrapNone/>
                  <wp:docPr id="1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>K P A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ด้วยเครื่องมือและเกณฑ์การประเมิน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b/>
          <w:b/>
          <w:bCs/>
          <w:color w:val="221E1F"/>
          <w:spacing w:val="4"/>
          <w:sz w:val="16"/>
          <w:szCs w:val="16"/>
          <w:lang w:val="en-US" w:eastAsia="en-US" w:bidi="th-TH"/>
        </w:rPr>
      </w:pPr>
      <w:r>
        <w:rPr>
          <w:b/>
          <w:bCs/>
          <w:color w:val="221E1F"/>
          <w:spacing w:val="4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82980</wp:posOffset>
            </wp:positionH>
            <wp:positionV relativeFrom="paragraph">
              <wp:posOffset>-935990</wp:posOffset>
            </wp:positionV>
            <wp:extent cx="7707630" cy="10789920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1595</wp:posOffset>
                  </wp:positionV>
                  <wp:extent cx="720090" cy="720090"/>
                  <wp:effectExtent l="0" t="0" r="0" b="0"/>
                  <wp:wrapNone/>
                  <wp:docPr id="1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00</wp:posOffset>
                  </wp:positionV>
                  <wp:extent cx="720090" cy="720090"/>
                  <wp:effectExtent l="0" t="0" r="0" b="0"/>
                  <wp:wrapNone/>
                  <wp:docPr id="1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9060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Pa2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07745</wp:posOffset>
            </wp:positionH>
            <wp:positionV relativeFrom="paragraph">
              <wp:posOffset>-923925</wp:posOffset>
            </wp:positionV>
            <wp:extent cx="7707630" cy="1078992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221E1F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-943610</wp:posOffset>
            </wp:positionV>
            <wp:extent cx="7707630" cy="1078992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Calibri" w:hAnsi="Calibri" w:cs="PSL KandaModern Pro;PSL KandaModern Pro"/>
          <w:color w:val="FFFFFF"/>
          <w:sz w:val="14"/>
          <w:szCs w:val="1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16"/>
          <w:sz w:val="16"/>
          <w:szCs w:val="20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15"/>
          <w:sz w:val="15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sz w:val="20"/>
          <w:szCs w:val="20"/>
          <w:lang w:bidi="th-TH"/>
        </w:rPr>
      </w:pPr>
      <w:r>
        <w:rPr>
          <w:color w:val="221E1F"/>
          <w:sz w:val="20"/>
          <w:szCs w:val="20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lang w:bidi="th-TH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-960120</wp:posOffset>
            </wp:positionV>
            <wp:extent cx="7707630" cy="10789920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5156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>เป็นแกนในการพัฒนาทักษะดังแผนภูมิ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bidi="th-TH"/>
        </w:rPr>
      </w:pPr>
      <w:r>
        <w:rPr>
          <w:b/>
          <w:bCs/>
          <w:color w:val="00000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tabs>
          <w:tab w:val="clear" w:pos="720"/>
          <w:tab w:val="left" w:pos="709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51560</wp:posOffset>
            </wp:positionH>
            <wp:positionV relativeFrom="paragraph">
              <wp:posOffset>-915035</wp:posOffset>
            </wp:positionV>
            <wp:extent cx="7707630" cy="10789920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ูกต้อง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82980</wp:posOffset>
            </wp:positionH>
            <wp:positionV relativeFrom="paragraph">
              <wp:posOffset>-920115</wp:posOffset>
            </wp:positionV>
            <wp:extent cx="7707630" cy="10789920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Independent Study: IS 1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Five Steps for Student Development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36320</wp:posOffset>
            </wp:positionH>
            <wp:positionV relativeFrom="paragraph">
              <wp:posOffset>-922655</wp:posOffset>
            </wp:positionV>
            <wp:extent cx="7707630" cy="10789920"/>
            <wp:effectExtent l="0" t="0" r="0" b="0"/>
            <wp:wrapNone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0600</wp:posOffset>
            </wp:positionH>
            <wp:positionV relativeFrom="paragraph">
              <wp:posOffset>-948690</wp:posOffset>
            </wp:positionV>
            <wp:extent cx="7707630" cy="10789920"/>
            <wp:effectExtent l="0" t="0" r="0" b="0"/>
            <wp:wrapNone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51460</wp:posOffset>
            </wp:positionH>
            <wp:positionV relativeFrom="paragraph">
              <wp:posOffset>181610</wp:posOffset>
            </wp:positionV>
            <wp:extent cx="5315585" cy="405384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ผลิตผลงาน”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3460</wp:posOffset>
            </wp:positionH>
            <wp:positionV relativeFrom="paragraph">
              <wp:posOffset>-920115</wp:posOffset>
            </wp:positionV>
            <wp:extent cx="7707630" cy="10789920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จากแนวคิดที่เปลี่ยนจากเดิมไปสู่การจัดการเรียนการสอนแบบใหม่ ดังตารางต่อไปนี้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 w:bidi="th-TH"/>
        </w:rPr>
      </w:pPr>
      <w:r>
        <w:rPr>
          <w:b/>
          <w:bCs/>
          <w:color w:val="000000"/>
          <w:lang w:val="en-US" w:eastAsia="en-US" w:bidi="th-TH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1080</wp:posOffset>
            </wp:positionH>
            <wp:positionV relativeFrom="paragraph">
              <wp:posOffset>-394335</wp:posOffset>
            </wp:positionV>
            <wp:extent cx="7707630" cy="1078992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5840</wp:posOffset>
            </wp:positionH>
            <wp:positionV relativeFrom="paragraph">
              <wp:posOffset>-923925</wp:posOffset>
            </wp:positionV>
            <wp:extent cx="7707630" cy="10789920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Normal"/>
        <w:autoSpaceDE w:val="false"/>
        <w:jc w:val="center"/>
        <w:rPr>
          <w:color w:val="000000"/>
          <w:spacing w:val="-4"/>
          <w:sz w:val="10"/>
          <w:szCs w:val="10"/>
          <w:lang w:bidi="th-TH"/>
        </w:rPr>
      </w:pPr>
      <w:r>
        <w:rPr>
          <w:color w:val="000000"/>
          <w:spacing w:val="-4"/>
          <w:sz w:val="10"/>
          <w:szCs w:val="10"/>
          <w:lang w:bidi="th-TH"/>
        </w:rPr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21080</wp:posOffset>
            </wp:positionH>
            <wp:positionV relativeFrom="paragraph">
              <wp:posOffset>-777240</wp:posOffset>
            </wp:positionV>
            <wp:extent cx="7707630" cy="10789920"/>
            <wp:effectExtent l="0" t="0" r="0" b="0"/>
            <wp:wrapNone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29640</wp:posOffset>
            </wp:positionH>
            <wp:positionV relativeFrom="paragraph">
              <wp:posOffset>-923925</wp:posOffset>
            </wp:positionV>
            <wp:extent cx="7707630" cy="10789920"/>
            <wp:effectExtent l="0" t="0" r="0" b="0"/>
            <wp:wrapNone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44880</wp:posOffset>
            </wp:positionH>
            <wp:positionV relativeFrom="paragraph">
              <wp:posOffset>-923925</wp:posOffset>
            </wp:positionV>
            <wp:extent cx="7707630" cy="10789920"/>
            <wp:effectExtent l="0" t="0" r="0" b="0"/>
            <wp:wrapNone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lang w:bidi="th-TH"/>
        </w:rPr>
      </w:pP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รายวิชาพื้นฐาน วิทยาศาสตร์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 xml:space="preserve">เทคโนโลยี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วิทยาการคำนวณ</w:t>
      </w:r>
      <w:r>
        <w:rPr>
          <w:color w:val="000000"/>
          <w:spacing w:val="-4"/>
          <w:lang w:bidi="th-TH"/>
        </w:rPr>
        <w:t xml:space="preserve">) </w:t>
      </w:r>
      <w:r>
        <w:rPr>
          <w:color w:val="000000"/>
          <w:spacing w:val="-4"/>
          <w:lang w:bidi="th-TH"/>
        </w:rPr>
        <w:t xml:space="preserve">ของ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 xml:space="preserve">2551 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ฉบับปรับปรุง พ</w:t>
      </w:r>
      <w:r>
        <w:rPr>
          <w:color w:val="000000"/>
          <w:spacing w:val="-4"/>
          <w:lang w:bidi="th-TH"/>
        </w:rPr>
        <w:t>.</w:t>
      </w:r>
      <w:r>
        <w:rPr>
          <w:color w:val="000000"/>
          <w:spacing w:val="-4"/>
          <w:lang w:bidi="th-TH"/>
        </w:rPr>
        <w:t>ศ</w:t>
      </w:r>
      <w:r>
        <w:rPr>
          <w:color w:val="000000"/>
          <w:spacing w:val="-4"/>
          <w:lang w:bidi="th-TH"/>
        </w:rPr>
        <w:t xml:space="preserve">. 2560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13460</wp:posOffset>
            </wp:positionH>
            <wp:positionV relativeFrom="paragraph">
              <wp:posOffset>-922020</wp:posOffset>
            </wp:positionV>
            <wp:extent cx="7707630" cy="10789920"/>
            <wp:effectExtent l="0" t="0" r="0" b="0"/>
            <wp:wrapNone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22960</wp:posOffset>
            </wp:positionH>
            <wp:positionV relativeFrom="paragraph">
              <wp:posOffset>-53340</wp:posOffset>
            </wp:positionV>
            <wp:extent cx="3870960" cy="68897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38200</wp:posOffset>
            </wp:positionH>
            <wp:positionV relativeFrom="paragraph">
              <wp:posOffset>-266700</wp:posOffset>
            </wp:positionV>
            <wp:extent cx="3870960" cy="68897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58240</wp:posOffset>
                </wp:positionH>
                <wp:positionV relativeFrom="paragraph">
                  <wp:posOffset>-289560</wp:posOffset>
                </wp:positionV>
                <wp:extent cx="3634740" cy="777240"/>
                <wp:effectExtent l="635" t="0" r="22860" b="4552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77724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ตาราง สาระ มาตรฐานการเรียนรู้ และตัวชี้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1.2pt;margin-top:-22.8pt;width:286.15pt;height:6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ตาราง สาระ มาตรฐานการเรียนรู้ และตัวชี้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bidi="th-TH"/>
        </w:rPr>
      </w:pPr>
      <w:r>
        <w:rPr>
          <w:b/>
          <w:bCs/>
          <w:color w:val="000000"/>
          <w:spacing w:val="-4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4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เทคโนโลยี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4.2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และใช้แนวคิดเชิงคำนวณในการ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ก้ปัญหาที่พบในชีวิตจริงอย่างเป็น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ขั้นตอนและเป็นระบบ ใช้เทคโนโลยี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ารสนเทศและการสื่อสารในการ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รียนรู้ การทำงาน และการแก้ปัญหา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/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ได้อย่างมีประสิทธิภาพ รู้เท่าทัน</w:t>
            </w:r>
            <w:r>
              <w:rPr>
                <w:color w:val="000000"/>
                <w:spacing w:val="-4"/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มีจริยธรรม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spacing w:val="-4"/>
                <w:lang w:bidi="th-TH"/>
              </w:rPr>
              <w:t>ใช้เหตุผลเชิงตรรกะในการแก้ปัญหา การอธิบาย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ารทำงาน การคาดการณ์ผลลัพธ์ จากปัญหา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ย่างง่าย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อกแบบ และเขียนโปรแกรมอย่างง่าย โดยใช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ซอฟต์แวร์หรือสื่อ และตรวจหาข้อผิดพลาด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แก้ไข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ช้อินเทอร์เน็ตค้นหาความรู้ และประเมิ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ความน่าเชื่อถือของข้อมูล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4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รวบรวม ประเมิน นำเสนอข้อมูลและสารสนเทศ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โดยใช้ซอฟต์แวร์ที่หลากหลาย เพื่อแก้ปัญหา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5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ช้เทคโนโลยีสารสนเทศอย่างปลอดภัย เข้าใจสิทธ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หน้าที่ของตน เคารพในสิทธิของผู้อื่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จ้งผู้เกี่ยวข้องเมื่อพบข้อมูลหรือบุคคลที่ไม่เหมาะสม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9640</wp:posOffset>
            </wp:positionH>
            <wp:positionV relativeFrom="paragraph">
              <wp:posOffset>-973455</wp:posOffset>
            </wp:positionV>
            <wp:extent cx="7707630" cy="10789920"/>
            <wp:effectExtent l="0" t="0" r="0" b="0"/>
            <wp:wrapNone/>
            <wp:docPr id="5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8680</wp:posOffset>
            </wp:positionH>
            <wp:positionV relativeFrom="paragraph">
              <wp:posOffset>60960</wp:posOffset>
            </wp:positionV>
            <wp:extent cx="3870960" cy="68897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0620</wp:posOffset>
                </wp:positionH>
                <wp:positionV relativeFrom="paragraph">
                  <wp:posOffset>60960</wp:posOffset>
                </wp:positionV>
                <wp:extent cx="3634740" cy="630555"/>
                <wp:effectExtent l="635" t="635" r="22860" b="228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4.8pt;width:286.1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5715000" cy="1417320"/>
                <wp:effectExtent l="6350" t="6350" r="2921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1732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50000">
                              <a:srgbClr val="fffff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2320" dir="0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7.75pt;width:449.95pt;height:111.55pt;mso-wrap-style:none;v-text-anchor:middle">
                <v:fill o:detectmouseclick="t" color2="#ffff66"/>
                <v:stroke color="yellow" weight="12600" joinstyle="miter" endcap="flat"/>
                <v:shadow on="t" obscured="f" color="#bfbfb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</wp:posOffset>
                </wp:positionH>
                <wp:positionV relativeFrom="paragraph">
                  <wp:posOffset>151765</wp:posOffset>
                </wp:positionV>
                <wp:extent cx="3482340" cy="127254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1272600"/>
                        </a:xfrm>
                        <a:custGeom>
                          <a:avLst/>
                          <a:gdLst>
                            <a:gd name="textAreaLeft" fmla="*/ 0 w 1974240"/>
                            <a:gd name="textAreaRight" fmla="*/ 1974600 w 1974240"/>
                            <a:gd name="textAreaTop" fmla="*/ 0 h 721440"/>
                            <a:gd name="textAreaBottom" fmla="*/ 721800 h 72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50" y="0"/>
                              </a:lnTo>
                              <a:lnTo>
                                <a:pt x="21600" y="10800"/>
                              </a:lnTo>
                              <a:lnTo>
                                <a:pt x="189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5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ว 141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เทคโนโลยี (วิทยาการคำนว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f5ff" stroked="f" o:allowincell="f" style="position:absolute;margin-left:2.4pt;margin-top:11.95pt;width:274.15pt;height:100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ว 141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เทคโนโลยี (วิทยาการคำนวณ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4</w:t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9590</wp:posOffset>
                </wp:positionH>
                <wp:positionV relativeFrom="paragraph">
                  <wp:posOffset>173990</wp:posOffset>
                </wp:positionV>
                <wp:extent cx="1270" cy="936625"/>
                <wp:effectExtent l="9525" t="63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7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13.7pt;width:0.1pt;height:73.75pt" type="_x0000_t32">
                <v:stroke color="white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6560</wp:posOffset>
                </wp:positionH>
                <wp:positionV relativeFrom="paragraph">
                  <wp:posOffset>151765</wp:posOffset>
                </wp:positionV>
                <wp:extent cx="2697480" cy="86868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ลุ่มสาระการเรียนรู้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8.4pt;mso-wrap-distance-left:9.05pt;mso-wrap-distance-right:9.05pt;mso-wrap-distance-top:0pt;mso-wrap-distance-bottom:0pt;margin-top:11.9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ลุ่มสาระการเรียนรู้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160</wp:posOffset>
                </wp:positionH>
                <wp:positionV relativeFrom="paragraph">
                  <wp:posOffset>26670</wp:posOffset>
                </wp:positionV>
                <wp:extent cx="182880" cy="18288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pt;margin-top:2.1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9140</wp:posOffset>
                </wp:positionH>
                <wp:positionV relativeFrom="paragraph">
                  <wp:posOffset>26670</wp:posOffset>
                </wp:positionV>
                <wp:extent cx="182880" cy="18288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2.1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37" w:hanging="0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4680</wp:posOffset>
                </wp:positionH>
                <wp:positionV relativeFrom="paragraph">
                  <wp:posOffset>219710</wp:posOffset>
                </wp:positionV>
                <wp:extent cx="2455545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7.3pt;width:193.35pt;height:0.1pt" type="_x0000_t32">
                <v:stroke color="white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58540</wp:posOffset>
                </wp:positionH>
                <wp:positionV relativeFrom="paragraph">
                  <wp:posOffset>97790</wp:posOffset>
                </wp:positionV>
                <wp:extent cx="2066290" cy="891540"/>
                <wp:effectExtent l="7620" t="6350" r="4445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400" cy="891720"/>
                        </a:xfrm>
                        <a:custGeom>
                          <a:avLst/>
                          <a:gdLst>
                            <a:gd name="textAreaLeft" fmla="*/ 360 w 1171440"/>
                            <a:gd name="textAreaRight" fmla="*/ 1172160 w 117144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07" y="0"/>
                              </a:lnTo>
                              <a:lnTo>
                                <a:pt x="21600" y="10800"/>
                              </a:lnTo>
                              <a:lnTo>
                                <a:pt x="199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80.2pt;margin-top:7.7pt;width:162.65pt;height:70.1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45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40  ชั่วโมง</w:t>
                      </w:r>
                    </w:p>
                  </w:txbxContent>
                </v:textbox>
                <v:fill o:detectmouseclick="t" type="solid" color2="#000033"/>
                <v:stroke color="yellow" weight="12600" joinstyle="miter" endcap="flat"/>
                <v:shadow on="t" obscured="f" color="#bfbf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2840</wp:posOffset>
                </wp:positionH>
                <wp:positionV relativeFrom="paragraph">
                  <wp:posOffset>45085</wp:posOffset>
                </wp:positionV>
                <wp:extent cx="162560" cy="254000"/>
                <wp:effectExtent l="13335" t="0" r="127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4200">
                          <a:off x="0" y="0"/>
                          <a:ext cx="162720" cy="254160"/>
                        </a:xfrm>
                        <a:prstGeom prst="parallelogram">
                          <a:avLst>
                            <a:gd name="adj" fmla="val 6235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289.15pt;margin-top:3.55pt;width:12.75pt;height:19.95pt;flip:x;mso-wrap-style:none;v-text-anchor:middle;rotation:6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4920</wp:posOffset>
                </wp:positionH>
                <wp:positionV relativeFrom="paragraph">
                  <wp:posOffset>52705</wp:posOffset>
                </wp:positionV>
                <wp:extent cx="162560" cy="254000"/>
                <wp:effectExtent l="13335" t="0" r="127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4200">
                          <a:off x="0" y="0"/>
                          <a:ext cx="162720" cy="254160"/>
                        </a:xfrm>
                        <a:prstGeom prst="parallelogram">
                          <a:avLst>
                            <a:gd name="adj" fmla="val 6235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9.55pt;margin-top:4.15pt;width:12.75pt;height:19.95pt;flip:x;mso-wrap-style:none;v-text-anchor:middle;rotation:6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/>
          <w:lang w:bidi="th-TH"/>
        </w:rPr>
        <w:t xml:space="preserve"> </w:t>
      </w: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pacing w:val="-6"/>
          <w:lang w:bidi="th-TH"/>
        </w:rPr>
      </w:pPr>
      <w:r>
        <w:rPr>
          <w:spacing w:val="-6"/>
          <w:lang w:bidi="th-TH"/>
        </w:rPr>
        <w:tab/>
      </w:r>
    </w:p>
    <w:p>
      <w:pPr>
        <w:pStyle w:val="Normal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ศึกษาการใช้เหตุผลเชิงตรรกะในการแก้ปัญหา การทำงาน การคาดการณ์ผลลัพธ์จากปัญหาอย่างง่าย</w:t>
      </w:r>
    </w:p>
    <w:p>
      <w:pPr>
        <w:pStyle w:val="Normal"/>
        <w:rPr>
          <w:lang w:bidi="th-TH"/>
        </w:rPr>
      </w:pPr>
      <w:r>
        <w:rPr>
          <w:lang w:bidi="th-TH"/>
        </w:rPr>
        <w:t>ออกแบบ และเขียนโปรแกรมอย่างง่าย โดยใช้ซอฟต์แวร์หรือสื่อ และตรวจหาข้อผิดพลาดและแก้ไข การใช้</w:t>
      </w:r>
    </w:p>
    <w:p>
      <w:pPr>
        <w:pStyle w:val="Normal"/>
        <w:rPr>
          <w:lang w:bidi="th-TH"/>
        </w:rPr>
      </w:pPr>
      <w:r>
        <w:rPr>
          <w:lang w:bidi="th-TH"/>
        </w:rPr>
        <w:t>อินเทอร์เน็ตค้นหาความรู้ และประเมินความน่าเชื่อถือของข้อมูล การรวบรวม ประเมิน นำเสนอข้อมูล</w:t>
      </w:r>
    </w:p>
    <w:p>
      <w:pPr>
        <w:pStyle w:val="Normal"/>
        <w:rPr>
          <w:lang w:bidi="th-TH"/>
        </w:rPr>
      </w:pPr>
      <w:r>
        <w:rPr>
          <w:lang w:bidi="th-TH"/>
        </w:rPr>
        <w:t>และสารสนเทศโดยใช้ซอฟต์แวร์ที่หลากหลาย เพื่อแก้ปัญหาในชีวิตประจำวัน การใช้เทคโนโลยีสารสนเทศ</w:t>
      </w:r>
    </w:p>
    <w:p>
      <w:pPr>
        <w:pStyle w:val="Normal"/>
        <w:rPr>
          <w:lang w:bidi="th-TH"/>
        </w:rPr>
      </w:pPr>
      <w:r>
        <w:rPr>
          <w:lang w:bidi="th-TH"/>
        </w:rPr>
        <w:t>อย่างปลอดภัย เข้าใจสิทธิและหน้าที่ของตน การเคารพในสิทธิของผู้อื่น แจ้งผู้เกี่ยวข้องเมื่อพบข้อมูลหรือ</w:t>
      </w:r>
    </w:p>
    <w:p>
      <w:pPr>
        <w:pStyle w:val="Normal"/>
        <w:rPr>
          <w:lang w:bidi="th-TH"/>
        </w:rPr>
      </w:pPr>
      <w:r>
        <w:rPr>
          <w:lang w:bidi="th-TH"/>
        </w:rPr>
        <w:t>บุคคลที่ไม่เหมาะสม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โดยใช้การค้นหาข้อมูลอย่างมีประสิทธิภาพและประเมินความน่าเชื่อถือ ตัดสินใจเลือกข้อมูล</w:t>
      </w:r>
    </w:p>
    <w:p>
      <w:pPr>
        <w:pStyle w:val="Normal"/>
        <w:rPr>
          <w:lang w:bidi="th-TH"/>
        </w:rPr>
      </w:pPr>
      <w:r>
        <w:rPr>
          <w:lang w:bidi="th-TH"/>
        </w:rPr>
        <w:t>ใช้เหตุผลเชิงตรรกะในการแก้ปัญหา ใช้เทคโนโลยีสารสนเทศและการสื่อสารในการทำงานร่วมก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พื่อให้ผู้เรียนมีความสนใจ มุ่งมั่นในสิ่งที่จะเรียนรู้ มีความคิดสร้างสรรค์เกี่ยวกับเรื่องที่จะศึกษา</w:t>
      </w:r>
    </w:p>
    <w:p>
      <w:pPr>
        <w:pStyle w:val="Normal"/>
        <w:rPr>
          <w:lang w:bidi="th-TH"/>
        </w:rPr>
      </w:pPr>
      <w:r>
        <w:rPr>
          <w:lang w:bidi="th-TH"/>
        </w:rPr>
        <w:t>ตามความสนใจของตนเอง แสดงความคิดเห็นของตนเอง ยอมรับในข้อมูลที่มีหลักฐานอ้างอิงและรับฟัง</w:t>
      </w:r>
    </w:p>
    <w:p>
      <w:pPr>
        <w:pStyle w:val="Normal"/>
        <w:rPr>
          <w:lang w:bidi="th-TH"/>
        </w:rPr>
      </w:pPr>
      <w:r>
        <w:rPr>
          <w:lang w:bidi="th-TH"/>
        </w:rPr>
        <w:t>ความคิดเห็นผู้อื่น แสดงความรับผิดชอบด้วยการทำงานที่ได้รับมอบหมายอย่างมุ่งมั่น รอบคอบ ประหยัด</w:t>
      </w:r>
    </w:p>
    <w:p>
      <w:pPr>
        <w:pStyle w:val="Normal"/>
        <w:rPr>
          <w:lang w:bidi="th-TH"/>
        </w:rPr>
      </w:pPr>
      <w:r>
        <w:rPr>
          <w:lang w:bidi="th-TH"/>
        </w:rPr>
        <w:t>ซื่อสัตย์ จนงานลุล่วงเป็นผลสำเร็จ และทำงานร่วมกับผู้อื่นอย่างสร้างสรรค์ ตระหนักในคุณค่าของความรู้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วิทยาศาสตร์และเทคโนโลยี และทำโครงงานหรือชิ้นงานตามที่กำหนดให้หรือตามความสนใจ 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รหัสตัวชี้วัด</w:t>
      </w:r>
    </w:p>
    <w:p>
      <w:pPr>
        <w:pStyle w:val="Normal"/>
        <w:jc w:val="left"/>
        <w:rPr/>
      </w:pPr>
      <w:r>
        <w:rPr>
          <w:b/>
          <w:bCs/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4.2 </w:t>
      </w:r>
      <w:r>
        <w:rPr>
          <w:spacing w:val="-6"/>
          <w:lang w:bidi="th-TH"/>
        </w:rPr>
        <w:t>ป</w:t>
      </w:r>
      <w:r>
        <w:rPr>
          <w:spacing w:val="-6"/>
          <w:lang w:bidi="th-TH"/>
        </w:rPr>
        <w:t>.4/1</w:t>
      </w:r>
      <w:r>
        <w:rPr>
          <w:spacing w:val="-6"/>
          <w:lang w:bidi="th-TH"/>
        </w:rPr>
        <w:t xml:space="preserve">, </w:t>
      </w:r>
      <w:r>
        <w:rPr>
          <w:spacing w:val="-6"/>
          <w:lang w:bidi="th-TH"/>
        </w:rPr>
        <w:t>ป</w:t>
      </w:r>
      <w:r>
        <w:rPr>
          <w:spacing w:val="-6"/>
          <w:lang w:bidi="th-TH"/>
        </w:rPr>
        <w:t>.4/2</w:t>
      </w:r>
      <w:r>
        <w:rPr>
          <w:spacing w:val="-6"/>
          <w:lang w:bidi="th-TH"/>
        </w:rPr>
        <w:t xml:space="preserve">, </w:t>
      </w:r>
      <w:r>
        <w:rPr>
          <w:spacing w:val="-6"/>
          <w:lang w:bidi="th-TH"/>
        </w:rPr>
        <w:t>ป</w:t>
      </w:r>
      <w:r>
        <w:rPr>
          <w:spacing w:val="-6"/>
          <w:lang w:bidi="th-TH"/>
        </w:rPr>
        <w:t>.4/3</w:t>
      </w:r>
      <w:r>
        <w:rPr>
          <w:spacing w:val="-6"/>
          <w:lang w:bidi="th-TH"/>
        </w:rPr>
        <w:t xml:space="preserve">, </w:t>
      </w:r>
      <w:r>
        <w:rPr>
          <w:spacing w:val="-6"/>
          <w:lang w:bidi="th-TH"/>
        </w:rPr>
        <w:t>ป</w:t>
      </w:r>
      <w:r>
        <w:rPr>
          <w:spacing w:val="-6"/>
          <w:lang w:bidi="th-TH"/>
        </w:rPr>
        <w:t>.4/4</w:t>
      </w:r>
      <w:r>
        <w:rPr>
          <w:spacing w:val="-6"/>
          <w:lang w:bidi="th-TH"/>
        </w:rPr>
        <w:t xml:space="preserve">,  </w:t>
      </w:r>
      <w:r>
        <w:rPr>
          <w:spacing w:val="-6"/>
          <w:lang w:bidi="th-TH"/>
        </w:rPr>
        <w:t>ป</w:t>
      </w:r>
      <w:r>
        <w:rPr>
          <w:spacing w:val="-6"/>
          <w:lang w:bidi="th-TH"/>
        </w:rPr>
        <w:t>.4/5</w:t>
      </w:r>
    </w:p>
    <w:p>
      <w:pPr>
        <w:pStyle w:val="Normal"/>
        <w:jc w:val="left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sectPr>
          <w:footerReference w:type="default" r:id="rId46"/>
          <w:type w:val="nextPage"/>
          <w:pgSz w:w="11906" w:h="16838"/>
          <w:pgMar w:left="1440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  <w:tab/>
      </w:r>
      <w:r>
        <w:rPr>
          <w:b/>
          <w:b/>
          <w:bCs/>
          <w:spacing w:val="-6"/>
          <w:lang w:bidi="th-TH"/>
        </w:rPr>
        <w:t xml:space="preserve">รวมทั้งหมด  </w:t>
      </w:r>
      <w:r>
        <w:rPr>
          <w:b/>
          <w:bCs/>
          <w:spacing w:val="-6"/>
          <w:lang w:bidi="th-TH"/>
        </w:rPr>
        <w:t xml:space="preserve">5  </w:t>
      </w:r>
      <w:r>
        <w:rPr>
          <w:b/>
          <w:b/>
          <w:bCs/>
          <w:spacing w:val="-6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684" w:leader="none"/>
          <w:tab w:val="center" w:pos="6979" w:leader="none"/>
        </w:tabs>
        <w:rPr>
          <w:b/>
          <w:b/>
          <w:bCs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8405</wp:posOffset>
            </wp:positionH>
            <wp:positionV relativeFrom="paragraph">
              <wp:posOffset>-925195</wp:posOffset>
            </wp:positionV>
            <wp:extent cx="11419840" cy="7707630"/>
            <wp:effectExtent l="0" t="0" r="0" b="0"/>
            <wp:wrapNone/>
            <wp:docPr id="6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984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th-TH"/>
        </w:rPr>
        <w:tab/>
      </w:r>
    </w:p>
    <w:p>
      <w:pPr>
        <w:pStyle w:val="Normal"/>
        <w:tabs>
          <w:tab w:val="clear" w:pos="720"/>
          <w:tab w:val="left" w:pos="684" w:leader="none"/>
          <w:tab w:val="center" w:pos="6979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</wp:posOffset>
            </wp:positionH>
            <wp:positionV relativeFrom="paragraph">
              <wp:posOffset>-453390</wp:posOffset>
            </wp:positionV>
            <wp:extent cx="8161020" cy="81915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4380</wp:posOffset>
                </wp:positionH>
                <wp:positionV relativeFrom="paragraph">
                  <wp:posOffset>-379095</wp:posOffset>
                </wp:positionV>
                <wp:extent cx="7320280" cy="65341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สาระ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เทคโนโลยี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9.8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สาระ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เทคโนโลยี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32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778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3680460" cy="764540"/>
                      <wp:effectExtent l="1270" t="5080" r="127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81000" cy="76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289.8pt;height:60.1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127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40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55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0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2126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4.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1 </w:t>
            </w:r>
            <w:r>
              <w:rPr>
                <w:b/>
                <w:b/>
                <w:bCs/>
                <w:lang w:bidi="th-TH"/>
              </w:rPr>
              <w:t>การแก้ปัญหา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การฝึกลำดับความคิด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246380</wp:posOffset>
                      </wp:positionV>
                      <wp:extent cx="4307205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35pt;margin-top:19.4pt;width:339.1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471535</wp:posOffset>
                      </wp:positionH>
                      <wp:positionV relativeFrom="paragraph">
                        <wp:posOffset>246380</wp:posOffset>
                      </wp:positionV>
                      <wp:extent cx="134112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7.05pt;margin-top:19.4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เรื่อง การเลือกวิธีการแก้ปัญหา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เรื่อง แนวทางการแก้ปัญหา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2"/>
                <w:lang w:bidi="th-TH"/>
              </w:rPr>
              <w:t>การคาดการณ์ผลลัพธ์ของปัญหา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เรื่อง รู้จักขั้นตอนการแก้ปัญหา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>เรื่อง การแก้ปัญหาตามขั้นตอน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248285</wp:posOffset>
                      </wp:positionV>
                      <wp:extent cx="4307205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pt;margin-top:19.55pt;width:339.1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469630</wp:posOffset>
                      </wp:positionH>
                      <wp:positionV relativeFrom="paragraph">
                        <wp:posOffset>248285</wp:posOffset>
                      </wp:positionV>
                      <wp:extent cx="1341120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6.9pt;margin-top:19.55pt;width:105.5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แก้ปัญหา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>เรื่อง การออกแบบขั้นตอน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254635</wp:posOffset>
                      </wp:positionV>
                      <wp:extent cx="4307205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pt;margin-top:20.05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467090</wp:posOffset>
                      </wp:positionH>
                      <wp:positionV relativeFrom="paragraph">
                        <wp:posOffset>254635</wp:posOffset>
                      </wp:positionV>
                      <wp:extent cx="1341120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6.7pt;margin-top:20.05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แก้ปัญหา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>เรื่อง การออกแบบโปรแกรม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แก้ปัญหา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การเขียนโปรแกรมให้ตัวละคร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ab/>
              <w:tab/>
            </w:r>
            <w:r>
              <w:rPr>
                <w:spacing w:val="-4"/>
                <w:lang w:bidi="th-TH"/>
              </w:rPr>
              <w:t>สื่อสารระหว่างกัน</w:t>
            </w:r>
          </w:p>
        </w:tc>
        <w:tc>
          <w:tcPr>
            <w:tcW w:w="42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6215</wp:posOffset>
                      </wp:positionV>
                      <wp:extent cx="4307205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5.45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49935</wp:posOffset>
                      </wp:positionV>
                      <wp:extent cx="4307205" cy="127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59.05pt;width:339.1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749935</wp:posOffset>
                      </wp:positionV>
                      <wp:extent cx="1341120" cy="127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6pt;margin-top:59.05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16635</wp:posOffset>
                      </wp:positionV>
                      <wp:extent cx="4307205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80.05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04290</wp:posOffset>
                      </wp:positionV>
                      <wp:extent cx="4307205" cy="127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02.7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1304290</wp:posOffset>
                      </wp:positionV>
                      <wp:extent cx="1341120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5pt;margin-top:102.7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939415</wp:posOffset>
                      </wp:positionV>
                      <wp:extent cx="4307205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31.45pt;width:339.1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264535</wp:posOffset>
                      </wp:positionV>
                      <wp:extent cx="1341120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257.05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84480</wp:posOffset>
                      </wp:positionV>
                      <wp:extent cx="342900" cy="266700"/>
                      <wp:effectExtent l="0" t="0" r="0" b="0"/>
                      <wp:wrapNone/>
                      <wp:docPr id="8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4pt;mso-position-vertical-relative:text;margin-left: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65150</wp:posOffset>
                      </wp:positionV>
                      <wp:extent cx="342900" cy="266700"/>
                      <wp:effectExtent l="0" t="0" r="0" b="0"/>
                      <wp:wrapNone/>
                      <wp:docPr id="8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5pt;mso-position-vertical-relative:text;margin-left: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838835</wp:posOffset>
                      </wp:positionV>
                      <wp:extent cx="342900" cy="266700"/>
                      <wp:effectExtent l="0" t="0" r="0" b="0"/>
                      <wp:wrapNone/>
                      <wp:docPr id="8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6.05pt;mso-position-vertical-relative:text;margin-left:3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105535</wp:posOffset>
                      </wp:positionV>
                      <wp:extent cx="342900" cy="266700"/>
                      <wp:effectExtent l="0" t="0" r="0" b="0"/>
                      <wp:wrapNone/>
                      <wp:docPr id="8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7.05pt;mso-position-vertical-relative:text;margin-left: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393190</wp:posOffset>
                      </wp:positionV>
                      <wp:extent cx="342900" cy="266700"/>
                      <wp:effectExtent l="0" t="0" r="0" b="0"/>
                      <wp:wrapNone/>
                      <wp:docPr id="8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9.7pt;mso-position-vertical-relative:text;margin-left:3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940560</wp:posOffset>
                      </wp:positionV>
                      <wp:extent cx="342900" cy="266700"/>
                      <wp:effectExtent l="0" t="0" r="0" b="0"/>
                      <wp:wrapNone/>
                      <wp:docPr id="8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52.8pt;mso-position-vertical-relative:text;margin-left: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495550</wp:posOffset>
                      </wp:positionV>
                      <wp:extent cx="342900" cy="266700"/>
                      <wp:effectExtent l="0" t="0" r="0" b="0"/>
                      <wp:wrapNone/>
                      <wp:docPr id="8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96.5pt;mso-position-vertical-relative:text;margin-left: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3028315</wp:posOffset>
                      </wp:positionV>
                      <wp:extent cx="342900" cy="266700"/>
                      <wp:effectExtent l="0" t="0" r="0" b="0"/>
                      <wp:wrapNone/>
                      <wp:docPr id="8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38.45pt;mso-position-vertical-relative:text;margin-left: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3583305</wp:posOffset>
                      </wp:positionV>
                      <wp:extent cx="342900" cy="266700"/>
                      <wp:effectExtent l="0" t="0" r="0" b="0"/>
                      <wp:wrapNone/>
                      <wp:docPr id="8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82.15pt;mso-position-vertical-relative:text;margin-left: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21335</wp:posOffset>
                      </wp:positionV>
                      <wp:extent cx="1341120" cy="1270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41.05pt;width:105.6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41755</wp:posOffset>
                      </wp:positionV>
                      <wp:extent cx="1341120" cy="127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05.65pt;width:105.6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3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3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3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3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3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3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32" w:leader="none"/>
        </w:tabs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216025</wp:posOffset>
            </wp:positionH>
            <wp:positionV relativeFrom="paragraph">
              <wp:posOffset>-939165</wp:posOffset>
            </wp:positionV>
            <wp:extent cx="11419840" cy="7707630"/>
            <wp:effectExtent l="0" t="0" r="0" b="0"/>
            <wp:wrapNone/>
            <wp:docPr id="9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984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3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778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3680460" cy="764540"/>
                      <wp:effectExtent l="1270" t="5080" r="127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81000" cy="76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289.8pt;height:60.1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127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40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55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0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2126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4.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เครือข่ายคอมพิวเตอร์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เครือข่ายคอมพิวเตอร์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246380</wp:posOffset>
                      </wp:positionV>
                      <wp:extent cx="4307205" cy="127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35pt;margin-top:19.4pt;width:339.1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471535</wp:posOffset>
                      </wp:positionH>
                      <wp:positionV relativeFrom="paragraph">
                        <wp:posOffset>246380</wp:posOffset>
                      </wp:positionV>
                      <wp:extent cx="1341120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7.05pt;margin-top:19.4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เรื่อง การใช้อินเทอร์เน็ต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เรื่อง การใช้คำค้นหาข้อมูล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2"/>
                <w:lang w:bidi="th-TH"/>
              </w:rPr>
              <w:t>การค้นหาภาพบนอินเทอร์เน็ต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เรื่อง ฉลาดค้นบนอินเทอร์เน็ต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248285</wp:posOffset>
                      </wp:positionV>
                      <wp:extent cx="4307205" cy="127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pt;margin-top:19.55pt;width:339.1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469630</wp:posOffset>
                      </wp:positionH>
                      <wp:positionV relativeFrom="paragraph">
                        <wp:posOffset>248285</wp:posOffset>
                      </wp:positionV>
                      <wp:extent cx="1341120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6.9pt;margin-top:19.55pt;width:105.5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>เรื่อง การค้นหาข้อมูลที่สนใจ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บริการบนอินเทอร์เน็ต </w:t>
            </w:r>
            <w:r>
              <w:rPr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254635</wp:posOffset>
                      </wp:positionV>
                      <wp:extent cx="4307205" cy="12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pt;margin-top:20.05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467090</wp:posOffset>
                      </wp:positionH>
                      <wp:positionV relativeFrom="paragraph">
                        <wp:posOffset>254635</wp:posOffset>
                      </wp:positionV>
                      <wp:extent cx="1341120" cy="127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6.7pt;margin-top:20.05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ไปรษณีย์อิเล็กทรอนิกส์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เรื่อง บริการบนอินเทอร์เน็ต </w:t>
            </w:r>
            <w:r>
              <w:rPr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ยูทูบ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บริการบนอินเทอร์เน็ต </w:t>
            </w:r>
            <w:r>
              <w:rPr>
                <w:spacing w:val="-4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ab/>
              <w:tab/>
            </w:r>
            <w:r>
              <w:rPr>
                <w:spacing w:val="-4"/>
                <w:lang w:bidi="th-TH"/>
              </w:rPr>
              <w:t>เครือข่ายสังคมออนไลน์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บริการบนอินเทอร์เน็ต </w:t>
            </w:r>
            <w:r>
              <w:rPr>
                <w:spacing w:val="-4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/>
            </w:pPr>
            <w:r>
              <w:rPr>
                <w:spacing w:val="-4"/>
                <w:lang w:bidi="th-TH"/>
              </w:rPr>
              <w:tab/>
              <w:tab/>
            </w:r>
            <w:r>
              <w:rPr>
                <w:spacing w:val="-4"/>
                <w:lang w:bidi="th-TH"/>
              </w:rPr>
              <w:t xml:space="preserve">บริการของ </w:t>
            </w:r>
            <w:r>
              <w:rPr>
                <w:spacing w:val="-4"/>
                <w:lang w:bidi="th-TH"/>
              </w:rPr>
              <w:t>Google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>ข้อปฏิบัติในการใช้อินเทอร์เน็ต</w:t>
            </w:r>
          </w:p>
        </w:tc>
        <w:tc>
          <w:tcPr>
            <w:tcW w:w="42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6215</wp:posOffset>
                      </wp:positionV>
                      <wp:extent cx="4307205" cy="1270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5.45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49935</wp:posOffset>
                      </wp:positionV>
                      <wp:extent cx="4307205" cy="12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59.05pt;width:339.1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749935</wp:posOffset>
                      </wp:positionV>
                      <wp:extent cx="1341120" cy="127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6pt;margin-top:59.05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16635</wp:posOffset>
                      </wp:positionV>
                      <wp:extent cx="4307205" cy="1270"/>
                      <wp:effectExtent l="63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80.05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04290</wp:posOffset>
                      </wp:positionV>
                      <wp:extent cx="4307205" cy="1270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02.7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1304290</wp:posOffset>
                      </wp:positionV>
                      <wp:extent cx="1341120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5pt;margin-top:102.7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73985</wp:posOffset>
                      </wp:positionV>
                      <wp:extent cx="4307205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10.55pt;width:339.1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21335</wp:posOffset>
                      </wp:positionV>
                      <wp:extent cx="1341120" cy="127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41.05pt;width:105.6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41755</wp:posOffset>
                      </wp:positionV>
                      <wp:extent cx="1341120" cy="127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05.65pt;width:105.6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999105</wp:posOffset>
                      </wp:positionV>
                      <wp:extent cx="1341120" cy="127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36.15pt;width:105.5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4923790</wp:posOffset>
                      </wp:positionH>
                      <wp:positionV relativeFrom="paragraph">
                        <wp:posOffset>3545840</wp:posOffset>
                      </wp:positionV>
                      <wp:extent cx="4307205" cy="1270"/>
                      <wp:effectExtent l="635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7.7pt;margin-top:279.2pt;width:339.1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337820</wp:posOffset>
                      </wp:positionH>
                      <wp:positionV relativeFrom="paragraph">
                        <wp:posOffset>3545840</wp:posOffset>
                      </wp:positionV>
                      <wp:extent cx="1341120" cy="1270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.6pt;margin-top:279.2pt;width:105.5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4913630</wp:posOffset>
                      </wp:positionH>
                      <wp:positionV relativeFrom="paragraph">
                        <wp:posOffset>4093210</wp:posOffset>
                      </wp:positionV>
                      <wp:extent cx="4307205" cy="1270"/>
                      <wp:effectExtent l="635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6.9pt;margin-top:322.3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4093210</wp:posOffset>
                      </wp:positionV>
                      <wp:extent cx="1341120" cy="1270"/>
                      <wp:effectExtent l="635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8pt;margin-top:322.3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84480</wp:posOffset>
                      </wp:positionV>
                      <wp:extent cx="342900" cy="266700"/>
                      <wp:effectExtent l="0" t="0" r="0" b="0"/>
                      <wp:wrapNone/>
                      <wp:docPr id="11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4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65150</wp:posOffset>
                      </wp:positionV>
                      <wp:extent cx="342900" cy="266700"/>
                      <wp:effectExtent l="0" t="0" r="0" b="0"/>
                      <wp:wrapNone/>
                      <wp:docPr id="11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5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838835</wp:posOffset>
                      </wp:positionV>
                      <wp:extent cx="342900" cy="266700"/>
                      <wp:effectExtent l="0" t="0" r="0" b="0"/>
                      <wp:wrapNone/>
                      <wp:docPr id="11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6.05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105535</wp:posOffset>
                      </wp:positionV>
                      <wp:extent cx="342900" cy="266700"/>
                      <wp:effectExtent l="0" t="0" r="0" b="0"/>
                      <wp:wrapNone/>
                      <wp:docPr id="11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7.05pt;mso-position-vertical-relative:text;margin-left: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393190</wp:posOffset>
                      </wp:positionV>
                      <wp:extent cx="342900" cy="266700"/>
                      <wp:effectExtent l="0" t="0" r="0" b="0"/>
                      <wp:wrapNone/>
                      <wp:docPr id="11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9.7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214880</wp:posOffset>
                      </wp:positionV>
                      <wp:extent cx="342900" cy="266700"/>
                      <wp:effectExtent l="0" t="0" r="0" b="0"/>
                      <wp:wrapNone/>
                      <wp:docPr id="11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74.4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755900</wp:posOffset>
                      </wp:positionV>
                      <wp:extent cx="342900" cy="266700"/>
                      <wp:effectExtent l="0" t="0" r="0" b="0"/>
                      <wp:wrapNone/>
                      <wp:docPr id="1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7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64335</wp:posOffset>
                      </wp:positionV>
                      <wp:extent cx="342900" cy="266700"/>
                      <wp:effectExtent l="0" t="0" r="0" b="0"/>
                      <wp:wrapNone/>
                      <wp:docPr id="1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31.05pt;mso-position-vertical-relative:text;margin-left: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302635</wp:posOffset>
                      </wp:positionV>
                      <wp:extent cx="342900" cy="266700"/>
                      <wp:effectExtent l="0" t="0" r="0" b="0"/>
                      <wp:wrapNone/>
                      <wp:docPr id="1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60.05pt;mso-position-vertical-relative:text;margin-left: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302635</wp:posOffset>
                      </wp:positionV>
                      <wp:extent cx="342900" cy="266700"/>
                      <wp:effectExtent l="0" t="0" r="0" b="0"/>
                      <wp:wrapNone/>
                      <wp:docPr id="1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60.05pt;mso-position-vertical-relative:text;margin-left:5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850005</wp:posOffset>
                      </wp:positionV>
                      <wp:extent cx="342900" cy="266700"/>
                      <wp:effectExtent l="0" t="0" r="0" b="0"/>
                      <wp:wrapNone/>
                      <wp:docPr id="1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303.15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3850005</wp:posOffset>
                      </wp:positionV>
                      <wp:extent cx="342900" cy="266700"/>
                      <wp:effectExtent l="0" t="0" r="0" b="0"/>
                      <wp:wrapNone/>
                      <wp:docPr id="1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303.15pt;mso-position-vertical-relative:text;margin-left: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4123690</wp:posOffset>
                      </wp:positionV>
                      <wp:extent cx="342900" cy="266700"/>
                      <wp:effectExtent l="0" t="0" r="0" b="0"/>
                      <wp:wrapNone/>
                      <wp:docPr id="1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324.7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84480</wp:posOffset>
                      </wp:positionV>
                      <wp:extent cx="342900" cy="266700"/>
                      <wp:effectExtent l="0" t="0" r="0" b="0"/>
                      <wp:wrapNone/>
                      <wp:docPr id="12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4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565150</wp:posOffset>
                      </wp:positionV>
                      <wp:extent cx="342900" cy="266700"/>
                      <wp:effectExtent l="0" t="0" r="0" b="0"/>
                      <wp:wrapNone/>
                      <wp:docPr id="12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5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838835</wp:posOffset>
                      </wp:positionV>
                      <wp:extent cx="342900" cy="266700"/>
                      <wp:effectExtent l="0" t="0" r="0" b="0"/>
                      <wp:wrapNone/>
                      <wp:docPr id="12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6.05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105535</wp:posOffset>
                      </wp:positionV>
                      <wp:extent cx="342900" cy="266700"/>
                      <wp:effectExtent l="0" t="0" r="0" b="0"/>
                      <wp:wrapNone/>
                      <wp:docPr id="13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7.05pt;mso-position-vertical-relative:text;margin-left: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93190</wp:posOffset>
                      </wp:positionV>
                      <wp:extent cx="342900" cy="266700"/>
                      <wp:effectExtent l="0" t="0" r="0" b="0"/>
                      <wp:wrapNone/>
                      <wp:docPr id="13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9.7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214880</wp:posOffset>
                      </wp:positionV>
                      <wp:extent cx="342900" cy="266700"/>
                      <wp:effectExtent l="0" t="0" r="0" b="0"/>
                      <wp:wrapNone/>
                      <wp:docPr id="1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74.4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755900</wp:posOffset>
                      </wp:positionV>
                      <wp:extent cx="342900" cy="266700"/>
                      <wp:effectExtent l="0" t="0" r="0" b="0"/>
                      <wp:wrapNone/>
                      <wp:docPr id="1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7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664335</wp:posOffset>
                      </wp:positionV>
                      <wp:extent cx="342900" cy="266700"/>
                      <wp:effectExtent l="0" t="0" r="0" b="0"/>
                      <wp:wrapNone/>
                      <wp:docPr id="1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31.05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123690</wp:posOffset>
                      </wp:positionV>
                      <wp:extent cx="342900" cy="266700"/>
                      <wp:effectExtent l="0" t="0" r="0" b="0"/>
                      <wp:wrapNone/>
                      <wp:docPr id="1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324.7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221740</wp:posOffset>
            </wp:positionH>
            <wp:positionV relativeFrom="paragraph">
              <wp:posOffset>-937895</wp:posOffset>
            </wp:positionV>
            <wp:extent cx="11419840" cy="7707630"/>
            <wp:effectExtent l="0" t="0" r="0" b="0"/>
            <wp:wrapNone/>
            <wp:docPr id="1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984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778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3680460" cy="764540"/>
                      <wp:effectExtent l="1270" t="5080" r="127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81000" cy="76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289.8pt;height:60.1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127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40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55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0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2126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4.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3 </w:t>
            </w:r>
            <w:r>
              <w:rPr>
                <w:b/>
                <w:b/>
                <w:bCs/>
                <w:lang w:bidi="th-TH"/>
              </w:rPr>
              <w:t>การรวบรวมข้อมูลและซอฟต์แวร์ประยุกต์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246380</wp:posOffset>
                      </wp:positionV>
                      <wp:extent cx="4307205" cy="1270"/>
                      <wp:effectExtent l="635" t="5080" r="63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35pt;margin-top:19.4pt;width:339.1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471535</wp:posOffset>
                      </wp:positionH>
                      <wp:positionV relativeFrom="paragraph">
                        <wp:posOffset>246380</wp:posOffset>
                      </wp:positionV>
                      <wp:extent cx="1341120" cy="1270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7.05pt;margin-top:19.4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เรื่อง วิธี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เรื่อง รูปแบบการนำเสนอข้อมูล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14"/>
                <w:lang w:bidi="th-TH"/>
              </w:rPr>
              <w:t>การออกแบบรูปแบบการนำเสนอ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เรื่อง ซอฟต์แวร์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248285</wp:posOffset>
                      </wp:positionV>
                      <wp:extent cx="4307205" cy="1270"/>
                      <wp:effectExtent l="635" t="508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pt;margin-top:19.55pt;width:339.1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469630</wp:posOffset>
                      </wp:positionH>
                      <wp:positionV relativeFrom="paragraph">
                        <wp:posOffset>248285</wp:posOffset>
                      </wp:positionV>
                      <wp:extent cx="1341120" cy="1270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6.9pt;margin-top:19.55pt;width:105.5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>การใช้ซอฟต์แวร์ประมวลคำ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254635</wp:posOffset>
                      </wp:positionV>
                      <wp:extent cx="4307205" cy="1270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pt;margin-top:20.05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8467090</wp:posOffset>
                      </wp:positionH>
                      <wp:positionV relativeFrom="paragraph">
                        <wp:posOffset>254635</wp:posOffset>
                      </wp:positionV>
                      <wp:extent cx="1341120" cy="1270"/>
                      <wp:effectExtent l="635" t="5080" r="63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6.7pt;margin-top:20.05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>เรื่อง ซอฟต์แวร์ตารางทำงาน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>เรื่อง การใช้ซอฟต์แวร์ตารางทำงาน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ก้ปัญหา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ผลกระทบจากการใช้</w:t>
            </w:r>
            <w:r>
              <w:rPr>
                <w:spacing w:val="-4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ab/>
              <w:tab/>
            </w:r>
            <w:r>
              <w:rPr>
                <w:spacing w:val="-4"/>
                <w:lang w:bidi="th-TH"/>
              </w:rPr>
              <w:t>คอมพิวเตอร์</w:t>
            </w:r>
          </w:p>
        </w:tc>
        <w:tc>
          <w:tcPr>
            <w:tcW w:w="42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6215</wp:posOffset>
                      </wp:positionV>
                      <wp:extent cx="4307205" cy="1270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5.45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49935</wp:posOffset>
                      </wp:positionV>
                      <wp:extent cx="4307205" cy="1270"/>
                      <wp:effectExtent l="635" t="5080" r="63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59.05pt;width:339.1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749935</wp:posOffset>
                      </wp:positionV>
                      <wp:extent cx="1341120" cy="1270"/>
                      <wp:effectExtent l="635" t="5080" r="63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6pt;margin-top:59.05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16635</wp:posOffset>
                      </wp:positionV>
                      <wp:extent cx="4307205" cy="1270"/>
                      <wp:effectExtent l="635" t="5080" r="63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80.05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04290</wp:posOffset>
                      </wp:positionV>
                      <wp:extent cx="4307205" cy="1270"/>
                      <wp:effectExtent l="635" t="5080" r="63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02.7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1304290</wp:posOffset>
                      </wp:positionV>
                      <wp:extent cx="1341120" cy="1270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5pt;margin-top:102.7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00935</wp:posOffset>
                      </wp:positionV>
                      <wp:extent cx="4307205" cy="1270"/>
                      <wp:effectExtent l="635" t="5080" r="63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89.05pt;width:339.1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21335</wp:posOffset>
                      </wp:positionV>
                      <wp:extent cx="1341120" cy="1270"/>
                      <wp:effectExtent l="635" t="5080" r="63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41.05pt;width:105.6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41755</wp:posOffset>
                      </wp:positionV>
                      <wp:extent cx="1341120" cy="127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05.65pt;width:105.6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26690</wp:posOffset>
                      </wp:positionV>
                      <wp:extent cx="1341120" cy="1270"/>
                      <wp:effectExtent l="635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14.7pt;width:105.6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4480</wp:posOffset>
                      </wp:positionV>
                      <wp:extent cx="342900" cy="266700"/>
                      <wp:effectExtent l="0" t="0" r="0" b="0"/>
                      <wp:wrapNone/>
                      <wp:docPr id="15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4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65150</wp:posOffset>
                      </wp:positionV>
                      <wp:extent cx="342900" cy="266700"/>
                      <wp:effectExtent l="0" t="0" r="0" b="0"/>
                      <wp:wrapNone/>
                      <wp:docPr id="15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4.5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838835</wp:posOffset>
                      </wp:positionV>
                      <wp:extent cx="342900" cy="266700"/>
                      <wp:effectExtent l="0" t="0" r="0" b="0"/>
                      <wp:wrapNone/>
                      <wp:docPr id="15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6.05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05535</wp:posOffset>
                      </wp:positionV>
                      <wp:extent cx="342900" cy="266700"/>
                      <wp:effectExtent l="0" t="0" r="0" b="0"/>
                      <wp:wrapNone/>
                      <wp:docPr id="15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7.05pt;mso-position-vertical-relative:text;margin-left: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393190</wp:posOffset>
                      </wp:positionV>
                      <wp:extent cx="342900" cy="266700"/>
                      <wp:effectExtent l="0" t="0" r="0" b="0"/>
                      <wp:wrapNone/>
                      <wp:docPr id="15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09.7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949450</wp:posOffset>
                      </wp:positionV>
                      <wp:extent cx="342900" cy="266700"/>
                      <wp:effectExtent l="0" t="0" r="0" b="0"/>
                      <wp:wrapNone/>
                      <wp:docPr id="1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53.5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483485</wp:posOffset>
                      </wp:positionV>
                      <wp:extent cx="342900" cy="266700"/>
                      <wp:effectExtent l="0" t="0" r="0" b="0"/>
                      <wp:wrapNone/>
                      <wp:docPr id="16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95.55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664335</wp:posOffset>
                      </wp:positionV>
                      <wp:extent cx="342900" cy="266700"/>
                      <wp:effectExtent l="0" t="0" r="0" b="0"/>
                      <wp:wrapNone/>
                      <wp:docPr id="16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31.05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027045</wp:posOffset>
                      </wp:positionV>
                      <wp:extent cx="342900" cy="266700"/>
                      <wp:effectExtent l="0" t="0" r="0" b="0"/>
                      <wp:wrapNone/>
                      <wp:docPr id="16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38.35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778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3680460" cy="764540"/>
                      <wp:effectExtent l="1270" t="5080" r="127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81000" cy="76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289.8pt;height:60.1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127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40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55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0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2126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4.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4 </w:t>
            </w:r>
            <w:r>
              <w:rPr>
                <w:b/>
                <w:b/>
                <w:bCs/>
                <w:lang w:bidi="th-TH"/>
              </w:rPr>
              <w:t>การเขียนโปรแกรมเบื้องต้น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การทำงานของคอมพิวเตอร์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เรื่อง 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คอมพิวเตอร์เบื้องต้น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รู้จักโปรแกรม </w:t>
            </w:r>
            <w:r>
              <w:rPr>
                <w:lang w:bidi="th-TH"/>
              </w:rPr>
              <w:t>Scratch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เรื่อง เรียนรู้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255270</wp:posOffset>
                      </wp:positionV>
                      <wp:extent cx="4307205" cy="1270"/>
                      <wp:effectExtent l="635" t="5080" r="63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3pt;margin-top:20.1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ด้วย </w:t>
            </w:r>
            <w:r>
              <w:rPr>
                <w:lang w:bidi="th-TH"/>
              </w:rPr>
              <w:t>Scratch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เรื่อง การออกแบบการเขียน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โปรแกรม </w:t>
            </w:r>
            <w:r>
              <w:rPr>
                <w:lang w:bidi="th-TH"/>
              </w:rPr>
              <w:t>Scratch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248285</wp:posOffset>
                      </wp:positionV>
                      <wp:extent cx="4307205" cy="1270"/>
                      <wp:effectExtent l="635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pt;margin-top:19.55pt;width:339.1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8469630</wp:posOffset>
                      </wp:positionH>
                      <wp:positionV relativeFrom="paragraph">
                        <wp:posOffset>248285</wp:posOffset>
                      </wp:positionV>
                      <wp:extent cx="1341120" cy="1270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6.9pt;margin-top:19.55pt;width:105.5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>รู้จักอัลกอริทึม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254635</wp:posOffset>
                      </wp:positionV>
                      <wp:extent cx="4307205" cy="1270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pt;margin-top:20.05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8467090</wp:posOffset>
                      </wp:positionH>
                      <wp:positionV relativeFrom="paragraph">
                        <wp:posOffset>254635</wp:posOffset>
                      </wp:positionV>
                      <wp:extent cx="1341120" cy="1270"/>
                      <wp:effectExtent l="635" t="5080" r="63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6.7pt;margin-top:20.05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th-TH"/>
              </w:rPr>
              <w:t>การเขียนอัลกอริทึม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>เรื่อง บอกเล่ากิจวัตรประจำวัน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ด้วย </w:t>
            </w:r>
            <w:r>
              <w:rPr>
                <w:lang w:bidi="th-TH"/>
              </w:rPr>
              <w:t>Scratch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การออกแบบอัลกอริทึม</w:t>
            </w:r>
            <w:r>
              <w:rPr>
                <w:spacing w:val="-4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ab/>
              <w:tab/>
            </w:r>
            <w:r>
              <w:rPr>
                <w:spacing w:val="-4"/>
                <w:lang w:bidi="th-TH"/>
              </w:rPr>
              <w:t>และเขียนโปรแกรมให้ตัวละคร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>
                <w:spacing w:val="-4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260985</wp:posOffset>
                      </wp:positionV>
                      <wp:extent cx="4307205" cy="1270"/>
                      <wp:effectExtent l="635" t="5080" r="63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5pt;margin-top:20.55pt;width:339.1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เล่าเรื่อง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การเขียนโปรแกรมโต้ตอบ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กับผู้ใช้</w:t>
            </w:r>
          </w:p>
        </w:tc>
        <w:tc>
          <w:tcPr>
            <w:tcW w:w="42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6215</wp:posOffset>
                      </wp:positionV>
                      <wp:extent cx="4307205" cy="1270"/>
                      <wp:effectExtent l="635" t="5080" r="63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5.45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49935</wp:posOffset>
                      </wp:positionV>
                      <wp:extent cx="4307205" cy="1270"/>
                      <wp:effectExtent l="635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59.05pt;width:339.1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749935</wp:posOffset>
                      </wp:positionV>
                      <wp:extent cx="1341120" cy="1270"/>
                      <wp:effectExtent l="635" t="5080" r="63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6pt;margin-top:59.05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16635</wp:posOffset>
                      </wp:positionV>
                      <wp:extent cx="4307205" cy="1270"/>
                      <wp:effectExtent l="635" t="5080" r="63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80.05pt;width:339.1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00935</wp:posOffset>
                      </wp:positionV>
                      <wp:extent cx="4307205" cy="1270"/>
                      <wp:effectExtent l="635" t="5080" r="63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89.05pt;width:339.1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19630</wp:posOffset>
                      </wp:positionV>
                      <wp:extent cx="4307205" cy="1270"/>
                      <wp:effectExtent l="635" t="5080" r="63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66.9pt;width:339.1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902460</wp:posOffset>
                      </wp:positionV>
                      <wp:extent cx="1341120" cy="1270"/>
                      <wp:effectExtent l="635" t="5080" r="63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149.8pt;width:105.6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21335</wp:posOffset>
                      </wp:positionV>
                      <wp:extent cx="1341120" cy="1270"/>
                      <wp:effectExtent l="635" t="5080" r="63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41.05pt;width:105.6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41755</wp:posOffset>
                      </wp:positionV>
                      <wp:extent cx="1341120" cy="1270"/>
                      <wp:effectExtent l="635" t="5080" r="63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05.65pt;width:105.6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26690</wp:posOffset>
                      </wp:positionV>
                      <wp:extent cx="1341120" cy="1270"/>
                      <wp:effectExtent l="635" t="5080" r="63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14.7pt;width:105.6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7765</wp:posOffset>
                      </wp:positionV>
                      <wp:extent cx="1341120" cy="1270"/>
                      <wp:effectExtent l="635" t="5080" r="63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1.95pt;width:105.55pt;height:0.0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385310</wp:posOffset>
                      </wp:positionV>
                      <wp:extent cx="1341120" cy="1270"/>
                      <wp:effectExtent l="635" t="5080" r="63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345.3pt;width:105.5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84480</wp:posOffset>
                      </wp:positionV>
                      <wp:extent cx="342900" cy="266700"/>
                      <wp:effectExtent l="0" t="0" r="0" b="0"/>
                      <wp:wrapNone/>
                      <wp:docPr id="18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2.4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38835</wp:posOffset>
                      </wp:positionV>
                      <wp:extent cx="342900" cy="266700"/>
                      <wp:effectExtent l="0" t="0" r="0" b="0"/>
                      <wp:wrapNone/>
                      <wp:docPr id="18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66.0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05535</wp:posOffset>
                      </wp:positionV>
                      <wp:extent cx="342900" cy="266700"/>
                      <wp:effectExtent l="0" t="0" r="0" b="0"/>
                      <wp:wrapNone/>
                      <wp:docPr id="18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87.05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83485</wp:posOffset>
                      </wp:positionV>
                      <wp:extent cx="342900" cy="266700"/>
                      <wp:effectExtent l="0" t="0" r="0" b="0"/>
                      <wp:wrapNone/>
                      <wp:docPr id="18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95.5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664335</wp:posOffset>
                      </wp:positionV>
                      <wp:extent cx="342900" cy="266700"/>
                      <wp:effectExtent l="0" t="0" r="0" b="0"/>
                      <wp:wrapNone/>
                      <wp:docPr id="1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31.0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761615</wp:posOffset>
                      </wp:positionV>
                      <wp:extent cx="342900" cy="266700"/>
                      <wp:effectExtent l="0" t="0" r="0" b="0"/>
                      <wp:wrapNone/>
                      <wp:docPr id="18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17.45pt;mso-position-vertical-relative:text;margin-left: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199640</wp:posOffset>
                      </wp:positionV>
                      <wp:extent cx="342900" cy="266700"/>
                      <wp:effectExtent l="0" t="0" r="0" b="0"/>
                      <wp:wrapNone/>
                      <wp:docPr id="18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73.2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314700</wp:posOffset>
                      </wp:positionV>
                      <wp:extent cx="342900" cy="266700"/>
                      <wp:effectExtent l="0" t="0" r="0" b="0"/>
                      <wp:wrapNone/>
                      <wp:docPr id="18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61pt;mso-position-vertical-relative:text;margin-left: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140200</wp:posOffset>
                      </wp:positionV>
                      <wp:extent cx="342900" cy="266700"/>
                      <wp:effectExtent l="0" t="0" r="0" b="0"/>
                      <wp:wrapNone/>
                      <wp:docPr id="19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326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687570</wp:posOffset>
                      </wp:positionV>
                      <wp:extent cx="342900" cy="266700"/>
                      <wp:effectExtent l="0" t="0" r="0" b="0"/>
                      <wp:wrapNone/>
                      <wp:docPr id="19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369.1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th-TH"/>
              </w:rPr>
            </w:pPr>
            <w:r>
              <w:rPr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5189220</wp:posOffset>
                      </wp:positionH>
                      <wp:positionV relativeFrom="paragraph">
                        <wp:posOffset>3559810</wp:posOffset>
                      </wp:positionV>
                      <wp:extent cx="4307205" cy="1270"/>
                      <wp:effectExtent l="635" t="5080" r="63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8.6pt;margin-top:280.3pt;width:339.15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595630</wp:posOffset>
                      </wp:positionH>
                      <wp:positionV relativeFrom="paragraph">
                        <wp:posOffset>3559810</wp:posOffset>
                      </wp:positionV>
                      <wp:extent cx="1341120" cy="1270"/>
                      <wp:effectExtent l="635" t="5080" r="63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.9pt;margin-top:280.3pt;width:105.6pt;height:0.1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234440</wp:posOffset>
            </wp:positionH>
            <wp:positionV relativeFrom="paragraph">
              <wp:posOffset>-952500</wp:posOffset>
            </wp:positionV>
            <wp:extent cx="11419840" cy="7707630"/>
            <wp:effectExtent l="0" t="0" r="0" b="0"/>
            <wp:wrapNone/>
            <wp:docPr id="19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984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778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3680460" cy="764540"/>
                      <wp:effectExtent l="1270" t="5080" r="127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81000" cy="76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289.8pt;height:60.1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127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40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55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pacing w:val="-10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0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2126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4.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4 </w:t>
            </w:r>
            <w:r>
              <w:rPr>
                <w:b/>
                <w:b/>
                <w:bCs/>
                <w:lang w:bidi="th-TH"/>
              </w:rPr>
              <w:t>การเขียนโปรแกรมเบื้องต้น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สนุกกับตัวละครโต้ตอบ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3119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กับผู้ใช้</w:t>
            </w:r>
          </w:p>
        </w:tc>
        <w:tc>
          <w:tcPr>
            <w:tcW w:w="42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84835</wp:posOffset>
                      </wp:positionV>
                      <wp:extent cx="342900" cy="266700"/>
                      <wp:effectExtent l="0" t="0" r="0" b="0"/>
                      <wp:wrapNone/>
                      <wp:docPr id="19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46.05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สรุป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440" w:right="1440" w:gutter="0" w:header="0" w:top="1440" w:footer="27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211580</wp:posOffset>
            </wp:positionH>
            <wp:positionV relativeFrom="paragraph">
              <wp:posOffset>-937260</wp:posOffset>
            </wp:positionV>
            <wp:extent cx="11419840" cy="7707630"/>
            <wp:effectExtent l="0" t="0" r="0" b="0"/>
            <wp:wrapNone/>
            <wp:docPr id="19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984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8720</wp:posOffset>
            </wp:positionH>
            <wp:positionV relativeFrom="paragraph">
              <wp:posOffset>-920750</wp:posOffset>
            </wp:positionV>
            <wp:extent cx="8069580" cy="10789920"/>
            <wp:effectExtent l="0" t="0" r="0" b="0"/>
            <wp:wrapNone/>
            <wp:docPr id="19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8430</wp:posOffset>
            </wp:positionH>
            <wp:positionV relativeFrom="paragraph">
              <wp:posOffset>-220980</wp:posOffset>
            </wp:positionV>
            <wp:extent cx="5685790" cy="853440"/>
            <wp:effectExtent l="0" t="0" r="0" b="0"/>
            <wp:wrapNone/>
            <wp:docPr id="1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7685</wp:posOffset>
                </wp:positionH>
                <wp:positionV relativeFrom="paragraph">
                  <wp:posOffset>-182880</wp:posOffset>
                </wp:positionV>
                <wp:extent cx="5034915" cy="716280"/>
                <wp:effectExtent l="635" t="0" r="22225" b="3219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รายวิชาพื้นฐาน วิทยาศาสตร์ เทคโนโลยี (วิทยาการคำนว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55pt;margin-top:-14.4pt;width:396.4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รายวิชาพื้นฐาน วิทยาศาสตร์ เทคโนโลยี (วิทยาการคำนวณ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4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</w:t>
            </w:r>
            <w:r>
              <w:rPr>
                <w:b/>
                <w:b/>
                <w:bCs/>
                <w:sz w:val="28"/>
                <w:sz w:val="28"/>
              </w:rPr>
              <w:t>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8828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แก้ปัญห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4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การฝึกลำดับความคิด ทำให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มองเห็นปัญหา แล้วตัดสินใจ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ก้ปัญหา โดยใช้เหตุผลเชิงตรรกะ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การแก้ปัญห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การเลือกวิธีการแก้ปัญห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ปัญหา ควรพิจารณาเงื่อนไขของปัญหาที่ครอบคลุ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ุกกรณี โดยใช้เหตุผลเชิงตรรกะ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การแก้ปัญหาได้อย่างเหมาะส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ปัญหาบางปัญหามีวิธีการแก้ปัญหาที่หลากหลายวิธี ควรให้ความสำคัญของการแก้ปัญห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ต่ละวิธี เพื่อหาแนวทางการแก้ปัญหา แล้วใช้เหตุผลเชิงตรรกะในการแก้ปัญหาได้อย่างเหมาะส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4. </w:t>
            </w:r>
            <w:r>
              <w:rPr>
                <w:lang w:bidi="th-TH"/>
              </w:rPr>
              <w:t>ปัญหาบางปัญหาต้องพิจารณ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ห้รอบคอบ หรือคาดการณ์ผลลัพธ์ที่จะเกิดขึ้น การแก้ปัญหาด้วยวิธี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ี่แตกต่างกันจะทำให้ผลลัพธ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ี่ได้แตกต่างกันไปด้ว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8720</wp:posOffset>
            </wp:positionH>
            <wp:positionV relativeFrom="paragraph">
              <wp:posOffset>-920750</wp:posOffset>
            </wp:positionV>
            <wp:extent cx="8069580" cy="10789920"/>
            <wp:effectExtent l="0" t="0" r="0" b="0"/>
            <wp:wrapNone/>
            <wp:docPr id="20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bidi="th-TH"/>
        </w:rPr>
        <w:tab/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796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579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79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897255</wp:posOffset>
                  </wp:positionH>
                  <wp:positionV relativeFrom="paragraph">
                    <wp:posOffset>-944880</wp:posOffset>
                  </wp:positionV>
                  <wp:extent cx="8069580" cy="10789920"/>
                  <wp:effectExtent l="0" t="0" r="0" b="0"/>
                  <wp:wrapNone/>
                  <wp:docPr id="20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958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10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5. </w:t>
            </w:r>
            <w:r>
              <w:rPr>
                <w:lang w:bidi="th-TH"/>
              </w:rPr>
              <w:t>ขั้นตอนการแก้ปัญหาเป็นหลักการแก้ปัญหาอย่างมีประสิทธิภาพ ให้ผลลัพธ์ที่ดี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ซึ่งประกอบด้วย ระบุปัญหารวบรวมข้อมูล วางแผนแก้ปัญห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ก้ปัญหา ทดสอบและประเมินผล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นำไปใช้แก้ปัญหาที่พบในชีวิตจริ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ได้อย่างมีประสิทธิภาพ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/>
              <w:t xml:space="preserve">6. </w:t>
            </w:r>
            <w:r>
              <w:rPr>
                <w:lang w:bidi="th-TH"/>
              </w:rPr>
              <w:t>การออกแบบโปรแกรมการ</w:t>
            </w:r>
            <w:r>
              <w:rPr>
                <w:spacing w:val="-4"/>
                <w:lang w:bidi="th-TH"/>
              </w:rPr>
              <w:t>แก้ปัญหา เป็นการออกแบบขั้นตอ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ารแก้ปัญหาที่ควรออกแบบให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ครอบคลุมทุกกรณีตามเงื่อนไข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ี่โจทย์กำหนด และอาจนำขั้นตอ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นี้ไปใช้ได้หลาย ๆ ครั้ง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ตามต้องก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7. </w:t>
            </w:r>
            <w:r>
              <w:rPr>
                <w:lang w:bidi="th-TH"/>
              </w:rPr>
              <w:t>การเขียนโปรแกรมเป็นการสร้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ลำดับของคำสั่งให้คอมพิวเตอร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ำงาน เพื่อให้ได้ผลลัพธ์ตาม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ความต้องการ หากมีข้อผิดพลาด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ห้ตรวจสอบการทำงานทีละคำสั่ง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เมื่อพบจุดที่ทำให้ผลลัพธ์ไม่ถูกต้อ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spacing w:val="-6"/>
                <w:lang w:bidi="th-TH"/>
              </w:rPr>
              <w:t>ให้ทำการแก้ไขจนกว่าจะได้ผลลัพธ์</w:t>
            </w:r>
            <w:r>
              <w:rPr>
                <w:lang w:bidi="th-TH"/>
              </w:rPr>
              <w:t>ที่ถูกต้อง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bidi="th-TH"/>
              </w:rPr>
              <w:t>เครือข่ายคอมพิวเตอร์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4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3</w:t>
            </w:r>
            <w:r>
              <w:rPr>
                <w:lang w:bidi="th-TH"/>
              </w:rPr>
              <w:t xml:space="preserve">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5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1. </w:t>
            </w:r>
            <w:r>
              <w:rPr>
                <w:spacing w:val="-4"/>
                <w:lang w:bidi="th-TH"/>
              </w:rPr>
              <w:t xml:space="preserve">เครือข่ายคอมพิวเตอร์ การนำคอมพิวเตอร์หลาย ๆ เครื่อง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และอุปกรณ์เทคโนโลยีมาเชื่อมต่อกันมากกว่า </w:t>
            </w:r>
            <w:r>
              <w:rPr>
                <w:spacing w:val="-4"/>
                <w:lang w:bidi="th-TH"/>
              </w:rPr>
              <w:t xml:space="preserve">1 </w:t>
            </w:r>
            <w:r>
              <w:rPr>
                <w:spacing w:val="-4"/>
                <w:lang w:bidi="th-TH"/>
              </w:rPr>
              <w:t>เครื่องเป็นเครือข่ายคอมพิวเตอร์ ทำให้สามารถแลกเปลี่ยนข้อมูล สำรองข้อมูล รวมถึงการติดต่อสื่อสารได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1308" w:leader="none"/>
        </w:tabs>
        <w:ind w:firstLine="720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81100</wp:posOffset>
            </wp:positionH>
            <wp:positionV relativeFrom="paragraph">
              <wp:posOffset>-960120</wp:posOffset>
            </wp:positionV>
            <wp:extent cx="8069580" cy="10789920"/>
            <wp:effectExtent l="0" t="0" r="0" b="0"/>
            <wp:wrapNone/>
            <wp:docPr id="20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1080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napToGrid w:val="false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2. </w:t>
            </w:r>
            <w:r>
              <w:rPr>
                <w:spacing w:val="-4"/>
                <w:lang w:bidi="th-TH"/>
              </w:rPr>
              <w:t>การใช้อินเทอร์เน็ตที่ได้รับ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ความนิยม คือ การเข้าสู่เว็บไซต์ต่าง ๆ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ซึ่งแต่ละเว็บไซต์มีองค์ประกอบ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ที่สำคัญหลาย ๆ อย่างในการ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เข้าใช้งานอินเทอร์เน็ต เพื่อค้นหาข้อมูลที่ต้องก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การค้นหาข้อมูลทั้งข้อมูลที่เป็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ตัวอักษรและภาพ สามารถค้นหา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ได้จากการใช้คำค้นที่ตรงประเด็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กระชับ เพื่อให้ได้ผลลัพธ์ที่รวดเร็ว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ละตรงตามความต้องการ ข้อมูล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ที่ได้จากเว็บไซต์ต่าง ๆ จะต้องนำ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เนื้อหาต่าง ๆ มาพิจารณา เปรียบเทียบ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เลือกข้อมูลที่มีความสอดคล้องและ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สัมพันธ์กัน ประเมินความน่าเชื่อถือ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ของข้อมูล โดยพิจารณาจากประเภท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เว็บไซต์ของหน่วยงานที่น่าเชื่อถือ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 xml:space="preserve">4. </w:t>
            </w:r>
            <w:r>
              <w:rPr>
                <w:spacing w:val="-8"/>
                <w:lang w:bidi="th-TH"/>
              </w:rPr>
              <w:t>ไปรษณีย์อิเล็กทรอนิกส์เป็นการ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เขียนจดหมายทางอินเทอร์เน็ต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ที่สามารถแนบไฟล์อื่น ๆ ไปกับ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จดหมายได้ เป็นการส่งต่อข้อมูล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ระหว่างบุคคล หน่วยงาน และ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องค์กรต่าง ๆ โดยเลือกเข้าใช้งาน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เทคโนโลยีสารสนเทศได้อย่าง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ปลอดภัย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219200</wp:posOffset>
            </wp:positionH>
            <wp:positionV relativeFrom="paragraph">
              <wp:posOffset>-914400</wp:posOffset>
            </wp:positionV>
            <wp:extent cx="8069580" cy="10789920"/>
            <wp:effectExtent l="0" t="0" r="0" b="0"/>
            <wp:wrapNone/>
            <wp:docPr id="20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napToGrid w:val="false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 xml:space="preserve">5. </w:t>
            </w:r>
            <w:r>
              <w:rPr>
                <w:spacing w:val="-8"/>
                <w:lang w:bidi="th-TH"/>
              </w:rPr>
              <w:t>ยูทูบเป็นบริการสำหรับดู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ภาพ</w:t>
            </w:r>
            <w:r>
              <w:rPr>
                <w:spacing w:val="-14"/>
                <w:lang w:bidi="th-TH"/>
              </w:rPr>
              <w:t>เคลื่อนไหว หรือวิดีโอบนอินเทอร์เน็ต</w:t>
            </w:r>
            <w:r>
              <w:rPr>
                <w:spacing w:val="-6"/>
                <w:lang w:bidi="th-TH"/>
              </w:rPr>
              <w:t>ที่ได้รับความนิยมเป็นอย่างมาก ควรเลือกรับสื่อที่เหมาะสมและไม่แสดงความคิดเห็นที่ทำให้ผู้อื่นเกิดความเสียหา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 xml:space="preserve">6. </w:t>
            </w:r>
            <w:r>
              <w:rPr>
                <w:lang w:bidi="th-TH"/>
              </w:rPr>
              <w:t>บริการเครือข่ายสังคมออนไลน์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มีการเชื่อมโยงกัน เพื่อสร้างเครือข่าย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ในการนำเสนอข้อมูล แลกเปลี่ยนความคิดต่าง ๆ ในการโต้ตอบระหว่างผู้ใช้งาน เคารพในสิทธิ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ของผู้อื่น ไม่กระทำการใด ๆ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ที่ทำให้ผู้อื่นเดือดร้อน เสียหาย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และปกป้องข้อมูลส่วนตัว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โดยไม่นำไปเผยแพร่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7. </w:t>
            </w:r>
            <w:r>
              <w:rPr>
                <w:spacing w:val="-4"/>
                <w:lang w:bidi="th-TH"/>
              </w:rPr>
              <w:t xml:space="preserve">บริการของ </w:t>
            </w:r>
            <w:r>
              <w:rPr>
                <w:spacing w:val="-4"/>
                <w:lang w:bidi="th-TH"/>
              </w:rPr>
              <w:t xml:space="preserve">Google </w:t>
            </w:r>
            <w:r>
              <w:rPr>
                <w:spacing w:val="-4"/>
                <w:lang w:bidi="th-TH"/>
              </w:rPr>
              <w:t>เป็นเว็บไซต์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ที่ให้บริการค้นหาข้อมูลบนอินเทอร์เน็ต ซึ่งบริการบนอินเทอร์เน็ตมีประโยชน์มาก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ทั้งในเรื่องการติดต่อสื่อสาร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การใช้งานด้านการศึกษา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แต่ควรใช้งานให้เหมาะสม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เพื่อจะได้ไม่เกิดโทษตามมา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72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972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972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972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972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972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972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81100</wp:posOffset>
            </wp:positionH>
            <wp:positionV relativeFrom="paragraph">
              <wp:posOffset>-929005</wp:posOffset>
            </wp:positionV>
            <wp:extent cx="8069580" cy="10789920"/>
            <wp:effectExtent l="0" t="0" r="0" b="0"/>
            <wp:wrapNone/>
            <wp:docPr id="20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napToGrid w:val="false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8. </w:t>
            </w:r>
            <w:r>
              <w:rPr>
                <w:spacing w:val="-4"/>
                <w:lang w:bidi="th-TH"/>
              </w:rPr>
              <w:t>ข้อปฏิบัติในการใช้อินเทอร์เน็ตและการใช้เทคโนโลยีสารสนเทศอย่างปลอดภัย ไม่ควรสร้าง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ข้อความเท็จ และส่งให้ผู้อื่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ควรสื่อสารอย่างมีมารยาทและรู้จักกาลเทศะ และไม่ทำให้ผู้อื่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เกิดความเสียหาย ซึ่งบริการบนอินเทอร์เน็ตเป็นของส่วนรวม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lang w:bidi="th-TH"/>
              </w:rPr>
              <w:t>ทุกคนควรปฏิบัติในการเข้าใช้บริการให้ถูกต้อง และเหมาะส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การรวบรวมข้อมูล</w:t>
            </w:r>
          </w:p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ละซอฟต์แวร์ประยุกต์</w:t>
            </w:r>
          </w:p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4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4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การรวบรวมข้อมูล ทำได้โดย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กำหนดหัวข้อที่ต้องการ เมื่อพบ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ข้อมูลที่เกี่ยวข้องกับหัวข้อที่กำหนด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อาจใช้วิธีการจดบันทึก ถ่ายภาพ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หรือบันทึกเป็นไฟล์ในคอมพิวเตอร์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การรวบรวมข้อมูลมีความสำคัญ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ทำให้ข้อมูลที่ได้เป็นระบบมากขึ้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การรวบรวมข้อมูลที่ดีควรปฏิบัติ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ตามขั้นตอน โดยเริ่มจากการประมวลผลข้อมูล การประมวลผล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ข้อมูลนี้อาจใช้วิธีเปรียบเทียบ เรียงลำดับ จัดกลุ่ม ถ้ามีข้อมูล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4"/>
                <w:lang w:bidi="th-TH"/>
              </w:rPr>
              <w:t>หลายประเภทอาจนำข้อมูลประเภทเดียวกันจัดไว้กลุ่ม</w:t>
            </w:r>
            <w:r>
              <w:rPr>
                <w:spacing w:val="-8"/>
                <w:lang w:bidi="th-TH"/>
              </w:rPr>
              <w:t xml:space="preserve">เดียวกัน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8"/>
                <w:lang w:bidi="th-TH"/>
              </w:rPr>
              <w:t>ถ้ามีข้อมูลในลักษณะตัวเลข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อาจใช้ตัวเลขเรียงลำดับของข้อมูล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เพื่อให้พิจารณาข้อมูลต่าง ๆ ได้ง่าย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946150</wp:posOffset>
                  </wp:positionV>
                  <wp:extent cx="8069580" cy="10789920"/>
                  <wp:effectExtent l="0" t="0" r="0" b="0"/>
                  <wp:wrapNone/>
                  <wp:docPr id="20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958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napToGrid w:val="false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2. </w:t>
            </w:r>
            <w:r>
              <w:rPr>
                <w:spacing w:val="-4"/>
                <w:lang w:bidi="th-TH"/>
              </w:rPr>
              <w:t xml:space="preserve">การนำเสนอข้อมูลสามารถนำเสนอได้หลายรูปแบบ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หลายลักษณะ เมื่อต้องการนำข้อมูล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ที่ได้มาจะต้องประมวลผล และเลือกวิธีการนำเสนอให้เหมาะสม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การออกแบบรูปแบบการนำเสนอ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ข้อมูลอาจใช้วิธีการบอกเล่า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ทำเอกสารรายงาน โปสเตอร์ โปรแกรมนำเสนอหรือใช้โปรแกรม</w:t>
            </w:r>
          </w:p>
          <w:p>
            <w:pPr>
              <w:pStyle w:val="Normal"/>
              <w:ind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คอมพิวเตอร์ ขึ้นอยู่กับความเหมาะสม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ของงานและเทคโนโลยีที่มี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 xml:space="preserve">3. </w:t>
            </w:r>
            <w:r>
              <w:rPr>
                <w:lang w:bidi="th-TH"/>
              </w:rPr>
              <w:t>ซอฟต์แวร์เป็นชุดคำสั่งหรือโปรแกรมที่ใช้สั่งงานให้คอมพิวเตอร์ทำงานตามลำดับขั้นตอนและนำคอมพิวเตอร์มาใช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ก้ปัญหาในชีวิตประจำวันได้มากมาย ซอฟต์แวร์ประมวลคำเป็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โปรแกรมที่ใช้สำหรับสร้างงานเอกสาร สร้างแบบสอบถาม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เก็บข้อมูล โดยใช้โปรแกรมไมโครซอฟต์ออฟฟิศเวิร์ดในการแก้ปัญหา ซอฟต์แวร์ตารางทำงานเป็นโปรแกรมที่ช่วยในก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ิดคำนวณ ใช้สร้างตาราง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ร้างกราฟ และแผนภูมิ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นรูปแบบต่าง ๆ โดยใช้โปรแกรมไมโครซอฟต์ออฟฟิศเอกซ์เซล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620" w:leader="none"/>
          <w:tab w:val="left" w:pos="3180" w:leader="none"/>
        </w:tabs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005840</wp:posOffset>
            </wp:positionH>
            <wp:positionV relativeFrom="paragraph">
              <wp:posOffset>5459730</wp:posOffset>
            </wp:positionV>
            <wp:extent cx="8069580" cy="10789920"/>
            <wp:effectExtent l="0" t="0" r="0" b="0"/>
            <wp:wrapNone/>
            <wp:docPr id="20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th-TH"/>
        </w:rPr>
        <w:tab/>
      </w:r>
      <w:r>
        <w:rPr/>
        <w:tab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-946150</wp:posOffset>
                  </wp:positionV>
                  <wp:extent cx="8069580" cy="10789920"/>
                  <wp:effectExtent l="0" t="0" r="0" b="0"/>
                  <wp:wrapNone/>
                  <wp:docPr id="20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958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napToGrid w:val="false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4. </w:t>
            </w:r>
            <w:r>
              <w:rPr>
                <w:lang w:bidi="th-TH"/>
              </w:rPr>
              <w:t>การใช้คอมพิวเตอร์ควรใช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อย่างเหมาะสม เพราะหากใช้งา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ไม่เหมาะสมจะส่งผลกระทบ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ี่ไม่ดีในด้านการเรียน ด้านสุขภาพ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ด้านสังคม และด้านค่าใช้จ่าย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การเขียนโปรแกรมเบื้องต้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4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การทำงานของคอมพิวเตอร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ป็นการทำงานร่วมกันที่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ประกอบด้วยหน่วยรับเข้า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หน่วยประมวลผลกลาง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และหน่วยส่งออก </w:t>
            </w:r>
            <w:r>
              <w:rPr>
                <w:spacing w:val="-4"/>
                <w:lang w:bidi="th-TH"/>
              </w:rPr>
              <w:t>ซึ่งมีโปรแกรมเป็นระบบปฏิบัติการ</w:t>
            </w:r>
            <w:r>
              <w:rPr>
                <w:lang w:bidi="th-TH"/>
              </w:rPr>
              <w:t>ที่ช่วยให้คอมพิวเตอร์ทำงานได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>อย่างมีประสิทธิภาพ เมื่อผู้ใช้ปฏิบัติ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ตามขั้นตอนได้ถูกต้อง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2. </w:t>
            </w:r>
            <w:r>
              <w:rPr>
                <w:spacing w:val="-4"/>
                <w:lang w:bidi="th-TH"/>
              </w:rPr>
              <w:t>คอมพิวเตอร์มีการทำงา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ตามขั้นตอน</w:t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โดยการสร้างหรือ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เขียนลำดับคำสั่งให้คอมพิวเตอร์ทำงานตามที่ผู้เขียนโปรแกรมออกแบบไว้ เมื่อพบจุดที่ทำให้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ผลลัพธ์ไม่ถูกต้องให้ทำการแก้ไข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จนกว่าจะได้ผลลัพธ์ที่ถูกต้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lang w:bidi="th-TH"/>
              </w:rPr>
              <w:t xml:space="preserve">3. </w:t>
            </w:r>
            <w:r>
              <w:rPr>
                <w:spacing w:val="-4"/>
                <w:lang w:bidi="th-TH"/>
              </w:rPr>
              <w:t xml:space="preserve">การเขียนโปรแกรมด้วย </w:t>
            </w:r>
            <w:r>
              <w:rPr>
                <w:spacing w:val="-4"/>
                <w:lang w:bidi="th-TH"/>
              </w:rPr>
              <w:t>Scratch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เป็นเครื่องมือหนึ่งที่นำมาใช้ฝึก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เขียนโปรแกรม สามารถเรียนรู้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ได้ง่าย โดยการออกแบบอัลกอริทึม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เขียนโปรแกรมในการนำบล็อกคำสั่ง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ต่าง ๆ มาวางให้ตัวละครเคลื่อนที่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ตามคำสั่ง ทำให้มีความเข้าใจการ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ทำงานของคอมพิวเตอร์มากขึ้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2232" w:leader="none"/>
        </w:tabs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-946150</wp:posOffset>
                  </wp:positionV>
                  <wp:extent cx="8069580" cy="10789920"/>
                  <wp:effectExtent l="0" t="0" r="0" b="0"/>
                  <wp:wrapNone/>
                  <wp:docPr id="20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958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napToGrid w:val="false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 xml:space="preserve">4. </w:t>
            </w:r>
            <w:r>
              <w:rPr>
                <w:lang w:bidi="th-TH"/>
              </w:rPr>
              <w:t>อัลกอริทึม คือ ขั้นตอนหรือ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ลำดับการประมวลผลในการแก้ปัญหาใดปัญหาหนึ่ง ใช้อธิบาย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วิธีการทำงานอย่างเป็นลำดับขั้นตอ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ต่ละขั้นควรสั้น กระชับและ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มีความต่อเนื่องกัน ครอบคลุม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ารทำงาน โดยเขียนการทำงา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หลัก ๆ ออกมาก่อน การให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คอมพิวเตอร์ทำงานได้อย่างถูกต้อ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นั้น ต้องออกแบบอัลกอริทึมให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มบูรณ์ แล้วจึงพัฒนาเป็นโปรแกรมคอมพิวเตอร์ หากมี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่วนใดที่ไม่สมบูรณ์สามารถที่จะ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ปรับแก้ไขอัลกอริทึมได้ สามารถ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ออกแบบอัลกอริทึมกิจวัตร</w:t>
            </w:r>
            <w:r>
              <w:rPr>
                <w:lang w:bidi="th-TH"/>
              </w:rPr>
              <w:t>-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ประจำวันของตนเอง แล้วนำไปเขียนโปรแกรมให้ตัวละครเล่าเรื่อ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ตามที่ออกแบบไว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5. </w:t>
            </w:r>
            <w:r>
              <w:rPr>
                <w:lang w:bidi="th-TH"/>
              </w:rPr>
              <w:t>การเขียนโปรแกรมโต้ตอบ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ับผู้ใช้เป็นโปรแกรมที่มีการตอบสนอง เมื่อผู้ใช้กระทำการใด ๆ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โดยโปรแกรมจะนำข้อมูลม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ประมวลผล แล้วทำตามเงื่อนไข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ี่กำหนดจากการเขียนอัลกอริทึม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ที่กำหนดการทำงาน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หากมีข้อผิดพลาดก็สามารถ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ปรับแก้ไขอัลกอริทึม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พื่อให้สามารถทำงานต่อได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8720</wp:posOffset>
            </wp:positionH>
            <wp:positionV relativeFrom="paragraph">
              <wp:posOffset>-928370</wp:posOffset>
            </wp:positionV>
            <wp:extent cx="8069580" cy="10789920"/>
            <wp:effectExtent l="0" t="0" r="0" b="0"/>
            <wp:wrapNone/>
            <wp:docPr id="2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5090</wp:posOffset>
            </wp:positionH>
            <wp:positionV relativeFrom="paragraph">
              <wp:posOffset>-297180</wp:posOffset>
            </wp:positionV>
            <wp:extent cx="5563870" cy="1066800"/>
            <wp:effectExtent l="0" t="0" r="0" b="0"/>
            <wp:wrapNone/>
            <wp:docPr id="2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6245</wp:posOffset>
                </wp:positionH>
                <wp:positionV relativeFrom="paragraph">
                  <wp:posOffset>-320040</wp:posOffset>
                </wp:positionV>
                <wp:extent cx="5034915" cy="1097280"/>
                <wp:effectExtent l="635" t="0" r="22225" b="2990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สาระที่ 4 เทคโนโลยี  ชั้นประถมศึกษาปี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2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35pt;margin-top:-25.2pt;width:396.4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สาระที่ 4 เทคโนโลยี  ชั้นประถมศึกษาปีที่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2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3132" w:leader="none"/>
        </w:tabs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  <w:lang w:bidi="th-TH"/>
              </w:rPr>
              <w:t>การแก้ปัญห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การฝึกลำดับความคิด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>เรื่อง การเลือกวิธีการแก้ปัญหา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>เรื่อง แนวทางการแก้ปัญห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>เรื่อง การคาดการณ์ผลลัพธ์ของปัญห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>เรื่อง รู้จักขั้นตอนการแก้ปัญห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>เรื่อง การแก้ปัญหาตามขั้นตอนการแก้ปัญห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7  </w:t>
            </w:r>
            <w:r>
              <w:rPr>
                <w:lang w:bidi="th-TH"/>
              </w:rPr>
              <w:t>เรื่อง การออกแบบขั้นตอนการแก้ปัญห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8  </w:t>
            </w:r>
            <w:r>
              <w:rPr>
                <w:lang w:bidi="th-TH"/>
              </w:rPr>
              <w:t>เรื่อง การออกแบบโปรแกรมการแก้ปัญหา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spacing w:val="-6"/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9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การเขียนโปรแกรมให้ตัวละครสื่อสาร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3384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spacing w:val="-6"/>
                <w:lang w:bidi="th-TH"/>
              </w:rPr>
              <w:t>ระหว่างกั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lang w:bidi="th-TH"/>
              </w:rPr>
              <w:t>เครือข่ายคอมพิวเตอร์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เครือข่ายคอมพิวเตอร์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>เรื่อง การใช้อินเทอร์เน็ต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>เรื่อง การใช้คำค้นหาข้อมูล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>เรื่อง การค้นหาภาพบนอินเทอร์เน็ต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>เรื่อง ฉลาดค้นบนอินเทอร์เน็ต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>เรื่อง การค้นหาข้อมูลที่สนใจ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7  </w:t>
            </w:r>
            <w:r>
              <w:rPr>
                <w:lang w:bidi="th-TH"/>
              </w:rPr>
              <w:t xml:space="preserve">เรื่อง บริการบนอินเทอร์เน็ต </w:t>
            </w:r>
            <w:r>
              <w:rPr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         </w:t>
            </w:r>
            <w:r>
              <w:rPr>
                <w:lang w:bidi="th-TH"/>
              </w:rPr>
              <w:t>ไปรษณีย์อิเล็กทรอนิกส์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8  </w:t>
            </w:r>
            <w:r>
              <w:rPr>
                <w:lang w:bidi="th-TH"/>
              </w:rPr>
              <w:t xml:space="preserve">เรื่อง บริการบนอินเทอร์เน็ต </w:t>
            </w:r>
            <w:r>
              <w:rPr>
                <w:lang w:bidi="th-TH"/>
              </w:rPr>
              <w:t>: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ยูทูบ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9  </w:t>
            </w:r>
            <w:r>
              <w:rPr>
                <w:lang w:bidi="th-TH"/>
              </w:rPr>
              <w:t xml:space="preserve">เรื่อง บริการบนอินเทอร์เน็ต </w:t>
            </w:r>
            <w:r>
              <w:rPr>
                <w:lang w:bidi="th-TH"/>
              </w:rPr>
              <w:t>: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ครือข่ายสังคม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                      </w:t>
            </w:r>
            <w:r>
              <w:rPr>
                <w:lang w:bidi="th-TH"/>
              </w:rPr>
              <w:t>ออนไลน์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spacing w:val="-6"/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0  </w:t>
            </w:r>
            <w:r>
              <w:rPr>
                <w:lang w:bidi="th-TH"/>
              </w:rPr>
              <w:t xml:space="preserve">เรื่อง บริการบนอินเทอร์เน็ต </w:t>
            </w:r>
            <w:r>
              <w:rPr>
                <w:lang w:bidi="th-TH"/>
              </w:rPr>
              <w:t>:</w:t>
            </w:r>
            <w:r>
              <w:rPr>
                <w:spacing w:val="-6"/>
                <w:lang w:bidi="th-TH"/>
              </w:rPr>
              <w:t xml:space="preserve"> </w:t>
            </w:r>
            <w:r>
              <w:rPr>
                <w:spacing w:val="-6"/>
                <w:lang w:bidi="th-TH"/>
              </w:rPr>
              <w:t xml:space="preserve">บริการของ </w:t>
            </w:r>
            <w:r>
              <w:rPr>
                <w:spacing w:val="-6"/>
                <w:lang w:bidi="th-TH"/>
              </w:rPr>
              <w:t>Google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1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ข้อปฏิบัติในการใช้อินเทอร์เน็ต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20</w:t>
            </w:r>
          </w:p>
        </w:tc>
      </w:tr>
    </w:tbl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1420</wp:posOffset>
            </wp:positionH>
            <wp:positionV relativeFrom="paragraph">
              <wp:posOffset>-942340</wp:posOffset>
            </wp:positionV>
            <wp:extent cx="8069580" cy="10789920"/>
            <wp:effectExtent l="0" t="0" r="0" b="0"/>
            <wp:wrapNone/>
            <wp:docPr id="2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23190</wp:posOffset>
            </wp:positionH>
            <wp:positionV relativeFrom="paragraph">
              <wp:posOffset>-304800</wp:posOffset>
            </wp:positionV>
            <wp:extent cx="5563870" cy="1066800"/>
            <wp:effectExtent l="0" t="0" r="0" b="0"/>
            <wp:wrapNone/>
            <wp:docPr id="2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0525</wp:posOffset>
                </wp:positionH>
                <wp:positionV relativeFrom="paragraph">
                  <wp:posOffset>-327660</wp:posOffset>
                </wp:positionV>
                <wp:extent cx="5034915" cy="1097280"/>
                <wp:effectExtent l="635" t="0" r="22225" b="2990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สาระที่ 4 เทคโนโลยี  ชั้นประถมศึกษาปี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2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.75pt;margin-top:-25.8pt;width:396.4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สาระที่ 4 เทคโนโลยี  ชั้นประถมศึกษาปีที่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2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88" w:leader="none"/>
        </w:tabs>
        <w:jc w:val="right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88" w:leader="none"/>
        </w:tabs>
        <w:jc w:val="right"/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lang w:bidi="th-TH"/>
              </w:rPr>
              <w:t>การรวบรวมข้อมูลและซอฟต์แวร์ประยุกต์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การรวบรวมข้อมูล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>เรื่อง วิธี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รูปแบบการนำเสนอข้อมูล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การออกแบบรูปแบบการนำเสนอ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>เรื่อง ซอฟต์แวร์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>เรื่อง การใช้ซอฟต์แวร์ประมวลคำ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7  </w:t>
            </w:r>
            <w:r>
              <w:rPr>
                <w:lang w:bidi="th-TH"/>
              </w:rPr>
              <w:t>เรื่อง ซอฟต์แวร์ตารางทำงาน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8  </w:t>
            </w:r>
            <w:r>
              <w:rPr>
                <w:lang w:bidi="th-TH"/>
              </w:rPr>
              <w:t xml:space="preserve">เรื่อง การใช้ซอฟต์แวร์ตารางทำงานแก้ปัญหา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9  </w:t>
            </w:r>
            <w:r>
              <w:rPr>
                <w:lang w:bidi="th-TH"/>
              </w:rPr>
              <w:t xml:space="preserve">เรื่อง ผลกระทบจากการใช้คอมพิวเตอร์ 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lang w:bidi="th-TH"/>
              </w:rPr>
              <w:t>การเขียนโปรแกรมเบื้องต้น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lang w:bidi="th-TH"/>
              </w:rPr>
              <w:t xml:space="preserve">เรื่อง การทำงานของคอมพิวเตอร์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>
                <w:lang w:bidi="th-TH"/>
              </w:rPr>
              <w:t>เรื่อง การเขียนโปรแกรมคอมพิวเตอร์เบื้องต้น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>
                <w:lang w:bidi="th-TH"/>
              </w:rPr>
              <w:t xml:space="preserve">เรื่อง รู้จักโปรแกรม </w:t>
            </w:r>
            <w:r>
              <w:rPr>
                <w:lang w:bidi="th-TH"/>
              </w:rPr>
              <w:t>Scratch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4  </w:t>
            </w:r>
            <w:r>
              <w:rPr>
                <w:lang w:bidi="th-TH"/>
              </w:rPr>
              <w:t>เรื่อง เรียนรู้การเขียนโปรแกรมด้ว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Scratch</w:t>
              <w:tab/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5  </w:t>
            </w:r>
            <w:r>
              <w:rPr>
                <w:lang w:bidi="th-TH"/>
              </w:rPr>
              <w:t xml:space="preserve">เรื่อง การออกแบบการเขียนโปรแกรม </w:t>
            </w:r>
            <w:r>
              <w:rPr>
                <w:lang w:bidi="th-TH"/>
              </w:rPr>
              <w:t>Scratch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/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6  </w:t>
            </w:r>
            <w:r>
              <w:rPr>
                <w:lang w:bidi="th-TH"/>
              </w:rPr>
              <w:t>เรื่อง รู้จักอัลกอริทึม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7  </w:t>
            </w:r>
            <w:r>
              <w:rPr>
                <w:lang w:bidi="th-TH"/>
              </w:rPr>
              <w:t>เรื่อง การเขียนอัลกอริทึม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8  </w:t>
            </w:r>
            <w:r>
              <w:rPr>
                <w:lang w:bidi="th-TH"/>
              </w:rPr>
              <w:t xml:space="preserve">เรื่อง บอกเล่ากิจวัตรประจำวันด้วย </w:t>
            </w:r>
            <w:r>
              <w:rPr>
                <w:lang w:bidi="th-TH"/>
              </w:rPr>
              <w:t>Scratch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9  </w:t>
            </w:r>
            <w:r>
              <w:rPr>
                <w:lang w:bidi="th-TH"/>
              </w:rPr>
              <w:t>เรื่อง การออกแบบอัลกอริทึมและเขียนโปรแกรม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                      </w:t>
            </w:r>
            <w:r>
              <w:rPr>
                <w:lang w:bidi="th-TH"/>
              </w:rPr>
              <w:t>ให้ตัวละครเล่าเรื่อง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spacing w:val="-6"/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0  </w:t>
            </w:r>
            <w:r>
              <w:rPr>
                <w:lang w:bidi="th-TH"/>
              </w:rPr>
              <w:t>เรื่อง การเขียนโปรแกรมโต้ตอบกับผู้ใช้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  <w:t>•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</w:t>
            </w:r>
            <w:r>
              <w:rPr/>
              <w:t xml:space="preserve">11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สนุกกับตัวละครโต้ตอบกับผู้ใช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2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-149225</wp:posOffset>
                </wp:positionV>
                <wp:extent cx="5958840" cy="183705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-11.75pt;width:469.2pt;height:144.65pt" coordorigin="-249,-235" coordsize="9384,2893">
                <v:roundrect id="shape_0" fillcolor="#ff6699" stroked="f" o:allowincell="f" style="position:absolute;left:-249;top:-235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129;top:-181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4905</wp:posOffset>
                </wp:positionH>
                <wp:positionV relativeFrom="paragraph">
                  <wp:posOffset>998220</wp:posOffset>
                </wp:positionV>
                <wp:extent cx="1370330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78.6pt;width:10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215</wp:posOffset>
                </wp:positionH>
                <wp:positionV relativeFrom="paragraph">
                  <wp:posOffset>1257300</wp:posOffset>
                </wp:positionV>
                <wp:extent cx="110490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99pt;width:8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1905</wp:posOffset>
                </wp:positionH>
                <wp:positionV relativeFrom="paragraph">
                  <wp:posOffset>1257300</wp:posOffset>
                </wp:positionV>
                <wp:extent cx="582930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99pt;width:4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4840</wp:posOffset>
                </wp:positionH>
                <wp:positionV relativeFrom="paragraph">
                  <wp:posOffset>1546225</wp:posOffset>
                </wp:positionV>
                <wp:extent cx="1852295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21.75pt;width:1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6380</wp:posOffset>
                </wp:positionH>
                <wp:positionV relativeFrom="paragraph">
                  <wp:posOffset>15240</wp:posOffset>
                </wp:positionV>
                <wp:extent cx="5420360" cy="485140"/>
                <wp:effectExtent l="0" t="0" r="0" b="0"/>
                <wp:wrapNone/>
                <wp:docPr id="2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ารออกแบ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หน่วยการเรียนรู้อิงมาตรฐานตามแนวท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38.2pt;mso-wrap-distance-left:9.05pt;mso-wrap-distance-right:9.05pt;mso-wrap-distance-top:0pt;mso-wrap-distance-bottom:0pt;margin-top:1.2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ารออกแบบ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หน่วยการเรียนรู้อิงมาตรฐานตามแนวทา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4620</wp:posOffset>
                </wp:positionH>
                <wp:positionV relativeFrom="paragraph">
                  <wp:posOffset>152400</wp:posOffset>
                </wp:positionV>
                <wp:extent cx="5420360" cy="1363980"/>
                <wp:effectExtent l="0" t="0" r="635" b="8445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36404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หั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รายวิช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ผู้สอน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โรงเรีย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.6pt;margin-top:12pt;width:426.7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หั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รายวิช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ผู้สอน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โรงเรีย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08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1585</wp:posOffset>
                </wp:positionH>
                <wp:positionV relativeFrom="paragraph">
                  <wp:posOffset>189865</wp:posOffset>
                </wp:positionV>
                <wp:extent cx="4135755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4.95pt;width:32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46170</wp:posOffset>
                </wp:positionH>
                <wp:positionV relativeFrom="paragraph">
                  <wp:posOffset>167005</wp:posOffset>
                </wp:positionV>
                <wp:extent cx="1741805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13.15pt;width:13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3990</wp:posOffset>
                </wp:positionH>
                <wp:positionV relativeFrom="paragraph">
                  <wp:posOffset>159385</wp:posOffset>
                </wp:positionV>
                <wp:extent cx="582930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12.55pt;width:4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4665</wp:posOffset>
                </wp:positionH>
                <wp:positionV relativeFrom="paragraph">
                  <wp:posOffset>173990</wp:posOffset>
                </wp:positionV>
                <wp:extent cx="235331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3.7pt;width:18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42390</wp:posOffset>
                </wp:positionH>
                <wp:positionV relativeFrom="paragraph">
                  <wp:posOffset>233680</wp:posOffset>
                </wp:positionV>
                <wp:extent cx="7560310" cy="452120"/>
                <wp:effectExtent l="0" t="0" r="0" b="0"/>
                <wp:wrapNone/>
                <wp:docPr id="2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8.4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lang w:bidi="th-TH"/>
        </w:rPr>
      </w:pPr>
      <w:r>
        <w:rPr>
          <w:b/>
          <w:bCs/>
          <w:u w:val="single"/>
        </w:rPr>
        <w:tab/>
        <w:tab/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lang w:bidi="th-TH"/>
        </w:rPr>
        <w:t>ความรู้ฝังแน่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ความเข้าใจที่คงท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u w:val="single"/>
        </w:rPr>
      </w:pPr>
      <w:r>
        <w:rPr>
          <w:b/>
          <w:bCs/>
        </w:rPr>
        <w:tab/>
      </w:r>
      <w:r>
        <w:rPr>
          <w:lang w:bidi="th-TH"/>
        </w:rPr>
        <w:t>นักเรียนเข้าใจว่า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  <w:lang w:val="en-US" w:eastAsia="en-US" w:bidi="th-TH"/>
        </w:rPr>
      </w:pPr>
      <w:r>
        <w:rPr>
          <w:b/>
          <w:bCs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4270</wp:posOffset>
                </wp:positionH>
                <wp:positionV relativeFrom="paragraph">
                  <wp:posOffset>78740</wp:posOffset>
                </wp:positionV>
                <wp:extent cx="7560310" cy="490220"/>
                <wp:effectExtent l="0" t="0" r="0" b="0"/>
                <wp:wrapNone/>
                <wp:docPr id="2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ขั้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6.2pt;mso-position-vertical-relative:text;margin-left:-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ขั้นที่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ภาระ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rPr/>
      </w:pPr>
      <w:r>
        <w:rPr/>
        <w:tab/>
        <w:t xml:space="preserve">1. </w:t>
      </w:r>
      <w:r>
        <w:rPr/>
        <w:tab/>
      </w:r>
      <w:r>
        <w:rPr>
          <w:lang w:bidi="th-TH"/>
        </w:rPr>
        <w:t>ประเมินความรู้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</w:r>
      <w:r>
        <w:rPr/>
        <w:t>(K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2.</w:t>
        <w:tab/>
      </w:r>
      <w:r>
        <w:rPr>
          <w:lang w:bidi="th-TH"/>
        </w:rPr>
        <w:t>ประเมินกระบวนการทำงานกลุ่ม</w:t>
      </w:r>
      <w:r>
        <w:rPr/>
        <w:t xml:space="preserve"> </w:t>
      </w:r>
      <w:r>
        <w:rPr/>
        <w:t xml:space="preserve">(P) </w:t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3.</w:t>
        <w:tab/>
      </w:r>
      <w:r>
        <w:rPr>
          <w:lang w:bidi="th-TH"/>
        </w:rPr>
        <w:t>ประเมินชิ้นงาน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 xml:space="preserve">4. </w:t>
        <w:tab/>
      </w:r>
      <w:r>
        <w:rPr>
          <w:lang w:bidi="th-TH"/>
        </w:rPr>
        <w:t>ประเมินคุณลักษณะอันพึงประสงค์ด้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0</wp:posOffset>
                </wp:positionH>
                <wp:positionV relativeFrom="paragraph">
                  <wp:posOffset>-1905</wp:posOffset>
                </wp:positionV>
                <wp:extent cx="2691130" cy="378460"/>
                <wp:effectExtent l="0" t="0" r="0" b="0"/>
                <wp:wrapNone/>
                <wp:docPr id="2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29.8pt;mso-wrap-distance-left:9.05pt;mso-wrap-distance-right:9.05pt;mso-wrap-distance-top:0pt;mso-wrap-distance-bottom:0pt;margin-top:-0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แบบประเมินตามสภาพจริง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กระบวนการ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สมาชิกชัดเจน</w:t>
            </w:r>
            <w:r>
              <w:rPr>
                <w:sz w:val="24"/>
                <w:sz w:val="24"/>
                <w:szCs w:val="28"/>
              </w:rPr>
              <w:t xml:space="preserve"> </w:t>
            </w:r>
            <w:r>
              <w:rPr>
                <w:sz w:val="24"/>
                <w:sz w:val="24"/>
                <w:szCs w:val="28"/>
                <w:lang w:bidi="th-TH"/>
              </w:rPr>
              <w:t>แล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มีการชี้แจงเป้าหมาย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การทำงาน</w:t>
            </w:r>
            <w:r>
              <w:rPr>
                <w:sz w:val="24"/>
                <w:sz w:val="24"/>
                <w:szCs w:val="28"/>
              </w:rPr>
              <w:t xml:space="preserve"> </w:t>
            </w:r>
            <w:r>
              <w:rPr>
                <w:sz w:val="24"/>
                <w:sz w:val="24"/>
                <w:szCs w:val="28"/>
                <w:lang w:bidi="th-TH"/>
              </w:rPr>
              <w:t>มีการปฏิบัติงานร่วมกั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อย่างร่วมมือร่วมใ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พร้อมกับการประเมินเป็นระยะ</w:t>
            </w:r>
            <w:r>
              <w:rPr>
                <w:sz w:val="24"/>
                <w:sz w:val="24"/>
                <w:szCs w:val="28"/>
              </w:rPr>
              <w:t xml:space="preserve"> </w:t>
            </w:r>
            <w:r>
              <w:rPr>
                <w:sz w:val="24"/>
                <w:sz w:val="24"/>
                <w:szCs w:val="28"/>
                <w:lang w:bidi="th-TH"/>
              </w:rPr>
              <w:t>ๆ</w:t>
            </w:r>
            <w:r>
              <w:rPr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สมาชิกชัดเจน</w:t>
            </w:r>
            <w:r>
              <w:rPr>
                <w:sz w:val="24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มีการชี้แจงเป้าหมาย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อย่างชัดเจนและปฏิบัติงานร่วมกั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แต่ไม่มีการประเมิ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เป็นระยะ</w:t>
            </w:r>
            <w:r>
              <w:rPr>
                <w:sz w:val="24"/>
                <w:sz w:val="24"/>
                <w:szCs w:val="28"/>
              </w:rPr>
              <w:t xml:space="preserve"> </w:t>
            </w:r>
            <w:r>
              <w:rPr>
                <w:sz w:val="24"/>
                <w:sz w:val="24"/>
                <w:szCs w:val="28"/>
                <w:lang w:bidi="th-TH"/>
              </w:rPr>
              <w:t>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เฉพาะหัวหน้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ไม่มีการชี้แจงเป้าหมาย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อย่างชัดเจ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ปฏิบัติงานร่วมกั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ไม่มีการกำหนด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บทบาทสมาชิ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lang w:bidi="th-TH"/>
              </w:rPr>
              <w:t>และไม่มีการชี้แจงเป้าหมาย</w:t>
            </w:r>
            <w:r>
              <w:rPr>
                <w:sz w:val="24"/>
                <w:sz w:val="24"/>
                <w:szCs w:val="28"/>
              </w:rPr>
              <w:t xml:space="preserve"> </w:t>
            </w:r>
            <w:r>
              <w:rPr>
                <w:sz w:val="24"/>
                <w:sz w:val="24"/>
                <w:szCs w:val="28"/>
                <w:lang w:bidi="th-TH"/>
              </w:rPr>
              <w:t>สมาชิ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  <w:tab/>
      </w:r>
      <w:r>
        <w:rPr>
          <w:b/>
          <w:b/>
          <w:bCs/>
          <w:sz w:val="36"/>
          <w:sz w:val="36"/>
          <w:szCs w:val="36"/>
          <w:u w:val="single"/>
          <w:lang w:bidi="th-TH"/>
        </w:rPr>
        <w:t xml:space="preserve">แบบประเมินชิ้นงาน เรื่อง </w:t>
      </w:r>
      <w:r>
        <w:rPr>
          <w:b/>
          <w:bCs/>
          <w:sz w:val="36"/>
          <w:szCs w:val="36"/>
          <w:u w:val="single"/>
          <w:lang w:bidi="th-TH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3810</wp:posOffset>
                </wp:positionH>
                <wp:positionV relativeFrom="paragraph">
                  <wp:posOffset>-16510</wp:posOffset>
                </wp:positionV>
                <wp:extent cx="7560310" cy="482600"/>
                <wp:effectExtent l="0" t="0" r="0" b="0"/>
                <wp:wrapNone/>
                <wp:docPr id="2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ขั้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.3pt;mso-position-vertical-relative:text;margin-left:-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ขั้นที่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sectPr>
      <w:footerReference w:type="default" r:id="rId69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Times New Roman"/>
    <w:charset w:val="00"/>
    <w:family w:val="auto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th-TH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qFormat/>
    <w:rPr>
      <w:i/>
      <w:iCs/>
      <w:color w:val="80808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Times New Roman" w:hAnsi="UPC-Dillenia;Times New Roman" w:cs="UPC-Dillenia;Times New Roman"/>
      <w:color w:val="221E1F"/>
      <w:sz w:val="28"/>
      <w:szCs w:val="28"/>
    </w:rPr>
  </w:style>
  <w:style w:type="character" w:styleId="Style15">
    <w:name w:val="หัวกระดาษ อักขระ"/>
    <w:qFormat/>
    <w:rPr>
      <w:sz w:val="32"/>
      <w:szCs w:val="32"/>
      <w:lang w:bidi="en-US"/>
    </w:rPr>
  </w:style>
  <w:style w:type="character" w:styleId="Style16">
    <w:name w:val="ท้ายกระดาษ อักขระ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th-TH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  <w:sz w:val="20"/>
      <w:szCs w:val="20"/>
      <w:lang w:val="en-US" w:bidi="th-TH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th-TH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Times New Roman" w:hAnsi="UPC-Dillenia;Times New Roman" w:eastAsia="Calibri" w:cs="UPC-Dillenia;Times New Roman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8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9.wmf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0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footer" Target="footer1.xml"/><Relationship Id="rId47" Type="http://schemas.openxmlformats.org/officeDocument/2006/relationships/image" Target="media/image21.jpeg"/><Relationship Id="rId48" Type="http://schemas.openxmlformats.org/officeDocument/2006/relationships/image" Target="media/image2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1.jpeg"/><Relationship Id="rId53" Type="http://schemas.openxmlformats.org/officeDocument/2006/relationships/footer" Target="footer2.xml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footer" Target="footer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4:00Z</dcterms:created>
  <dc:creator>User</dc:creator>
  <dc:description/>
  <cp:keywords/>
  <dc:language>en-US</dc:language>
  <cp:lastModifiedBy>SUBJECT01</cp:lastModifiedBy>
  <cp:lastPrinted>2018-08-20T16:08:00Z</cp:lastPrinted>
  <dcterms:modified xsi:type="dcterms:W3CDTF">2018-08-20T09:13:00Z</dcterms:modified>
  <cp:revision>20</cp:revision>
  <dc:subject/>
  <dc:title/>
</cp:coreProperties>
</file>