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 การใช้เหตุผลเชิงตรรกะในการเล่นเกม </w:t>
      </w:r>
      <w:r>
        <w:rPr>
          <w:b/>
          <w:bCs/>
          <w:sz w:val="32"/>
          <w:szCs w:val="32"/>
        </w:rPr>
        <w:t>OX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เล่น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 xml:space="preserve">กับเพื่อน โดยครั้งแรกให้เพื่อนเริ่มเล่นก่อน และ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ักเรียนเริ่มเล่นก่อน จากนั้นตอบคำถาม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54325</wp:posOffset>
                </wp:positionV>
                <wp:extent cx="1447800" cy="476250"/>
                <wp:effectExtent l="12700" t="6350" r="2159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360 w 820800"/>
                            <a:gd name="textAreaRight" fmla="*/ 82152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bd4b4" stroked="t" o:allowincell="f" style="position:absolute;margin-left:330pt;margin-top:224.75pt;width:113.95pt;height:37.45pt;flip:x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00330</wp:posOffset>
                </wp:positionV>
                <wp:extent cx="1447800" cy="476250"/>
                <wp:effectExtent l="12700" t="6350" r="2159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360 w 820800"/>
                            <a:gd name="textAreaRight" fmla="*/ 82152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0pt;margin-top:7.9pt;width:113.95pt;height:37.45pt;flip:x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447800" cy="476250"/>
                <wp:effectExtent l="21590" t="635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pt;margin-top:7.9pt;width:113.95pt;height:37.45pt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4038600" cy="22764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276640"/>
                        </a:xfrm>
                        <a:prstGeom prst="roundRect">
                          <a:avLst>
                            <a:gd name="adj" fmla="val 39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15pt;width:317.95pt;height:179.2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7480</wp:posOffset>
                </wp:positionV>
                <wp:extent cx="781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12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11475</wp:posOffset>
                </wp:positionV>
                <wp:extent cx="781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229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270" cy="178244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4.3pt;width:0.05pt;height:14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270" cy="178181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3pt;width:0.05pt;height:14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673100</wp:posOffset>
                </wp:positionV>
                <wp:extent cx="217233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53pt;width:171.05pt;height:0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263650</wp:posOffset>
                </wp:positionV>
                <wp:extent cx="21723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99.5pt;width:171.0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447800" cy="476250"/>
                <wp:effectExtent l="21590" t="635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pt;margin-top:8.65pt;width:113.95pt;height:37.45pt;mso-wrap-style:none;v-text-anchor:middle" type="_x0000_t55"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4038600" cy="218948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189520"/>
                        </a:xfrm>
                        <a:prstGeom prst="roundRect">
                          <a:avLst>
                            <a:gd name="adj" fmla="val 39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65pt;width:317.95pt;height:172.35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270" cy="178244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8pt;width:0.05pt;height:14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270" cy="1781810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8pt;width:0.05pt;height:14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654050</wp:posOffset>
                </wp:positionV>
                <wp:extent cx="217233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51.5pt;width:171.05pt;height:0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910</wp:posOffset>
                </wp:positionH>
                <wp:positionV relativeFrom="paragraph">
                  <wp:posOffset>1244600</wp:posOffset>
                </wp:positionV>
                <wp:extent cx="2172335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98pt;width:171.0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เล่น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>ฝ่ายที่เล่นก่อนหรือหลังจะได้เปรียบหรือเสียเปรียบ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184785</wp:posOffset>
                </wp:positionV>
                <wp:extent cx="4572635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4.55pt;width:360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1040130</wp:posOffset>
                </wp:positionV>
                <wp:extent cx="4572635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81.9pt;width:360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678305</wp:posOffset>
                </wp:positionV>
                <wp:extent cx="457263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2.15pt;width:360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เล่น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>เป็นไปได้หรือไม่ที่เขียนเต็มทุกช่องแล้วยังไม่มีผู้ชน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กม </w:t>
      </w:r>
      <w:r>
        <w:rPr>
          <w:sz w:val="32"/>
          <w:szCs w:val="32"/>
        </w:rPr>
        <w:t xml:space="preserve">OX </w:t>
      </w:r>
      <w:r>
        <w:rPr>
          <w:sz w:val="32"/>
          <w:sz w:val="32"/>
          <w:szCs w:val="32"/>
        </w:rPr>
        <w:t>สามารถเพิ่มช่องได้หรือไม่ และจะเพิ่มอย่างไร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4T11:36:00Z</dcterms:modified>
  <cp:revision>11</cp:revision>
  <dc:subject/>
  <dc:title/>
</cp:coreProperties>
</file>