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9337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3.1pt;width:138.55pt;height:67.2pt" coordorigin="6720,462" coordsize="2771,1344">
                <v:rect id="shape_0" fillcolor="#9bbb59" stroked="t" o:allowincell="f" style="position:absolute;left:6720;top:462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594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ขั้นตอนการแก้ปัญหา</w:t>
      </w:r>
    </w:p>
    <w:p>
      <w:pPr>
        <w:pStyle w:val="Normal"/>
        <w:rPr>
          <w:rFonts w:ascii="AngsanaUPC" w:hAnsi="AngsanaUPC" w:cs="AngsanaUPC"/>
          <w:szCs w:val="2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ใช้เหตุผลเชิงตรรกะในการแก้ปัญหาจากปัญหาที่ได้พบ เขียนวิธีการแก้ปัญหาตามขั้นตอน</w:t>
      </w:r>
    </w:p>
    <w:p>
      <w:pPr>
        <w:pStyle w:val="Normal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แก้ปัญหา เพื่อแก้ปัญหาดังกล่าวให้ประสบผลสำเร็จ เขียนบันทึกลงในแบบบันทึก ดังนี้</w:t>
      </w:r>
    </w:p>
    <w:p>
      <w:pPr>
        <w:pStyle w:val="Normal"/>
        <w:ind w:right="-188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ind w:right="-188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25400</wp:posOffset>
                </wp:positionV>
                <wp:extent cx="505587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229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0pt" style="position:absolute;rotation:-0;width:398.1pt;height:33.3pt;mso-wrap-distance-left:9.05pt;mso-wrap-distance-right:9.05pt;mso-wrap-distance-top:0pt;mso-wrap-distance-bottom:0pt;margin-top:2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แก้ปัญ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color w:val="FF33CC"/>
          <w:sz w:val="8"/>
          <w:szCs w:val="8"/>
        </w:rPr>
      </w:pPr>
      <w:r>
        <w:rPr>
          <w:rFonts w:cs="AngsanaUPC" w:ascii="AngsanaUPC" w:hAnsi="AngsanaUPC"/>
          <w:color w:val="FF33CC"/>
          <w:sz w:val="8"/>
          <w:szCs w:val="8"/>
        </w:rPr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2806065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220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3484245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274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34290</wp:posOffset>
                </wp:positionV>
                <wp:extent cx="5055870" cy="6828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682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อบได้คะแนนน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าเหตุของปัญหาที่เลือก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อ่านหนังสือก่อนสอ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ป้าหมายที่ต้องการในการแก้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อบได้คะแนน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างเลือกใน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ัดตารางในการอ่านหนังสือ ลดการเล่นเก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่านหนังสือในคืนก่อนสอบให้ได้มากที่สุ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ปัญหาโดยใช้ทางเลือกใด เพราะเหตุ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ได้รู้จักแบ่งเวลา สร้างวินัยใน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มีเวลาในการอ่านหนังสือ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ได้รู้จักแบ่งเวลา สร้างวินัยใน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มีเวลาในการอ่านหนังสือ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างแผนการแก้ปัญห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(1.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ัดตารางเวลาในการอ่า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่านหนังสือตามตารางที่จัดไว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รุปความรู้ตามที่ตนเองเข้าใ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นำความรู้ที่ได้ไปแลกเปลี่ยนกับเพื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ดสอบและประเมิน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ตรวจสอบความรู่ความเข้าใจเรื่องที่ตนเองจะสอบ โดยการคิดทบทว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รืออธิบายให้เพื่อนฟั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98.1pt;height:537.65pt;mso-wrap-distance-left:9.05pt;mso-wrap-distance-right:9.05pt;mso-wrap-distance-top:0pt;mso-wrap-distance-bottom:0pt;margin-top:2.7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ัญหา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สอบได้คะแนนน้อ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าเหตุของปัญหาที่เลือก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ไม่อ่านหนังสือก่อนสอ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ป้าหมายที่ต้องการในการแก้ปัญหา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สอบได้คะแนนมาก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างเลือกใน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ัดตารางในการอ่านหนังสือ ลดการเล่นเก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อ่านหนังสือในคืนก่อนสอบให้ได้มากที่สุ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ปัญหาโดยใช้ทางเลือกใด เพราะเหตุ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ะได้รู้จักแบ่งเวลา สร้างวินัยในตนเ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และมีเวลาในการอ่านหนังสือมาก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ะได้รู้จักแบ่งเวลา สร้างวินัยในตน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และมีเวลาในการอ่านหนังสือมาก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างแผนการแก้ปัญห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(1.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ัดตารางเวลาในการอ่านหนังสื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อ่านหนังสือตามตารางที่จัดไว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สรุปความรู้ตามที่ตนเองเข้าใ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นำความรู้ที่ได้ไปแลกเปลี่ยนกับเพื่อ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ดสอบและประเมิน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ตรวจสอบความรู่ความเข้าใจเรื่องที่ตนเองจะสอบ โดยการคิดทบทว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หรืออธิบายให้เพื่อนฟั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800985</wp:posOffset>
                </wp:positionV>
                <wp:extent cx="373380" cy="236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6pt;mso-wrap-distance-left:9.05pt;mso-wrap-distance-right:9.05pt;mso-wrap-distance-top:0pt;mso-wrap-distance-bottom:0pt;margin-top:220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50165</wp:posOffset>
                </wp:positionV>
                <wp:extent cx="5055870" cy="422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2291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4BACC6" strokeweight="0pt" style="position:absolute;rotation:-0;width:398.1pt;height:33.3pt;mso-wrap-distance-left:9.05pt;mso-wrap-distance-right:9.05pt;mso-wrap-distance-top:0pt;mso-wrap-distance-bottom:0pt;margin-top:3.9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แก้ปัญ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29095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3pt;margin-top:229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358775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3pt;margin-top:282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37795</wp:posOffset>
                </wp:positionV>
                <wp:extent cx="5055870" cy="6528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652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้องเรียนสกปรก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าเหตุของปัญหาที่เลือก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ทำความสะอาด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ป้าหมายที่ต้องการในการแก้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้องเรียนไม่สะอาด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างเลือกใน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ความสะอาดห้องเรียนคนเดีย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ัดหัวหน้าดูแลการทำความสะอาดของแต่ละเว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ปัญหาโดยใช้ทางเลือกใด เพราะเหตุ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ได้รู้จักแบ่งเวลา สร้างวินัยใน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มีเวลาในการอ่านหนังสือ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ได้มีหัวหน้าเวรตรวจสอบความ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องการทำความสะอาด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างแผนการแก้ปัญห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รึกษาและประชุมกับเพื่อนในชั้นเรียนในการเลือกหัวหน้าเว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ดสอบและประเมิน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( 1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ัวหน้าเวรตรวจสอบความสะอาดเรียบร้อยของห้องเรียนทุกวั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 2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ตรวจสอบการปฏิบัติหน้าที่ของเวรประจำวั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98.1pt;height:514.05pt;mso-wrap-distance-left:9.05pt;mso-wrap-distance-right:9.05pt;mso-wrap-distance-top:0pt;mso-wrap-distance-bottom:0pt;margin-top:10.8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ัญหา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ห้องเรียนสกปรก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าเหตุของปัญหาที่เลือก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ไม่ทำความสะอาดห้องเรีย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ป้าหมายที่ต้องการในการแก้ปัญหา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ห้องเรียนไม่สะอาดเรียบร้อ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างเลือกใน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ทำความสะอาดห้องเรียนคนเดีย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ัดหัวหน้าดูแลการทำความสะอาดของแต่ละเว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ปัญหาโดยใช้ทางเลือกใด เพราะเหตุ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ะได้รู้จักแบ่งเวลา สร้างวินัยในตน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และมีเวลาในการอ่านหนังสือมาก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ะได้มีหัวหน้าเวรตรวจสอบความเรียบร้อ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ของการทำความสะอาดห้องเรีย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างแผนการแก้ปัญห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ปรึกษาและประชุมกับเพื่อนในชั้นเรียนในการเลือกหัวหน้าเว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ดสอบและประเมิน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( 1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หัวหน้าเวรตรวจสอบความสะอาดเรียบร้อยของห้องเรียนทุกวั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 2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ตรวจสอบการปฏิบัติหน้าที่ของเวรประจำวั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575050</wp:posOffset>
                </wp:positionV>
                <wp:extent cx="373380" cy="236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6pt;mso-wrap-distance-left:9.05pt;mso-wrap-distance-right:9.05pt;mso-wrap-distance-top:0pt;mso-wrap-distance-bottom:0pt;margin-top:28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0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208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9630</wp:posOffset>
                </wp:positionH>
                <wp:positionV relativeFrom="paragraph">
                  <wp:posOffset>298259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23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630</wp:posOffset>
                </wp:positionH>
                <wp:positionV relativeFrom="paragraph">
                  <wp:posOffset>366077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288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-192405</wp:posOffset>
                </wp:positionV>
                <wp:extent cx="5055870" cy="4229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2291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8064A2" strokeweight="0pt" style="position:absolute;rotation:-0;width:398.1pt;height:33.3pt;mso-wrap-distance-left:9.05pt;mso-wrap-distance-right:9.05pt;mso-wrap-distance-top:0pt;mso-wrap-distance-bottom:0pt;margin-top:-15.1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แก้ปัญ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</wp:posOffset>
                </wp:positionH>
                <wp:positionV relativeFrom="paragraph">
                  <wp:posOffset>210820</wp:posOffset>
                </wp:positionV>
                <wp:extent cx="5055870" cy="68281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682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อบได้คะแนนน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าเหตุของปัญหาที่เลือก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อ่านหนังสือก่อนสอ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ป้าหมายที่ต้องการในการแก้ปัญห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อบได้คะแนน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างเลือกในการแก้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ัดตารางในการอ่านหนังสือ ลดการเล่นเก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่านหนังสือในคืนก่อนสอบให้ได้มากที่สุ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ปัญหาโดยใช้ทางเลือกใด เพราะเหตุ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ได้รู้จักแบ่งเวลา สร้างวินัยใน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มีเวลาในการอ่านหนังสือ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างเลือก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ะได้รู้จักแบ่งเวลา สร้างวินัยใน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ละมีเวลาในการอ่านหนังสือ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างแผนการแก้ปัญห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(1.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ัดตารางเวลาในการอ่า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่านหนังสือตามตารางที่จัดไว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รุปความรู้ตามที่ตนเองเข้าใ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นำความรู้ที่ได้ไปแลกเปลี่ยนกับเพื่อ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ดสอบและประเมิน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ตรวจสอบความรู่ความเข้าใจเรื่องที่ตนเองจะสอบ โดยการคิดทบทว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รืออธิบายให้เพื่อนฟั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spacing w:before="40" w:after="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98.1pt;height:537.65pt;mso-wrap-distance-left:9.05pt;mso-wrap-distance-right:9.05pt;mso-wrap-distance-top:0pt;mso-wrap-distance-bottom:0pt;margin-top:16.6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ปัญหา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สอบได้คะแนนน้อ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าเหตุของปัญหาที่เลือก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ไม่อ่านหนังสือก่อนสอ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ป้าหมายที่ต้องการในการแก้ปัญหา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สอบได้คะแนนมาก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างเลือกในการแก้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ัดตารางในการอ่านหนังสือ ลดการเล่นเก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อ่านหนังสือในคืนก่อนสอบให้ได้มากที่สุ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ปัญหาโดยใช้ทางเลือกใด เพราะเหตุ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ะได้รู้จักแบ่งเวลา สร้างวินัยในตนเ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และมีเวลาในการอ่านหนังสือมาก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างเลือก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ะได้รู้จักแบ่งเวลา สร้างวินัยในตน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และมีเวลาในการอ่านหนังสือมาก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างแผนการแก้ปัญห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(1.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ัดตารางเวลาในการอ่านหนังสื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อ่านหนังสือตามตารางที่จัดไว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สรุปความรู้ตามที่ตนเองเข้าใ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นำความรู้ที่ได้ไปแลกเปลี่ยนกับเพื่อ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ดสอบและประเมิน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ตรวจสอบความรู่ความเข้าใจเรื่องที่ตนเองจะสอบ โดยการคิดทบทว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หรืออธิบายให้เพื่อนฟั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spacing w:before="40" w:after="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2977515</wp:posOffset>
                </wp:positionV>
                <wp:extent cx="373380" cy="236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6pt;mso-wrap-distance-left:9.05pt;mso-wrap-distance-right:9.05pt;mso-wrap-distance-top:0pt;mso-wrap-distance-bottom:0pt;margin-top:234.4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5:00Z</dcterms:created>
  <dc:creator>SUBJECT01</dc:creator>
  <dc:description/>
  <cp:keywords/>
  <dc:language>en-US</dc:language>
  <cp:lastModifiedBy>SUBJECT02</cp:lastModifiedBy>
  <cp:lastPrinted>2018-08-03T09:26:00Z</cp:lastPrinted>
  <dcterms:modified xsi:type="dcterms:W3CDTF">2018-08-15T02:18:00Z</dcterms:modified>
  <cp:revision>4</cp:revision>
  <dc:subject/>
  <dc:title/>
</cp:coreProperties>
</file>