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เขียนโปรแกรมให้ตัวละครสื่อสารระหว่าง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นำโปรแกรมที่ออกแบบมาเขียนโปรแกรมให้สำเร็จ แล้วนำเสนอผลงาน จากนั้นประเมินตนเองตามความเป็นจริง</w:t>
      </w:r>
    </w:p>
    <w:p>
      <w:pPr>
        <w:pStyle w:val="Normal"/>
        <w:ind w:right="-46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6330</wp:posOffset>
                </wp:positionH>
                <wp:positionV relativeFrom="paragraph">
                  <wp:posOffset>111760</wp:posOffset>
                </wp:positionV>
                <wp:extent cx="40767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ขียนโปรแกรม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87.9pt;margin-top:8.8pt;width:320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การเขียนโปรแกรม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5857875" cy="400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000680"/>
                        </a:xfrm>
                        <a:prstGeom prst="roundRect">
                          <a:avLst>
                            <a:gd name="adj" fmla="val 5236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2.2pt;width:461.2pt;height:314.95pt;mso-wrap-style:none;v-text-anchor:middle"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left" w:pos="496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โปรแกรมการแก้ปัญห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left" w:pos="496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การเปิดเข้าสู่เว็บไซต์ในการเขียนโปรแกรมการแก้ปัญห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3828" w:leader="none"/>
          <w:tab w:val="left" w:pos="5387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2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577850</wp:posOffset>
                </wp:positionV>
                <wp:extent cx="219075" cy="2190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45.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101725</wp:posOffset>
                </wp:positionV>
                <wp:extent cx="219075" cy="2190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86.7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1642745</wp:posOffset>
                </wp:positionV>
                <wp:extent cx="219075" cy="21907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129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2214245</wp:posOffset>
                </wp:positionV>
                <wp:extent cx="219075" cy="21907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174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2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577850</wp:posOffset>
                </wp:positionV>
                <wp:extent cx="219075" cy="2190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45.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3125</wp:posOffset>
                </wp:positionH>
                <wp:positionV relativeFrom="paragraph">
                  <wp:posOffset>1101725</wp:posOffset>
                </wp:positionV>
                <wp:extent cx="219075" cy="2190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86.7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1642745</wp:posOffset>
                </wp:positionV>
                <wp:extent cx="219075" cy="2190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29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2214245</wp:posOffset>
                </wp:positionV>
                <wp:extent cx="219075" cy="2190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74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2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577850</wp:posOffset>
                </wp:positionV>
                <wp:extent cx="219075" cy="21907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45.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1101725</wp:posOffset>
                </wp:positionV>
                <wp:extent cx="219075" cy="21907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86.7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642745</wp:posOffset>
                </wp:positionV>
                <wp:extent cx="219075" cy="21907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129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2214245</wp:posOffset>
                </wp:positionV>
                <wp:extent cx="219075" cy="2190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174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left" w:pos="496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การใช้บล็อกคำสั่งต่าง ๆ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3828" w:leader="none"/>
          <w:tab w:val="left" w:pos="581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left" w:pos="496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คิดสร้างสรรค์ในการออกแบบโปรแกรมการแก้ปัญห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3828" w:leader="none"/>
          <w:tab w:val="left" w:pos="581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left" w:pos="496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ถูกต้องของการเขียนโปรแกรมการแก้ปัญห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3828" w:leader="none"/>
          <w:tab w:val="left" w:pos="4962" w:leader="none"/>
          <w:tab w:val="left" w:pos="581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828" w:leader="none"/>
          <w:tab w:val="left" w:pos="4962" w:leader="none"/>
          <w:tab w:val="left" w:pos="581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การนำเสนอผล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3828" w:leader="none"/>
          <w:tab w:val="left" w:pos="4962" w:leader="none"/>
          <w:tab w:val="left" w:pos="581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right="-46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___________________________________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-46" w:hanging="0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right="-4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right="-46" w:hanging="11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เกิดข้อผิดพลาดในการเขียนโปรแกรม นักเรียนจะมีวิธีแก้ปัญหาอย่างไร </w:t>
      </w:r>
      <w:r>
        <w:rPr>
          <w:sz w:val="32"/>
          <w:sz w:val="32"/>
          <w:szCs w:val="32"/>
        </w:rPr>
        <w:t xml:space="preserve">                     </w:t>
      </w:r>
      <w:r>
        <w:rPr>
          <w:sz w:val="32"/>
          <w:szCs w:val="32"/>
        </w:rPr>
        <w:br/>
        <w:t xml:space="preserve">                         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right="-46" w:hanging="11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4T12:01:00Z</dcterms:modified>
  <cp:revision>13</cp:revision>
  <dc:subject/>
  <dc:title/>
</cp:coreProperties>
</file>