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1920</wp:posOffset>
                </wp:positionH>
                <wp:positionV relativeFrom="paragraph">
                  <wp:posOffset>-12700</wp:posOffset>
                </wp:positionV>
                <wp:extent cx="5958840" cy="15297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529640"/>
                          <a:chOff x="0" y="0"/>
                          <a:chExt cx="5958720" cy="152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52964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080"/>
                            <a:ext cx="5821560" cy="14688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1pt;width:469.2pt;height:120.45pt" coordorigin="-192,-20" coordsize="9384,2409">
                <v:roundrect id="shape_0" fillcolor="#ff6699" stroked="f" o:allowincell="f" style="position:absolute;left:-192;top:-20;width:9383;height:2408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72;top:24;width:9167;height:2312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3660</wp:posOffset>
                </wp:positionH>
                <wp:positionV relativeFrom="paragraph">
                  <wp:posOffset>86995</wp:posOffset>
                </wp:positionV>
                <wp:extent cx="323850" cy="3238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5.8pt;margin-top:6.85pt;width:25.45pt;height:25.4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6560</wp:posOffset>
                </wp:positionH>
                <wp:positionV relativeFrom="paragraph">
                  <wp:posOffset>252095</wp:posOffset>
                </wp:positionV>
                <wp:extent cx="147320" cy="1473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8pt;margin-top:19.85pt;width:11.55pt;height:11.5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6830</wp:posOffset>
                </wp:positionH>
                <wp:positionV relativeFrom="paragraph">
                  <wp:posOffset>148590</wp:posOffset>
                </wp:positionV>
                <wp:extent cx="581660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1.7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</wp:posOffset>
                </wp:positionH>
                <wp:positionV relativeFrom="paragraph">
                  <wp:posOffset>150495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ก้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ลือกวิธีการ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1.8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ก้ปัญห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ลือกวิธีการแก้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38775</wp:posOffset>
                </wp:positionH>
                <wp:positionV relativeFrom="paragraph">
                  <wp:posOffset>125095</wp:posOffset>
                </wp:positionV>
                <wp:extent cx="723900" cy="723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25pt;margin-top:9.85pt;width:56.95pt;height:5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448300</wp:posOffset>
            </wp:positionH>
            <wp:positionV relativeFrom="paragraph">
              <wp:posOffset>139065</wp:posOffset>
            </wp:positionV>
            <wp:extent cx="720090" cy="72009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90830</wp:posOffset>
                </wp:positionH>
                <wp:positionV relativeFrom="paragraph">
                  <wp:posOffset>262255</wp:posOffset>
                </wp:positionV>
                <wp:extent cx="2607945" cy="45720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20.65pt;width:205.35pt;height:36pt" coordorigin="-458,413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413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493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21030</wp:posOffset>
            </wp:positionH>
            <wp:positionV relativeFrom="paragraph">
              <wp:posOffset>161290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55</wp:posOffset>
                </wp:positionH>
                <wp:positionV relativeFrom="paragraph">
                  <wp:posOffset>38735</wp:posOffset>
                </wp:positionV>
                <wp:extent cx="2181225" cy="378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ว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ใช้แนวคิดเชิงคำนวณในการแก้ปัญหาที่พบในชีวิตจริงอย่างเป็นขั้นตอ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เป็นระบบ ใช้เทคโนโลยีสารสนเทศและการสื่อสารในการเรียนรู้ การทำงาน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เหตุผลเชิงตรรกะในการแก้ปัญหา การอธิบายการทำงาน การคาดการณ์ผลลัพธ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จากปัญหาอย่างง่า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11810</wp:posOffset>
                </wp:positionH>
                <wp:positionV relativeFrom="paragraph">
                  <wp:posOffset>252095</wp:posOffset>
                </wp:positionV>
                <wp:extent cx="2607945" cy="457200"/>
                <wp:effectExtent l="127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pt;margin-top:19.85pt;width:205.35pt;height:36pt" coordorigin="-806,397" coordsize="4107,720">
                <v:shape id="shape_0" fillcolor="#c489ff" stroked="f" o:allowincell="f" style="position:absolute;left:-806;top:397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731;top:477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38175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055</wp:posOffset>
                </wp:positionH>
                <wp:positionV relativeFrom="paragraph">
                  <wp:posOffset>38100</wp:posOffset>
                </wp:positionV>
                <wp:extent cx="1693545" cy="3784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เลือกวิธีการแก้ปัญหาโดยใช้เหตุผลเชิงตรรกะในการแก้ปัญห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ปัญหาและเลือกวิธีการแก้ปัญหาโดยใช้เหตุผลเชิงตรรกะในการแก้ปัญห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ใช้เหตุผลเชิงตรรกะ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34950</wp:posOffset>
                </wp:positionH>
                <wp:positionV relativeFrom="paragraph">
                  <wp:posOffset>139065</wp:posOffset>
                </wp:positionV>
                <wp:extent cx="1614805" cy="45720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457200"/>
                          <a:chOff x="0" y="0"/>
                          <a:chExt cx="1614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760"/>
                            <a:ext cx="1556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10.95pt;width:127.15pt;height:36pt" coordorigin="-370,219" coordsize="2543,720">
                <v:shape id="shape_0" fillcolor="#c489ff" stroked="f" o:allowincell="f" style="position:absolute;left:-370;top:219;width:25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24;top:299;width:2450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53415</wp:posOffset>
            </wp:positionH>
            <wp:positionV relativeFrom="paragraph">
              <wp:posOffset>37465</wp:posOffset>
            </wp:positionV>
            <wp:extent cx="720090" cy="720090"/>
            <wp:effectExtent l="0" t="0" r="0" b="0"/>
            <wp:wrapNone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</wp:posOffset>
                </wp:positionH>
                <wp:positionV relativeFrom="paragraph">
                  <wp:posOffset>191135</wp:posOffset>
                </wp:positionV>
                <wp:extent cx="1270635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5.0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ลือกวิธีการแก้ปัญหาในแต่ละปัญหา ควรพิจารณาเงื่อนไขของปัญหาที่ครอบคลุมทุกกรณี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โดยใช้เหตุผลเชิงตรรกะในการแก้ปัญหาได้อย่าง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6060</wp:posOffset>
                </wp:positionH>
                <wp:positionV relativeFrom="paragraph">
                  <wp:posOffset>245745</wp:posOffset>
                </wp:positionV>
                <wp:extent cx="2296160" cy="4572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57200"/>
                          <a:chOff x="0" y="0"/>
                          <a:chExt cx="229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0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0760"/>
                            <a:ext cx="22129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19.35pt;width:180.8pt;height:36pt" coordorigin="-356,387" coordsize="3616,720">
                <v:shape id="shape_0" fillcolor="#c489ff" stroked="f" o:allowincell="f" style="position:absolute;left:-356;top:387;width:361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0;top:467;width:348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00075</wp:posOffset>
            </wp:positionH>
            <wp:positionV relativeFrom="paragraph">
              <wp:posOffset>172720</wp:posOffset>
            </wp:positionV>
            <wp:extent cx="626745" cy="647700"/>
            <wp:effectExtent l="0" t="0" r="0" b="0"/>
            <wp:wrapNone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144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33680</wp:posOffset>
                </wp:positionH>
                <wp:positionV relativeFrom="paragraph">
                  <wp:posOffset>148590</wp:posOffset>
                </wp:positionV>
                <wp:extent cx="2230755" cy="4572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457200"/>
                          <a:chOff x="0" y="0"/>
                          <a:chExt cx="2230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11.7pt;width:175.65pt;height:36pt" coordorigin="-368,234" coordsize="3513,720">
                <v:shape id="shape_0" fillcolor="#c489ff" stroked="f" o:allowincell="f" style="position:absolute;left:-368;top:234;width:351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04;top:314;width:3385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53415</wp:posOffset>
            </wp:positionH>
            <wp:positionV relativeFrom="paragraph">
              <wp:posOffset>35560</wp:posOffset>
            </wp:positionV>
            <wp:extent cx="720090" cy="720090"/>
            <wp:effectExtent l="0" t="0" r="0" b="0"/>
            <wp:wrapNone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5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41300</wp:posOffset>
                </wp:positionH>
                <wp:positionV relativeFrom="paragraph">
                  <wp:posOffset>166370</wp:posOffset>
                </wp:positionV>
                <wp:extent cx="1421130" cy="4572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457200"/>
                          <a:chOff x="0" y="0"/>
                          <a:chExt cx="1421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760"/>
                            <a:ext cx="13698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13.1pt;width:111.9pt;height:36pt" coordorigin="-380,262" coordsize="2238,720">
                <v:shape id="shape_0" fillcolor="#c489ff" stroked="f" o:allowincell="f" style="position:absolute;left:-380;top:262;width:2237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39;top:342;width:215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65151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148715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ือกวิธีการแก้ปัญหา ควรพิจารณ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แนวทางในการแก้ปัญหาที่เกิดขึ้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45795</wp:posOffset>
            </wp:positionH>
            <wp:positionV relativeFrom="paragraph">
              <wp:posOffset>238125</wp:posOffset>
            </wp:positionV>
            <wp:extent cx="720090" cy="720090"/>
            <wp:effectExtent l="0" t="0" r="0" b="0"/>
            <wp:wrapNone/>
            <wp:docPr id="3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65430</wp:posOffset>
                </wp:positionH>
                <wp:positionV relativeFrom="paragraph">
                  <wp:posOffset>48260</wp:posOffset>
                </wp:positionV>
                <wp:extent cx="2220595" cy="45720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57200"/>
                          <a:chOff x="0" y="0"/>
                          <a:chExt cx="2220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4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3984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3.8pt;width:174.85pt;height:36pt" coordorigin="-418,76" coordsize="3497,720">
                <v:shape id="shape_0" fillcolor="#c489ff" stroked="f" o:allowincell="f" style="position:absolute;left:-418;top:76;width:34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54;top:156;width:336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58750</wp:posOffset>
                </wp:positionH>
                <wp:positionV relativeFrom="paragraph">
                  <wp:posOffset>100965</wp:posOffset>
                </wp:positionV>
                <wp:extent cx="2003425" cy="4419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7.95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295</wp:posOffset>
                </wp:positionH>
                <wp:positionV relativeFrom="paragraph">
                  <wp:posOffset>187960</wp:posOffset>
                </wp:positionV>
                <wp:extent cx="3411220" cy="80264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4.8pt;width:268.6pt;height:63.2pt" coordorigin="-117,296" coordsize="5372,12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96;width:1091;height:10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68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91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left="0" w:right="-187" w:firstLine="70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และบอกปัญหาที่พบในชีวิตประจำวัน โดยเขียนบันทึกคำตอบของนักเรียนเป็นแผนภาพความคิด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3575</wp:posOffset>
                </wp:positionH>
                <wp:positionV relativeFrom="paragraph">
                  <wp:posOffset>110490</wp:posOffset>
                </wp:positionV>
                <wp:extent cx="1297305" cy="361950"/>
                <wp:effectExtent l="5715" t="5080" r="5080" b="3181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3b70d"/>
                        </a:solidFill>
                        <a:ln w="9360">
                          <a:solidFill>
                            <a:srgbClr val="b3b7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การบ้านไม่เสร็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3b70d" stroked="t" o:allowincell="f" style="position:absolute;margin-left:152.25pt;margin-top:8.7pt;width:102.1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การบ้านไม่เสร็จ</w:t>
                      </w:r>
                    </w:p>
                  </w:txbxContent>
                </v:textbox>
                <v:fill o:detectmouseclick="t" type="solid" color2="#4c48f2"/>
                <v:stroke color="#b3b70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9945</wp:posOffset>
                </wp:positionH>
                <wp:positionV relativeFrom="paragraph">
                  <wp:posOffset>186690</wp:posOffset>
                </wp:positionV>
                <wp:extent cx="1297305" cy="361950"/>
                <wp:effectExtent l="635" t="0" r="0" b="3181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อบได้คะแนนน้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265.35pt;margin-top:14.7pt;width:102.1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อบได้คะแนนน้อย</w:t>
                      </w:r>
                    </w:p>
                  </w:txbxContent>
                </v:textbox>
                <v:fill o:detectmouseclick="t" type="solid" color2="#492217" opacity="0.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1585</wp:posOffset>
                </wp:positionH>
                <wp:positionV relativeFrom="paragraph">
                  <wp:posOffset>226060</wp:posOffset>
                </wp:positionV>
                <wp:extent cx="388620" cy="746760"/>
                <wp:effectExtent l="97790" t="4445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56200">
                          <a:off x="0" y="0"/>
                          <a:ext cx="388800" cy="746640"/>
                        </a:xfrm>
                        <a:custGeom>
                          <a:avLst/>
                          <a:gdLst>
                            <a:gd name="textAreaLeft" fmla="*/ 109080 w 220320"/>
                            <a:gd name="textAreaRight" fmla="*/ 144720 w 220320"/>
                            <a:gd name="textAreaTop" fmla="*/ 28800 h 423360"/>
                            <a:gd name="textAreaBottom" fmla="*/ 394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94" y="2545"/>
                                <a:pt x="14188" y="5080"/>
                                <a:pt x="14188" y="10800"/>
                              </a:cubicBezTo>
                              <a:cubicBezTo>
                                <a:pt x="14188" y="16520"/>
                                <a:pt x="17894" y="190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3b70d"/>
                        </a:solidFill>
                        <a:ln w="9360">
                          <a:solidFill>
                            <a:srgbClr val="b3b7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70d" stroked="t" o:allowincell="f" style="position:absolute;margin-left:198.55pt;margin-top:17.8pt;width:30.55pt;height:58.75pt;mso-wrap-style:none;v-text-anchor:middle;rotation:194">
                <v:fill o:detectmouseclick="t" type="solid" color2="#4c48f2"/>
                <v:stroke color="#b3b70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32385</wp:posOffset>
                </wp:positionV>
                <wp:extent cx="388620" cy="746760"/>
                <wp:effectExtent l="176530" t="46355" r="279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38200">
                          <a:off x="0" y="0"/>
                          <a:ext cx="388800" cy="746640"/>
                        </a:xfrm>
                        <a:custGeom>
                          <a:avLst/>
                          <a:gdLst>
                            <a:gd name="textAreaLeft" fmla="*/ 109080 w 220320"/>
                            <a:gd name="textAreaRight" fmla="*/ 144720 w 220320"/>
                            <a:gd name="textAreaTop" fmla="*/ 28800 h 423360"/>
                            <a:gd name="textAreaBottom" fmla="*/ 394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94" y="2545"/>
                                <a:pt x="14188" y="5080"/>
                                <a:pt x="14188" y="10800"/>
                              </a:cubicBezTo>
                              <a:cubicBezTo>
                                <a:pt x="14188" y="16520"/>
                                <a:pt x="17894" y="190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f" o:allowincell="f" style="position:absolute;margin-left:268.35pt;margin-top:2.5pt;width:30.55pt;height:58.75pt;mso-wrap-style:none;v-text-anchor:middle;rotation:214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6465</wp:posOffset>
                </wp:positionH>
                <wp:positionV relativeFrom="paragraph">
                  <wp:posOffset>269875</wp:posOffset>
                </wp:positionV>
                <wp:extent cx="1642110" cy="998855"/>
                <wp:effectExtent l="6985" t="6985" r="6985" b="260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999000"/>
                        </a:xfrm>
                        <a:prstGeom prst="ellipse">
                          <a:avLst/>
                        </a:prstGeom>
                        <a:solidFill>
                          <a:srgbClr val="03e3e3"/>
                        </a:solidFill>
                        <a:ln w="12600">
                          <a:solidFill>
                            <a:srgbClr val="0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ัญหาที่พบใน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3e3e3" stroked="t" o:allowincell="f" style="position:absolute;margin-left:172.95pt;margin-top:21.25pt;width:129.25pt;height:7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ัญหาที่พบในชีวิตประจำวัน</w:t>
                      </w:r>
                    </w:p>
                  </w:txbxContent>
                </v:textbox>
                <v:fill o:detectmouseclick="t" type="solid" color2="#fc1c1c"/>
                <v:stroke color="#03e3e3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22860" simplePos="0" locked="0" layoutInCell="0" allowOverlap="1" relativeHeight="5">
                <wp:simplePos x="0" y="0"/>
                <wp:positionH relativeFrom="column">
                  <wp:posOffset>2124710</wp:posOffset>
                </wp:positionH>
                <wp:positionV relativeFrom="paragraph">
                  <wp:posOffset>-74295</wp:posOffset>
                </wp:positionV>
                <wp:extent cx="388620" cy="746760"/>
                <wp:effectExtent l="57150" t="29210" r="0" b="1771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79800">
                          <a:off x="0" y="0"/>
                          <a:ext cx="388800" cy="746640"/>
                        </a:xfrm>
                        <a:custGeom>
                          <a:avLst/>
                          <a:gdLst>
                            <a:gd name="textAreaLeft" fmla="*/ 109080 w 220320"/>
                            <a:gd name="textAreaRight" fmla="*/ 144720 w 220320"/>
                            <a:gd name="textAreaTop" fmla="*/ 28800 h 423360"/>
                            <a:gd name="textAreaBottom" fmla="*/ 394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94" y="2545"/>
                                <a:pt x="14188" y="5080"/>
                                <a:pt x="14188" y="10800"/>
                              </a:cubicBezTo>
                              <a:cubicBezTo>
                                <a:pt x="14188" y="16520"/>
                                <a:pt x="17894" y="190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00cc">
                            <a:alpha val="70000"/>
                          </a:srgbClr>
                        </a:solidFill>
                        <a:ln w="93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cc" stroked="t" o:allowincell="f" style="position:absolute;margin-left:167.3pt;margin-top:-5.85pt;width:30.55pt;height:58.75pt;mso-wrap-style:none;v-text-anchor:middle;rotation:121">
                <v:fill o:detectmouseclick="t" type="solid" color2="#33ff33" opacity="0.69"/>
                <v:stroke color="#cc00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8845</wp:posOffset>
                </wp:positionH>
                <wp:positionV relativeFrom="paragraph">
                  <wp:posOffset>46990</wp:posOffset>
                </wp:positionV>
                <wp:extent cx="1003300" cy="361950"/>
                <wp:effectExtent l="0" t="0" r="635" b="3181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00cc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อนตื่นส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00cc" stroked="f" o:allowincell="f" style="position:absolute;margin-left:72.35pt;margin-top:3.7pt;width:78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อนตื่นสาย</w:t>
                      </w:r>
                    </w:p>
                  </w:txbxContent>
                </v:textbox>
                <v:fill o:detectmouseclick="t" type="solid" color2="#33ff33" opacity="0.6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114935" simplePos="0" locked="0" layoutInCell="0" allowOverlap="1" relativeHeight="2">
                <wp:simplePos x="0" y="0"/>
                <wp:positionH relativeFrom="column">
                  <wp:posOffset>3604260</wp:posOffset>
                </wp:positionH>
                <wp:positionV relativeFrom="paragraph">
                  <wp:posOffset>10795</wp:posOffset>
                </wp:positionV>
                <wp:extent cx="388620" cy="746760"/>
                <wp:effectExtent l="0" t="86995" r="3683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59200">
                          <a:off x="0" y="0"/>
                          <a:ext cx="388800" cy="746640"/>
                        </a:xfrm>
                        <a:custGeom>
                          <a:avLst/>
                          <a:gdLst>
                            <a:gd name="textAreaLeft" fmla="*/ 109080 w 220320"/>
                            <a:gd name="textAreaRight" fmla="*/ 144720 w 220320"/>
                            <a:gd name="textAreaTop" fmla="*/ 28800 h 423360"/>
                            <a:gd name="textAreaBottom" fmla="*/ 394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94" y="2545"/>
                                <a:pt x="14188" y="5080"/>
                                <a:pt x="14188" y="10800"/>
                              </a:cubicBezTo>
                              <a:cubicBezTo>
                                <a:pt x="14188" y="16520"/>
                                <a:pt x="17894" y="190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83.8pt;margin-top:0.85pt;width:30.55pt;height:58.75pt;mso-wrap-style:none;v-text-anchor:middle;rotation:284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94810</wp:posOffset>
                </wp:positionH>
                <wp:positionV relativeFrom="paragraph">
                  <wp:posOffset>134620</wp:posOffset>
                </wp:positionV>
                <wp:extent cx="1297305" cy="361950"/>
                <wp:effectExtent l="1270" t="0" r="0" b="3181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ะเลาะกับเพื่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330.3pt;margin-top:10.6pt;width:102.1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ะเลาะกับเพื่อน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column">
                  <wp:posOffset>2026285</wp:posOffset>
                </wp:positionH>
                <wp:positionV relativeFrom="paragraph">
                  <wp:posOffset>-64770</wp:posOffset>
                </wp:positionV>
                <wp:extent cx="388620" cy="746760"/>
                <wp:effectExtent l="0" t="45085" r="31750" b="2032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9800">
                          <a:off x="0" y="0"/>
                          <a:ext cx="388800" cy="746640"/>
                        </a:xfrm>
                        <a:custGeom>
                          <a:avLst/>
                          <a:gdLst>
                            <a:gd name="textAreaLeft" fmla="*/ 109080 w 220320"/>
                            <a:gd name="textAreaRight" fmla="*/ 144720 w 220320"/>
                            <a:gd name="textAreaTop" fmla="*/ 28800 h 423360"/>
                            <a:gd name="textAreaBottom" fmla="*/ 394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94" y="2545"/>
                                <a:pt x="14188" y="5080"/>
                                <a:pt x="14188" y="10800"/>
                              </a:cubicBezTo>
                              <a:cubicBezTo>
                                <a:pt x="14188" y="16520"/>
                                <a:pt x="17894" y="190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ff" stroked="f" o:allowincell="f" style="position:absolute;margin-left:159.55pt;margin-top:-5.15pt;width:30.55pt;height:58.75pt;mso-wrap-style:none;v-text-anchor:middle;rotation:47">
                <v:fill o:detectmouseclick="t" type="solid" color2="#66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31465</wp:posOffset>
                </wp:positionH>
                <wp:positionV relativeFrom="paragraph">
                  <wp:posOffset>71755</wp:posOffset>
                </wp:positionV>
                <wp:extent cx="388620" cy="746760"/>
                <wp:effectExtent l="6350" t="38735" r="927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72400">
                          <a:off x="0" y="0"/>
                          <a:ext cx="388800" cy="746640"/>
                        </a:xfrm>
                        <a:custGeom>
                          <a:avLst/>
                          <a:gdLst>
                            <a:gd name="textAreaLeft" fmla="*/ 109080 w 220320"/>
                            <a:gd name="textAreaRight" fmla="*/ 144720 w 220320"/>
                            <a:gd name="textAreaTop" fmla="*/ 28800 h 423360"/>
                            <a:gd name="textAreaBottom" fmla="*/ 394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94" y="2545"/>
                                <a:pt x="14188" y="5080"/>
                                <a:pt x="14188" y="10800"/>
                              </a:cubicBezTo>
                              <a:cubicBezTo>
                                <a:pt x="14188" y="16520"/>
                                <a:pt x="17894" y="190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22.9pt;margin-top:5.65pt;width:30.55pt;height:58.75pt;mso-wrap-style:none;v-text-anchor:middle;rotation:344">
                <v:fill o:detectmouseclick="t" type="solid" color2="aqua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6760</wp:posOffset>
                </wp:positionH>
                <wp:positionV relativeFrom="paragraph">
                  <wp:posOffset>69215</wp:posOffset>
                </wp:positionV>
                <wp:extent cx="908050" cy="361950"/>
                <wp:effectExtent l="635" t="0" r="635" b="3181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ิดเลขช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258.8pt;margin-top:5.45pt;width:71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ิดเลขช้า</w:t>
                      </w:r>
                    </w:p>
                  </w:txbxContent>
                </v:textbox>
                <v:fill o:detectmouseclick="t" type="solid" color2="aqua" opacity="0.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1130</wp:posOffset>
                </wp:positionH>
                <wp:positionV relativeFrom="paragraph">
                  <wp:posOffset>145415</wp:posOffset>
                </wp:positionV>
                <wp:extent cx="1126490" cy="361950"/>
                <wp:effectExtent l="0" t="0" r="635" b="3181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าโรงเรียนส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66ff" stroked="f" o:allowincell="f" style="position:absolute;margin-left:111.9pt;margin-top:11.45pt;width:88.6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าโรงเรียนสาย</w:t>
                      </w:r>
                    </w:p>
                  </w:txbxContent>
                </v:textbox>
                <v:fill o:detectmouseclick="t" type="solid" color2="#6699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และ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ที่นักเรียนพบ มีวิธีการแก้ปัญหา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ก้ปัญหาคือ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ค้นหาคำตอบ หาวิธีแก้ปัญหาหรือทำงาน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ห้สำเร็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เหตุผลคือ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คิดและอธิบายความคิด วิธีการแก้ปัญหาที่ทำให้มองเห็นการแก้ปัญห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left="1065" w:right="-18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ข้อมูลเกี่ยวกับการแก้ปัญหาและการให้เหตุผล จากแหล่งการเรียนรู้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480</wp:posOffset>
                </wp:positionH>
                <wp:positionV relativeFrom="paragraph">
                  <wp:posOffset>-58420</wp:posOffset>
                </wp:positionV>
                <wp:extent cx="3368040" cy="8077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4.6pt;width:265.2pt;height:63.6pt" coordorigin="-48,-92" coordsize="5304,1272">
                <v:shape id="shape_0" stroked="f" o:allowincell="f" style="position:absolute;left:-48;top:-92;width:959;height:10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28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53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 โดย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exact" w:line="38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ลือกวิธีการแก้ปัญหาควรพิจารณา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วรพิจารณาเงื่อนไขของปัญหาให้ครบทุกกรณ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exact" w:line="38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มีแนวทางในการแก้ปัญหาที่เกิดขึ้น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ลือกวิธีการแก้ปัญหาให้เหมาะสมกับปัญหามากที่สุด อาจนำเครื่องมือต่าง ๆ ที่มีอยู่มาช่วยในการแก้ปัญหา เพื่อให้แก้ปัญหานั้นได้สำเร็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วิเคราะห์และแก้ปัญหา จากสถานการณ์ตัวอย่าง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ถานการณ์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7685</wp:posOffset>
                </wp:positionH>
                <wp:positionV relativeFrom="paragraph">
                  <wp:posOffset>158115</wp:posOffset>
                </wp:positionV>
                <wp:extent cx="5120640" cy="1925955"/>
                <wp:effectExtent l="6350" t="6985" r="698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19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55pt;margin-top:12.45pt;width:403.15pt;height:151.6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ind w:left="993" w:hanging="993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35730</wp:posOffset>
            </wp:positionH>
            <wp:positionV relativeFrom="paragraph">
              <wp:posOffset>535940</wp:posOffset>
            </wp:positionV>
            <wp:extent cx="1554480" cy="1035685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วัดความกว้างและความยาวของห้องเรียนโดยใช้เครื่องมือช่วยให้สามารถวัดได้รวดเร็วและแม่นยำ ได้แก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ind w:left="993" w:hanging="99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9120</wp:posOffset>
            </wp:positionH>
            <wp:positionV relativeFrom="paragraph">
              <wp:posOffset>231775</wp:posOffset>
            </wp:positionV>
            <wp:extent cx="1449070" cy="695325"/>
            <wp:effectExtent l="0" t="0" r="0" b="0"/>
            <wp:wrapNone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99005</wp:posOffset>
            </wp:positionH>
            <wp:positionV relativeFrom="paragraph">
              <wp:posOffset>139065</wp:posOffset>
            </wp:positionV>
            <wp:extent cx="1591945" cy="711200"/>
            <wp:effectExtent l="0" t="0" r="0" b="0"/>
            <wp:wrapNone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981" t="32156" r="10567" b="24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ind w:left="993" w:hanging="99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150</wp:posOffset>
                </wp:positionH>
                <wp:positionV relativeFrom="paragraph">
                  <wp:posOffset>263525</wp:posOffset>
                </wp:positionV>
                <wp:extent cx="1809115" cy="3810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้บรรท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0pt;mso-wrap-distance-left:9.05pt;mso-wrap-distance-right:9.05pt;mso-wrap-distance-top:0pt;mso-wrap-distance-bottom:0pt;margin-top:20.7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้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26615</wp:posOffset>
                </wp:positionH>
                <wp:positionV relativeFrom="paragraph">
                  <wp:posOffset>263525</wp:posOffset>
                </wp:positionV>
                <wp:extent cx="1809115" cy="3810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าย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0pt;mso-wrap-distance-left:9.05pt;mso-wrap-distance-right:9.05pt;mso-wrap-distance-top:0pt;mso-wrap-distance-bottom:0pt;margin-top:20.75pt;mso-position-vertical-relative:text;margin-left:1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าย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81095</wp:posOffset>
                </wp:positionH>
                <wp:positionV relativeFrom="paragraph">
                  <wp:posOffset>263525</wp:posOffset>
                </wp:positionV>
                <wp:extent cx="1809115" cy="38100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ลับ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0pt;mso-wrap-distance-left:9.05pt;mso-wrap-distance-right:9.05pt;mso-wrap-distance-top:0pt;mso-wrap-distance-bottom:0pt;margin-top:20.75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ลับ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จำแนกการใช้งานที่เหมาะสมของเครื่องมือแต่ละชนิด แล้วอธิบาย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้บรรทั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วัดความกว้างและความยาวของสมุ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ยวั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วัดสัดส่วนของร่างก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ลับเมต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ใช้วัดความกว้างและความยาวของกระดานหน้าชั้นเรียน </w:t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วามกว้างของห้อง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ind w:left="-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วิเคราะห์และแสดงความคิดเห็นเกี่ยวกับการเลือกเครื่องมือเพื่อวัดห้องเรียน 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ind w:left="-142" w:firstLine="142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เลือกใช้ไม้บรรทัดวัดความกว้างและความยาวของห้องเรียนหรือไม่ เพราะเหตุใด </w:t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                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 เพราะไม้บรรทัดมีความยาวในการวัดในระยะสั้น ๆ ไม่เหมาะกับการวัดในระยะยาว ๆ จะเสียเวลาในการนำค่าในการวัดมารวมกัน และอาจเกิดข้อผิดพลาด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ind w:left="-142" w:firstLine="142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เลือกใช้สายวัดวัดความกว้างและความยาวของห้องเรียนหรือไม่ เพราะเหตุใด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br/>
        <w:t xml:space="preserve">                     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ไม่ เพราะสายวัดไม่เหมาะสมกับการวัดความกว้างและความยาวของห้องเรียน </w:t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ถึงจะมีค่าการวัดที่ระยะยาว ๆ แต่ก็ทำให้เกิดความผิดพลาดได้ ถ้าวัดสายวัดหย่อน ค่าที่ได้ก็จะไม่มี</w:t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วามแม่นย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ind w:left="-142" w:firstLine="142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ind w:left="-142" w:firstLine="142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ใช้ตลับเมตรวัดความกว้างและความยาวของห้องเรียนหรือไม่ เพราะเหตุใด </w:t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                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 เพราะเป็นเครื่องมือที่เหมาะสมในการวัดระยะยาว ๆ มีความสะดวกแล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มีความแม่นยำในการวั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9105</wp:posOffset>
                </wp:positionH>
                <wp:positionV relativeFrom="paragraph">
                  <wp:posOffset>176530</wp:posOffset>
                </wp:positionV>
                <wp:extent cx="4859020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59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15pt;margin-top:13.9pt;width:382.5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530</wp:posOffset>
                </wp:positionH>
                <wp:positionV relativeFrom="paragraph">
                  <wp:posOffset>175260</wp:posOffset>
                </wp:positionV>
                <wp:extent cx="416560" cy="621030"/>
                <wp:effectExtent l="9525" t="9525" r="635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62100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52080"/>
                            <a:gd name="textAreaBottom" fmla="*/ 352440 h 35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.9pt;margin-top:13.8pt;width:32.75pt;height:48.8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166360</wp:posOffset>
            </wp:positionH>
            <wp:positionV relativeFrom="paragraph">
              <wp:posOffset>59055</wp:posOffset>
            </wp:positionV>
            <wp:extent cx="720090" cy="780415"/>
            <wp:effectExtent l="0" t="0" r="0" b="0"/>
            <wp:wrapNone/>
            <wp:docPr id="5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</wp:posOffset>
                </wp:positionH>
                <wp:positionV relativeFrom="paragraph">
                  <wp:posOffset>31750</wp:posOffset>
                </wp:positionV>
                <wp:extent cx="5774055" cy="44196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ทักษะชีวิตและการคิด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34.8pt;mso-wrap-distance-left:9.05pt;mso-wrap-distance-right:9.05pt;mso-wrap-distance-top:0pt;mso-wrap-distance-bottom:0pt;margin-top:2.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ทักษะชีวิตและการคิด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3865</wp:posOffset>
                </wp:positionH>
                <wp:positionV relativeFrom="paragraph">
                  <wp:posOffset>247015</wp:posOffset>
                </wp:positionV>
                <wp:extent cx="5077460" cy="127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9.45pt;width:399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คิดรวบยอดเกี่ยวกับการเลือกวิธีการแก้ปัญหา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ควรพิจารณาเงื่อนไขของปัญหาให้ครบทุกด้าน โดยเลือกวิธีการแก้ปัญหาได้อย่างเหมาะสม อาจใช้เครื่องมือต่าง ๆ มาช่วยในการแก้ปัญห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9055</wp:posOffset>
                </wp:positionH>
                <wp:positionV relativeFrom="paragraph">
                  <wp:posOffset>-136525</wp:posOffset>
                </wp:positionV>
                <wp:extent cx="6389370" cy="86106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10.75pt;width:503.1pt;height:67.8pt" coordorigin="-93,-215" coordsize="10062,1356">
                <v:shape id="shape_0" stroked="f" o:allowincell="f" style="position:absolute;left:-93;top:-215;width:1126;height:11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22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49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•  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่วมกันทำกิจกรรมจากสถานการณ์ที่กำหน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63880</wp:posOffset>
                </wp:positionH>
                <wp:positionV relativeFrom="paragraph">
                  <wp:posOffset>197485</wp:posOffset>
                </wp:positionV>
                <wp:extent cx="4493895" cy="685800"/>
                <wp:effectExtent l="6985" t="6350" r="6985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3e3e3">
                            <a:alpha val="50000"/>
                          </a:srgbClr>
                        </a:solidFill>
                        <a:ln w="12600">
                          <a:solidFill>
                            <a:srgbClr val="0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3e3e3" stroked="t" o:allowincell="f" style="position:absolute;margin-left:44.4pt;margin-top:15.55pt;width:353.8pt;height:53.95pt;mso-wrap-style:none;v-text-anchor:middle">
                <v:fill o:detectmouseclick="t" type="solid" color2="#fc1c1c" opacity="0.5"/>
                <v:stroke color="#03e3e3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left="993" w:right="9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ขวดน้ำเปล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 ต้องการเติมน้ำใส่ขวดให้เต็มขวด จะเลือกใช้อุปกรณ์หรือภาชนะชนิดใดในการเติมน้ำใส่ขวดให้เต็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สถานการณ์ที่กำหนด นักเรียนแต่ละกลุ่มร่วมกันคิดว่าจะใช้อุปกรณ์หรือภาชนะชนิดใดที่ใช้ในการเติมน้ำใส่ขวดให้เต็ม พร้อมอธิบายเหตุผลของการเลือกอุปกรณ์หรือภาชนะแต่ละชน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9105</wp:posOffset>
                </wp:positionH>
                <wp:positionV relativeFrom="paragraph">
                  <wp:posOffset>107315</wp:posOffset>
                </wp:positionV>
                <wp:extent cx="4859020" cy="1270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59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8.45pt;width:382.5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30</wp:posOffset>
                </wp:positionH>
                <wp:positionV relativeFrom="paragraph">
                  <wp:posOffset>106680</wp:posOffset>
                </wp:positionV>
                <wp:extent cx="416560" cy="571500"/>
                <wp:effectExtent l="9525" t="9525" r="635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168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8.4pt;width:32.75pt;height:44.9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166360</wp:posOffset>
            </wp:positionH>
            <wp:positionV relativeFrom="paragraph">
              <wp:posOffset>-635</wp:posOffset>
            </wp:positionV>
            <wp:extent cx="720090" cy="718820"/>
            <wp:effectExtent l="0" t="0" r="0" b="0"/>
            <wp:wrapNone/>
            <wp:docPr id="6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2440</wp:posOffset>
                </wp:positionH>
                <wp:positionV relativeFrom="paragraph">
                  <wp:posOffset>194945</wp:posOffset>
                </wp:positionV>
                <wp:extent cx="4537710" cy="38100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30pt;mso-wrap-distance-left:9.05pt;mso-wrap-distance-right:9.05pt;mso-wrap-distance-top:0pt;mso-wrap-distance-bottom:0pt;margin-top:15.35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3865</wp:posOffset>
                </wp:positionH>
                <wp:positionV relativeFrom="paragraph">
                  <wp:posOffset>128905</wp:posOffset>
                </wp:positionV>
                <wp:extent cx="5077460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0.15pt;width:399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ือกวิธีการแก้ปัญหาในแต่ละปัญหา ควรพิจารณาเงื่อนไขของปัญหาที่ครอบคลุมทุกกรณี โดยใช้เหตุผลเชิงตรรกะในการแก้ปัญหาได้อย่างเหมาะส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eastAsia="Times New Roman" w:cs="Angsana New"/>
          <w:sz w:val="6"/>
          <w:szCs w:val="6"/>
          <w:lang w:val="en-US" w:eastAsia="en-US"/>
        </w:rPr>
      </w:pPr>
      <w:r>
        <w:rPr>
          <w:rFonts w:eastAsia="Times New Roman" w:cs="Angsana New" w:ascii="Angsana New" w:hAnsi="Angsana New"/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480</wp:posOffset>
                </wp:positionH>
                <wp:positionV relativeFrom="paragraph">
                  <wp:posOffset>-184785</wp:posOffset>
                </wp:positionV>
                <wp:extent cx="4251960" cy="79248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4.55pt;width:334.8pt;height:62.4pt" coordorigin="-48,-291" coordsize="6696,1248">
                <v:shape id="shape_0" stroked="f" o:allowincell="f" style="position:absolute;left:-48;top:-291;width:935;height:106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45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309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ผลการเลือกอุปกรณ์หรือภาชนะแต่ละชนิดที่เลือก พร้อ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บอกเหตุผลหน้าชั้นเรียน เพื่อแลกเปลี่ยนเรียนรู้ก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-181610</wp:posOffset>
                </wp:positionV>
                <wp:extent cx="5013960" cy="79629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3pt;width:394.8pt;height:62.75pt" coordorigin="-90,-286" coordsize="7896,1255">
                <v:shape id="shape_0" stroked="f" o:allowincell="f" style="position:absolute;left:-90;top:-286;width:959;height:110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92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ไปแนะนำรุ่นน้อง เพื่อน หรือบุคคลที่รู้จักในการเลือกวิธีการแก้ปัญหาโดยใช้เหตุผลเชิงตรรกะในการแก้ปัญหาต่าง ๆ นำไปปรับใช้ในชีวิตประจำวันต่อ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26365</wp:posOffset>
                </wp:positionH>
                <wp:positionV relativeFrom="paragraph">
                  <wp:posOffset>-73660</wp:posOffset>
                </wp:positionV>
                <wp:extent cx="2324100" cy="45720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-5.8pt;width:183pt;height:36pt" coordorigin="-199,-116" coordsize="3660,720">
                <v:shape id="shape_0" fillcolor="#c489ff" stroked="f" o:allowincell="f" style="position:absolute;left:-199;top:-116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-36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658495</wp:posOffset>
            </wp:positionH>
            <wp:positionV relativeFrom="paragraph">
              <wp:posOffset>-170815</wp:posOffset>
            </wp:positionV>
            <wp:extent cx="720090" cy="720090"/>
            <wp:effectExtent l="0" t="0" r="0" b="0"/>
            <wp:wrapNone/>
            <wp:docPr id="7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41605</wp:posOffset>
                </wp:positionH>
                <wp:positionV relativeFrom="paragraph">
                  <wp:posOffset>-15240</wp:posOffset>
                </wp:positionV>
                <wp:extent cx="2261870" cy="44196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-1.2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นังสือเรียน รายวิชาพื้นฐาน วิทยาศาสตร์ เทคโนโลยี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ิทยาการคำนวณ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  <w:br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นการณ์ตัวอย่างเครื่องมือในการวัดความกว้างและความยาวของห้อ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นการณ์ตัวอย่างขวดน้ำเปล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7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335</wp:posOffset>
                </wp:positionH>
                <wp:positionV relativeFrom="paragraph">
                  <wp:posOffset>8255</wp:posOffset>
                </wp:positionV>
                <wp:extent cx="1708785" cy="37846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0.6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เหตุผลเชิงตรรกะในการแก้ปัญหา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650240</wp:posOffset>
            </wp:positionH>
            <wp:positionV relativeFrom="paragraph">
              <wp:posOffset>166370</wp:posOffset>
            </wp:positionV>
            <wp:extent cx="720090" cy="720090"/>
            <wp:effectExtent l="0" t="0" r="0" b="0"/>
            <wp:wrapNone/>
            <wp:docPr id="7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35585</wp:posOffset>
                </wp:positionH>
                <wp:positionV relativeFrom="paragraph">
                  <wp:posOffset>19050</wp:posOffset>
                </wp:positionV>
                <wp:extent cx="3236595" cy="457200"/>
                <wp:effectExtent l="635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457200"/>
                          <a:chOff x="0" y="0"/>
                          <a:chExt cx="3236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67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760"/>
                            <a:ext cx="31197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1.5pt;width:254.85pt;height:36pt" coordorigin="-371,30" coordsize="5097,720">
                <v:shape id="shape_0" fillcolor="#c489ff" stroked="f" o:allowincell="f" style="position:absolute;left:-371;top:30;width:50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78;top:110;width:4912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1275</wp:posOffset>
                </wp:positionH>
                <wp:positionV relativeFrom="paragraph">
                  <wp:posOffset>80010</wp:posOffset>
                </wp:positionV>
                <wp:extent cx="2872740" cy="37846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6.3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9395</wp:posOffset>
                </wp:positionH>
                <wp:positionV relativeFrom="paragraph">
                  <wp:posOffset>-283210</wp:posOffset>
                </wp:positionV>
                <wp:extent cx="2753360" cy="56261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2.3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4.pn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24:00Z</dcterms:created>
  <dc:creator>SUBJECT03</dc:creator>
  <dc:description/>
  <cp:keywords/>
  <dc:language>en-US</dc:language>
  <cp:lastModifiedBy>SUBJECT02</cp:lastModifiedBy>
  <cp:lastPrinted>2018-08-20T15:32:00Z</cp:lastPrinted>
  <dcterms:modified xsi:type="dcterms:W3CDTF">2018-08-20T08:32:00Z</dcterms:modified>
  <cp:revision>25</cp:revision>
  <dc:subject/>
  <dc:title/>
</cp:coreProperties>
</file>