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วทาง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วทาง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8300</wp:posOffset>
                </wp:positionH>
                <wp:positionV relativeFrom="paragraph">
                  <wp:posOffset>139065</wp:posOffset>
                </wp:positionV>
                <wp:extent cx="720090" cy="7200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pt;margin-top:10.95pt;width:56.65pt;height:56.6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1625</wp:posOffset>
                </wp:positionH>
                <wp:positionV relativeFrom="paragraph">
                  <wp:posOffset>139065</wp:posOffset>
                </wp:positionV>
                <wp:extent cx="786765" cy="7200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5pt;margin-top:10.95pt;width:61.9pt;height:56.6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448300</wp:posOffset>
            </wp:positionH>
            <wp:positionV relativeFrom="paragraph">
              <wp:posOffset>139065</wp:posOffset>
            </wp:positionV>
            <wp:extent cx="720090" cy="72009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เหตุผลเชิงตรรกะในการแก้ปัญหา การอธิบายการทำงาน การคาดการณ์ผลลัพธ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ากปัญหาอย่างง่า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169354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แนวทางการแก้ปัญหาโดยใช้เหตุผลเชิงตรรกะในการแก้ปัญห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วทางการแก้ปัญหาโดยใช้เหตุผลเชิงตรรกะในการแก้ปัญห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ใช้เหตุผลเชิงตรรกะ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บางปัญหามีวิธีการแก้ปัญหาที่หลากหลายวิธี ควรให้ความสำคัญของการแก้ปัญหาแต่ละ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พื่อหาแนวทางการแก้ปัญหา แล้วใช้เหตุผลเชิงตรรกะในการแก้ปัญหาได้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6060</wp:posOffset>
                </wp:positionH>
                <wp:positionV relativeFrom="paragraph">
                  <wp:posOffset>245745</wp:posOffset>
                </wp:positionV>
                <wp:extent cx="2296160" cy="4572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9.35pt;width:180.8pt;height:36pt" coordorigin="-356,387" coordsize="3616,720">
                <v:shape id="shape_0" fillcolor="#c489ff" stroked="f" o:allowincell="f" style="position:absolute;left:-356;top:387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467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00075</wp:posOffset>
            </wp:positionH>
            <wp:positionV relativeFrom="paragraph">
              <wp:posOffset>172720</wp:posOffset>
            </wp:positionV>
            <wp:extent cx="626745" cy="64770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การแก้ปัญหาการไปโรงเรียนสายของตนเอ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45795</wp:posOffset>
            </wp:positionH>
            <wp:positionV relativeFrom="paragraph">
              <wp:posOffset>238125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65430</wp:posOffset>
                </wp:positionH>
                <wp:positionV relativeFrom="paragraph">
                  <wp:posOffset>48895</wp:posOffset>
                </wp:positionV>
                <wp:extent cx="2220595" cy="4572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3.85pt;width:174.85pt;height:36pt" coordorigin="-418,77" coordsize="3497,720">
                <v:shape id="shape_0" fillcolor="#c489ff" stroked="f" o:allowincell="f" style="position:absolute;left:-418;top:77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157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8750</wp:posOffset>
                </wp:positionH>
                <wp:positionV relativeFrom="paragraph">
                  <wp:posOffset>1016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8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295</wp:posOffset>
                </wp:positionH>
                <wp:positionV relativeFrom="paragraph">
                  <wp:posOffset>187960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4.8pt;width:268.6pt;height:63.2pt" coordorigin="-117,296" coordsize="5372,1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96;width:1091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8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1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ละตอบคำถามเกี่ยวกับการเดินทางไปโรงเรียน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ดินทางไปโรงเรียนด้วยวิธีใดบ้าง เขียนคำตอบของนักเรียนเป็นแผนภาพความค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3455</wp:posOffset>
                </wp:positionH>
                <wp:positionV relativeFrom="paragraph">
                  <wp:posOffset>110490</wp:posOffset>
                </wp:positionV>
                <wp:extent cx="1397000" cy="361950"/>
                <wp:effectExtent l="0" t="0" r="635" b="3181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ปกครองขับรถไปส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ffcc" stroked="f" o:allowincell="f" style="position:absolute;margin-left:176.65pt;margin-top:8.7pt;width:109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ปกครองขับรถไปส่ง</w:t>
                      </w:r>
                    </w:p>
                  </w:txbxContent>
                </v:textbox>
                <v:fill o:detectmouseclick="t" type="solid" color2="#ff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16860</wp:posOffset>
                </wp:positionH>
                <wp:positionV relativeFrom="paragraph">
                  <wp:posOffset>226060</wp:posOffset>
                </wp:positionV>
                <wp:extent cx="388620" cy="746760"/>
                <wp:effectExtent l="86995" t="3746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562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ffcc" stroked="f" o:allowincell="f" style="position:absolute;margin-left:221.8pt;margin-top:17.8pt;width:30.55pt;height:58.75pt;mso-wrap-style:none;v-text-anchor:middle;rotation:194">
                <v:fill o:detectmouseclick="t" type="solid" color2="#ff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6465</wp:posOffset>
                </wp:positionH>
                <wp:positionV relativeFrom="paragraph">
                  <wp:posOffset>269875</wp:posOffset>
                </wp:positionV>
                <wp:extent cx="1642110" cy="998855"/>
                <wp:effectExtent l="635" t="635" r="635" b="1631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9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ดินทางไป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f" o:allowincell="f" style="position:absolute;margin-left:172.95pt;margin-top:21.25pt;width:129.25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ดินทางไปโรงเรียน</w:t>
                      </w:r>
                    </w:p>
                  </w:txbxContent>
                </v:textbox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8565</wp:posOffset>
                </wp:positionH>
                <wp:positionV relativeFrom="paragraph">
                  <wp:posOffset>94615</wp:posOffset>
                </wp:positionV>
                <wp:extent cx="1297305" cy="36195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295.95pt;margin-top:7.45pt;width:102.1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ดิน</w:t>
                      </w:r>
                    </w:p>
                  </w:txbxContent>
                </v:textbox>
                <v:fill o:detectmouseclick="t" type="solid" color2="aqua" opacity="0.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5490</wp:posOffset>
                </wp:positionH>
                <wp:positionV relativeFrom="paragraph">
                  <wp:posOffset>203200</wp:posOffset>
                </wp:positionV>
                <wp:extent cx="1126490" cy="36195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ถีบจักรย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66ff" stroked="f" o:allowincell="f" style="position:absolute;margin-left:58.7pt;margin-top:16pt;width:88.6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ถีบจักรยาน</w:t>
                      </w:r>
                    </w:p>
                  </w:txbxContent>
                </v:textbox>
                <v:fill o:detectmouseclick="t" type="solid" color2="#3399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78740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54610</wp:posOffset>
                </wp:positionV>
                <wp:extent cx="388620" cy="746760"/>
                <wp:effectExtent l="31115" t="69850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298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89.15pt;margin-top:4.35pt;width:30.55pt;height:58.75pt;mso-wrap-style:none;v-text-anchor:middle;rotation:259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2098040</wp:posOffset>
                </wp:positionH>
                <wp:positionV relativeFrom="paragraph">
                  <wp:posOffset>-159385</wp:posOffset>
                </wp:positionV>
                <wp:extent cx="388620" cy="746760"/>
                <wp:effectExtent l="38100" t="39370" r="0" b="1955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162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ff" stroked="f" o:allowincell="f" style="position:absolute;margin-left:165.2pt;margin-top:-12.65pt;width:30.55pt;height:58.75pt;mso-wrap-style:none;v-text-anchor:middle;rotation:130">
                <v:fill o:detectmouseclick="t" type="solid" color2="#33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56515</wp:posOffset>
                </wp:positionV>
                <wp:extent cx="388620" cy="746760"/>
                <wp:effectExtent l="19050" t="48260" r="1536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42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f" o:allowincell="f" style="position:absolute;margin-left:244.45pt;margin-top:4.4pt;width:30.55pt;height:58.75pt;mso-wrap-style:none;v-text-anchor:middle;rotation:332">
                <v:fill o:detectmouseclick="t" type="solid" color2="#00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6675" distR="114935" simplePos="0" locked="0" layoutInCell="0" allowOverlap="1" relativeHeight="6">
                <wp:simplePos x="0" y="0"/>
                <wp:positionH relativeFrom="column">
                  <wp:posOffset>2182495</wp:posOffset>
                </wp:positionH>
                <wp:positionV relativeFrom="paragraph">
                  <wp:posOffset>-104775</wp:posOffset>
                </wp:positionV>
                <wp:extent cx="388620" cy="746760"/>
                <wp:effectExtent l="0" t="5715" r="37465" b="920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916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71.8pt;margin-top:-8.3pt;width:30.55pt;height:58.75pt;mso-wrap-style:none;v-text-anchor:middle;rotation:75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4265</wp:posOffset>
                </wp:positionH>
                <wp:positionV relativeFrom="paragraph">
                  <wp:posOffset>223520</wp:posOffset>
                </wp:positionV>
                <wp:extent cx="1476375" cy="361950"/>
                <wp:effectExtent l="635" t="0" r="0" b="3194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ึ้นรถรับ-ส่ง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f" o:allowincell="f" style="position:absolute;margin-left:286.95pt;margin-top:17.6pt;width:116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ึ้นรถรับ-ส่งนักเรียน</w:t>
                      </w:r>
                    </w:p>
                  </w:txbxContent>
                </v:textbox>
                <v:fill o:detectmouseclick="t" type="solid" color2="#00cc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6775</wp:posOffset>
                </wp:positionH>
                <wp:positionV relativeFrom="paragraph">
                  <wp:posOffset>254000</wp:posOffset>
                </wp:positionV>
                <wp:extent cx="1580515" cy="361950"/>
                <wp:effectExtent l="635" t="0" r="0" b="3181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ึ้นรถโดยสารประจำ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68.25pt;margin-top:20pt;width:124.4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ึ้นรถโดยสารประจำทาง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ทางนักเรียนพบปัญหาใด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ถติด รถเสีย ฝนต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ปัญหาต่าง ๆ มีวิธีการแก้ปัญหา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ข้อมูลเกี่ยวกับการใช้เหตุผลเชิงตรรกะในการแก้ปัญหา จากแหล่งการเรียนรู้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-58420</wp:posOffset>
                </wp:positionV>
                <wp:extent cx="3368040" cy="8077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4.6pt;width:265.2pt;height:63.6pt" coordorigin="-48,-92" coordsize="5304,1272">
                <v:shape id="shape_0" stroked="f" o:allowincell="f" style="position:absolute;left:-48;top:-92;width:959;height:10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28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3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อุปสรรคที่พบระหว่างทางไปโรงเรียนพร้อมระบุผลที่เกิดขึ้น เขียนบันทึกเป็นแผนภาพความคิดบนกระดานหน้าชั้นเรีย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8565</wp:posOffset>
                </wp:positionH>
                <wp:positionV relativeFrom="paragraph">
                  <wp:posOffset>-1270</wp:posOffset>
                </wp:positionV>
                <wp:extent cx="1899285" cy="1360170"/>
                <wp:effectExtent l="4445" t="3175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136008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ปถึงโรงเรียนสาย เข้าเรียนช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.95pt;margin-top:-0.1pt;width:149.5pt;height:10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ปถึงโรงเรียนสาย เข้าเรียนช้า</w:t>
                      </w:r>
                    </w:p>
                  </w:txbxContent>
                </v:textbox>
                <v:fill o:detectmouseclick="t" on="false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8565</wp:posOffset>
                </wp:positionH>
                <wp:positionV relativeFrom="paragraph">
                  <wp:posOffset>-1270</wp:posOffset>
                </wp:positionV>
                <wp:extent cx="1899285" cy="485775"/>
                <wp:effectExtent l="4445" t="3810" r="381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85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95.95pt;margin-top:-0.1pt;width:149.5pt;height:38.2pt;mso-wrap-style:none;v-text-anchor:middle">
                <v:fill o:detectmouseclick="t" type="solid" color2="#042b4b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9350</wp:posOffset>
                </wp:positionH>
                <wp:positionV relativeFrom="paragraph">
                  <wp:posOffset>48260</wp:posOffset>
                </wp:positionV>
                <wp:extent cx="984885" cy="1228725"/>
                <wp:effectExtent l="6985" t="6985" r="6350" b="7473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1228680"/>
                        </a:xfrm>
                        <a:prstGeom prst="flowChartDelay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ุปสรรคที่พบระหว่าง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1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ป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bd4b4" stroked="t" o:allowincell="f" style="position:absolute;margin-left:190.5pt;margin-top:3.8pt;width:77.5pt;height:96.7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1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ุปสรรคที่พบระหว่างท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1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ปโรงเรียน</w:t>
                      </w:r>
                    </w:p>
                  </w:txbxContent>
                </v:textbox>
                <v:fill o:detectmouseclick="t" type="solid" color2="#042b4b"/>
                <v:stroke color="#f79646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6425</wp:posOffset>
                </wp:positionH>
                <wp:positionV relativeFrom="paragraph">
                  <wp:posOffset>43180</wp:posOffset>
                </wp:positionV>
                <wp:extent cx="692150" cy="37782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ถ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4.5pt;height:29.75pt;mso-wrap-distance-left:9.05pt;mso-wrap-distance-right:9.05pt;mso-wrap-distance-top:0pt;mso-wrap-distance-bottom:0pt;margin-top:3.4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ถ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0670</wp:posOffset>
                </wp:positionH>
                <wp:positionV relativeFrom="paragraph">
                  <wp:posOffset>43180</wp:posOffset>
                </wp:positionV>
                <wp:extent cx="692150" cy="37782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ฝนต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4.5pt;height:29.75pt;mso-wrap-distance-left:9.05pt;mso-wrap-distance-right:9.05pt;mso-wrap-distance-top:0pt;mso-wrap-distance-bottom:0pt;margin-top:3.4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ฝ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8130</wp:posOffset>
                </wp:positionH>
                <wp:positionV relativeFrom="paragraph">
                  <wp:posOffset>46355</wp:posOffset>
                </wp:positionV>
                <wp:extent cx="1303020" cy="4381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4.5pt;mso-wrap-distance-left:9.05pt;mso-wrap-distance-right:9.05pt;mso-wrap-distance-top:0pt;mso-wrap-distance-bottom:0pt;margin-top:3.65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2025</wp:posOffset>
                </wp:positionH>
                <wp:positionV relativeFrom="paragraph">
                  <wp:posOffset>133985</wp:posOffset>
                </wp:positionV>
                <wp:extent cx="181610" cy="267970"/>
                <wp:effectExtent l="5715" t="3810" r="571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268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75pt;margin-top:10.55pt;width:14.3pt;height:21.1pt" type="_x0000_t32">
                <v:stroke color="#9bbb59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ragraph">
                  <wp:posOffset>133985</wp:posOffset>
                </wp:positionV>
                <wp:extent cx="181610" cy="267970"/>
                <wp:effectExtent l="5715" t="3810" r="571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268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10.55pt;width:14.25pt;height:21.1pt" type="_x0000_t32">
                <v:stroke color="#9bbb59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0105</wp:posOffset>
                </wp:positionH>
                <wp:positionV relativeFrom="paragraph">
                  <wp:posOffset>85090</wp:posOffset>
                </wp:positionV>
                <wp:extent cx="1238250" cy="66294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2.2pt;mso-wrap-distance-left:9.05pt;mso-wrap-distance-right:9.05pt;mso-wrap-distance-top:0pt;mso-wrap-distance-bottom:0pt;margin-top:6.7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685</wp:posOffset>
                </wp:positionH>
                <wp:positionV relativeFrom="paragraph">
                  <wp:posOffset>125730</wp:posOffset>
                </wp:positionV>
                <wp:extent cx="323151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1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9.9pt;width:254.4pt;height:0.1pt" type="_x0000_t32">
                <v:stroke color="#9bbb59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685</wp:posOffset>
                </wp:positionH>
                <wp:positionV relativeFrom="paragraph">
                  <wp:posOffset>69850</wp:posOffset>
                </wp:positionV>
                <wp:extent cx="148590" cy="116205"/>
                <wp:effectExtent l="6985" t="12065" r="1206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11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6e3bc" stroked="t" o:allowincell="f" style="position:absolute;margin-left:31.55pt;margin-top:5.45pt;width:11.65pt;height:9.1pt;mso-wrap-style:none;v-text-anchor:middle;rotation:90" type="_x0000_t5">
                <v:fill o:detectmouseclick="t" type="solid" color2="#291c43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2025</wp:posOffset>
                </wp:positionH>
                <wp:positionV relativeFrom="paragraph">
                  <wp:posOffset>134620</wp:posOffset>
                </wp:positionV>
                <wp:extent cx="181610" cy="267970"/>
                <wp:effectExtent l="5715" t="3810" r="571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26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0.6pt;width:14.3pt;height:21pt;flip:y" type="_x0000_t32">
                <v:stroke color="#9bbb59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9435</wp:posOffset>
                </wp:positionH>
                <wp:positionV relativeFrom="paragraph">
                  <wp:posOffset>134620</wp:posOffset>
                </wp:positionV>
                <wp:extent cx="181610" cy="267970"/>
                <wp:effectExtent l="5715" t="3810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26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10.6pt;width:14.25pt;height:21pt;flip:y" type="_x0000_t32">
                <v:stroke color="#9bbb59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850</wp:posOffset>
                </wp:positionH>
                <wp:positionV relativeFrom="paragraph">
                  <wp:posOffset>114935</wp:posOffset>
                </wp:positionV>
                <wp:extent cx="692150" cy="37782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ื่นส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4.5pt;height:29.75pt;mso-wrap-distance-left:9.05pt;mso-wrap-distance-right:9.05pt;mso-wrap-distance-top:0pt;mso-wrap-distance-bottom:0pt;margin-top:9.0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ื่นส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1145</wp:posOffset>
                </wp:positionH>
                <wp:positionV relativeFrom="paragraph">
                  <wp:posOffset>124460</wp:posOffset>
                </wp:positionV>
                <wp:extent cx="692150" cy="37782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ถเส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4.5pt;height:29.75pt;mso-wrap-distance-left:9.05pt;mso-wrap-distance-right:9.05pt;mso-wrap-distance-top:0pt;mso-wrap-distance-bottom:0pt;margin-top:9.8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ถ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แนวทางในการแก้ปัญหาการมาโรงเรียนสายของตนเอง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ื่นให้เร็วขึ้น ออกจากบ้านให้เร็วขึ้น และเลือกใช้เส้นทางเลี่ยงเส้นทางที่มีการจราจรติดข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แนวทางการแก้ปัญหา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ี่พบในชีวิตประจำวัน ปัญหาแต่ละปัญหามีวิธีการแก้ปัญหาที่หลากหลายและแตกต่างกัน ควรเลือกแนวทางการแก้ปัญหาที่เหมาะสมกับปัญหานั้น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055</wp:posOffset>
                </wp:positionH>
                <wp:positionV relativeFrom="paragraph">
                  <wp:posOffset>-136525</wp:posOffset>
                </wp:positionV>
                <wp:extent cx="6389370" cy="86106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0.75pt;width:503.1pt;height:67.8pt" coordorigin="-93,-215" coordsize="10062,1356">
                <v:shape id="shape_0" stroked="f" o:allowincell="f" style="position:absolute;left:-93;top:-215;width:1126;height:11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22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4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ตามความเหมาะสม ร่วมกัน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ครจะไปถึงโรงเรียนก่อนกั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สมมุติ โดยสังเกตภาพเส้นทางการไปโรง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ส้นทาง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5745</wp:posOffset>
            </wp:positionH>
            <wp:positionV relativeFrom="paragraph">
              <wp:posOffset>100965</wp:posOffset>
            </wp:positionV>
            <wp:extent cx="5145405" cy="2927985"/>
            <wp:effectExtent l="0" t="0" r="0" b="0"/>
            <wp:wrapNone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4680</wp:posOffset>
                </wp:positionH>
                <wp:positionV relativeFrom="paragraph">
                  <wp:posOffset>129540</wp:posOffset>
                </wp:positionV>
                <wp:extent cx="962025" cy="3810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0pt;mso-wrap-distance-left:9.05pt;mso-wrap-distance-right:9.05pt;mso-wrap-distance-top:0pt;mso-wrap-distance-bottom:0pt;margin-top:10.2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2390</wp:posOffset>
                </wp:positionH>
                <wp:positionV relativeFrom="paragraph">
                  <wp:posOffset>68580</wp:posOffset>
                </wp:positionV>
                <wp:extent cx="338455" cy="168275"/>
                <wp:effectExtent l="1270" t="190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20" cy="168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5.4pt;width:26.65pt;height:13.2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8905</wp:posOffset>
                </wp:positionH>
                <wp:positionV relativeFrom="paragraph">
                  <wp:posOffset>117475</wp:posOffset>
                </wp:positionV>
                <wp:extent cx="1165860" cy="3810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้นทางใน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0pt;mso-wrap-distance-left:9.05pt;mso-wrap-distance-right:9.05pt;mso-wrap-distance-top:0pt;mso-wrap-distance-bottom:0pt;margin-top:9.25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้นทางใ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4680</wp:posOffset>
                </wp:positionH>
                <wp:positionV relativeFrom="paragraph">
                  <wp:posOffset>147955</wp:posOffset>
                </wp:positionV>
                <wp:extent cx="1270" cy="47688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11.65pt;width:0.1pt;height:37.5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9115</wp:posOffset>
                </wp:positionH>
                <wp:positionV relativeFrom="paragraph">
                  <wp:posOffset>93980</wp:posOffset>
                </wp:positionV>
                <wp:extent cx="1165860" cy="3810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้นทางนอก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0pt;mso-wrap-distance-left:9.05pt;mso-wrap-distance-right:9.05pt;mso-wrap-distance-top:0pt;mso-wrap-distance-bottom:0pt;margin-top:7.4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้นทางนอก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17780</wp:posOffset>
                </wp:positionV>
                <wp:extent cx="962025" cy="3810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0pt;mso-wrap-distance-left:9.05pt;mso-wrap-distance-right:9.05pt;mso-wrap-distance-top:0pt;mso-wrap-distance-bottom:0pt;margin-top:1.4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1270" cy="16256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0.05pt;width:0.05pt;height:12.7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0210</wp:posOffset>
                </wp:positionH>
                <wp:positionV relativeFrom="paragraph">
                  <wp:posOffset>635</wp:posOffset>
                </wp:positionV>
                <wp:extent cx="190500" cy="1270"/>
                <wp:effectExtent l="0" t="3746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0.05pt;width:14.9pt;height:0.05pt;flip:x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6725</wp:posOffset>
                </wp:positionH>
                <wp:positionV relativeFrom="paragraph">
                  <wp:posOffset>-47625</wp:posOffset>
                </wp:positionV>
                <wp:extent cx="5086350" cy="11239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12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5pt;margin-top:-3.75pt;width:400.45pt;height:88.45pt;mso-wrap-style:none;v-text-anchor:middle">
                <v:fill o:detectmouseclick="t" on="false"/>
                <v:stroke color="#4bacc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ทางในเม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เส้นทางตรงระหว่างบ้านกับโรงเรียน มีการจราจรหนาแน่น ผู้ค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มักใช้ในการเดินทางเป็นหลั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ทางนอกเม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เส้นทางเลี่ยงจากชุมชน ระยะทางค่อนข้างไกล แต่การจราจ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ไม่หนาแน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เดินทางไปโรงเรียนวิธี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ดินไปโรงเรียน ถีบจักรยาน ผู้ปกครองขับรถไปส่ง โดยสารรถประจำท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ป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เดินทางวิธีใดรวดเร็วที่สุด เพราะเหตุ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ผู้ปกครองขับรถไปส่ง เพราะยานพาหนะเดินทางได้รวดเร็วและไม่ต้องจอดรับนักเรียนหลาย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เดินทางวิธีใดประหยัดที่สุด 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ถีบจักรยาน เพราะไม่เสียค่าใช้จ่ายในการเดินท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เดินทางวิธีใดปลอดภัยที่สุด 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ผู้ปกครองขับรถไปส่ง เพราะผู้ปกครองดูแลระหว่างการเดินทางไป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วันนี้นักเรียนตื่นเช้า นักเรียนจะเดินทางไปโรงเรียนด้วยวิธีใดและเลือกเส้นทางใ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ถีบจักรยานไปโรงเรียนและเลือกเส้นทางนอกเมือง เพราะเลี่ยงสถานการณ์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ถติดและปลอดภัยในการเดินท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วันนี้นักเรียนตื่นสาย นักเรียนจะเดินทางไปโรงเรียนด้วยวิธีใด และเลือกเส้นทาง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ึงจะไปถึงโรงเรียนได้ทันเวลา เพราะเหตุ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ห้ผู้ปกครองขับรถไปส่งเส้นทางนอกเมือง เพราะรวดเร็วและการจราจรไม่ติดข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คน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ครจะไปถึงโรงเรียนก่อนกัน 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ถานการณ์จริง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ำรวจเส้นทางการเดินทางจากบ้านไปโรงเรียนของตนเองแล้วอธิบายระยะทา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สภาพของแต่ละเส้นท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ส้นทา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ส้นทางจากบ้านไปโรงเรียน มีระยะทางประมาณ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ิโลเมตร ถนนเป็นหลุมเป็นบ่อ และการจราจรติดขั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ส้นทา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ส้นทางจากบ้านไปโรงเรียน มีระยะทางประมาณ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ิโลเมตร ถนนเรียบ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องข้างทางของถนนเป็นทุ่งโล่งกว้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างแผนการเดินทางไปโรงเรียนให้ทันเวลาโดยคำนึงถึงความรวดเร็ว ประหยัด ปลอดภัย และเหมาะสมกับสภาพของตนเอ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ดินทางโดยผู้ปกครองไปส่ง ใช้เส้นทา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สะดวก รวดเร็ว ประหยัดเวลา และปลอดภัยในการเดินท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ิดวิเคราะห์และอภิปรายผลหลังการปฏิบัติกิจกรรม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ถานการณ์จริง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บปัญหาใดบ้างในการเดินทางไปโรงเรีย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ถนนเป็นหลุมเป็นบ่อการจราจรติดข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แก้ปัญหานั้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เส้นทางไปโรงเรียนเส้นทางอื่น เพื่อหลีกเลี่ยงรถติดหรือการจราจรที่ติดขัด หรือเริ่มออกจากบ้านแต่เช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480</wp:posOffset>
                </wp:positionH>
                <wp:positionV relativeFrom="paragraph">
                  <wp:posOffset>15875</wp:posOffset>
                </wp:positionV>
                <wp:extent cx="5873750" cy="730885"/>
                <wp:effectExtent l="952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30800"/>
                          <a:chOff x="0" y="0"/>
                          <a:chExt cx="5873760" cy="730800"/>
                        </a:xfrm>
                      </wpg:grpSpPr>
                      <pic:pic xmlns:pic="http://schemas.openxmlformats.org/drawingml/2006/picture">
                        <pic:nvPicPr>
                          <pic:cNvPr id="3" name="Picture 13" descr="E:\ICON แผน\ICON-04.tif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158080" y="0"/>
                            <a:ext cx="71568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1124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922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6520" cy="5803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9040"/>
                              <a:gd name="textAreaBottom" fmla="*/ 32940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25pt;width:462.5pt;height:57.55pt" coordorigin="-48,25" coordsize="9250,1151">
                <v:shape id="shape_0" ID="Picture 13" stroked="f" o:allowincell="f" style="position:absolute;left:8075;top:25;width:1126;height:115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t" o:allowincell="f" style="position:absolute;left:595;top:200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1;top:1115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48;top:201;width:655;height:913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</wp:posOffset>
                </wp:positionH>
                <wp:positionV relativeFrom="paragraph">
                  <wp:posOffset>235585</wp:posOffset>
                </wp:positionV>
                <wp:extent cx="5730875" cy="41846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ักษะชีวิตและการคิด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2.95pt;mso-wrap-distance-left:9.05pt;mso-wrap-distance-right:9.05pt;mso-wrap-distance-top:0pt;mso-wrap-distance-bottom:0pt;margin-top:18.5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ักษะชีวิตและการคิด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บางปัญหามีวิธีการแก้ปัญหาที่หลากหลายวิธี ควรให้ความสำคัญของการแก้ปัญหาแต่ละวิธี เพื่อหาแนวทางการแก้ปัญหา แล้วใช้เหตุผลเชิงตรรกะในการแก้ปัญหาได้อย่างเหมาะส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eastAsia="Times New Roman" w:cs="Angsana New"/>
          <w:sz w:val="6"/>
          <w:szCs w:val="6"/>
          <w:lang w:val="en-US" w:eastAsia="en-US"/>
        </w:rPr>
      </w:pPr>
      <w:r>
        <w:rPr>
          <w:rFonts w:eastAsia="Times New Roman" w:cs="Angsana New" w:ascii="Angsana New" w:hAnsi="Angsana New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</wp:posOffset>
                </wp:positionH>
                <wp:positionV relativeFrom="paragraph">
                  <wp:posOffset>-184785</wp:posOffset>
                </wp:positionV>
                <wp:extent cx="4251960" cy="79248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4.55pt;width:334.8pt;height:62.4pt" coordorigin="-48,-291" coordsize="6696,1248">
                <v:shape id="shape_0" stroked="f" o:allowincell="f" style="position:absolute;left:-48;top:-291;width:935;height:10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4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0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ส่งตัวแทนออกมาสรุปผลการปฏิบัติกิจกรรมหน้าชั้นเรียน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-181610</wp:posOffset>
                </wp:positionV>
                <wp:extent cx="5013960" cy="79629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3pt;width:394.8pt;height:62.75pt" coordorigin="-90,-286" coordsize="7896,1255">
                <v:shape id="shape_0" stroked="f" o:allowincell="f" style="position:absolute;left:-90;top:-286;width:959;height:11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9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มาประยุกต์ใช้ในการเลือกวิธีการแก้ปัญหาของตนเองและแนะนำรุ่นน้อง เพื่อน หรือบุคคลที่รู้จักในการใช้เหตุผลเชิงตรรกะในการแก้ปัญหาที่พบ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6365</wp:posOffset>
                </wp:positionH>
                <wp:positionV relativeFrom="paragraph">
                  <wp:posOffset>201295</wp:posOffset>
                </wp:positionV>
                <wp:extent cx="2324100" cy="4572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5.85pt;width:183pt;height:36pt" coordorigin="-199,317" coordsize="3660,720">
                <v:shape id="shape_0" fillcolor="#c489ff" stroked="f" o:allowincell="f" style="position:absolute;left:-199;top:317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397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58495</wp:posOffset>
            </wp:positionH>
            <wp:positionV relativeFrom="paragraph">
              <wp:posOffset>104140</wp:posOffset>
            </wp:positionV>
            <wp:extent cx="720090" cy="720090"/>
            <wp:effectExtent l="0" t="0" r="0" b="0"/>
            <wp:wrapNone/>
            <wp:docPr id="7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41605</wp:posOffset>
                </wp:positionH>
                <wp:positionV relativeFrom="paragraph">
                  <wp:posOffset>259715</wp:posOffset>
                </wp:positionV>
                <wp:extent cx="2261870" cy="44196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0.45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  <w:br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ส้นทางการไป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8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708785" cy="37846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เหตุผลเชิงตรรกะในการแก้ปัญหา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8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</wp:posOffset>
                </wp:positionV>
                <wp:extent cx="3236595" cy="45720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5pt;width:254.85pt;height:36pt" coordorigin="-371,31" coordsize="5097,720">
                <v:shape id="shape_0" fillcolor="#c489ff" stroked="f" o:allowincell="f" style="position:absolute;left:-371;top:31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1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1275</wp:posOffset>
                </wp:positionH>
                <wp:positionV relativeFrom="paragraph">
                  <wp:posOffset>80645</wp:posOffset>
                </wp:positionV>
                <wp:extent cx="2872740" cy="37846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•"/>
      <w:lvlJc w:val="left"/>
      <w:pPr>
        <w:tabs>
          <w:tab w:val="num" w:pos="0"/>
        </w:tabs>
        <w:ind w:left="135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SUBJECT03</dc:creator>
  <dc:description/>
  <cp:keywords/>
  <dc:language>en-US</dc:language>
  <cp:lastModifiedBy>SUBJECT02</cp:lastModifiedBy>
  <cp:lastPrinted>2018-08-20T15:38:00Z</cp:lastPrinted>
  <dcterms:modified xsi:type="dcterms:W3CDTF">2018-08-20T08:38:00Z</dcterms:modified>
  <cp:revision>31</cp:revision>
  <dc:subject/>
  <dc:title/>
</cp:coreProperties>
</file>