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5958840" cy="15297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6.8pt;width:469.2pt;height:120.45pt" coordorigin="-192,136" coordsize="9384,2409">
                <v:roundrect id="shape_0" fillcolor="#ff6699" stroked="f" o:allowincell="f" style="position:absolute;left:-192;top:136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180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186055</wp:posOffset>
                </wp:positionV>
                <wp:extent cx="323850" cy="3238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14.6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247650</wp:posOffset>
                </wp:positionV>
                <wp:extent cx="58166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9.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แก้ปัญหาตามขั้นตอ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9.6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แก้ปัญหาตามขั้นตอ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6560</wp:posOffset>
                </wp:positionH>
                <wp:positionV relativeFrom="paragraph">
                  <wp:posOffset>35560</wp:posOffset>
                </wp:positionV>
                <wp:extent cx="147320" cy="1473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2.8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91150</wp:posOffset>
                </wp:positionH>
                <wp:positionV relativeFrom="paragraph">
                  <wp:posOffset>182880</wp:posOffset>
                </wp:positionV>
                <wp:extent cx="777240" cy="78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14.4pt;width:61.15pt;height:6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448300</wp:posOffset>
            </wp:positionH>
            <wp:positionV relativeFrom="paragraph">
              <wp:posOffset>196850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แก้ปัญหา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วิธีการแก้ปัญหาของตนเองได้ตามขั้นตอ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ขั้นตอนการแก้ปัญหาในการนำไปแก้ปัญหา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34950</wp:posOffset>
                </wp:positionH>
                <wp:positionV relativeFrom="paragraph">
                  <wp:posOffset>234315</wp:posOffset>
                </wp:positionV>
                <wp:extent cx="1614805" cy="4572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8.45pt;width:127.15pt;height:36pt" coordorigin="-370,369" coordsize="2543,720">
                <v:shape id="shape_0" fillcolor="#c489ff" stroked="f" o:allowincell="f" style="position:absolute;left:-370;top:36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44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53415</wp:posOffset>
            </wp:positionH>
            <wp:positionV relativeFrom="paragraph">
              <wp:posOffset>13271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8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แก้ปัญหาเป็นหลักการแก้ปัญหาอย่างมีประสิทธิภาพและให้ผลลัพธ์ที่ดี ซึ่งประกอบด้ว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ัญหา รวบรวมข้อมูล วางแผนการแก้ปัญหา แก้ปัญหา ทดสอบและประเมินผล นำไปใช้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พบในชีวิตจริง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6060</wp:posOffset>
                </wp:positionH>
                <wp:positionV relativeFrom="paragraph">
                  <wp:posOffset>13525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0.65pt;width:180.8pt;height:36pt" coordorigin="-356,213" coordsize="3616,720">
                <v:shape id="shape_0" fillcolor="#c489ff" stroked="f" o:allowincell="f" style="position:absolute;left:-356;top:213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293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600075</wp:posOffset>
            </wp:positionH>
            <wp:positionV relativeFrom="paragraph">
              <wp:posOffset>6223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1440</wp:posOffset>
                </wp:positionH>
                <wp:positionV relativeFrom="paragraph">
                  <wp:posOffset>18351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4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ตามขั้นตอนการแก้ปัญหา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65430</wp:posOffset>
                </wp:positionH>
                <wp:positionV relativeFrom="paragraph">
                  <wp:posOffset>-2260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7.8pt;width:174.85pt;height:36pt" coordorigin="-418,-356" coordsize="3497,720">
                <v:shape id="shape_0" fillcolor="#c489ff" stroked="f" o:allowincell="f" style="position:absolute;left:-418;top:-35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27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645795</wp:posOffset>
            </wp:positionH>
            <wp:positionV relativeFrom="paragraph">
              <wp:posOffset>-31115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58750</wp:posOffset>
                </wp:positionH>
                <wp:positionV relativeFrom="paragraph">
                  <wp:posOffset>-17335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3.6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0</wp:posOffset>
                </wp:positionH>
                <wp:positionV relativeFrom="paragraph">
                  <wp:posOffset>-237490</wp:posOffset>
                </wp:positionV>
                <wp:extent cx="3368040" cy="807720"/>
                <wp:effectExtent l="0" t="0" r="0" b="4565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 xml:space="preserve">  ขั้นคิดวิเคราะห์และสรุปความรู้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Calibri" w:hAnsi="Calibri" w:cs="Cordia New"/>
                                    <w:color w:val="FF99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ngsana New" w:hAnsi="Angsana New" w:cs="Angsana New"/>
                                    <w:color w:val="FF9900"/>
                                    <w:lang w:val="en-US" w:bidi="th-TH"/>
                                  </w:rPr>
                                  <w:t>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ordia New"/>
                                    <w:color w:val="FF9900"/>
                                    <w:lang w:val="en-US" w:bidi="th-TH"/>
                                  </w:rPr>
                                  <w:t xml:space="preserve">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ordi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Calibri" w:hAnsi="Calibri" w:eastAsia="Times New Roman" w:cs="Cordi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UPC" w:hAnsi="AngsanaUPC" w:eastAsia="Times New Roman" w:cs="AngsanaUPC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Angsana New" w:hAnsi="Angsana New" w:cs="Angsana New"/>
                                    <w:color w:val="FFC000"/>
                                    <w:lang w:val="en-US" w:bidi="th-TH"/>
                                  </w:rPr>
                                  <w:t>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Times New Roman" w:ascii="Calibri" w:hAnsi="Calibri" w:cs="Cordi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Calibri" w:hAnsi="Calibri" w:cs="Cordia New"/>
                                    <w:color w:val="FFC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Angsana New" w:hAnsi="Angsana New" w:cs="Angsana New"/>
                                    <w:color w:val="FFC000"/>
                                    <w:lang w:val="en-US" w:bidi="th-TH"/>
                                  </w:rPr>
                                  <w:t xml:space="preserve">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8.7pt;width:265.2pt;height:63.6pt" coordorigin="-60,-374" coordsize="5304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374;width:959;height:10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88;top:7;width:4656;height: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;top: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 xml:space="preserve">  ขั้นคิดวิเคราะห์และสรุปความรู้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Calibri" w:hAnsi="Calibri" w:cs="Cordia New"/>
                              <w:color w:val="FF99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ngsana New" w:hAnsi="Angsana New" w:cs="Angsana New"/>
                              <w:color w:val="FF9900"/>
                              <w:lang w:val="en-US" w:bidi="th-TH"/>
                            </w:rPr>
                            <w:t>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ngsana New" w:hAnsi="Angsana New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ordia New"/>
                              <w:color w:val="FF9900"/>
                              <w:lang w:val="en-US" w:bidi="th-TH"/>
                            </w:rPr>
                            <w:t xml:space="preserve">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ordi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Calibri" w:hAnsi="Calibri" w:eastAsia="Times New Roman" w:cs="Cordi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25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UPC" w:hAnsi="AngsanaUPC" w:eastAsia="Times New Roman" w:cs="AngsanaUPC"/>
                              <w:color w:val="FFC000"/>
                              <w:lang w:val="en-US" w:bidi="th-TH"/>
                            </w:rPr>
                            <w:t xml:space="preserve">  •  •  •  •  •  •  •  •  •  •  •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Angsana New" w:hAnsi="Angsana New" w:cs="Angsana New"/>
                              <w:color w:val="FFC000"/>
                              <w:lang w:val="en-US" w:bidi="th-TH"/>
                            </w:rPr>
                            <w:t>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Times New Roman" w:ascii="Calibri" w:hAnsi="Calibri" w:cs="Cordi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Calibri" w:hAnsi="Calibri" w:cs="Cordia New"/>
                              <w:color w:val="FFC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Angsana New" w:hAnsi="Angsana New" w:cs="Angsana New"/>
                              <w:color w:val="FFC000"/>
                              <w:lang w:val="en-US" w:bidi="th-TH"/>
                            </w:rPr>
                            <w:t xml:space="preserve">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แต่ละกลุ่มร่วมกันวิเคราะห์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 กำหนดลูกบาศก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ูก แต่ละลูกมีสีต่างกัน ถ้าต้องการนำลูกบาศก์มาเรียงต่อกันจะมีวิธีเร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กี่แบบ จากนั้นแต่ละกลุ่มร่วมกันเขียนขั้นตอนการแก้ปัญหาเป็นภาพความคิด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24145" cy="108204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0</wp:posOffset>
                </wp:positionH>
                <wp:positionV relativeFrom="paragraph">
                  <wp:posOffset>25400</wp:posOffset>
                </wp:positionV>
                <wp:extent cx="2525395" cy="6902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9024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C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ะบุ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รียงลูกบาศก์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 ได้กี่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CFF66" strokeweight="0pt" style="position:absolute;rotation:-0;width:198.85pt;height:54.35pt;mso-wrap-distance-left:9.05pt;mso-wrap-distance-right:9.05pt;mso-wrap-distance-top:0pt;mso-wrap-distance-bottom:0pt;margin-top:2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ะบุ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รียงลูกบาศก์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 ได้กี่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82550</wp:posOffset>
                </wp:positionV>
                <wp:extent cx="297180" cy="381000"/>
                <wp:effectExtent l="16510" t="5080" r="1714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de9d9" stroked="t" o:allowincell="f" style="position:absolute;margin-left:223.65pt;margin-top:6.5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8950</wp:posOffset>
                </wp:positionH>
                <wp:positionV relativeFrom="paragraph">
                  <wp:posOffset>145415</wp:posOffset>
                </wp:positionV>
                <wp:extent cx="2525395" cy="7207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207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C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ลูกบาศก์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 แต่ละลูกมีสี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CFF66" strokeweight="0pt" style="position:absolute;rotation:-0;width:198.85pt;height:56.75pt;mso-wrap-distance-left:9.05pt;mso-wrap-distance-right:9.05pt;mso-wrap-distance-top:0pt;mso-wrap-distance-bottom:0pt;margin-top:11.4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ลูกบาศก์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 แต่ละลูกมีสี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40355</wp:posOffset>
                </wp:positionH>
                <wp:positionV relativeFrom="paragraph">
                  <wp:posOffset>233045</wp:posOffset>
                </wp:positionV>
                <wp:extent cx="297180" cy="381000"/>
                <wp:effectExtent l="16510" t="5080" r="171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3.65pt;margin-top:18.35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8950</wp:posOffset>
                </wp:positionH>
                <wp:positionV relativeFrom="paragraph">
                  <wp:posOffset>295910</wp:posOffset>
                </wp:positionV>
                <wp:extent cx="2525395" cy="7054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0548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C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างแผนการ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ดับความคิดเป็น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CFF66" strokeweight="0pt" style="position:absolute;rotation:-0;width:198.85pt;height:55.55pt;mso-wrap-distance-left:9.05pt;mso-wrap-distance-right:9.05pt;mso-wrap-distance-top:0pt;mso-wrap-distance-bottom:0pt;margin-top:23.3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างแผนการ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ดับความคิดเป็น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40355</wp:posOffset>
                </wp:positionH>
                <wp:positionV relativeFrom="paragraph">
                  <wp:posOffset>52705</wp:posOffset>
                </wp:positionV>
                <wp:extent cx="297180" cy="381000"/>
                <wp:effectExtent l="16510" t="5080" r="1714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3.65pt;margin-top:4.15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8950</wp:posOffset>
                </wp:positionH>
                <wp:positionV relativeFrom="paragraph">
                  <wp:posOffset>122555</wp:posOffset>
                </wp:positionV>
                <wp:extent cx="2525395" cy="10331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3314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C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ดลองวาดภาพและระบ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้วเรียงลูกบาศก์ไม่ให้ซ้ำ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CFF66" strokeweight="0pt" style="position:absolute;rotation:-0;width:198.85pt;height:81.35pt;mso-wrap-distance-left:9.05pt;mso-wrap-distance-right:9.05pt;mso-wrap-distance-top:0pt;mso-wrap-distance-bottom:0pt;margin-top:9.6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ดลองวาดภาพและระบาย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้วเรียงลูกบาศก์ไม่ให้ซ้ำ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207010</wp:posOffset>
                </wp:positionV>
                <wp:extent cx="297180" cy="381000"/>
                <wp:effectExtent l="16510" t="5080" r="1714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3.65pt;margin-top:16.3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4350</wp:posOffset>
                </wp:positionH>
                <wp:positionV relativeFrom="paragraph">
                  <wp:posOffset>271145</wp:posOffset>
                </wp:positionV>
                <wp:extent cx="2525395" cy="7131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1310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CC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ดสอบ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ิจารณา และตรวจสอบคำตอบที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CCFF66" strokeweight="0pt" style="position:absolute;rotation:-0;width:198.85pt;height:56.15pt;mso-wrap-distance-left:9.05pt;mso-wrap-distance-right:9.05pt;mso-wrap-distance-top:0pt;mso-wrap-distance-bottom:0pt;margin-top:21.3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ดสอบ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ิจารณา และตรวจสอบคำตอบ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เรียงลูกบาศก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ูกได้กี่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ลูกบาศก์สีแดงและสีเหลืองต้องอยู่ติดกันเสมอ จะเรียงได้กี่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ลูกบาศก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ูก จะเรียงได้กี่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87780</wp:posOffset>
            </wp:positionH>
            <wp:positionV relativeFrom="paragraph">
              <wp:posOffset>242570</wp:posOffset>
            </wp:positionV>
            <wp:extent cx="544195" cy="50292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45180</wp:posOffset>
            </wp:positionH>
            <wp:positionV relativeFrom="paragraph">
              <wp:posOffset>783590</wp:posOffset>
            </wp:positionV>
            <wp:extent cx="545465" cy="50419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09315</wp:posOffset>
            </wp:positionH>
            <wp:positionV relativeFrom="paragraph">
              <wp:posOffset>137160</wp:posOffset>
            </wp:positionV>
            <wp:extent cx="545465" cy="50419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87780</wp:posOffset>
            </wp:positionH>
            <wp:positionV relativeFrom="paragraph">
              <wp:posOffset>829310</wp:posOffset>
            </wp:positionV>
            <wp:extent cx="544195" cy="50292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98575</wp:posOffset>
            </wp:positionH>
            <wp:positionV relativeFrom="paragraph">
              <wp:posOffset>1445260</wp:posOffset>
            </wp:positionV>
            <wp:extent cx="545465" cy="50419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03020</wp:posOffset>
            </wp:positionH>
            <wp:positionV relativeFrom="paragraph">
              <wp:posOffset>2071370</wp:posOffset>
            </wp:positionV>
            <wp:extent cx="545465" cy="50419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03020</wp:posOffset>
            </wp:positionH>
            <wp:positionV relativeFrom="paragraph">
              <wp:posOffset>2720975</wp:posOffset>
            </wp:positionV>
            <wp:extent cx="545465" cy="50419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03020</wp:posOffset>
            </wp:positionH>
            <wp:positionV relativeFrom="paragraph">
              <wp:posOffset>3391535</wp:posOffset>
            </wp:positionV>
            <wp:extent cx="545465" cy="50419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350135</wp:posOffset>
            </wp:positionH>
            <wp:positionV relativeFrom="paragraph">
              <wp:posOffset>201930</wp:posOffset>
            </wp:positionV>
            <wp:extent cx="545465" cy="50419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350135</wp:posOffset>
            </wp:positionH>
            <wp:positionV relativeFrom="paragraph">
              <wp:posOffset>2124710</wp:posOffset>
            </wp:positionV>
            <wp:extent cx="545465" cy="50419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19655</wp:posOffset>
            </wp:positionH>
            <wp:positionV relativeFrom="paragraph">
              <wp:posOffset>2737485</wp:posOffset>
            </wp:positionV>
            <wp:extent cx="544195" cy="50292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318385</wp:posOffset>
            </wp:positionH>
            <wp:positionV relativeFrom="paragraph">
              <wp:posOffset>3391535</wp:posOffset>
            </wp:positionV>
            <wp:extent cx="545465" cy="50419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45180</wp:posOffset>
            </wp:positionH>
            <wp:positionV relativeFrom="paragraph">
              <wp:posOffset>1391920</wp:posOffset>
            </wp:positionV>
            <wp:extent cx="545465" cy="50419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50135</wp:posOffset>
            </wp:positionH>
            <wp:positionV relativeFrom="paragraph">
              <wp:posOffset>198120</wp:posOffset>
            </wp:positionV>
            <wp:extent cx="545465" cy="50419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351405</wp:posOffset>
            </wp:positionH>
            <wp:positionV relativeFrom="paragraph">
              <wp:posOffset>191770</wp:posOffset>
            </wp:positionV>
            <wp:extent cx="544195" cy="50292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295015</wp:posOffset>
            </wp:positionH>
            <wp:positionV relativeFrom="paragraph">
              <wp:posOffset>177165</wp:posOffset>
            </wp:positionV>
            <wp:extent cx="544195" cy="50292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95015</wp:posOffset>
            </wp:positionH>
            <wp:positionV relativeFrom="paragraph">
              <wp:posOffset>210820</wp:posOffset>
            </wp:positionV>
            <wp:extent cx="545465" cy="50419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95015</wp:posOffset>
            </wp:positionH>
            <wp:positionV relativeFrom="paragraph">
              <wp:posOffset>194945</wp:posOffset>
            </wp:positionV>
            <wp:extent cx="544195" cy="50292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ลูกบาศก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ูก จะเรียงได้กี่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6680</wp:posOffset>
                </wp:positionH>
                <wp:positionV relativeFrom="paragraph">
                  <wp:posOffset>45720</wp:posOffset>
                </wp:positionV>
                <wp:extent cx="5873750" cy="723265"/>
                <wp:effectExtent l="952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3240"/>
                          <a:chOff x="0" y="0"/>
                          <a:chExt cx="5873760" cy="72324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43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420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3.6pt;width:462.5pt;height:56.95pt" coordorigin="-168,72" coordsize="9250,1139">
                <v:shape id="shape_0" ID="Picture 13" stroked="f" o:allowincell="f" style="position:absolute;left:7955;top:72;width:1126;height:11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;top:24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1;top:115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68;top:246;width:655;height:90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269240</wp:posOffset>
                </wp:positionV>
                <wp:extent cx="5308600" cy="38290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0.15pt;mso-wrap-distance-left:9.05pt;mso-wrap-distance-right:9.05pt;mso-wrap-distance-top:0pt;mso-wrap-distance-bottom:0pt;margin-top:21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พิจารณาภาพสถานการณ์จากบัตรภาพที่กำหนด แล้ววิเคราะห์ว่าภาพใดเป็น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ม่เป็นปัญหา แล้วช่วยกัน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83820</wp:posOffset>
            </wp:positionH>
            <wp:positionV relativeFrom="paragraph">
              <wp:posOffset>157480</wp:posOffset>
            </wp:positionV>
            <wp:extent cx="2757170" cy="183578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10205</wp:posOffset>
            </wp:positionH>
            <wp:positionV relativeFrom="paragraph">
              <wp:posOffset>157480</wp:posOffset>
            </wp:positionV>
            <wp:extent cx="2750185" cy="183578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82880</wp:posOffset>
                </wp:positionH>
                <wp:positionV relativeFrom="paragraph">
                  <wp:posOffset>50165</wp:posOffset>
                </wp:positionV>
                <wp:extent cx="2971800" cy="22326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3.95pt;width:233.95pt;height:175.7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9245</wp:posOffset>
                </wp:positionH>
                <wp:positionV relativeFrom="paragraph">
                  <wp:posOffset>50165</wp:posOffset>
                </wp:positionV>
                <wp:extent cx="2971800" cy="22326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3.95pt;width:233.95pt;height:175.75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pt;margin-top:1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5186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820</wp:posOffset>
                </wp:positionH>
                <wp:positionV relativeFrom="paragraph">
                  <wp:posOffset>45720</wp:posOffset>
                </wp:positionV>
                <wp:extent cx="2291080" cy="4000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่า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1.5pt;mso-wrap-distance-left:9.05pt;mso-wrap-distance-right:9.05pt;mso-wrap-distance-top:0pt;mso-wrap-distance-bottom:0pt;margin-top:3.6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่า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05785</wp:posOffset>
                </wp:positionH>
                <wp:positionV relativeFrom="paragraph">
                  <wp:posOffset>45720</wp:posOffset>
                </wp:positionV>
                <wp:extent cx="2291715" cy="4000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ทะเลาะวิวาท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3.6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ทะเลาะวิวาท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83820</wp:posOffset>
            </wp:positionH>
            <wp:positionV relativeFrom="paragraph">
              <wp:posOffset>195580</wp:posOffset>
            </wp:positionV>
            <wp:extent cx="2760345" cy="183578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56560</wp:posOffset>
            </wp:positionH>
            <wp:positionV relativeFrom="paragraph">
              <wp:posOffset>195580</wp:posOffset>
            </wp:positionV>
            <wp:extent cx="2757170" cy="183578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82880</wp:posOffset>
                </wp:positionH>
                <wp:positionV relativeFrom="paragraph">
                  <wp:posOffset>137160</wp:posOffset>
                </wp:positionV>
                <wp:extent cx="2971800" cy="22326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0.8pt;width:233.95pt;height:175.75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9245</wp:posOffset>
                </wp:positionH>
                <wp:positionV relativeFrom="paragraph">
                  <wp:posOffset>137160</wp:posOffset>
                </wp:positionV>
                <wp:extent cx="2971800" cy="22326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10.8pt;width:233.95pt;height:175.7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9213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206375</wp:posOffset>
                </wp:positionV>
                <wp:extent cx="179705" cy="1797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6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69665</wp:posOffset>
                </wp:positionH>
                <wp:positionV relativeFrom="paragraph">
                  <wp:posOffset>206375</wp:posOffset>
                </wp:positionV>
                <wp:extent cx="179705" cy="1797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16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040</wp:posOffset>
                </wp:positionH>
                <wp:positionV relativeFrom="paragraph">
                  <wp:posOffset>107315</wp:posOffset>
                </wp:positionV>
                <wp:extent cx="2292350" cy="4000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ลูก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8.4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ลูก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1025</wp:posOffset>
                </wp:positionH>
                <wp:positionV relativeFrom="paragraph">
                  <wp:posOffset>107315</wp:posOffset>
                </wp:positionV>
                <wp:extent cx="2292350" cy="4000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้องเรียนสกป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8.4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้องเรียนสกป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3" w:leader="none"/>
        </w:tabs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right" w:pos="9213" w:leader="none"/>
        </w:tabs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80645</wp:posOffset>
            </wp:positionH>
            <wp:positionV relativeFrom="paragraph">
              <wp:posOffset>99060</wp:posOffset>
            </wp:positionV>
            <wp:extent cx="2757170" cy="183578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56560</wp:posOffset>
            </wp:positionH>
            <wp:positionV relativeFrom="paragraph">
              <wp:posOffset>99060</wp:posOffset>
            </wp:positionV>
            <wp:extent cx="2763520" cy="183578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82880</wp:posOffset>
                </wp:positionH>
                <wp:positionV relativeFrom="paragraph">
                  <wp:posOffset>7620</wp:posOffset>
                </wp:positionV>
                <wp:extent cx="2971800" cy="22828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0.6pt;width:233.95pt;height:179.7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49245</wp:posOffset>
                </wp:positionH>
                <wp:positionV relativeFrom="paragraph">
                  <wp:posOffset>7620</wp:posOffset>
                </wp:positionV>
                <wp:extent cx="2971800" cy="22828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0.6pt;width:233.95pt;height:179.7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58540</wp:posOffset>
                </wp:positionH>
                <wp:positionV relativeFrom="paragraph">
                  <wp:posOffset>144780</wp:posOffset>
                </wp:positionV>
                <wp:extent cx="179705" cy="1797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pt;margin-top:1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144780</wp:posOffset>
                </wp:positionV>
                <wp:extent cx="179705" cy="1797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5pt;margin-top:1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2292350" cy="4000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อบได้คะแน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3.2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อบได้คะแนน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2925</wp:posOffset>
                </wp:positionH>
                <wp:positionV relativeFrom="paragraph">
                  <wp:posOffset>41275</wp:posOffset>
                </wp:positionV>
                <wp:extent cx="2292350" cy="4000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ความสะอาด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3.25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ความสะอ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บ้างที่เป็น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เท่า ๆ กัน ตัวแทนกลุ่มจับสลากเลือกปัญหา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ะเลาะวิวาทกัน ห้องเรียนสกปรก และสอบได้คะแนนน้อย จากนั้นแต่ละกลุ่มร่วมกันวิเคราะห์สาเหตุ และผลกระทบของปัญหาดังกล่าว เขียนเป็นแผนภาพความคิด แล้วอภิปรายร่วม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0490</wp:posOffset>
                </wp:positionH>
                <wp:positionV relativeFrom="paragraph">
                  <wp:posOffset>346710</wp:posOffset>
                </wp:positionV>
                <wp:extent cx="1646555" cy="127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7.3pt;width:129.65pt;height:0.1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6840</wp:posOffset>
                </wp:positionH>
                <wp:positionV relativeFrom="paragraph">
                  <wp:posOffset>-1905</wp:posOffset>
                </wp:positionV>
                <wp:extent cx="1658620" cy="3556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5560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130.6pt;height:28pt;mso-wrap-distance-left:9.05pt;mso-wrap-distance-right:9.05pt;mso-wrap-distance-top:0pt;mso-wrap-distance-bottom:0pt;margin-top:-0.1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935</wp:posOffset>
                </wp:positionH>
                <wp:positionV relativeFrom="paragraph">
                  <wp:posOffset>3810</wp:posOffset>
                </wp:positionV>
                <wp:extent cx="1645920" cy="103632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ชอบนิสัย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ื่อนพูดไม่ไพเรา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นชอบนินท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1.6pt;mso-wrap-distance-left:9.05pt;mso-wrap-distance-right:9.05pt;mso-wrap-distance-top:0pt;mso-wrap-distance-bottom:0pt;margin-top:0.3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ชอบนิสัยเพื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ื่อนพูดไม่ไพเราะ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นชอบนินท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658620" cy="3556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5560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130.6pt;height:28pt;mso-wrap-distance-left:9.05pt;mso-wrap-distance-right:9.05pt;mso-wrap-distance-top:0pt;mso-wrap-distance-bottom:0pt;margin-top:1.4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93545</wp:posOffset>
                </wp:positionH>
                <wp:positionV relativeFrom="paragraph">
                  <wp:posOffset>13970</wp:posOffset>
                </wp:positionV>
                <wp:extent cx="1664970" cy="105537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อบแกล้ง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ของเพื่อนไปซ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ักเพื่อนให้ล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31.1pt;height:83.1pt;mso-wrap-distance-left:9.05pt;mso-wrap-distance-right:9.05pt;mso-wrap-distance-top:0pt;mso-wrap-distance-bottom:0pt;margin-top:1.1pt;mso-position-vertical-relative:text;margin-left:1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อบแกล้งเพื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ของเพื่อนไปซ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ักเพื่อนให้ล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6365</wp:posOffset>
                </wp:positionH>
                <wp:positionV relativeFrom="paragraph">
                  <wp:posOffset>-1270</wp:posOffset>
                </wp:positionV>
                <wp:extent cx="1664970" cy="105537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31.1pt;height:83.1pt;mso-wrap-distance-left:9.05pt;mso-wrap-distance-right:9.05pt;mso-wrap-distance-top:0pt;mso-wrap-distance-bottom:0pt;margin-top:-0.1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3070</wp:posOffset>
                </wp:positionH>
                <wp:positionV relativeFrom="paragraph">
                  <wp:posOffset>27305</wp:posOffset>
                </wp:positionV>
                <wp:extent cx="1646555" cy="127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2.15pt;width:129.65pt;height:0.0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93345</wp:posOffset>
                </wp:positionV>
                <wp:extent cx="594995" cy="115697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1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7.35pt;width:46.85pt;height:91.1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3560</wp:posOffset>
                </wp:positionH>
                <wp:positionV relativeFrom="paragraph">
                  <wp:posOffset>117475</wp:posOffset>
                </wp:positionV>
                <wp:extent cx="594995" cy="113284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11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9.25pt;width:46.8pt;height:89.2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6520</wp:posOffset>
                </wp:positionH>
                <wp:positionV relativeFrom="paragraph">
                  <wp:posOffset>301625</wp:posOffset>
                </wp:positionV>
                <wp:extent cx="1447800" cy="1341120"/>
                <wp:effectExtent l="5080" t="5080" r="5715" b="2241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1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ทะเลาะวิวาท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07.6pt;margin-top:23.75pt;width:113.9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ทะเลาะวิวาทกั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1515</wp:posOffset>
                </wp:positionH>
                <wp:positionV relativeFrom="paragraph">
                  <wp:posOffset>98425</wp:posOffset>
                </wp:positionV>
                <wp:extent cx="1664970" cy="4152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31.1pt;height:32.7pt;mso-wrap-distance-left:9.05pt;mso-wrap-distance-right:9.05pt;mso-wrap-distance-top:0pt;mso-wrap-distance-bottom:0pt;margin-top:7.7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1515</wp:posOffset>
                </wp:positionH>
                <wp:positionV relativeFrom="paragraph">
                  <wp:posOffset>494665</wp:posOffset>
                </wp:positionV>
                <wp:extent cx="1664970" cy="73533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างฝ่ายต่างได้รับบาดเจ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ั้งค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1.1pt;height:57.9pt;mso-wrap-distance-left:9.05pt;mso-wrap-distance-right:9.05pt;mso-wrap-distance-top:0pt;mso-wrap-distance-bottom:0pt;margin-top:38.9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างฝ่ายต่างได้รับบาดเจ็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ั้ง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0980</wp:posOffset>
                </wp:positionH>
                <wp:positionV relativeFrom="paragraph">
                  <wp:posOffset>294640</wp:posOffset>
                </wp:positionV>
                <wp:extent cx="688340" cy="75311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9.3pt;mso-wrap-distance-left:9.05pt;mso-wrap-distance-right:9.05pt;mso-wrap-distance-top:0pt;mso-wrap-distance-bottom:0pt;margin-top:23.2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02895</wp:posOffset>
                </wp:positionV>
                <wp:extent cx="420687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3.85pt;width:331.2pt;height:0.1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302895</wp:posOffset>
                </wp:positionV>
                <wp:extent cx="61595" cy="1270"/>
                <wp:effectExtent l="15875" t="38735" r="0" b="368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23.85pt;width:4.85pt;height:0.1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302895</wp:posOffset>
                </wp:positionV>
                <wp:extent cx="975995" cy="118173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32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23.85pt;width:76.75pt;height:93.05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302895</wp:posOffset>
                </wp:positionV>
                <wp:extent cx="305435" cy="1273175"/>
                <wp:effectExtent l="5080" t="1270" r="508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2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23.85pt;width:23.95pt;height:100.25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145</wp:posOffset>
                </wp:positionH>
                <wp:positionV relativeFrom="paragraph">
                  <wp:posOffset>40005</wp:posOffset>
                </wp:positionV>
                <wp:extent cx="1779270" cy="105537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สดงสีหน้าเวลาพูดกับเพื่อนใส่อารมณ์ขณะพูดกับ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40.1pt;height:83.1pt;mso-wrap-distance-left:9.05pt;mso-wrap-distance-right:9.05pt;mso-wrap-distance-top:0pt;mso-wrap-distance-bottom:0pt;margin-top: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สดงสีหน้าเวลาพูดกับเพื่อนใส่อารมณ์ขณะพูด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3095</wp:posOffset>
                </wp:positionH>
                <wp:positionV relativeFrom="paragraph">
                  <wp:posOffset>47625</wp:posOffset>
                </wp:positionV>
                <wp:extent cx="1779270" cy="105537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นผมหย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นตัว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40.1pt;height:83.1pt;mso-wrap-distance-left:9.05pt;mso-wrap-distance-right:9.05pt;mso-wrap-distance-top:0pt;mso-wrap-distance-bottom:0pt;margin-top:3.7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นผมหย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นตัว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970</wp:posOffset>
                </wp:positionH>
                <wp:positionV relativeFrom="paragraph">
                  <wp:posOffset>41910</wp:posOffset>
                </wp:positionV>
                <wp:extent cx="1772920" cy="35560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5560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139.6pt;height:28pt;mso-wrap-distance-left:9.05pt;mso-wrap-distance-right:9.05pt;mso-wrap-distance-top:0pt;mso-wrap-distance-bottom:0pt;margin-top:3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1778000" cy="39052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ุยกันด้วยอารม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.75pt;mso-wrap-distance-left:9.05pt;mso-wrap-distance-right:9.05pt;mso-wrap-distance-top:0pt;mso-wrap-distance-bottom:0pt;margin-top:2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ุยกันด้วยอารม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4365</wp:posOffset>
                </wp:positionH>
                <wp:positionV relativeFrom="paragraph">
                  <wp:posOffset>41910</wp:posOffset>
                </wp:positionV>
                <wp:extent cx="1772920" cy="35560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5560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139.6pt;height:28pt;mso-wrap-distance-left:9.05pt;mso-wrap-distance-right:9.05pt;mso-wrap-distance-top:0pt;mso-wrap-distance-bottom:0pt;margin-top:3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4840</wp:posOffset>
                </wp:positionH>
                <wp:positionV relativeFrom="paragraph">
                  <wp:posOffset>29210</wp:posOffset>
                </wp:positionV>
                <wp:extent cx="1778000" cy="39052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้อปมด้อยของ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.75pt;mso-wrap-distance-left:9.05pt;mso-wrap-distance-right:9.05pt;mso-wrap-distance-top:0pt;mso-wrap-distance-bottom:0pt;margin-top:2.3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้อปมด้อยของเพื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-8255</wp:posOffset>
                </wp:positionV>
                <wp:extent cx="1664970" cy="60579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้งขยะใน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31.1pt;height:47.7pt;mso-wrap-distance-left:9.05pt;mso-wrap-distance-right:9.05pt;mso-wrap-distance-top:0pt;mso-wrap-distance-bottom:0pt;margin-top:-0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้งขยะ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9275</wp:posOffset>
                </wp:positionH>
                <wp:positionV relativeFrom="paragraph">
                  <wp:posOffset>-8255</wp:posOffset>
                </wp:positionV>
                <wp:extent cx="1664970" cy="60579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ปกรณ์ทำความ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ไม่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31.1pt;height:47.7pt;mso-wrap-distance-left:9.05pt;mso-wrap-distance-right:9.05pt;mso-wrap-distance-top:0pt;mso-wrap-distance-bottom:0pt;margin-top:-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ปกรณ์ทำความสะอา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1664970" cy="70358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ัก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ี้เกียจ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1.1pt;height:55.4pt;mso-wrap-distance-left:9.05pt;mso-wrap-distance-right:9.05pt;mso-wrap-distance-top:0pt;mso-wrap-distance-bottom:0pt;margin-top:20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ักง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ี้เกียจ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9275</wp:posOffset>
                </wp:positionH>
                <wp:positionV relativeFrom="paragraph">
                  <wp:posOffset>262890</wp:posOffset>
                </wp:positionV>
                <wp:extent cx="1664970" cy="70358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ไม้ถูพื้นมี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ไม้กวาดชำรุดทั้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1.1pt;height:55.4pt;mso-wrap-distance-left:9.05pt;mso-wrap-distance-right:9.05pt;mso-wrap-distance-top:0pt;mso-wrap-distance-bottom:0pt;margin-top:2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ไม้ถูพื้นมีเพีย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ไม้กวาดชำรุดทั้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861695</wp:posOffset>
                </wp:positionV>
                <wp:extent cx="420687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67.85pt;width:331.2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861695</wp:posOffset>
                </wp:positionV>
                <wp:extent cx="61595" cy="1270"/>
                <wp:effectExtent l="15875" t="38735" r="0" b="36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67.85pt;width:4.8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3810</wp:posOffset>
                </wp:positionV>
                <wp:extent cx="473075" cy="85852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8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3pt;width:37.25pt;height:67.5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65020</wp:posOffset>
                </wp:positionH>
                <wp:positionV relativeFrom="paragraph">
                  <wp:posOffset>3810</wp:posOffset>
                </wp:positionV>
                <wp:extent cx="457835" cy="85852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8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0.3pt;width:36.05pt;height:67.5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861695</wp:posOffset>
                </wp:positionV>
                <wp:extent cx="975995" cy="1181735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32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25.5pt;width:76.75pt;height:93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060</wp:posOffset>
                </wp:positionH>
                <wp:positionV relativeFrom="paragraph">
                  <wp:posOffset>229235</wp:posOffset>
                </wp:positionV>
                <wp:extent cx="1447800" cy="13411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1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้องเรียนสกป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17.8pt;margin-top:18.05pt;width:113.9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้องเรียนสกปรก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1055</wp:posOffset>
                </wp:positionH>
                <wp:positionV relativeFrom="paragraph">
                  <wp:posOffset>341630</wp:posOffset>
                </wp:positionV>
                <wp:extent cx="1664970" cy="41529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31.1pt;height:32.7pt;mso-wrap-distance-left:9.05pt;mso-wrap-distance-right:9.05pt;mso-wrap-distance-top:0pt;mso-wrap-distance-bottom:0pt;margin-top:26.9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1055</wp:posOffset>
                </wp:positionH>
                <wp:positionV relativeFrom="paragraph">
                  <wp:posOffset>738505</wp:posOffset>
                </wp:positionV>
                <wp:extent cx="1664970" cy="72644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รยากาศ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32"/>
                              </w:rPr>
                              <w:t>ไม่น่าเรียน เศษขยะเต็มห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31.1pt;height:57.2pt;mso-wrap-distance-left:9.05pt;mso-wrap-distance-right:9.05pt;mso-wrap-distance-top:0pt;mso-wrap-distance-bottom:0pt;margin-top:58.1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รยากาศ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24"/>
                          <w:sz w:val="24"/>
                          <w:szCs w:val="32"/>
                        </w:rPr>
                        <w:t>ไม่น่าเรียน เศษขยะเต็ม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0520</wp:posOffset>
                </wp:positionH>
                <wp:positionV relativeFrom="paragraph">
                  <wp:posOffset>212090</wp:posOffset>
                </wp:positionV>
                <wp:extent cx="688340" cy="75311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9.3pt;mso-wrap-distance-left:9.05pt;mso-wrap-distance-right:9.05pt;mso-wrap-distance-top:0pt;mso-wrap-distance-bottom:0pt;margin-top:16.7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229870</wp:posOffset>
                </wp:positionV>
                <wp:extent cx="305435" cy="1273175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2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8.1pt;width:23.95pt;height:100.2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1925</wp:posOffset>
                </wp:positionH>
                <wp:positionV relativeFrom="paragraph">
                  <wp:posOffset>584200</wp:posOffset>
                </wp:positionV>
                <wp:extent cx="1664970" cy="70358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ถังขยะใบเล็ก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ังขยะชำร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1.1pt;height:55.4pt;mso-wrap-distance-left:9.05pt;mso-wrap-distance-right:9.05pt;mso-wrap-distance-top:0pt;mso-wrap-distance-bottom:0pt;margin-top:46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ถังขยะใบเล็กเพีย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ังขยะชำร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635</wp:posOffset>
                </wp:positionH>
                <wp:positionV relativeFrom="paragraph">
                  <wp:posOffset>584200</wp:posOffset>
                </wp:positionV>
                <wp:extent cx="1664970" cy="70358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ี่ยงกันทำ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วรทำความสะอาดไม่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1.1pt;height:55.4pt;mso-wrap-distance-left:9.05pt;mso-wrap-distance-right:9.05pt;mso-wrap-distance-top:0pt;mso-wrap-distance-bottom:0pt;margin-top:4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ี่ยงกันทำความสะอ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วรทำความสะอาดไม่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1925</wp:posOffset>
                </wp:positionH>
                <wp:positionV relativeFrom="paragraph">
                  <wp:posOffset>-2540</wp:posOffset>
                </wp:positionV>
                <wp:extent cx="1664970" cy="60579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ังขยะมีไม่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31.1pt;height:47.7pt;mso-wrap-distance-left:9.05pt;mso-wrap-distance-right:9.05pt;mso-wrap-distance-top:0pt;mso-wrap-distance-bottom:0pt;margin-top:-0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ังขยะมี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635</wp:posOffset>
                </wp:positionH>
                <wp:positionV relativeFrom="paragraph">
                  <wp:posOffset>-2540</wp:posOffset>
                </wp:positionV>
                <wp:extent cx="1664970" cy="60579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ทำความ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31.1pt;height:47.7pt;mso-wrap-distance-left:9.05pt;mso-wrap-distance-right:9.05pt;mso-wrap-distance-top:0pt;mso-wrap-distance-bottom:0pt;margin-top:-0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ทำความสะอา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2274570</wp:posOffset>
                </wp:positionV>
                <wp:extent cx="61595" cy="1270"/>
                <wp:effectExtent l="15875" t="38735" r="0" b="368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79.1pt;width:4.85pt;height:0.1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1416685</wp:posOffset>
                </wp:positionV>
                <wp:extent cx="473075" cy="85852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111.55pt;width:37.25pt;height:67.6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416685</wp:posOffset>
                </wp:positionV>
                <wp:extent cx="457835" cy="85852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11.55pt;width:36pt;height:67.6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6040</wp:posOffset>
                </wp:positionH>
                <wp:positionV relativeFrom="paragraph">
                  <wp:posOffset>1642110</wp:posOffset>
                </wp:positionV>
                <wp:extent cx="1447800" cy="1341120"/>
                <wp:effectExtent l="5080" t="5080" r="5715" b="2241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1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อบ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คะแนน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05.2pt;margin-top:129.3pt;width:113.9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อบ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คะแนนน้อย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1035</wp:posOffset>
                </wp:positionH>
                <wp:positionV relativeFrom="paragraph">
                  <wp:posOffset>1754505</wp:posOffset>
                </wp:positionV>
                <wp:extent cx="1664970" cy="41529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31.1pt;height:32.7pt;mso-wrap-distance-left:9.05pt;mso-wrap-distance-right:9.05pt;mso-wrap-distance-top:0pt;mso-wrap-distance-bottom:0pt;margin-top:138.1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4305</wp:posOffset>
                </wp:positionH>
                <wp:positionV relativeFrom="paragraph">
                  <wp:posOffset>728980</wp:posOffset>
                </wp:positionV>
                <wp:extent cx="1664970" cy="70358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ิดเก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ี้เกียจอ่าน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1.1pt;height:55.4pt;mso-wrap-distance-left:9.05pt;mso-wrap-distance-right:9.05pt;mso-wrap-distance-top:0pt;mso-wrap-distance-bottom:0pt;margin-top:57.4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ิดเก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ี้เกียจอ่า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9255</wp:posOffset>
                </wp:positionH>
                <wp:positionV relativeFrom="paragraph">
                  <wp:posOffset>728980</wp:posOffset>
                </wp:positionV>
                <wp:extent cx="1664970" cy="70358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ชอบทบทวน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ชอบอ่านหนังสือ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1.1pt;height:55.4pt;mso-wrap-distance-left:9.05pt;mso-wrap-distance-right:9.05pt;mso-wrap-distance-top:0pt;mso-wrap-distance-bottom:0pt;margin-top:57.4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ชอบทบทวน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ชอบอ่านหนังสือ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4305</wp:posOffset>
                </wp:positionH>
                <wp:positionV relativeFrom="paragraph">
                  <wp:posOffset>142240</wp:posOffset>
                </wp:positionV>
                <wp:extent cx="1664970" cy="60579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C0504D">
                            <a:alpha val="5000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อ่าน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่อน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0pt" style="position:absolute;rotation:-0;width:131.1pt;height:47.7pt;mso-wrap-distance-left:9.05pt;mso-wrap-distance-right:9.05pt;mso-wrap-distance-top:0pt;mso-wrap-distance-bottom:0pt;margin-top:11.2pt;mso-position-vertical-relative:text;margin-left:-1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อ่านหนังส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่อน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0</wp:posOffset>
                </wp:positionH>
                <wp:positionV relativeFrom="paragraph">
                  <wp:posOffset>142240</wp:posOffset>
                </wp:positionV>
                <wp:extent cx="1664970" cy="60579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C0504D">
                            <a:alpha val="5000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รู้เดิมไม่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0pt" style="position:absolute;rotation:-0;width:131.1pt;height:47.7pt;mso-wrap-distance-left:9.05pt;mso-wrap-distance-right:9.05pt;mso-wrap-distance-top:0pt;mso-wrap-distance-bottom:0pt;margin-top:11.2pt;mso-position-vertical-relative:text;margin-left:13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รู้เดิมไม่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1945</wp:posOffset>
                </wp:positionH>
                <wp:positionV relativeFrom="paragraph">
                  <wp:posOffset>3575685</wp:posOffset>
                </wp:positionV>
                <wp:extent cx="1664970" cy="70358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ืมนำหนังสือมา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ังสือเรียนห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1.1pt;height:55.4pt;mso-wrap-distance-left:9.05pt;mso-wrap-distance-right:9.05pt;mso-wrap-distance-top:0pt;mso-wrap-distance-bottom:0pt;margin-top:281.5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ืมนำหนังสือมา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ังสือเรียน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1615</wp:posOffset>
                </wp:positionH>
                <wp:positionV relativeFrom="paragraph">
                  <wp:posOffset>3575685</wp:posOffset>
                </wp:positionV>
                <wp:extent cx="1664970" cy="70358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บหลับ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ฟังที่ครู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1.1pt;height:55.4pt;mso-wrap-distance-left:9.05pt;mso-wrap-distance-right:9.05pt;mso-wrap-distance-top:0pt;mso-wrap-distance-bottom:0pt;margin-top:281.5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บหลับ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ฟังที่ครู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1945</wp:posOffset>
                </wp:positionH>
                <wp:positionV relativeFrom="paragraph">
                  <wp:posOffset>2988945</wp:posOffset>
                </wp:positionV>
                <wp:extent cx="1664970" cy="60579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C0504D">
                            <a:alpha val="5000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มีหนังสือ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0pt" style="position:absolute;rotation:-0;width:131.1pt;height:47.7pt;mso-wrap-distance-left:9.05pt;mso-wrap-distance-right:9.05pt;mso-wrap-distance-top:0pt;mso-wrap-distance-bottom:0pt;margin-top:235.35pt;mso-position-vertical-relative:text;margin-left:-2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มีหนังสือ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1615</wp:posOffset>
                </wp:positionH>
                <wp:positionV relativeFrom="paragraph">
                  <wp:posOffset>2988945</wp:posOffset>
                </wp:positionV>
                <wp:extent cx="1664970" cy="60579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5790"/>
                        </a:xfrm>
                        <a:prstGeom prst="rect"/>
                        <a:solidFill>
                          <a:srgbClr val="C0504D">
                            <a:alpha val="5000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ียนไม่เข้า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0pt" style="position:absolute;rotation:-0;width:131.1pt;height:47.7pt;mso-wrap-distance-left:9.05pt;mso-wrap-distance-right:9.05pt;mso-wrap-distance-top:0pt;mso-wrap-distance-bottom:0pt;margin-top:235.35pt;mso-position-vertical-relative:text;margin-left:117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ียนไม่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0500</wp:posOffset>
                </wp:positionH>
                <wp:positionV relativeFrom="paragraph">
                  <wp:posOffset>1941195</wp:posOffset>
                </wp:positionV>
                <wp:extent cx="688340" cy="75311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9.3pt;mso-wrap-distance-left:9.05pt;mso-wrap-distance-right:9.05pt;mso-wrap-distance-top:0pt;mso-wrap-distance-bottom:0pt;margin-top:152.8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1035</wp:posOffset>
                </wp:positionH>
                <wp:positionV relativeFrom="paragraph">
                  <wp:posOffset>257175</wp:posOffset>
                </wp:positionV>
                <wp:extent cx="1664970" cy="72707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พอใจในคะแนนสอ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ไม่มีความภาคภูมิใจใน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31.1pt;height:57.25pt;mso-wrap-distance-left:9.05pt;mso-wrap-distance-right:9.05pt;mso-wrap-distance-top:0pt;mso-wrap-distance-bottom:0pt;margin-top:20.2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พอใจในคะแนนสอ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32"/>
                        </w:rPr>
                        <w:t>ไม่มีความภาคภูมิใจใน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420687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5.1pt;width:331.25pt;height:0.0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65405</wp:posOffset>
                </wp:positionV>
                <wp:extent cx="815975" cy="724535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5.15pt;width:64.2pt;height:57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65405</wp:posOffset>
                </wp:positionV>
                <wp:extent cx="301625" cy="724535"/>
                <wp:effectExtent l="4445" t="1905" r="444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5.15pt;width:23.7pt;height:57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</wp:posOffset>
                </wp:positionH>
                <wp:positionV relativeFrom="paragraph">
                  <wp:posOffset>277495</wp:posOffset>
                </wp:positionV>
                <wp:extent cx="5873750" cy="723265"/>
                <wp:effectExtent l="9525" t="0" r="0" b="16383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3240"/>
                          <a:chOff x="0" y="0"/>
                          <a:chExt cx="587376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32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3" descr="E:\ICON แผน\ICON-04.tif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158080" y="0"/>
                              <a:ext cx="71568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436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420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5440"/>
                                <a:gd name="textAreaBottom" fmla="*/ 325800 h 32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2840"/>
                            <a:ext cx="53085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1.85pt;width:462.5pt;height:56.95pt" coordorigin="156,437" coordsize="9250,1139">
                <v:group id="shape_0" style="position:absolute;left:156;top:437;width:9250;height:1139">
                  <v:shape id="shape_0" ID="Picture 13" stroked="f" o:allowincell="f" style="position:absolute;left:8279;top:437;width:1126;height:113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99;top:610;width:771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75;top:1515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56;top:611;width:655;height:903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6;top:788;width:835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ตามขั้นตอนการแก้ปัญหา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สามารถแก้ปัญหาได้ประสบความสำเร็จและมีประสิทธิภาพ ได้ผลลัพธ์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นำไปใช้แก้ปัญหาที่พบในชีวิต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ขั้นตอนการแก้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แก้ปัญหา จะทำให้การแก้ปัญหามีประสิทธิภาพมากยิ่ง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</wp:posOffset>
                </wp:positionH>
                <wp:positionV relativeFrom="paragraph">
                  <wp:posOffset>221615</wp:posOffset>
                </wp:positionV>
                <wp:extent cx="5798820" cy="853440"/>
                <wp:effectExtent l="0" t="0" r="0" b="2832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7.45pt;width:456.65pt;height:67.2pt" coordorigin="-24,349" coordsize="9133,1344">
                <v:shape id="shape_0" stroked="f" o:allowincell="f" style="position:absolute;left:-24;top:349;width:1126;height:1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7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0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ฝึกการใช้เหตุผลเชิงตรรกะในการแก้ปัญหา จากปัญหาที่ได้วิเคราะห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ขั้นตอนการแก้ปัญหา เพื่อแก้ปัญหาให้ประสบความสำเร็จ เขียนบันทึก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42205</wp:posOffset>
            </wp:positionH>
            <wp:positionV relativeFrom="paragraph">
              <wp:posOffset>98425</wp:posOffset>
            </wp:positionV>
            <wp:extent cx="715645" cy="720090"/>
            <wp:effectExtent l="0" t="0" r="0" b="0"/>
            <wp:wrapNone/>
            <wp:docPr id="1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53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5356860" cy="593725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ทักษะชีวิตและ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2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ทักษะชีวิตและ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5264150" cy="1270"/>
                <wp:effectExtent l="635" t="9525" r="63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1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แก้ปัญหาเป็นหลักการแก้ปัญหาอย่างมีประสิทธิภาพและให้ผลลัพธ์ที่ดี ซึ่งประกอ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ปัญหา รวบรวมข้อมูล วางแผนการแก้ปัญหา แก้ปัญหา ทดสอบและประเมินผล นำไปใช้แก้ปัญหาที่พบ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จริง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</wp:posOffset>
                </wp:positionV>
                <wp:extent cx="4327525" cy="784860"/>
                <wp:effectExtent l="0" t="0" r="0" b="2832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3pt;width:340.75pt;height:61.8pt" coordorigin="-36,226" coordsize="6815,1236">
                <v:shape id="shape_0" stroked="f" o:allowincell="f" style="position:absolute;left:-36;top:226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8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81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กลุ่มออกมานำเสนอแบบบันทึกการแก้ปัญห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72685</wp:posOffset>
            </wp:positionH>
            <wp:positionV relativeFrom="paragraph">
              <wp:posOffset>271145</wp:posOffset>
            </wp:positionV>
            <wp:extent cx="715645" cy="720090"/>
            <wp:effectExtent l="0" t="0" r="0" b="0"/>
            <wp:wrapNone/>
            <wp:docPr id="1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</wp:posOffset>
                </wp:positionH>
                <wp:positionV relativeFrom="paragraph">
                  <wp:posOffset>86360</wp:posOffset>
                </wp:positionV>
                <wp:extent cx="4688840" cy="1270"/>
                <wp:effectExtent l="635" t="9525" r="63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6.8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685</wp:posOffset>
                </wp:positionH>
                <wp:positionV relativeFrom="paragraph">
                  <wp:posOffset>680720</wp:posOffset>
                </wp:positionV>
                <wp:extent cx="5264150" cy="1270"/>
                <wp:effectExtent l="635" t="9525" r="63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53.6pt;width:414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447040" cy="594360"/>
                <wp:effectExtent l="9525" t="9525" r="635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</wp:posOffset>
                </wp:positionH>
                <wp:positionV relativeFrom="paragraph">
                  <wp:posOffset>44450</wp:posOffset>
                </wp:positionV>
                <wp:extent cx="5356860" cy="593725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3.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</wp:posOffset>
                </wp:positionH>
                <wp:positionV relativeFrom="paragraph">
                  <wp:posOffset>-96520</wp:posOffset>
                </wp:positionV>
                <wp:extent cx="5013960" cy="796290"/>
                <wp:effectExtent l="0" t="0" r="0" b="28321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.6pt;width:394.8pt;height:62.7pt" coordorigin="-90,-152" coordsize="7896,1254">
                <v:shape id="shape_0" stroked="f" o:allowincell="f" style="position:absolute;left:-90;top:-152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26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5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ใช้เหตุผลเชิงตรรกะในการแก้ปัญหาและขั้นตอน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อธิบายให้สมาชิกในครอบครัวและบุคคลรอบข้างที่รู้จักฟัง เพื่อนำไปปรับใช้ในชีวิต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ูก ได้แก่ ลูกบาศก์สีแดง ลูกบาศก์สีเหลือง ลูกบาศก์สีฟ้า ลูกบาศก์สีเข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ัวอย่าง ภาพนักเรียนอ่านหนังสือ ภาพนักเรียนทะเลาะวิวาทกัน ภาพนักเรียนปลูก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พห้องเรียนสกปรก ภาพนักเรียนสอบได้คะแนนน้อย ภาพนักเรียนทำความสะอาด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ขั้นตอนการแก้ปัญห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เรื่อง ขั้นตอนการแก้ปัญห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-223520</wp:posOffset>
                </wp:positionV>
                <wp:extent cx="2937510" cy="4572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457200"/>
                          <a:chOff x="0" y="0"/>
                          <a:chExt cx="2937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76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2831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-17.6pt;width:231.3pt;height:36pt" coordorigin="-403,-352" coordsize="4626,720">
                <v:shape id="shape_0" fillcolor="#c489ff" stroked="f" o:allowincell="f" style="position:absolute;left:-403;top:-352;width:462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9;top:-272;width:445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1825</wp:posOffset>
            </wp:positionH>
            <wp:positionV relativeFrom="paragraph">
              <wp:posOffset>-332105</wp:posOffset>
            </wp:positionV>
            <wp:extent cx="720090" cy="720090"/>
            <wp:effectExtent l="0" t="0" r="0" b="0"/>
            <wp:wrapNone/>
            <wp:docPr id="1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895</wp:posOffset>
                </wp:positionH>
                <wp:positionV relativeFrom="paragraph">
                  <wp:posOffset>-175260</wp:posOffset>
                </wp:positionV>
                <wp:extent cx="2872740" cy="378460"/>
                <wp:effectExtent l="0" t="0" r="0" b="0"/>
                <wp:wrapNone/>
                <wp:docPr id="1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-13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 เรื่อง ขั้นตอนการแก้ปัญห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ปัญหาต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ก้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วิธี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ขั้นตอน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ถูกต้อง ตรง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รายละเอียดชัดเจ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วิธี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ขั้นตอน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ตรง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3-4 </w:t>
            </w:r>
            <w:r>
              <w:rPr>
                <w:rFonts w:ascii="Angsana New" w:hAnsi="Angsana New" w:cs="Angsana New"/>
                <w:spacing w:val="-4"/>
              </w:rPr>
              <w:t>ประเด็น มี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ชัดเจนพอสมคว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วิธี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ขั้นตอน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ถูกต้องบาง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ละเอียด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อเข้า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วิธี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ขั้นตอน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ต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เอง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1.jpe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14.pn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14.pn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3:00Z</dcterms:created>
  <dc:creator>SUBJECT03</dc:creator>
  <dc:description/>
  <cp:keywords/>
  <dc:language>en-US</dc:language>
  <cp:lastModifiedBy>User</cp:lastModifiedBy>
  <cp:lastPrinted>2018-08-20T15:57:00Z</cp:lastPrinted>
  <dcterms:modified xsi:type="dcterms:W3CDTF">2018-08-21T04:03:00Z</dcterms:modified>
  <cp:revision>21</cp:revision>
  <dc:subject/>
  <dc:title/>
</cp:coreProperties>
</file>