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5958840" cy="15297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.8pt;width:469.2pt;height:120.45pt" coordorigin="-192,136" coordsize="9384,2409">
                <v:roundrect id="shape_0" fillcolor="#ff6699" stroked="f" o:allowincell="f" style="position:absolute;left:-192;top:136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180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186055</wp:posOffset>
                </wp:positionV>
                <wp:extent cx="323850" cy="3238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14.6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247650</wp:posOffset>
                </wp:positionV>
                <wp:extent cx="58166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9.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ออกแบบขั้นตอ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9.6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ออกแบบขั้นตอ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6560</wp:posOffset>
                </wp:positionH>
                <wp:positionV relativeFrom="paragraph">
                  <wp:posOffset>35560</wp:posOffset>
                </wp:positionV>
                <wp:extent cx="147320" cy="1473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2.8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227330</wp:posOffset>
                </wp:positionV>
                <wp:extent cx="72009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7.9pt;width:56.65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48300</wp:posOffset>
            </wp:positionH>
            <wp:positionV relativeFrom="paragraph">
              <wp:posOffset>196850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ออกแบบขั้นตอ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ขั้นตอ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การออกแบบขั้นตอนการแก้ปัญหา เพื่อนำไปใช้แก้ปัญหาใน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234315</wp:posOffset>
                </wp:positionV>
                <wp:extent cx="1614805" cy="457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8.45pt;width:127.15pt;height:36pt" coordorigin="-370,369" coordsize="2543,720">
                <v:shape id="shape_0" fillcolor="#c489ff" stroked="f" o:allowincell="f" style="position:absolute;left:-370;top:36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44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3415</wp:posOffset>
            </wp:positionH>
            <wp:positionV relativeFrom="paragraph">
              <wp:posOffset>13271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8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ขั้นตอนการแก้ปัญหาควรออกแบบให้ครอบคลุมทุกกรณีตามเงื่อนไขที่โจทย์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าจนำขั้นตอนไปใช้ได้หลาย ๆ ครั้ง 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6060</wp:posOffset>
                </wp:positionH>
                <wp:positionV relativeFrom="paragraph">
                  <wp:posOffset>13525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0.65pt;width:180.8pt;height:36pt" coordorigin="-356,213" coordsize="3616,720">
                <v:shape id="shape_0" fillcolor="#c489ff" stroked="f" o:allowincell="f" style="position:absolute;left:-356;top:213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293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00075</wp:posOffset>
            </wp:positionH>
            <wp:positionV relativeFrom="paragraph">
              <wp:posOffset>6223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18351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4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ขั้นตอนการแก้ปัญหา สามารถนำไปใช้กับ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5430</wp:posOffset>
                </wp:positionH>
                <wp:positionV relativeFrom="paragraph">
                  <wp:posOffset>89535</wp:posOffset>
                </wp:positionV>
                <wp:extent cx="2220595" cy="457200"/>
                <wp:effectExtent l="635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7.05pt;width:174.85pt;height:36pt" coordorigin="-418,141" coordsize="3497,720">
                <v:shape id="shape_0" fillcolor="#c489ff" stroked="f" o:allowincell="f" style="position:absolute;left:-418;top:141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221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45795</wp:posOffset>
            </wp:positionH>
            <wp:positionV relativeFrom="paragraph">
              <wp:posOffset>4445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8750</wp:posOffset>
                </wp:positionH>
                <wp:positionV relativeFrom="paragraph">
                  <wp:posOffset>14224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1.2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9pt;width:268.6pt;height:63.2pt" coordorigin="-117,38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3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42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5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ตัวอย่างการออกแบบบัวรดน้ำ จากแผ่นป้าย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4568190" cy="1078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782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ะปรางต้องการรดน้ำต้นไม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อยู่หน้าบ้าน แต่ไม่มีบัวรด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ึงนำขวดน้ำมาออกแบบประดิษฐ์เป็นบัวรดน้ำแทน โดยการเจาะรูที่ฝาขวด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-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 จากนั้นเติมน้ำให้เต็มขวด ปิดฝาให้แน่น แล้วนำไปใช้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59.7pt;height:84.9pt;mso-wrap-distance-left:9.05pt;mso-wrap-distance-right:9.05pt;mso-wrap-distance-top:0pt;mso-wrap-distance-bottom:0pt;margin-top:3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ะปรางต้องการรดน้ำต้นไม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อยู่หน้าบ้าน แต่ไม่มีบัวรด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ึงนำขวดน้ำมาออกแบบประดิษฐ์เป็นบัวรดน้ำแทน โดยการเจาะรูที่ฝาขวด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-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 จากนั้นเติมน้ำให้เต็มขวด ปิดฝาให้แน่น แล้วนำไป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ะปรางกำลังทำ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การรดน้ำต้นไม้ที่อยู่หน้า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ะปรางเจอปัญห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มีบัวรด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ะปรางเลือกวิธีการแก้ปัญห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ขวดน้ำมาออกแบบประดิษฐ์เป็นบัวรดน้ำแท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ระดิษฐ์บัวรดน้ำจากขวดน้ำของมะปราง มีขั้นตอ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ขวดน้ำมาเจาะรูที่ฝาขวด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-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 จากนั้นเติมน้ำให้เต็มขวด ปิดฝาขวดให้แน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ศึกษาข้อมูลเกี่ยวกับการออกแบบขั้นตอนการแก้ปัญหา 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2540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pt;width:265.2pt;height:63.6pt" coordorigin="-48,40" coordsize="5304,1272">
                <v:shape id="shape_0" stroked="f" o:allowincell="f" style="position:absolute;left:-48;top:40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2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6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ตามความเหมาะสม แต่ละกลุ่มร่วมกันวิเคราะห์และแสดง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แบบขั้นตอนการแก้ปัญหา จากสถานการณ์ของการออกแบบบัวรดน้ำ ตามขั้นตอนการแก้ปัญหาอย่างไร โดยเขียนเป็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-12065</wp:posOffset>
                </wp:positionV>
                <wp:extent cx="3726180" cy="6711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71195"/>
                        </a:xfrm>
                        <a:prstGeom prst="rect"/>
                        <a:solidFill>
                          <a:srgbClr val="FF33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ะบุ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องการรดน้ำต้นไม้ที่อยู่หน้า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yle="position:absolute;rotation:-0;width:293.4pt;height:52.85pt;mso-wrap-distance-left:9.05pt;mso-wrap-distance-right:9.05pt;mso-wrap-distance-top:0pt;mso-wrap-distance-bottom:0pt;margin-top:-0.95pt;mso-position-vertical-relative:text;margin-left:74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ั้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ะบุ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องการรดน้ำต้นไม้ที่อยู่หน้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351155</wp:posOffset>
                </wp:positionV>
                <wp:extent cx="297180" cy="381000"/>
                <wp:effectExtent l="16510" t="5080" r="1714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de9d9" stroked="t" o:allowincell="f" style="position:absolute;margin-left:203pt;margin-top:27.65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8100</wp:posOffset>
                </wp:positionH>
                <wp:positionV relativeFrom="paragraph">
                  <wp:posOffset>1440815</wp:posOffset>
                </wp:positionV>
                <wp:extent cx="297180" cy="381000"/>
                <wp:effectExtent l="16510" t="5080" r="171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3pt;margin-top:113.45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78100</wp:posOffset>
                </wp:positionH>
                <wp:positionV relativeFrom="paragraph">
                  <wp:posOffset>3627120</wp:posOffset>
                </wp:positionV>
                <wp:extent cx="297180" cy="381000"/>
                <wp:effectExtent l="16510" t="5080" r="1714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3pt;margin-top:285.6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2340</wp:posOffset>
                </wp:positionH>
                <wp:positionV relativeFrom="paragraph">
                  <wp:posOffset>107950</wp:posOffset>
                </wp:positionV>
                <wp:extent cx="3726180" cy="7016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01675"/>
                        </a:xfrm>
                        <a:prstGeom prst="rect"/>
                        <a:solidFill>
                          <a:srgbClr val="FF33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ั้นรวบรวม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ึกษาหาวิธีการ ขั้นตอนการประดิษฐ์ขวดน้ำมาใช้แทนบัวร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yle="position:absolute;rotation:-0;width:293.4pt;height:55.25pt;mso-wrap-distance-left:9.05pt;mso-wrap-distance-right:9.05pt;mso-wrap-distance-top:0pt;mso-wrap-distance-bottom:0pt;margin-top:8.5pt;mso-position-vertical-relative:text;margin-left:74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ั้นรวบรวม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ึกษาหาวิธีการ ขั้นตอนการประดิษฐ์ขวดน้ำมาใช้แทนบัวร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2340</wp:posOffset>
                </wp:positionH>
                <wp:positionV relativeFrom="paragraph">
                  <wp:posOffset>257810</wp:posOffset>
                </wp:positionV>
                <wp:extent cx="3726180" cy="6864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86435"/>
                        </a:xfrm>
                        <a:prstGeom prst="rect"/>
                        <a:solidFill>
                          <a:srgbClr val="FF33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ั้นวางแผนการ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แบบขวดน้ำที่จะนำมาใช้ในการประดิษฐ์บัวร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yle="position:absolute;rotation:-0;width:293.4pt;height:54.05pt;mso-wrap-distance-left:9.05pt;mso-wrap-distance-right:9.05pt;mso-wrap-distance-top:0pt;mso-wrap-distance-bottom:0pt;margin-top:20.3pt;mso-position-vertical-relative:text;margin-left:74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ั้นวางแผนการ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แบบขวดน้ำที่จะนำมาใช้ในการประดิษฐ์บัวร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ragraph">
                  <wp:posOffset>10160</wp:posOffset>
                </wp:positionV>
                <wp:extent cx="297180" cy="381000"/>
                <wp:effectExtent l="16510" t="5080" r="1714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0880"/>
                        </a:xfrm>
                        <a:prstGeom prst="downArrow">
                          <a:avLst>
                            <a:gd name="adj1" fmla="val 50000"/>
                            <a:gd name="adj2" fmla="val 3202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3pt;margin-top:0.8pt;width:23.35pt;height:29.9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3280</wp:posOffset>
                </wp:positionH>
                <wp:positionV relativeFrom="paragraph">
                  <wp:posOffset>85090</wp:posOffset>
                </wp:positionV>
                <wp:extent cx="3726180" cy="7086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08660"/>
                        </a:xfrm>
                        <a:prstGeom prst="rect"/>
                        <a:solidFill>
                          <a:srgbClr val="FF33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ั้น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ขวดน้ำมาประดิษฐ์แทนบัวรดน้ำตาม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yle="position:absolute;rotation:-0;width:293.4pt;height:55.8pt;mso-wrap-distance-left:9.05pt;mso-wrap-distance-right:9.05pt;mso-wrap-distance-top:0pt;mso-wrap-distance-bottom:0pt;margin-top:6.7pt;mso-position-vertical-relative:text;margin-left:6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ั้น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ขวดน้ำมาประดิษฐ์แทนบัวรดน้ำตาม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</wp:posOffset>
                </wp:positionH>
                <wp:positionV relativeFrom="paragraph">
                  <wp:posOffset>220345</wp:posOffset>
                </wp:positionV>
                <wp:extent cx="3726180" cy="6940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94055"/>
                        </a:xfrm>
                        <a:prstGeom prst="rect"/>
                        <a:solidFill>
                          <a:srgbClr val="FF33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ั้นทดสอบ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ขวดน้ำที่ประดิษฐ์ได้เติมน้ำให้เต็มขวด แล้วนำไปรดน้ำ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yle="position:absolute;rotation:-0;width:293.4pt;height:54.65pt;mso-wrap-distance-left:9.05pt;mso-wrap-distance-right:9.05pt;mso-wrap-distance-top:0pt;mso-wrap-distance-bottom:0pt;margin-top:17.35pt;mso-position-vertical-relative:text;margin-left:66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ั้นทดสอบ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ขวดน้ำที่ประดิษฐ์ได้เติมน้ำให้เต็มขวด แล้วนำไปรดน้ำ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การออกแบบขั้นตอนการแก้ปัญหา พร้อมเสนอแนวทาง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ที่เกิดขึ้นจากการปฏิบัติและไม่ปฏิบัติ เป็นแผนภาพความค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7615</wp:posOffset>
                </wp:positionH>
                <wp:positionV relativeFrom="paragraph">
                  <wp:posOffset>145415</wp:posOffset>
                </wp:positionV>
                <wp:extent cx="2467610" cy="4305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4.3pt;height:33.9pt;mso-wrap-distance-left:9.05pt;mso-wrap-distance-right:9.05pt;mso-wrap-distance-top:0pt;mso-wrap-distance-bottom:0pt;margin-top:11.4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7615</wp:posOffset>
                </wp:positionH>
                <wp:positionV relativeFrom="paragraph">
                  <wp:posOffset>241300</wp:posOffset>
                </wp:positionV>
                <wp:extent cx="2467610" cy="986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่วยให้การแก้ปัญหาเป็นไปได้โดย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ดยมีการวางแผนเป็นขั้นตอนอย่าง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4.3pt;height:77.7pt;mso-wrap-distance-left:9.05pt;mso-wrap-distance-right:9.05pt;mso-wrap-distance-top:0pt;mso-wrap-distance-bottom:0pt;margin-top:19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่วยให้การแก้ปัญหาเป็นไปได้โดยง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ดยมีการวางแผนเป็นขั้นตอนอย่าง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1000</wp:posOffset>
                </wp:positionH>
                <wp:positionV relativeFrom="paragraph">
                  <wp:posOffset>212725</wp:posOffset>
                </wp:positionV>
                <wp:extent cx="831215" cy="7531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9.3pt;mso-wrap-distance-left:9.05pt;mso-wrap-distance-right:9.05pt;mso-wrap-distance-top:0pt;mso-wrap-distance-bottom:0pt;margin-top:16.7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00</wp:posOffset>
                </wp:positionH>
                <wp:positionV relativeFrom="paragraph">
                  <wp:posOffset>217170</wp:posOffset>
                </wp:positionV>
                <wp:extent cx="1628775" cy="884555"/>
                <wp:effectExtent l="0" t="3810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360" cy="88488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0pt;margin-top:17.2pt;width:128.25pt;height:69.55pt;flip:y" type="_x0000_t34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9085</wp:posOffset>
                </wp:positionH>
                <wp:positionV relativeFrom="paragraph">
                  <wp:posOffset>268605</wp:posOffset>
                </wp:positionV>
                <wp:extent cx="2467610" cy="4305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305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ออกแบบขั้นตอน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4.3pt;height:33.9pt;mso-wrap-distance-left:9.05pt;mso-wrap-distance-right:9.05pt;mso-wrap-distance-top:0pt;mso-wrap-distance-bottom:0pt;margin-top:21.1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ออกแบบขั้นตอ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9085</wp:posOffset>
                </wp:positionH>
                <wp:positionV relativeFrom="paragraph">
                  <wp:posOffset>48895</wp:posOffset>
                </wp:positionV>
                <wp:extent cx="2467610" cy="13296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ั้นวางแผนการแก้ปัญหา เป็นการวางแผนและออกแบบวิธี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ึ่งอา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ายวิธี โดยเลือกวิธีที่เหมาะสม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4.3pt;height:104.7pt;mso-wrap-distance-left:9.05pt;mso-wrap-distance-right:9.05pt;mso-wrap-distance-top:0pt;mso-wrap-distance-bottom:0pt;margin-top:3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ั้นวางแผนการแก้ปัญหา เป็นการวางแผนและออกแบบวิธีการแก้ปัญห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ึ่งอาจ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ายวิธี โดยเลือกวิธีที่เหมาะสม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00</wp:posOffset>
                </wp:positionH>
                <wp:positionV relativeFrom="paragraph">
                  <wp:posOffset>154305</wp:posOffset>
                </wp:positionV>
                <wp:extent cx="1628775" cy="655955"/>
                <wp:effectExtent l="0" t="508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360" cy="65628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2.15pt;width:128.25pt;height:51.65pt" type="_x0000_t34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7615</wp:posOffset>
                </wp:positionH>
                <wp:positionV relativeFrom="paragraph">
                  <wp:posOffset>205740</wp:posOffset>
                </wp:positionV>
                <wp:extent cx="2467610" cy="4305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30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94.3pt;height:33.9pt;mso-wrap-distance-left:9.05pt;mso-wrap-distance-right:9.05pt;mso-wrap-distance-top:0pt;mso-wrap-distance-bottom:0pt;margin-top:16.2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7615</wp:posOffset>
                </wp:positionH>
                <wp:positionV relativeFrom="paragraph">
                  <wp:posOffset>300990</wp:posOffset>
                </wp:positionV>
                <wp:extent cx="2467610" cy="7277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ด้วิธีการแก้ปัญหาที่ไม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จเกิดความยุ่งยากใน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4.3pt;height:57.3pt;mso-wrap-distance-left:9.05pt;mso-wrap-distance-right:9.05pt;mso-wrap-distance-top:0pt;mso-wrap-distance-bottom:0pt;margin-top:23.7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ด้วิธีการแก้ปัญหาที่ไม่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จเกิดความยุ่งยากใ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1000</wp:posOffset>
                </wp:positionH>
                <wp:positionV relativeFrom="paragraph">
                  <wp:posOffset>170180</wp:posOffset>
                </wp:positionV>
                <wp:extent cx="831215" cy="75311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9.3pt;mso-wrap-distance-left:9.05pt;mso-wrap-distance-right:9.05pt;mso-wrap-distance-top:0pt;mso-wrap-distance-bottom:0pt;margin-top:13.4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ขั้นตอนการแก้ปัญหา สามารถนำไปใช้กับ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ปรับปรุงพฤติกรรม หรือนิสัยไม่ดีของตนเอง การเขียนโปรแก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การออกแบบขั้นตอนการแก้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แบบตามขั้นตอนการแก้ปัญหาตามที่เงื่อนไขกำหนด เพื่อให้ได้ผลลัพธ์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259715</wp:posOffset>
                </wp:positionV>
                <wp:extent cx="5798820" cy="85344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0.45pt;width:456.65pt;height:67.2pt" coordorigin="-24,409" coordsize="9133,1344">
                <v:shape id="shape_0" stroked="f" o:allowincell="f" style="position:absolute;left:-24;top:409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8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1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ปฏิบัติกิจกรรม กล่องของฉัน โดยแต่ละกลุ่มช่วยกันออกแบบกระดาษ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63490</wp:posOffset>
            </wp:positionH>
            <wp:positionV relativeFrom="paragraph">
              <wp:posOffset>189230</wp:posOffset>
            </wp:positionV>
            <wp:extent cx="720090" cy="720090"/>
            <wp:effectExtent l="0" t="0" r="0" b="0"/>
            <wp:wrapNone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ละตัดกระดาษเพื่อพับเป็นกล่อง ซึ่งอาจทำได้หลายวิธี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198120</wp:posOffset>
            </wp:positionV>
            <wp:extent cx="2352675" cy="2427605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วิธีการตัดกระดาษและพับกระดาษด้วยวิธีอื่น ๆ อีกหรือไม่ ลองเขียนวิธี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8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8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สร้างกล่องสำหรับใส่ดินสอ นักเรียนจะออกแบบให้มีขนาดเท่า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8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ดลองปฏิบัติกิจกรรมที่กำหนดว่าแต่ละกลุ่มมีการออกแบบกระดาษวิธีใด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7480</wp:posOffset>
            </wp:positionH>
            <wp:positionV relativeFrom="paragraph">
              <wp:posOffset>259080</wp:posOffset>
            </wp:positionV>
            <wp:extent cx="715645" cy="720090"/>
            <wp:effectExtent l="0" t="0" r="0" b="0"/>
            <wp:wrapNone/>
            <wp:docPr id="5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</wp:posOffset>
                </wp:positionH>
                <wp:positionV relativeFrom="paragraph">
                  <wp:posOffset>933450</wp:posOffset>
                </wp:positionV>
                <wp:extent cx="526415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pt;margin-top:73.5pt;width:414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35</wp:posOffset>
                </wp:positionH>
                <wp:positionV relativeFrom="paragraph">
                  <wp:posOffset>338455</wp:posOffset>
                </wp:positionV>
                <wp:extent cx="447040" cy="594360"/>
                <wp:effectExtent l="9525" t="9525" r="63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05pt;margin-top:26.65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</wp:posOffset>
                </wp:positionH>
                <wp:positionV relativeFrom="paragraph">
                  <wp:posOffset>217170</wp:posOffset>
                </wp:positionV>
                <wp:extent cx="5356860" cy="8166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โครงงาน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การเรียนรู้วิธีการ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4.3pt;mso-wrap-distance-left:9.05pt;mso-wrap-distance-right:9.05pt;mso-wrap-distance-top:0pt;mso-wrap-distance-bottom:0pt;margin-top:17.1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โครงงาน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การเรียนรู้วิธีการ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</wp:posOffset>
                </wp:positionV>
                <wp:extent cx="473265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3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5.15pt;width:372.6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ขั้นตอนการแก้ปัญหาควรออกแบบให้ครอบคลุมทุกกรณีตามเงื่อนไขที่โจทย์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าจนำขั้นตอนไปใช้ได้หลาย ๆ ครั้ง ตามต้อง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905</wp:posOffset>
                </wp:positionV>
                <wp:extent cx="4327525" cy="78486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5pt;width:340.75pt;height:61.8pt" coordorigin="-36,203" coordsize="6815,1236">
                <v:shape id="shape_0" stroked="f" o:allowincell="f" style="position:absolute;left:-36;top:20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ออกแบบกระดาษ และการตัดกระดาษเพื่อทำเป็นกล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 พร้อมระบุขั้นตอนวิธี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2685</wp:posOffset>
            </wp:positionH>
            <wp:positionV relativeFrom="paragraph">
              <wp:posOffset>6350</wp:posOffset>
            </wp:positionV>
            <wp:extent cx="715645" cy="720090"/>
            <wp:effectExtent l="0" t="0" r="0" b="0"/>
            <wp:wrapNone/>
            <wp:docPr id="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86360</wp:posOffset>
                </wp:positionV>
                <wp:extent cx="468884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6.8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</wp:posOffset>
                </wp:positionH>
                <wp:positionV relativeFrom="paragraph">
                  <wp:posOffset>680720</wp:posOffset>
                </wp:positionV>
                <wp:extent cx="526415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53.6pt;width:414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447040" cy="594360"/>
                <wp:effectExtent l="9525" t="9525" r="63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63500</wp:posOffset>
                </wp:positionV>
                <wp:extent cx="5356860" cy="59372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17805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7.15pt;width:394.8pt;height:62.7pt" coordorigin="-90,343" coordsize="7896,1254">
                <v:shape id="shape_0" stroked="f" o:allowincell="f" style="position:absolute;left:-90;top:343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2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94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ออกแบบขั้นตอนการแก้ปัญหาไปปรับ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ะนำรุ่นน้อง เพื่อน หรือบุคคลในครอบครัวนำไปใช้ในการแก้ปัญหาที่พบในชีวิตจริง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ตัวอย่างการออกแบบบัวรด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ขั้นตอนการ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-223520</wp:posOffset>
                </wp:positionV>
                <wp:extent cx="2937510" cy="4572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457200"/>
                          <a:chOff x="0" y="0"/>
                          <a:chExt cx="2937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76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2831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-17.6pt;width:231.3pt;height:36pt" coordorigin="-403,-352" coordsize="4626,720">
                <v:shape id="shape_0" fillcolor="#c489ff" stroked="f" o:allowincell="f" style="position:absolute;left:-403;top:-352;width:462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9;top:-272;width:445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1825</wp:posOffset>
            </wp:positionH>
            <wp:positionV relativeFrom="paragraph">
              <wp:posOffset>-33210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-175260</wp:posOffset>
                </wp:positionV>
                <wp:extent cx="2872740" cy="3784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13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4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1:00Z</dcterms:created>
  <dc:creator>SUBJECT03</dc:creator>
  <dc:description/>
  <cp:keywords/>
  <dc:language>en-US</dc:language>
  <cp:lastModifiedBy>SUBJECT02</cp:lastModifiedBy>
  <cp:lastPrinted>2018-08-21T08:34:00Z</cp:lastPrinted>
  <dcterms:modified xsi:type="dcterms:W3CDTF">2018-08-21T01:34:00Z</dcterms:modified>
  <cp:revision>13</cp:revision>
  <dc:subject/>
  <dc:title/>
</cp:coreProperties>
</file>