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โปรแกรม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โปรแกรม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8620</wp:posOffset>
                </wp:positionH>
                <wp:positionV relativeFrom="paragraph">
                  <wp:posOffset>163195</wp:posOffset>
                </wp:positionV>
                <wp:extent cx="694690" cy="694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pt;margin-top:12.85pt;width:54.65pt;height:54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อกแบบโปรแกรมการแก้ปัญหาตามขั้นตอน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ออกแบบโปรแกรมการแก้ปัญหาได้ตามขั้นตอน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ออกแบบโปรแกรมการแก้ปัญหาที่สามารถนำไปปรับใช้ได้ใน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โปรแกรมการแก้ปัญหา เป็นการออกแบบขั้นตอนการแก้ปัญหาที่ควรออกแบบ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รอบคลุมทุกกรณีตามเงื่อนไขที่โจทย์กำหนด และอาจนำขั้นตอนนี้ไปใช้ได้หลาย ๆ ครั้ง 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โปรแกรมการแก้ปัญหามีหลักการออกแบบ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45795</wp:posOffset>
            </wp:positionH>
            <wp:positionV relativeFrom="paragraph">
              <wp:posOffset>238125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เรียนวิชาคณิตศาสตร์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อ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จอปัญหาใดบ้างในการเรียนวิชาคณิตศาสตร์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ิดเลขช้า หาคำตอบไม่ได้ บวก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บเลขผ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หาคำตอบของตัวเลขได้โดยวิธีใด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ครื่องคิดเลข แสดงวิธีการคำนว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ตัวอย่างที่กำหนด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94615</wp:posOffset>
                </wp:positionV>
                <wp:extent cx="3511550" cy="4241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2.95pt;margin-top:7.45pt;width:276.45pt;height:33.35pt;mso-wrap-style:none;v-text-anchor:middle"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617595" cy="402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ร้างเครื่องคำนวณสำหรับบวกเลขจำนว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31.7pt;mso-wrap-distance-left:9.05pt;mso-wrap-distance-right:9.05pt;mso-wrap-distance-top:0pt;mso-wrap-distance-bottom:0pt;margin-top:9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สร้างเครื่องคำนวณสำหรับบวกเลขจำนว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ตัวอย่างนี้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บวกเลขจำนวนเต็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ใช้แก้ปัญหาคือวิธี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สร้างเครื่องคำนวณสำหรับบวกเลขจำนวนเต็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065</wp:posOffset>
                </wp:positionH>
                <wp:positionV relativeFrom="paragraph">
                  <wp:posOffset>819150</wp:posOffset>
                </wp:positionV>
                <wp:extent cx="6166485" cy="804672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804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64.5pt;width:485.5pt;height:633.5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คำอธิบายเพิ่มเติมเกี่ยวกับการออกแบบโปรแกรมการแก้ปัญหาตามขั้น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แก้ปัญหาของสถานการณ์ตัวอย่างการสร้างเครื่องคำนวณสำหรับบวกเลขจำนวนเต็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โดยมีวิธ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ฏิบัติ จากแผ่นป้ายข้อคว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ะบุ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จทย์ต้องการให้สร้างเครื่องคำนวณสำหรับบวก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4BACC6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4BACC6"/>
          <w:sz w:val="32"/>
          <w:sz w:val="32"/>
          <w:szCs w:val="32"/>
        </w:rPr>
        <w:t>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ทราบมาว่าข้อมูลที่นำมาบวกกันเป็นเลขจำนวนเต็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เมื่อบวกกันแล้วผลลัพธ์ที่ได้จะเป็นเลขจำนวนเต็มเช่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79646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F79646"/>
          <w:sz w:val="32"/>
          <w:sz w:val="32"/>
          <w:szCs w:val="32"/>
        </w:rPr>
        <w:t>วางแผ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จะแก้ปัญหานี้โดยรับค่าตัวเลขแต่ละค่าเข้ามา ค่าแรกเก็บไว้ใน </w:t>
      </w:r>
      <w:r>
        <w:rPr>
          <w:rFonts w:cs="Angsana New" w:ascii="Angsana New" w:hAnsi="Angsana New"/>
          <w:sz w:val="32"/>
          <w:szCs w:val="32"/>
        </w:rPr>
        <w:t xml:space="preserve">A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ไว้ใ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ารวมกันแล้วเก็บไว้ใน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7010</wp:posOffset>
                </wp:positionH>
                <wp:positionV relativeFrom="paragraph">
                  <wp:posOffset>270510</wp:posOffset>
                </wp:positionV>
                <wp:extent cx="695325" cy="373380"/>
                <wp:effectExtent l="7620" t="698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16.3pt;margin-top:21.3pt;width:54.7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roundrect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อาจเขียนลำดับการแก้ปัญหาเป็นภาพ หรือเขียนเป็นขั้นตอ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9525</wp:posOffset>
                </wp:positionH>
                <wp:positionV relativeFrom="paragraph">
                  <wp:posOffset>270510</wp:posOffset>
                </wp:positionV>
                <wp:extent cx="1127760" cy="3270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75pt;mso-wrap-distance-left:9.05pt;mso-wrap-distance-right:9.05pt;mso-wrap-distance-top:0pt;mso-wrap-distance-bottom:0pt;margin-top:21.3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251460</wp:posOffset>
                </wp:positionV>
                <wp:extent cx="2559050" cy="373380"/>
                <wp:effectExtent l="6985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แรกเก็บใน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3.05pt;margin-top:19.8pt;width:201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แรกเก็บใน A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787400</wp:posOffset>
                </wp:positionV>
                <wp:extent cx="2559050" cy="37338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ที่ 2 เก็บใน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3.05pt;margin-top:62pt;width:201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ที่ 2 เก็บใน B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735</wp:posOffset>
                </wp:positionH>
                <wp:positionV relativeFrom="paragraph">
                  <wp:posOffset>1315085</wp:posOffset>
                </wp:positionV>
                <wp:extent cx="2559050" cy="373380"/>
                <wp:effectExtent l="6985" t="6350" r="6985" b="292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 A กับ B มารวมกันแล้วเก็บใน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3.05pt;margin-top:103.55pt;width:201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 A กับ B มารวมกันแล้วเก็บใน C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735</wp:posOffset>
                </wp:positionH>
                <wp:positionV relativeFrom="paragraph">
                  <wp:posOffset>1835785</wp:posOffset>
                </wp:positionV>
                <wp:extent cx="2559050" cy="37338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ผล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43.05pt;margin-top:144.55pt;width:201.4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ผล C</w:t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2372995</wp:posOffset>
                </wp:positionV>
                <wp:extent cx="695325" cy="373380"/>
                <wp:effectExtent l="7620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16.3pt;margin-top:186.85pt;width:54.7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0690</wp:posOffset>
                </wp:positionH>
                <wp:positionV relativeFrom="paragraph">
                  <wp:posOffset>95250</wp:posOffset>
                </wp:positionV>
                <wp:extent cx="263525" cy="148590"/>
                <wp:effectExtent l="34925" t="5080" r="342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334.7pt;margin-top:7.5pt;width:20.7pt;height:11.65pt;mso-wrap-style:none;v-text-anchor:middle" type="_x0000_t67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0690</wp:posOffset>
                </wp:positionH>
                <wp:positionV relativeFrom="paragraph">
                  <wp:posOffset>1160780</wp:posOffset>
                </wp:positionV>
                <wp:extent cx="263525" cy="148590"/>
                <wp:effectExtent l="34925" t="5080" r="342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4.7pt;margin-top:91.4pt;width:20.7pt;height:11.65pt;mso-wrap-style:none;v-text-anchor:middle" type="_x0000_t67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0690</wp:posOffset>
                </wp:positionH>
                <wp:positionV relativeFrom="paragraph">
                  <wp:posOffset>1688465</wp:posOffset>
                </wp:positionV>
                <wp:extent cx="263525" cy="148590"/>
                <wp:effectExtent l="34925" t="5080" r="342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4.7pt;margin-top:132.95pt;width:20.7pt;height:11.65pt;mso-wrap-style:none;v-text-anchor:middle" type="_x0000_t67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0690</wp:posOffset>
                </wp:positionH>
                <wp:positionV relativeFrom="paragraph">
                  <wp:posOffset>2216785</wp:posOffset>
                </wp:positionV>
                <wp:extent cx="263525" cy="148590"/>
                <wp:effectExtent l="34925" t="5080" r="342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4.7pt;margin-top:174.55pt;width:20.7pt;height:11.65pt;mso-wrap-style:none;v-text-anchor:middle" type="_x0000_t67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3445</wp:posOffset>
                </wp:positionH>
                <wp:positionV relativeFrom="paragraph">
                  <wp:posOffset>895985</wp:posOffset>
                </wp:positionV>
                <wp:extent cx="381635" cy="387350"/>
                <wp:effectExtent l="6985" t="6350" r="635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35pt;margin-top:70.5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3445</wp:posOffset>
                </wp:positionH>
                <wp:positionV relativeFrom="paragraph">
                  <wp:posOffset>1352550</wp:posOffset>
                </wp:positionV>
                <wp:extent cx="381635" cy="38735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0.35pt;margin-top:106.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3445</wp:posOffset>
                </wp:positionH>
                <wp:positionV relativeFrom="paragraph">
                  <wp:posOffset>1820545</wp:posOffset>
                </wp:positionV>
                <wp:extent cx="381635" cy="38735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0.35pt;margin-top:143.3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5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095</wp:posOffset>
                </wp:positionH>
                <wp:positionV relativeFrom="paragraph">
                  <wp:posOffset>1821180</wp:posOffset>
                </wp:positionV>
                <wp:extent cx="381635" cy="38735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85pt;margin-top:143.4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215</wp:posOffset>
                </wp:positionH>
                <wp:positionV relativeFrom="paragraph">
                  <wp:posOffset>1820545</wp:posOffset>
                </wp:positionV>
                <wp:extent cx="381635" cy="38735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5.45pt;margin-top:143.3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870</wp:posOffset>
                </wp:positionH>
                <wp:positionV relativeFrom="paragraph">
                  <wp:posOffset>1329690</wp:posOffset>
                </wp:positionV>
                <wp:extent cx="695325" cy="37338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104.7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870</wp:posOffset>
                </wp:positionH>
                <wp:positionV relativeFrom="paragraph">
                  <wp:posOffset>1790065</wp:posOffset>
                </wp:positionV>
                <wp:extent cx="695325" cy="37338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140.95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8440</wp:posOffset>
                </wp:positionH>
                <wp:positionV relativeFrom="paragraph">
                  <wp:posOffset>1790065</wp:posOffset>
                </wp:positionV>
                <wp:extent cx="695325" cy="37338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2pt;margin-top:140.95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6450</wp:posOffset>
                </wp:positionH>
                <wp:positionV relativeFrom="paragraph">
                  <wp:posOffset>1790065</wp:posOffset>
                </wp:positionV>
                <wp:extent cx="695325" cy="37338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5pt;margin-top:140.95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850</wp:posOffset>
                </wp:positionH>
                <wp:positionV relativeFrom="paragraph">
                  <wp:posOffset>2025015</wp:posOffset>
                </wp:positionV>
                <wp:extent cx="21907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5pt;margin-top:121.65pt;width:17.1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8175</wp:posOffset>
                </wp:positionH>
                <wp:positionV relativeFrom="paragraph">
                  <wp:posOffset>1833245</wp:posOffset>
                </wp:positionV>
                <wp:extent cx="445770" cy="4127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2.5pt;mso-wrap-distance-left:9.05pt;mso-wrap-distance-right:9.05pt;mso-wrap-distance-top:0pt;mso-wrap-distance-bottom:0pt;margin-top:144.3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0690</wp:posOffset>
                </wp:positionH>
                <wp:positionV relativeFrom="paragraph">
                  <wp:posOffset>82550</wp:posOffset>
                </wp:positionV>
                <wp:extent cx="263525" cy="148590"/>
                <wp:effectExtent l="34925" t="5080" r="342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4.7pt;margin-top:6.5pt;width:20.7pt;height:11.65pt;mso-wrap-style:none;v-text-anchor:middle" type="_x0000_t67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870</wp:posOffset>
                </wp:positionH>
                <wp:positionV relativeFrom="paragraph">
                  <wp:posOffset>48260</wp:posOffset>
                </wp:positionV>
                <wp:extent cx="695325" cy="37338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3.8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9525</wp:posOffset>
                </wp:positionH>
                <wp:positionV relativeFrom="paragraph">
                  <wp:posOffset>161290</wp:posOffset>
                </wp:positionV>
                <wp:extent cx="1127760" cy="3270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75pt;mso-wrap-distance-left:9.05pt;mso-wrap-distance-right:9.05pt;mso-wrap-distance-top:0pt;mso-wrap-distance-bottom:0pt;margin-top:12.7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8064A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8064A2"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color w:val="8064A2"/>
          <w:sz w:val="32"/>
          <w:sz w:val="32"/>
          <w:szCs w:val="32"/>
        </w:rPr>
        <w:t>ทดสอบ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ทดสอบการบวกเลข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ขั้นตอนการแก้ปัญหาที่ออกแบบขึ้น ทดลองให้ค่าแร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3445</wp:posOffset>
                </wp:positionH>
                <wp:positionV relativeFrom="paragraph">
                  <wp:posOffset>121285</wp:posOffset>
                </wp:positionV>
                <wp:extent cx="381635" cy="387350"/>
                <wp:effectExtent l="6985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35pt;margin-top:9.5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870</wp:posOffset>
                </wp:positionH>
                <wp:positionV relativeFrom="paragraph">
                  <wp:posOffset>97155</wp:posOffset>
                </wp:positionV>
                <wp:extent cx="695325" cy="37338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7.65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ทดลองให้ค่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445</wp:posOffset>
                </wp:positionH>
                <wp:positionV relativeFrom="paragraph">
                  <wp:posOffset>105410</wp:posOffset>
                </wp:positionV>
                <wp:extent cx="381635" cy="38735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0.35pt;margin-top:8.3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82550</wp:posOffset>
                </wp:positionV>
                <wp:extent cx="695325" cy="37338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6.5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3445</wp:posOffset>
                </wp:positionH>
                <wp:positionV relativeFrom="paragraph">
                  <wp:posOffset>334645</wp:posOffset>
                </wp:positionV>
                <wp:extent cx="381635" cy="387350"/>
                <wp:effectExtent l="6985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0.35pt;margin-top:26.3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5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095</wp:posOffset>
                </wp:positionH>
                <wp:positionV relativeFrom="paragraph">
                  <wp:posOffset>337185</wp:posOffset>
                </wp:positionV>
                <wp:extent cx="381635" cy="38735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85pt;margin-top:26.5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215</wp:posOffset>
                </wp:positionH>
                <wp:positionV relativeFrom="paragraph">
                  <wp:posOffset>334645</wp:posOffset>
                </wp:positionV>
                <wp:extent cx="381635" cy="38735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73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5.45pt;margin-top:26.35pt;width:30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870</wp:posOffset>
                </wp:positionH>
                <wp:positionV relativeFrom="paragraph">
                  <wp:posOffset>306070</wp:posOffset>
                </wp:positionV>
                <wp:extent cx="695325" cy="37338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1pt;margin-top:24.1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8440</wp:posOffset>
                </wp:positionH>
                <wp:positionV relativeFrom="paragraph">
                  <wp:posOffset>306070</wp:posOffset>
                </wp:positionV>
                <wp:extent cx="695325" cy="37338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2pt;margin-top:24.1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6450</wp:posOffset>
                </wp:positionH>
                <wp:positionV relativeFrom="paragraph">
                  <wp:posOffset>306070</wp:posOffset>
                </wp:positionV>
                <wp:extent cx="695325" cy="37338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332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5pt;margin-top:24.1pt;width:54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9850</wp:posOffset>
                </wp:positionH>
                <wp:positionV relativeFrom="paragraph">
                  <wp:posOffset>541020</wp:posOffset>
                </wp:positionV>
                <wp:extent cx="21907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2.6pt;width:17.1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8175</wp:posOffset>
                </wp:positionH>
                <wp:positionV relativeFrom="paragraph">
                  <wp:posOffset>349250</wp:posOffset>
                </wp:positionV>
                <wp:extent cx="445770" cy="4127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2.5pt;mso-wrap-distance-left:9.05pt;mso-wrap-distance-right:9.05pt;mso-wrap-distance-top:0pt;mso-wrap-distance-bottom:0pt;margin-top:27.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72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ข้อมูลเกี่ยวกับการออกแบบโปรแกรมการแก้ปัญหา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วิเคราะห์จำนวนที่กำหนดในแต่ละข้อแล้วนำมาเรียงลำดับตามขั้นตอนการรับค่าตัวเลขเครื่องคำนวณที่ออกแบบไว้ เขียนเป็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ภิปรายสรุปผลร่วมกันในชั้นเรีย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395" w:leader="none"/>
          <w:tab w:val="left" w:pos="467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47,000</w:t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06,030</w:t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3,510,50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395" w:leader="none"/>
          <w:tab w:val="left" w:pos="467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5,492</w:t>
        <w:tab/>
        <w:tab/>
        <w:t>1,510</w:t>
        <w:tab/>
        <w:tab/>
        <w:t>2,874,69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395" w:leader="none"/>
          <w:tab w:val="left" w:pos="467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8,492</w:t>
        <w:tab/>
        <w:tab/>
        <w:t>107,540</w:t>
        <w:tab/>
        <w:tab/>
        <w:t>635,80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อกแบบโปรแกรม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295</wp:posOffset>
                </wp:positionH>
                <wp:positionV relativeFrom="paragraph">
                  <wp:posOffset>69850</wp:posOffset>
                </wp:positionV>
                <wp:extent cx="1097280" cy="401955"/>
                <wp:effectExtent l="6985" t="7620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5.85pt;margin-top:5.5pt;width:86.3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9865</wp:posOffset>
                </wp:positionH>
                <wp:positionV relativeFrom="paragraph">
                  <wp:posOffset>69850</wp:posOffset>
                </wp:positionV>
                <wp:extent cx="1097280" cy="401955"/>
                <wp:effectExtent l="6985" t="762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14.95pt;margin-top:5.5pt;width:86.3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0285</wp:posOffset>
                </wp:positionH>
                <wp:positionV relativeFrom="paragraph">
                  <wp:posOffset>625475</wp:posOffset>
                </wp:positionV>
                <wp:extent cx="1952625" cy="401955"/>
                <wp:effectExtent l="635" t="635" r="0" b="168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106,030 เก็บใน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179.55pt;margin-top:49.25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106,030 เก็บใน A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0285</wp:posOffset>
                </wp:positionH>
                <wp:positionV relativeFrom="paragraph">
                  <wp:posOffset>1195070</wp:posOffset>
                </wp:positionV>
                <wp:extent cx="1952625" cy="401955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1,510 เก็บใน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179.55pt;margin-top:94.1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1,510 เก็บใน B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0285</wp:posOffset>
                </wp:positionH>
                <wp:positionV relativeFrom="paragraph">
                  <wp:posOffset>1763395</wp:posOffset>
                </wp:positionV>
                <wp:extent cx="1952625" cy="702310"/>
                <wp:effectExtent l="635" t="0" r="0" b="4889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0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 106,030 กับ 1,510 มารวมก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 107,540 นำ 107,540 เก็บใน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179.55pt;margin-top:138.85pt;width:153.7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 106,030 กับ 1,510 มารวมกัน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 107,540 นำ 107,540 เก็บใน C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0285</wp:posOffset>
                </wp:positionH>
                <wp:positionV relativeFrom="paragraph">
                  <wp:posOffset>2616200</wp:posOffset>
                </wp:positionV>
                <wp:extent cx="1952625" cy="4019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ผล 107,5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179.55pt;margin-top:206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ผล 107,540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9865</wp:posOffset>
                </wp:positionH>
                <wp:positionV relativeFrom="paragraph">
                  <wp:posOffset>3170555</wp:posOffset>
                </wp:positionV>
                <wp:extent cx="1097280" cy="401955"/>
                <wp:effectExtent l="6985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14.95pt;margin-top:249.65pt;width:86.35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7060</wp:posOffset>
                </wp:positionH>
                <wp:positionV relativeFrom="paragraph">
                  <wp:posOffset>471805</wp:posOffset>
                </wp:positionV>
                <wp:extent cx="226695" cy="144145"/>
                <wp:effectExtent l="41910" t="7620" r="4127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37.1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7060</wp:posOffset>
                </wp:positionH>
                <wp:positionV relativeFrom="paragraph">
                  <wp:posOffset>1035685</wp:posOffset>
                </wp:positionV>
                <wp:extent cx="226695" cy="144145"/>
                <wp:effectExtent l="41910" t="6985" r="4127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81.5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7060</wp:posOffset>
                </wp:positionH>
                <wp:positionV relativeFrom="paragraph">
                  <wp:posOffset>1604010</wp:posOffset>
                </wp:positionV>
                <wp:extent cx="226695" cy="144145"/>
                <wp:effectExtent l="41910" t="7620" r="4127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126.3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7060</wp:posOffset>
                </wp:positionH>
                <wp:positionV relativeFrom="paragraph">
                  <wp:posOffset>2465705</wp:posOffset>
                </wp:positionV>
                <wp:extent cx="226695" cy="144145"/>
                <wp:effectExtent l="41910" t="6985" r="4127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194.1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7060</wp:posOffset>
                </wp:positionH>
                <wp:positionV relativeFrom="paragraph">
                  <wp:posOffset>3018155</wp:posOffset>
                </wp:positionV>
                <wp:extent cx="226695" cy="144145"/>
                <wp:effectExtent l="41910" t="6985" r="4127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237.6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2350</wp:posOffset>
                </wp:positionH>
                <wp:positionV relativeFrom="paragraph">
                  <wp:posOffset>69850</wp:posOffset>
                </wp:positionV>
                <wp:extent cx="1097280" cy="401955"/>
                <wp:effectExtent l="6350" t="7620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80.5pt;margin-top:5.5pt;width:86.3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6490</wp:posOffset>
                </wp:positionH>
                <wp:positionV relativeFrom="paragraph">
                  <wp:posOffset>197485</wp:posOffset>
                </wp:positionV>
                <wp:extent cx="226695" cy="144145"/>
                <wp:effectExtent l="41910" t="6985" r="4127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8.7pt;margin-top:15.5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2405</wp:posOffset>
                </wp:positionH>
                <wp:positionV relativeFrom="paragraph">
                  <wp:posOffset>197485</wp:posOffset>
                </wp:positionV>
                <wp:extent cx="226695" cy="144145"/>
                <wp:effectExtent l="41910" t="6985" r="4127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5.15pt;margin-top:15.5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76200</wp:posOffset>
                </wp:positionV>
                <wp:extent cx="1952625" cy="401955"/>
                <wp:effectExtent l="6985" t="6985" r="6350" b="168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47,000 เก็บใน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.45pt;margin-top:6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47,000 เก็บใน A</w:t>
                      </w:r>
                    </w:p>
                  </w:txbxContent>
                </v:textbox>
                <v:fill o:detectmouseclick="t" type="solid" color2="#6444a6" opacity="0.5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76200</wp:posOffset>
                </wp:positionV>
                <wp:extent cx="2183765" cy="40195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635,804 เก็บใน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37.9pt;margin-top:6pt;width:171.9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635,804 เก็บใน A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6490</wp:posOffset>
                </wp:positionH>
                <wp:positionV relativeFrom="paragraph">
                  <wp:posOffset>212090</wp:posOffset>
                </wp:positionV>
                <wp:extent cx="226695" cy="144145"/>
                <wp:effectExtent l="41910" t="6985" r="4127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8.7pt;margin-top:16.7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2405</wp:posOffset>
                </wp:positionH>
                <wp:positionV relativeFrom="paragraph">
                  <wp:posOffset>212090</wp:posOffset>
                </wp:positionV>
                <wp:extent cx="226695" cy="144145"/>
                <wp:effectExtent l="41910" t="6985" r="4127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5.15pt;margin-top:16.7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15</wp:posOffset>
                </wp:positionH>
                <wp:positionV relativeFrom="paragraph">
                  <wp:posOffset>97155</wp:posOffset>
                </wp:positionV>
                <wp:extent cx="1952625" cy="401955"/>
                <wp:effectExtent l="6985" t="7620" r="6350" b="168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38,492 เก็บใน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.45pt;margin-top:7.65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38,492 เก็บใน B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1330</wp:posOffset>
                </wp:positionH>
                <wp:positionV relativeFrom="paragraph">
                  <wp:posOffset>97155</wp:posOffset>
                </wp:positionV>
                <wp:extent cx="2183765" cy="401955"/>
                <wp:effectExtent l="635" t="1270" r="0" b="168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ค่า 2,874,696 เก็บใน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37.9pt;margin-top:7.65pt;width:171.9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ค่า 2,874,696 เก็บใน B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6490</wp:posOffset>
                </wp:positionH>
                <wp:positionV relativeFrom="paragraph">
                  <wp:posOffset>231140</wp:posOffset>
                </wp:positionV>
                <wp:extent cx="226695" cy="144145"/>
                <wp:effectExtent l="41910" t="6985" r="4127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8.7pt;margin-top:18.2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6490</wp:posOffset>
                </wp:positionH>
                <wp:positionV relativeFrom="paragraph">
                  <wp:posOffset>1092835</wp:posOffset>
                </wp:positionV>
                <wp:extent cx="226695" cy="144145"/>
                <wp:effectExtent l="41910" t="7620" r="4127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8.7pt;margin-top:86.0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6490</wp:posOffset>
                </wp:positionH>
                <wp:positionV relativeFrom="paragraph">
                  <wp:posOffset>1645285</wp:posOffset>
                </wp:positionV>
                <wp:extent cx="226695" cy="144145"/>
                <wp:effectExtent l="41910" t="6985" r="4127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8.7pt;margin-top:129.5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2405</wp:posOffset>
                </wp:positionH>
                <wp:positionV relativeFrom="paragraph">
                  <wp:posOffset>231140</wp:posOffset>
                </wp:positionV>
                <wp:extent cx="226695" cy="144145"/>
                <wp:effectExtent l="41910" t="6985" r="4127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5.15pt;margin-top:18.2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15</wp:posOffset>
                </wp:positionH>
                <wp:positionV relativeFrom="paragraph">
                  <wp:posOffset>116205</wp:posOffset>
                </wp:positionV>
                <wp:extent cx="1952625" cy="702310"/>
                <wp:effectExtent l="6985" t="6985" r="6350" b="4889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0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 47,000 กับ 38,492 มารวมกันได้ 85,492 นำ 85,492 เก็บใน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.45pt;margin-top:9.15pt;width:153.7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 47,000 กับ 38,492 มารวมกันได้ 85,492 นำ 85,492 เก็บใน C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86250</wp:posOffset>
                </wp:positionH>
                <wp:positionV relativeFrom="paragraph">
                  <wp:posOffset>108585</wp:posOffset>
                </wp:positionV>
                <wp:extent cx="2188845" cy="702310"/>
                <wp:effectExtent l="635" t="635" r="0" b="513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70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 635,804 กับ 2,874,696 มารวมกันได้ 3,510,500 นำ 3,510,500 เก็บใ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37.5pt;margin-top:8.55pt;width:172.3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 635,804 กับ 2,874,696 มารวมกันได้ 3,510,500 นำ 3,510,500 เก็บใน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715</wp:posOffset>
                </wp:positionH>
                <wp:positionV relativeFrom="paragraph">
                  <wp:posOffset>694690</wp:posOffset>
                </wp:positionV>
                <wp:extent cx="1952625" cy="40195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2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ผล 85,4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0.45pt;margin-top:54.7pt;width:153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ผล 85,492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9295</wp:posOffset>
                </wp:positionH>
                <wp:positionV relativeFrom="paragraph">
                  <wp:posOffset>974725</wp:posOffset>
                </wp:positionV>
                <wp:extent cx="1097280" cy="401955"/>
                <wp:effectExtent l="698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5.85pt;margin-top:76.75pt;width:86.35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2405</wp:posOffset>
                </wp:positionH>
                <wp:positionV relativeFrom="paragraph">
                  <wp:posOffset>269875</wp:posOffset>
                </wp:positionV>
                <wp:extent cx="226695" cy="144145"/>
                <wp:effectExtent l="41910" t="6985" r="4127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5.15pt;margin-top:21.2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1330</wp:posOffset>
                </wp:positionH>
                <wp:positionV relativeFrom="paragraph">
                  <wp:posOffset>145415</wp:posOffset>
                </wp:positionV>
                <wp:extent cx="2183765" cy="40195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02120"/>
                        </a:xfrm>
                        <a:prstGeom prst="roundRect">
                          <a:avLst>
                            <a:gd name="adj" fmla="val 3634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ผล 3,510,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37.9pt;margin-top:11.45pt;width:171.9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ผล 3,510,500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2405</wp:posOffset>
                </wp:positionH>
                <wp:positionV relativeFrom="paragraph">
                  <wp:posOffset>273050</wp:posOffset>
                </wp:positionV>
                <wp:extent cx="226695" cy="144145"/>
                <wp:effectExtent l="41910" t="6985" r="4127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15.15pt;margin-top:21.5pt;width:17.8pt;height:11.3pt;mso-wrap-style:none;v-text-anchor:middle" type="_x0000_t67">
                <v:fill o:detectmouseclick="t" type="solid" color2="gray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2350</wp:posOffset>
                </wp:positionH>
                <wp:positionV relativeFrom="paragraph">
                  <wp:posOffset>151130</wp:posOffset>
                </wp:positionV>
                <wp:extent cx="1097280" cy="401955"/>
                <wp:effectExtent l="6350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80.5pt;margin-top:11.9pt;width:86.35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 opacity="0.5"/>
                <v:stroke color="#8064a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8815</wp:posOffset>
                </wp:positionH>
                <wp:positionV relativeFrom="paragraph">
                  <wp:posOffset>166370</wp:posOffset>
                </wp:positionV>
                <wp:extent cx="1127760" cy="32702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75pt;mso-wrap-distance-left:9.05pt;mso-wrap-distance-right:9.05pt;mso-wrap-distance-top:0pt;mso-wrap-distance-bottom:0pt;margin-top:13.1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2245</wp:posOffset>
                </wp:positionH>
                <wp:positionV relativeFrom="paragraph">
                  <wp:posOffset>166370</wp:posOffset>
                </wp:positionV>
                <wp:extent cx="1127760" cy="32702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75pt;mso-wrap-distance-left:9.05pt;mso-wrap-distance-right:9.05pt;mso-wrap-distance-top:0pt;mso-wrap-distance-bottom:0pt;margin-top:13.1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1870</wp:posOffset>
                </wp:positionH>
                <wp:positionV relativeFrom="paragraph">
                  <wp:posOffset>166370</wp:posOffset>
                </wp:positionV>
                <wp:extent cx="1127760" cy="32702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75pt;mso-wrap-distance-left:9.05pt;mso-wrap-distance-right:9.05pt;mso-wrap-distance-top:0pt;mso-wrap-distance-bottom:0pt;margin-top:13.1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ออกแบบโปรแกรมการแก้ปัญหามีหลักการออกแบบ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ออกแบบโปรแกรมการแก้ปัญหาให้ครอบคลุมทุกกรณี และออกแบบตามขั้นตอนการแก้ปัญห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การออกแบบโปรแกรมการแก้ปัญหา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อกแบบโปรแกรมการแก้ปัญหาเป็นไปตามลำดับขั้นตอนการทำงานตามเงื่อนไข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ำให้ปัญหาถูกแก้ไขได้อย่างเหมาะสม และ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เท่า ๆ กัน เล่นเกมการออกแบบโปรแกรมการแก้ปัญหา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ครื่องคำนวณที่ออกแบบไว้ โดยจะกำหนดผลลัพธ์ค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แต่ละกลุ่มร่วมกันคิดหาค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ใส่แท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ได้ผลลัพธ์ตามที่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5873750" cy="730885"/>
                <wp:effectExtent l="952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1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1pt;width:462.5pt;height:57.55pt" coordorigin="3,22" coordsize="9250,1151">
                <v:shape id="shape_0" ID="Picture 13" stroked="f" o:allowincell="f" style="position:absolute;left:8126;top:22;width:1126;height:11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646;top:197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11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98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</wp:posOffset>
                </wp:positionH>
                <wp:positionV relativeFrom="paragraph">
                  <wp:posOffset>3442335</wp:posOffset>
                </wp:positionV>
                <wp:extent cx="5873750" cy="730885"/>
                <wp:effectExtent l="952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22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71.05pt;width:462.5pt;height:57.55pt" coordorigin="3,5421" coordsize="9250,1151">
                <v:shape id="shape_0" ID="Picture 13" stroked="f" o:allowincell="f" style="position:absolute;left:8126;top:5421;width:1126;height:11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646;top:5596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65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;top:5597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3985</wp:posOffset>
                </wp:positionH>
                <wp:positionV relativeFrom="paragraph">
                  <wp:posOffset>232410</wp:posOffset>
                </wp:positionV>
                <wp:extent cx="5784850" cy="4064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8.3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โปรแกรมการแก้ปัญหา เป็นการออกแบบขั้นตอนการแก้ปัญหาที่ควรออก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ทุกกรณีตามเงื่อนไขที่โจทย์กำหนด และอาจนำขั้นตอนนี้ไปใช้ได้หลาย ๆ ครั้ง ตามต้อง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สรุปความรู้เกี่ยวกับการออกแบบโปรแกรมการแก้ปัญหาหน้าชั้นเรียนว่าได้ฝึกการใช้ทักษะของตนเองในด้านใดบ้าง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915</wp:posOffset>
                </wp:positionH>
                <wp:positionV relativeFrom="paragraph">
                  <wp:posOffset>187325</wp:posOffset>
                </wp:positionV>
                <wp:extent cx="5784850" cy="4064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4.7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สนทนากับเพื่อน แลกเปลี่ยนความรู้และนำไปปรับใช้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ตัวอย่างการสร้างเครื่องคำนวณสำหรับบวกเลขจำนวนเต็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ป้ายข้อความวิธีการปฏิบัติการสร้างเครื่องคำนวณสำหรับบวกเลขจำนวนเต็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ออกแบบโปรแกรมการแก้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259715</wp:posOffset>
                </wp:positionV>
                <wp:extent cx="3236595" cy="4572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20.45pt;width:254.85pt;height:36pt" coordorigin="-371,409" coordsize="5097,720">
                <v:shape id="shape_0" fillcolor="#c489ff" stroked="f" o:allowincell="f" style="position:absolute;left:-371;top:409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489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275</wp:posOffset>
                </wp:positionH>
                <wp:positionV relativeFrom="paragraph">
                  <wp:posOffset>46355</wp:posOffset>
                </wp:positionV>
                <wp:extent cx="2872740" cy="37846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3.6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User</cp:lastModifiedBy>
  <cp:lastPrinted>2018-08-20T16:59:00Z</cp:lastPrinted>
  <dcterms:modified xsi:type="dcterms:W3CDTF">2018-08-21T04:06:00Z</dcterms:modified>
  <cp:revision>45</cp:revision>
  <dc:subject/>
  <dc:title/>
</cp:coreProperties>
</file>