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ค้นหาข้อมูลที่สนใ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ค้นหาข้อมูลและภาพในประเด็นที่สนใจเกี่ยวกับจังหวัดของตนเอง แล้วนำข้อมูลที่ได้มาเขีย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ียบเรียงเป็นข้อความประมาณ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บรรทัด ติดภาพหรือวาดภาพประกอบ และอ้างอิงแหล่งที่มาของข้อมูลที่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ักเรียนค้นคว้า แล้ว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235065"/>
                <wp:effectExtent l="6350" t="6985" r="6985" b="3036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23520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ตัวอย่างคำตอบ จังหวัดนครพนมเป็นจังหวัดเล็ก ๆ ริมฝั่งแม่น้ำโขงในดินแดนที่ราบสูงตาม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อุรังคนิทนาหรือตำนานพระธาตุพนมของพระธรรมราชานุวัตร อดีตเจ้าอาวาสวัดพระธาตุพนม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ได้เรียบเรียงตอนหนึ่งว่า สมัยพุทธกาล พระพุทธเจ้าได้เสด็จมาโปรดสัตว์ที่แคว้นศรีโคตรบูรณ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ีพุทธทำนายว่าเมื่อพระองค์ปรินิพพานไปแล้ว เมืองศรีโคตรบูรณ์จักย้ายไปตั้งที่ “ป่าไม้รวก”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ีนามว่า “เมืองมรุกขนคร” ประมาณ พ.ศ. 500 สมัยพญาสุมิตรธรรมมีการบูรณะพระธาตุพนม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ขึ้นเป็นครั้งแรก หลังจากพญาสุมิตรธรรมมีผู้ครองนครต่อ 2 พระองค์ อาณาจักรศรีโคตรบูรณ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ลายเป็นเมืองร้างจนถึง พ.ศ. 1800 เจ้าศรีโคตรบูรณ์ได้สร้างเมืองมรุกขนครขึ้นใหม่ พ.ศ. 2057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มัยพระเจ้านครหลวงพิชิตทศพิศราชธานีศรีโคตรบูรณ์ได้ชื่อเป็นเมืองศรีโคตรบูรณ์ พ.ศ. 2280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ระธรรมราชาเมือศรีโคตรบูรณ์องค์สุดท้ายขนานนามเมืองใหม่ว่า เมืองนคร พ.ศ. 2333 รัชสมั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ของรัชกาลที่ 1 เมืองนครได้ขอขึ้นตรงต่อกรุงเทพโดยพระองค์ทรงพระราชทานนามใหม่ว่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ครพนม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490.9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ตัวอย่างคำตอบ จังหวัดนครพนมเป็นจังหวัดเล็ก ๆ ริมฝั่งแม่น้ำโขงในดินแดนที่ราบสูงตาม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อุรังคนิทนาหรือตำนานพระธาตุพนมของพระธรรมราชานุวัตร อดีตเจ้าอาวาสวัดพระธาตุพนม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ได้เรียบเรียงตอนหนึ่งว่า สมัยพุทธกาล พระพุทธเจ้าได้เสด็จมาโปรดสัตว์ที่แคว้นศรีโคตรบูรณ์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ีพุทธทำนายว่าเมื่อพระองค์ปรินิพพานไปแล้ว เมืองศรีโคตรบูรณ์จักย้ายไปตั้งที่ “ป่าไม้รวก”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ีนามว่า “เมืองมรุกขนคร” ประมาณ พ.ศ. 500 สมัยพญาสุมิตรธรรมมีการบูรณะพระธาตุพนม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ขึ้นเป็นครั้งแรก หลังจากพญาสุมิตรธรรมมีผู้ครองนครต่อ 2 พระองค์ อาณาจักรศรีโคตรบูรณ์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ลายเป็นเมืองร้างจนถึง พ.ศ. 1800 เจ้าศรีโคตรบูรณ์ได้สร้างเมืองมรุกขนครขึ้นใหม่ พ.ศ. 2057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มัยพระเจ้านครหลวงพิชิตทศพิศราชธานีศรีโคตรบูรณ์ได้ชื่อเป็นเมืองศรีโคตรบูรณ์ พ.ศ. 2280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ระธรรมราชาเมือศรีโคตรบูรณ์องค์สุดท้ายขนานนามเมืองใหม่ว่า เมืองนคร พ.ศ. 2333 รัชสมัย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ของรัชกาลที่ 1 เมืองนครได้ขอขึ้นตรงต่อกรุงเทพโดยพระองค์ทรงพระราชทานนามใหม่ว่า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ครพนม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205740</wp:posOffset>
                </wp:positionV>
                <wp:extent cx="4465320" cy="19875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987560"/>
                          <a:chOff x="0" y="0"/>
                          <a:chExt cx="4465440" cy="198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198756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40680"/>
                            <a:ext cx="4362480" cy="189936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FFFF"/>
                                  <w:lang w:val="en-US" w:bidi="th-TH"/>
                                </w:rPr>
                                <w:t>(ตัวอย่างภาพสถานที่สำคัญในจังหวัดนครพนม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6.2pt;width:351.6pt;height:156.5pt" coordorigin="1032,324" coordsize="7032,3130">
                <v:roundrect id="shape_0" stroked="f" o:allowincell="f" style="position:absolute;left:1032;top:324;width:7031;height:3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roundrect>
                <v:roundrect id="shape_0" fillcolor="white" stroked="t" o:allowincell="f" style="position:absolute;left:1108;top:388;width:6869;height:29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FFFF"/>
                            <w:lang w:val="en-US" w:bidi="th-TH"/>
                          </w:rPr>
                          <w:t>(ตัวอย่างภาพสถานที่สำคัญในจังหวัดนครพนม)</w:t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453390</wp:posOffset>
                  </wp:positionH>
                  <wp:positionV relativeFrom="paragraph">
                    <wp:posOffset>89535</wp:posOffset>
                  </wp:positionV>
                  <wp:extent cx="6739890" cy="1708785"/>
                  <wp:effectExtent l="6350" t="7620" r="6985" b="3467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9920" cy="1708920"/>
                          </a:xfrm>
                          <a:prstGeom prst="roundRect">
                            <a:avLst>
                              <a:gd name="adj" fmla="val 18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เลือกข้อมูลจากเว็บไซต์ของหน่วยงานใด ด้วยเหตุผลใดบ้า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(ตัวอย่างคำตอบ ค้นคว้าข้อมูลจากเว็บไซต์ 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http://www.nakhonphanom.go.th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28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 เพราะเป็นเว็บไซต์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28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จังหวัดนครพนม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ได้เรียบเรียงตอนหนึ่งว่า สมัยพุทธกาล พระพุทธเจ้าได้เสด็จมาโปรดสัตว์ที่แคว้นศรีโคตรบูรณ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5.7pt;margin-top:7.05pt;width:530.65pt;height:134.5pt;mso-wrap-style:square;v-text-anchor:top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เลือกข้อมูลจากเว็บไซต์ของหน่วยงานใด ด้วยเหตุผลใดบ้าง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214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(ตัวอย่างคำตอบ ค้นคว้าข้อมูลจากเว็บไซต์ 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http://www.nakhonphanom.go.th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28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 เพราะเป็นเว็บไซต์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28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214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จังหวัดนครพนม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214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ได้เรียบเรียงตอนหนึ่งว่า สมัยพุทธกาล พระพุทธเจ้าได้เสด็จมาโปรดสัตว์ที่แคว้นศรีโคตรบูรณ์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214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9214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27660</wp:posOffset>
                  </wp:positionV>
                  <wp:extent cx="71755" cy="71755"/>
                  <wp:effectExtent l="22225" t="22225" r="21590" b="209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858400">
                            <a:off x="0" y="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ffc000" stroked="t" o:allowincell="f" style="position:absolute;margin-left:6.35pt;margin-top:25.8pt;width:5.6pt;height:5.6pt;mso-wrap-style:none;v-text-anchor:middle;rotation:48">
                  <v:fill o:detectmouseclick="t" type="solid" color2="#003fff"/>
                  <v:stroke color="#ffc000" weight="9360" joinstyle="miter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akhonphanom.go.th/" TargetMode="External"/><Relationship Id="rId6" Type="http://schemas.openxmlformats.org/officeDocument/2006/relationships/hyperlink" Target="http://www.nakhonphanom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59:00Z</dcterms:created>
  <dc:creator>SUBJECT01</dc:creator>
  <dc:description/>
  <cp:keywords/>
  <dc:language>en-US</dc:language>
  <cp:lastModifiedBy>SUBJECT04</cp:lastModifiedBy>
  <cp:lastPrinted>2018-08-04T13:58:00Z</cp:lastPrinted>
  <dcterms:modified xsi:type="dcterms:W3CDTF">2018-08-14T08:21:00Z</dcterms:modified>
  <cp:revision>3</cp:revision>
  <dc:subject/>
  <dc:title/>
</cp:coreProperties>
</file>