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ใช้บริการบนอินเทอร์เน็ต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color w:val="FF33C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เลือกใช้บริการบนอินเทอร์เน็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ิการ ได้แก่ </w:t>
      </w:r>
      <w:r>
        <w:rPr>
          <w:sz w:val="32"/>
          <w:szCs w:val="32"/>
        </w:rPr>
        <w:t xml:space="preserve">e-mail, YouTube, facebook, Google Maps </w:t>
      </w:r>
      <w:r>
        <w:rPr>
          <w:sz w:val="32"/>
          <w:sz w:val="32"/>
          <w:szCs w:val="32"/>
        </w:rPr>
        <w:t>จากนั้นบันทึกลงในแบบบันทึก</w:t>
      </w:r>
      <w:r>
        <w:rPr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80645</wp:posOffset>
                </wp:positionV>
                <wp:extent cx="4922520" cy="349250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3492360"/>
                          <a:chOff x="0" y="0"/>
                          <a:chExt cx="4922640" cy="349236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4915080" cy="3286800"/>
                          </a:xfrm>
                          <a:prstGeom prst="roundRect">
                            <a:avLst>
                              <a:gd name="adj" fmla="val 3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20560"/>
                            <a:ext cx="491508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เลือกใช้บริการใด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เลือกใช้บริการนั้นอย่างไ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ใช้บริการนั้นเพื่อประโยชน์อะไ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เป็นผู้ใช้อินเทอร์เน็ตที่มีมารยาทหรือไม่ อย่างไ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520"/>
                            <a:ext cx="3467160" cy="35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252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บริการบนอินเทอร์เน็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6.35pt;width:387.55pt;height:275pt" coordorigin="655,127" coordsize="7751,5500">
                <v:roundrect id="shape_0" fillcolor="white" stroked="t" o:allowincell="f" style="position:absolute;left:655;top:451;width:7739;height:5175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;top:947;width:7739;height:4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เลือกใช้บริการใด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เลือกใช้บริการนั้นอย่างไร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ใช้บริการนั้นเพื่อประโยชน์อะไร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เป็นผู้ใช้อินเทอร์เน็ตที่มีมารยาทหรือไม่ อย่างไร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000" stroked="f" o:allowincell="f" style="position:absolute;left:1796;top:131;width:5459;height:551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shape id="shape_0" stroked="f" o:allowincell="f" style="position:absolute;left:2539;top:127;width:39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บริการบนอินเทอร์เน็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09:00Z</dcterms:created>
  <dc:creator>joy</dc:creator>
  <dc:description/>
  <cp:keywords/>
  <dc:language>en-US</dc:language>
  <cp:lastModifiedBy>SUBJECT03</cp:lastModifiedBy>
  <cp:lastPrinted>2018-08-16T18:40:00Z</cp:lastPrinted>
  <dcterms:modified xsi:type="dcterms:W3CDTF">2018-08-16T11:42:00Z</dcterms:modified>
  <cp:revision>6</cp:revision>
  <dc:subject/>
  <dc:title/>
</cp:coreProperties>
</file>