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5780</wp:posOffset>
                </wp:positionH>
                <wp:positionV relativeFrom="paragraph">
                  <wp:posOffset>90170</wp:posOffset>
                </wp:positionV>
                <wp:extent cx="9144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4pt;margin-top:7.1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899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3.7pt;margin-top:6.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65151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390525</wp:posOffset>
                </wp:positionH>
                <wp:positionV relativeFrom="paragraph">
                  <wp:posOffset>65405</wp:posOffset>
                </wp:positionV>
                <wp:extent cx="277622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457200"/>
                          <a:chOff x="0" y="0"/>
                          <a:chExt cx="2776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63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0760"/>
                            <a:ext cx="26758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5.15pt;width:218.6pt;height:36pt" coordorigin="-615,103" coordsize="4372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15;top:103;width:43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36;top:183;width:4213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</wp:posOffset>
                </wp:positionH>
                <wp:positionV relativeFrom="paragraph">
                  <wp:posOffset>118745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อินเทอร์เน็ตค้นหาความรู้ และประเมินความน่าเชื่อ</w:t>
      </w:r>
      <w:r>
        <w:rPr>
          <w:sz w:val="32"/>
          <w:sz w:val="32"/>
          <w:szCs w:val="32"/>
        </w:rPr>
        <w:t>ถือ</w:t>
      </w:r>
      <w:r>
        <w:rPr>
          <w:sz w:val="32"/>
          <w:sz w:val="32"/>
          <w:szCs w:val="32"/>
        </w:rPr>
        <w:t>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5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ช้เทคโนโลยีสารสนเทศอย่างปลอดภัย เข้าใจสิทธิและหน้าที่ของต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คารพในสิทธิของผู้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300355</wp:posOffset>
                </wp:positionH>
                <wp:positionV relativeFrom="paragraph">
                  <wp:posOffset>145415</wp:posOffset>
                </wp:positionV>
                <wp:extent cx="412369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457200"/>
                          <a:chOff x="0" y="0"/>
                          <a:chExt cx="4123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8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760"/>
                            <a:ext cx="3974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11.45pt;width:324.7pt;height:36pt" coordorigin="-473,229" coordsize="6494,720">
                <v:shape id="shape_0" fillcolor="#c489ff" stroked="f" o:allowincell="f" style="position:absolute;left:-473;top:229;width:6493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5;top:309;width:625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651510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295</wp:posOffset>
                </wp:positionH>
                <wp:positionV relativeFrom="paragraph">
                  <wp:posOffset>222250</wp:posOffset>
                </wp:positionV>
                <wp:extent cx="365950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7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ค้นที่ตรงประเด็น กระชับ จะทำให้ได้ผลลัพธ์ที่รวดเร็วและตรงตาม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ความน่าเชื่อถือของ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พิจารณาประเภทของเว็บไซต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่วยงานราชการ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ข่าว องค์ก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ขียน วันที่เผยแพร่ข้อมูล การอ้างอ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ได้ข้อมูลที่ต้องการจากเว็บไซต์ต่าง ๆ จะต้องนำเนื้อหามาพิจารณา เปรียบเทียบ แล้วเลื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ที่มีความสอดคล้องและสัมพันธ์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ทำรายงานหรือการนำเสนอข้อมูลจะต้องนำข้อมูลมาเรียบเรียง สรุปเป็นภาษาของตนเ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เหมาะสมกับกลุ่มเป้าหมายและวิธีการนำเสน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เทคโนโลยีสารสนเทศอย่างปลอดภัย เข้าใจสิทธิและหน้าที่ของตน เคารพใน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ผู้อื่น เช่น ไม่สร้างข้อความเท็จและส่งให้ผู้อื่น ไม่สร้างความเดือดร้อนต่อผู้อื่นโดยการส่งสแปม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ความลูกโซ่ ส่งต่อโพสต์ที่มีข้อมูลส่วนตัวของผู้อื่น ส่งคำเชิญเล่นเกม ไม่เข้าถึงข้อมูลส่วนตัวหร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้านของบุคคลอื่นโดยไม่ได้รับอนุญาต ไม่ใช้เครื่องคอมพิวเตอ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ื่อบัญชีของผู้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ื่อสารอย่างมีมารยาทและรู้กาลเทศ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34950</wp:posOffset>
                </wp:positionH>
                <wp:positionV relativeFrom="paragraph">
                  <wp:posOffset>162560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2.8pt;width:127.15pt;height:36pt" coordorigin="-370,256" coordsize="2543,720">
                <v:shape id="shape_0" fillcolor="#c489ff" stroked="f" o:allowincell="f" style="position:absolute;left:-370;top:256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336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653415</wp:posOffset>
            </wp:positionH>
            <wp:positionV relativeFrom="paragraph">
              <wp:posOffset>60960</wp:posOffset>
            </wp:positionV>
            <wp:extent cx="720090" cy="72009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620</wp:posOffset>
                </wp:positionH>
                <wp:positionV relativeFrom="paragraph">
                  <wp:posOffset>214630</wp:posOffset>
                </wp:positionV>
                <wp:extent cx="1270635" cy="378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9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อข่ายคอมพิวเตอร์ การนำคอมพิวเตอร์หลาย ๆ เครื่องและอุปกรณ์เทคโนโลยีมาเชื่อมต่อกั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เป็นเครือข่ายคอมพิวเตอร์ ทำให้สามารถแลกเปลี่ยนข้อมูล สำรองข้อมู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ถึงการติดต่อสื่อสา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การใช้อินเทอร์เน็ตที่ได้รับความนิยม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คือ การเข้าสู่เว็บไซต์</w:t>
      </w:r>
      <w:r>
        <w:rPr>
          <w:spacing w:val="-10"/>
          <w:sz w:val="32"/>
          <w:sz w:val="32"/>
          <w:szCs w:val="32"/>
        </w:rPr>
        <w:t>ต่าง ๆ</w:t>
      </w:r>
      <w:r>
        <w:rPr>
          <w:spacing w:val="-10"/>
          <w:sz w:val="32"/>
          <w:sz w:val="32"/>
          <w:szCs w:val="32"/>
        </w:rPr>
        <w:t xml:space="preserve"> ซึ่งแต่ละเว็บไซต์มีองค์ประกอบที่สำคั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าย ๆ อย่างในการเข้าใช้งานอินเทอร์เน็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้นหาข้อมูลที่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ค้นหาข้อมูลทั้งข้อมูลที่เป็นตัวอักษรและภาพ สามารถค้นหาได้จากการใช้คำค้นที่ตรงประเด็น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ะชับ เพื่อให้ได้ผลลัพธ์ที่รวดเร็วและตรงตามความต้อ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มูลที่ได้จากเว็บไซต์ต่า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ะต้องนำเนื้อหามาพิจารณา เปรียบเทียบ เลือกข้อมูลที่มีความสอดคล้องและสัมพันธ์กัน ประเมิ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น่าเชื่อถือของข้อมูล โดยพิจารณาจากประเภทเว็บไซต์ของหน่วยงานที่น่าเชื่อถือ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ปรษณีย์อิเล็กทรอนิกส์เป็นการเขียนจดหมายทางอินเทอร์เน็ตที่สามารถแนบไฟล์อื่น ๆ ไปกั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ดหมายได้ เป็นการส่งต่อข้อมูลระหว่าง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ต่าง ๆ โด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เลือกเข้าใช้ง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ทคโนโลยีสารสนเทศได้อย่าง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ยูทูบเป็นบริการสำหรับดูภาพเคลื่อนไหวหรือว</w:t>
      </w:r>
      <w:r>
        <w:rPr>
          <w:spacing w:val="-4"/>
          <w:sz w:val="32"/>
          <w:sz w:val="32"/>
          <w:szCs w:val="32"/>
        </w:rPr>
        <w:t>ิ</w:t>
      </w:r>
      <w:r>
        <w:rPr>
          <w:spacing w:val="-4"/>
          <w:sz w:val="32"/>
          <w:sz w:val="32"/>
          <w:szCs w:val="32"/>
        </w:rPr>
        <w:t xml:space="preserve">ดีโอบนอินเทอร์เน็ตที่ได้รับความนิยมเป็นอย่างมาก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รเลือกรับชมสื่อที่เหมาะสม และไม่แสดงความคิดเห็นที่ทำให้ผู้อื่นเกิดความเสียห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เครือข่ายสังคมออนไลน์มีการเชื่อมโยง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เครือข่ายในการนำเสนอข้อมูล</w:t>
      </w:r>
      <w:r>
        <w:rPr>
          <w:sz w:val="32"/>
          <w:szCs w:val="32"/>
        </w:rPr>
        <w:tab/>
        <w:tab/>
        <w:tab/>
      </w:r>
      <w:r>
        <w:rPr>
          <w:spacing w:val="-4"/>
          <w:sz w:val="32"/>
          <w:sz w:val="32"/>
          <w:szCs w:val="32"/>
        </w:rPr>
        <w:t>แลกเปลี่ยนความคิดต่าง ๆ ในการ</w:t>
      </w:r>
      <w:r>
        <w:rPr>
          <w:spacing w:val="-4"/>
          <w:sz w:val="32"/>
          <w:sz w:val="32"/>
          <w:szCs w:val="32"/>
        </w:rPr>
        <w:t>โต้</w:t>
      </w:r>
      <w:r>
        <w:rPr>
          <w:spacing w:val="-4"/>
          <w:sz w:val="32"/>
          <w:sz w:val="32"/>
          <w:szCs w:val="32"/>
        </w:rPr>
        <w:t xml:space="preserve">ตอบระหว่างผู้ใช้งาน เคารพในสิทธิของผู้อื่น ไม่กระทำการใด ๆ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ทำให้ผู้อื่นเดือดร้อนเสียหาย และปกป้องข้อมูลส่วนตัว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ไม่นำไปเผยแพร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 xml:space="preserve">เป็นเว็บไซต์ที่ให้บริการค้นหาข้อมูลบนอินเทอร์เน็ต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บน</w:t>
      </w:r>
      <w:r>
        <w:rPr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ประโยชน์มากทั้งในเรื่องการติดต่อสื่อสาร การใช้งานด้านการศึกษา แต่ควรใช้งานให้เหมาะส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จะได้ไม่เกิดโทษ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ข้อปฏิบัติในการใช้อินเทอร์เน็ต</w:t>
      </w:r>
      <w:r>
        <w:rPr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>การใช้เทคโนโลยีสารสนเทศอย่างปลอดภัย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ม่ควรสร้าง</w:t>
      </w:r>
      <w:r>
        <w:rPr>
          <w:spacing w:val="-6"/>
          <w:sz w:val="32"/>
          <w:sz w:val="32"/>
          <w:szCs w:val="32"/>
        </w:rPr>
        <w:t>ข้อ</w:t>
      </w:r>
      <w:r>
        <w:rPr>
          <w:spacing w:val="-6"/>
          <w:sz w:val="32"/>
          <w:sz w:val="32"/>
          <w:szCs w:val="32"/>
        </w:rPr>
        <w:t>ความเท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ละส่งให้ผู้อื่น </w:t>
      </w:r>
      <w:r>
        <w:rPr>
          <w:sz w:val="32"/>
          <w:sz w:val="32"/>
          <w:szCs w:val="32"/>
        </w:rPr>
        <w:t>ควร</w:t>
      </w:r>
      <w:r>
        <w:rPr>
          <w:sz w:val="32"/>
          <w:sz w:val="32"/>
          <w:szCs w:val="32"/>
        </w:rPr>
        <w:t xml:space="preserve">สื่อสารอย่างมีมารยาทและรู้จักกาลเทศะ และไม่ทำให้ผู้อื่นเกิดความเสียห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ึ่งบริการบนอินเทอร์เน็ตเป็นของส่วนรวม ทุกคนควรปฏิบัติ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การเข้าใช้บริการให้ถูกต้องและ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หมาะส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26060</wp:posOffset>
                </wp:positionH>
                <wp:positionV relativeFrom="paragraph">
                  <wp:posOffset>135255</wp:posOffset>
                </wp:positionV>
                <wp:extent cx="229616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0.65pt;width:180.8pt;height:36pt" coordorigin="-356,213" coordsize="3616,720">
                <v:shape id="shape_0" fillcolor="#c489ff" stroked="f" o:allowincell="f" style="position:absolute;left:-356;top:213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293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600075</wp:posOffset>
            </wp:positionH>
            <wp:positionV relativeFrom="paragraph">
              <wp:posOffset>62230</wp:posOffset>
            </wp:positionV>
            <wp:extent cx="626745" cy="64770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2156460" cy="378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w:rPr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ู้จักอุปกรณ์เทคโนโลยีชนิดใด</w:t>
      </w:r>
      <w:r>
        <w:rPr>
          <w:sz w:val="32"/>
          <w:sz w:val="32"/>
          <w:szCs w:val="32"/>
        </w:rPr>
        <w:t>บ้าง</w:t>
      </w:r>
      <w:r>
        <w:rPr>
          <w:sz w:val="32"/>
          <w:sz w:val="32"/>
          <w:szCs w:val="32"/>
        </w:rPr>
        <w:t>ที่ใช้เชื่อมต่ออินเทอร์เน็ต เพื่อติดต่อ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ักจะเข้าใช้งานอินเทอร์เน็ตด้ว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วิธีใ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ค้นอย่างไร</w:t>
      </w:r>
      <w:r>
        <w:rPr>
          <w:sz w:val="32"/>
          <w:sz w:val="32"/>
          <w:szCs w:val="32"/>
        </w:rPr>
        <w:t>ทำให้</w:t>
      </w:r>
      <w:r>
        <w:rPr>
          <w:sz w:val="32"/>
          <w:sz w:val="32"/>
          <w:szCs w:val="32"/>
        </w:rPr>
        <w:t>ได้ข้อมูลที่รวดเร็วและตรงตามคว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ต่าง ๆ ที่สืบค้นได้บนเครือข่ายอินเทอร์เน็ต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ที่ดีควรมีลักษณะอย่างไร และสามารถค้นหาข้อมูลได้จากแหล่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้างอิงแหล่งที่มาของข้อมูล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ปรษณีย์อิเล็กทรอนิกส์มีข้อดีต่างจากการเขียนจดหมายในอดีต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การยูทูบ </w:t>
      </w:r>
      <w:r>
        <w:rPr>
          <w:sz w:val="32"/>
          <w:szCs w:val="32"/>
        </w:rPr>
        <w:t xml:space="preserve">(YouTube) </w:t>
      </w:r>
      <w:r>
        <w:rPr>
          <w:sz w:val="32"/>
          <w:sz w:val="32"/>
          <w:szCs w:val="32"/>
        </w:rPr>
        <w:t>นำมาช่วยส่งเสร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การเรีย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ฟซบุ๊ก </w:t>
      </w:r>
      <w:r>
        <w:rPr>
          <w:sz w:val="32"/>
          <w:szCs w:val="32"/>
        </w:rPr>
        <w:t xml:space="preserve">(facebook) </w:t>
      </w:r>
      <w:r>
        <w:rPr>
          <w:sz w:val="32"/>
          <w:sz w:val="32"/>
          <w:szCs w:val="32"/>
        </w:rPr>
        <w:t>เป็นบริการเครือข่ายสังคมออนไลน์ที่มีลักษณะ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>เป็นเว็บไซต์ที่มีลักษณะการใช้งาน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เห็นเพื่อนใช้อินเทอร์เน็ตเป็นเรื่องสนุกสนาน และขาดมารยาทในการใช้งา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จะมีวิธีแนะนำเพื่อนอย่าง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659130</wp:posOffset>
            </wp:positionH>
            <wp:positionV relativeFrom="paragraph">
              <wp:posOffset>23622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41300</wp:posOffset>
                </wp:positionH>
                <wp:positionV relativeFrom="paragraph">
                  <wp:posOffset>35560</wp:posOffset>
                </wp:positionV>
                <wp:extent cx="331597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457200"/>
                          <a:chOff x="0" y="0"/>
                          <a:chExt cx="3315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0760"/>
                            <a:ext cx="31964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.8pt;width:261.1pt;height:36pt" coordorigin="-380,56" coordsize="5222,720">
                <v:shape id="shape_0" fillcolor="#c489ff" stroked="f" o:allowincell="f" style="position:absolute;left:-380;top:56;width:522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85;top:136;width:5033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3034665" cy="3784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4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ค้นหาข้อมูล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>5</w:t>
        <w:tab/>
      </w:r>
      <w:r>
        <w:rPr>
          <w:sz w:val="28"/>
          <w:sz w:val="28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ใช้บริการ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40665</wp:posOffset>
                </wp:positionH>
                <wp:positionV relativeFrom="paragraph">
                  <wp:posOffset>193675</wp:posOffset>
                </wp:positionV>
                <wp:extent cx="2013585" cy="4572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457200"/>
                          <a:chOff x="0" y="0"/>
                          <a:chExt cx="2013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760"/>
                            <a:ext cx="1940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25pt;width:158.55pt;height:36pt" coordorigin="-379,305" coordsize="3171,720">
                <v:shape id="shape_0" fillcolor="#c489ff" stroked="f" o:allowincell="f" style="position:absolute;left:-379;top:305;width:31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1;top:385;width:305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650240</wp:posOffset>
            </wp:positionH>
            <wp:positionV relativeFrom="paragraph">
              <wp:posOffset>96520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1708785" cy="3784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ครือข่ายคอมพิวเตอร์ การใช้อินเทอร์เน็ต การค้นหาข้อมูล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ริการอินเทอร์เน็ต ข้อปฏิบัติในการใช้อินเทอร์เน็ต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</w:t>
      </w:r>
      <w:r>
        <w:rPr>
          <w:sz w:val="28"/>
          <w:sz w:val="28"/>
          <w:szCs w:val="32"/>
        </w:rPr>
        <w:t xml:space="preserve">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เรื่อง </w:t>
      </w:r>
      <w:r>
        <w:rPr>
          <w:sz w:val="32"/>
          <w:sz w:val="32"/>
          <w:szCs w:val="32"/>
        </w:rPr>
        <w:t>การค้นหาข้อมูลที่สนใจ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เรื่อง </w:t>
      </w:r>
      <w:r>
        <w:rPr>
          <w:sz w:val="32"/>
          <w:sz w:val="32"/>
          <w:szCs w:val="32"/>
        </w:rPr>
        <w:t>การใช้บริการอินเทอร์เน็ต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5</w:t>
      </w:r>
      <w:r>
        <w:rPr>
          <w:sz w:val="28"/>
          <w:szCs w:val="32"/>
        </w:rPr>
        <w:t>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46380</wp:posOffset>
                </wp:positionH>
                <wp:positionV relativeFrom="paragraph">
                  <wp:posOffset>-97155</wp:posOffset>
                </wp:positionV>
                <wp:extent cx="3028315" cy="45720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57200"/>
                          <a:chOff x="0" y="0"/>
                          <a:chExt cx="3028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83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0760"/>
                            <a:ext cx="29192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-7.65pt;width:238.45pt;height:36pt" coordorigin="-388,-153" coordsize="4769,720">
                <v:shape id="shape_0" fillcolor="#c489ff" stroked="f" o:allowincell="f" style="position:absolute;left:-388;top:-153;width:476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1;top:-73;width:459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651510</wp:posOffset>
            </wp:positionH>
            <wp:positionV relativeFrom="paragraph">
              <wp:posOffset>-189230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691130" cy="3784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ทำงา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</w:rPr>
        <w:t>แบบประเมินชิ้นงาน เรื่อง การค้นหาข้อมูลที่สนใ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ืบค้น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่านเว็บไซ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บค้น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่านเว็บไซต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คล่องแคล่ว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ัดเลือกและวิเคราะห์ข้อมูลที่ตรง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ต้องการ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8"/>
                <w:sz w:val="28"/>
              </w:rPr>
              <w:t>นำข้อมูลที่ได้มาสรุปพร้อมอ้างอิงแหล่งที่มาของข้อมูลจากหน่วยงานที่น่าเชื่อถือได</w:t>
            </w:r>
            <w:r>
              <w:rPr>
                <w:sz w:val="28"/>
                <w:sz w:val="28"/>
              </w:rPr>
              <w:t>้</w:t>
            </w:r>
            <w:r>
              <w:rPr>
                <w:sz w:val="28"/>
                <w:sz w:val="28"/>
              </w:rPr>
              <w:t>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บค้น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่านเว็บไซต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คล่องแคล่ว แต่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วลาใน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วิเคราะห์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ึงสามารถน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ด้มาสรุป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ร้อมอ้างอิงแหล่งที่มาของ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จากหน่วยงานที่น่าเชื่อถือได้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บค้น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ผ่านเว็บไซต์ได้ยังไม่คล่องแคล่ว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ต้องใช้เวลามากในการคัดเลือกและวิเคราะห์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ก็สามารถน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าสรุปได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ร้อมอ้างอิง</w:t>
            </w:r>
            <w:r>
              <w:rPr>
                <w:spacing w:val="-6"/>
                <w:sz w:val="28"/>
                <w:sz w:val="28"/>
              </w:rPr>
              <w:t>แหล่งที่มาของข้อมูลสั้น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สืบค้น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ผ่านเว็บไซต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มื่อพบข้อมูลที่ต้อง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็นำมาใช้ทันท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คัดเลือกเปรียบเทียบก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ว็บไซต์อื่น เขียน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มีในเว็บไซต์และอ้างอิงแหล่งที่มาของข้อมูลนั้นสั้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 ไม่ครบถ้ว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เรื่อง การใช้บริการบนอินเทอร์เน็ต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การใช้บริการ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บนอินเทอร์เน็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บริการบนอินเทอร์เน็ตตาม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บริการน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เพื่อประโยชน์ต่อการเรียน</w:t>
            </w:r>
            <w:r>
              <w:rPr>
                <w:sz w:val="28"/>
                <w:sz w:val="28"/>
              </w:rPr>
              <w:t xml:space="preserve">และการดำเนินชีวิต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ามารถแนะนำวิธีการ รวมทั้งการใช้อย่างเกิดประโยชน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กับผู้อื่นด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บริการบนอินเทอร์เน็ตตามขั้นตอนได้ดี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บริการนั้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</w:t>
            </w:r>
            <w:r>
              <w:rPr>
                <w:spacing w:val="-4"/>
                <w:sz w:val="28"/>
                <w:sz w:val="28"/>
              </w:rPr>
              <w:t>พื่อประโยชน์ต่อการเรียน</w:t>
            </w:r>
            <w:r>
              <w:rPr>
                <w:sz w:val="28"/>
                <w:sz w:val="28"/>
              </w:rPr>
              <w:t>และการดำเนิน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บริการบนอินเทอร์เน็ตตามขั้นตอ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ังไม่คล่องนัก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บริการ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ความสนุกสนาน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บันเทิง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ส่วนใหญ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าจใช้</w:t>
            </w:r>
          </w:p>
          <w:p>
            <w:pPr>
              <w:pStyle w:val="Normal"/>
              <w:spacing w:lineRule="atLeast" w:line="23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การเรียนบ้างเล็กน้อยและยังไม่คำนึงถึงมารยาทเท่าที่คว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้องมีผู้แนะนำจึงสามารถใช้บริการ</w:t>
            </w:r>
            <w:r>
              <w:rPr>
                <w:sz w:val="28"/>
                <w:sz w:val="28"/>
              </w:rPr>
              <w:t>บน</w:t>
            </w:r>
            <w:r>
              <w:rPr>
                <w:sz w:val="28"/>
                <w:sz w:val="28"/>
              </w:rPr>
              <w:t>อินเทอร์เน็ตตามขั้นตอนที่ถูกต้องได้ รวมถึงเรื่อง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ห้เกิดประโยชน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การ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็ต้องมีผู้ให้คำ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 xml:space="preserve">การเรียนรู้ต่าง </w:t>
            </w:r>
            <w:r>
              <w:rPr>
                <w:spacing w:val="-4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่อยครั้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เรียนรู้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เลือกใช้สื่อได้อย่างเหมาะสม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บันทึกความรู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รุปเป็น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หาความรู้จากหนังสือ เอกสาร สิ่งพิมพ์ 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</w:t>
            </w:r>
            <w:r>
              <w:rPr/>
              <w:t xml:space="preserve"> 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73050</wp:posOffset>
                </wp:positionH>
                <wp:positionV relativeFrom="paragraph">
                  <wp:posOffset>218440</wp:posOffset>
                </wp:positionV>
                <wp:extent cx="2220595" cy="4572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7.2pt;width:174.85pt;height:36pt" coordorigin="-430,344" coordsize="3497,720">
                <v:shape id="shape_0" fillcolor="#c489ff" stroked="f" o:allowincell="f" style="position:absolute;left:-430;top:344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66;top:424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65341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66370</wp:posOffset>
                </wp:positionH>
                <wp:positionV relativeFrom="paragraph">
                  <wp:posOffset>30480</wp:posOffset>
                </wp:positionV>
                <wp:extent cx="2003425" cy="4419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4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1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เครือข่ายคอมพิวเตอร์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308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ังเกตภาพเกี่ยวกับการสื่อส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ใช้ควันไฟกับภาพเด็กกำลังคุยโทร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้วตอบ</w:t>
      </w:r>
      <w:r>
        <w:rPr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นทนาเกี่ยวกับอุปกรณ์เทคโนโลยี โดยตอบคำถาม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ศึกษาข้อมูลเครือข่ายอินเทอร์เน็ต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ังเกตภาพอุปกรณ์เทคโนโลยีบนกระดาน แล้วร่วมกันวิเคราะห์ว่าบัตรภาพอุปกรณ์เทคโนโลยีดังกล่าวคืออุปกรณ์เทคโนโลยีชนิดใด และนำหมายเลขที่อยู่ในบัตรภาพมาตอบ</w:t>
      </w:r>
      <w:r>
        <w:rPr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คิดวิเคราะห์และอภิปรายเกี่ยวกับลักษณะการเชื่อมต่อเครือข่าย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ปัจจุบัน โดยทำการสืบค้นข้อมูลเพิ่มเติม แล้วสรุป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ตามความเหมาะสม แต่ละกลุ่มร่วมกันวิเคราะห์และปฏิบัติกิจกรรมที่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อยากเป็นมนุษย์ยุคไหน โดยเปรียบ</w:t>
      </w:r>
      <w:r>
        <w:rPr>
          <w:sz w:val="32"/>
          <w:sz w:val="32"/>
          <w:szCs w:val="32"/>
        </w:rPr>
        <w:t>เทียบ</w:t>
      </w:r>
      <w:r>
        <w:rPr>
          <w:sz w:val="32"/>
          <w:sz w:val="32"/>
          <w:szCs w:val="32"/>
        </w:rPr>
        <w:t>การสื่อสารของมนุษย์สมัยโบราณกับการสื่อสาร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ปัจจุบันว่ามีความแตกต่างกันและเหมือนกันอย่างไร แล้วร่วมกันเขียนบันทึกคำตอบ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คิดวิเคราะห์และแสดงความคิดเห็นหลังการปฏิบัติกิจกรรม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ความคิดรวบยอดเกี่ยวกับเครือข่าย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9055</wp:posOffset>
                </wp:positionH>
                <wp:positionV relativeFrom="paragraph">
                  <wp:posOffset>114935</wp:posOffset>
                </wp:positionV>
                <wp:extent cx="6389370" cy="86106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05pt;width:503.1pt;height:67.8pt" coordorigin="-93,181" coordsize="10062,1356">
                <v:shape id="shape_0" stroked="f" o:allowincell="f" style="position:absolute;left:-93;top:181;width:112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62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8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ำรวจอุปกรณ์เทคโนโลยีที่ใช้เชื่อมต่อเครือข่ายอินเทอร์เน็ต พร้อมบอกประโยชน์ของอุปกรณ์เทคโนโลยีชนิดดังกล่าว โดยเขียนบันทึกคำตอบของนักเรียนลงในตาราง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ินเทอร์เน็ตเป็นเครือข่ายขนาดใหญ</w:t>
      </w:r>
      <w:r>
        <w:rPr>
          <w:sz w:val="32"/>
          <w:sz w:val="32"/>
          <w:szCs w:val="32"/>
        </w:rPr>
        <w:t>่</w:t>
      </w:r>
      <w:r>
        <w:rPr>
          <w:spacing w:val="-4"/>
          <w:sz w:val="32"/>
          <w:sz w:val="32"/>
          <w:szCs w:val="32"/>
        </w:rPr>
        <w:t>ช่วยใ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 w:val="32"/>
          <w:szCs w:val="32"/>
        </w:rPr>
        <w:t>การติดต่อสื่อสาร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ทำได้สะดวก รวดเร็ว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และเป็นแหล่งข้อมูลความรู้ที่ช่วยในการเรียนและ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118745</wp:posOffset>
                </wp:positionV>
                <wp:extent cx="4251960" cy="79248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35pt;width:334.8pt;height:62.4pt" coordorigin="-48,187" coordsize="6696,1248">
                <v:shape id="shape_0" stroked="f" o:allowincell="f" style="position:absolute;left:-48;top:187;width:935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52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8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คนออกมานำเสนอผลการสำรวจอุปกรณ์เทคโนโลยีที่ใช้เชื่อมต่อเครือข่ายอินเทอร์เน็ตหน้าชั้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ลกเปลี่ยน</w:t>
      </w: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>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4. </w:t>
        <w:tab/>
      </w:r>
      <w:r>
        <w:rPr>
          <w:sz w:val="32"/>
          <w:sz w:val="32"/>
          <w:szCs w:val="32"/>
        </w:rPr>
        <w:t>นักเรียนนำความรู้</w:t>
      </w:r>
      <w:r>
        <w:rPr>
          <w:sz w:val="32"/>
          <w:sz w:val="32"/>
          <w:szCs w:val="32"/>
        </w:rPr>
        <w:t xml:space="preserve"> เรื่อง </w:t>
      </w:r>
      <w:r>
        <w:rPr>
          <w:sz w:val="32"/>
          <w:sz w:val="32"/>
          <w:szCs w:val="32"/>
        </w:rPr>
        <w:t>ประโยชน์ของอุปกรณ์เทคโนโลยี</w:t>
      </w:r>
      <w:r>
        <w:rPr>
          <w:sz w:val="32"/>
          <w:sz w:val="32"/>
          <w:szCs w:val="32"/>
        </w:rPr>
        <w:t xml:space="preserve"> ไปแนะนำ</w:t>
      </w:r>
      <w:r>
        <w:rPr>
          <w:sz w:val="32"/>
          <w:sz w:val="32"/>
          <w:szCs w:val="32"/>
        </w:rPr>
        <w:t>ให้ผู้อื่นเข้าใจ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ช้ให้เกิดประโยชน์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15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การใช้อินเทอร์เน็ต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นทนาและระบุเกี่ยวกับบริการบนอินเทอร์เน็ตที่นักเรียนรู้จั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ขียนบันทึกคำตอบของนักเรียนเป็นแผนภาพความคิดบนกระด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ังเกตหน้าเว็บไซต์ </w:t>
      </w:r>
      <w:r>
        <w:rPr>
          <w:sz w:val="32"/>
          <w:szCs w:val="32"/>
        </w:rPr>
        <w:t xml:space="preserve">https://www.google.co.th </w:t>
      </w:r>
      <w:r>
        <w:rPr>
          <w:sz w:val="32"/>
          <w:sz w:val="32"/>
          <w:szCs w:val="32"/>
        </w:rPr>
        <w:t>แล้วช่วยกันบอกส่วนประกอบ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หน้าเว็บไซ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ศึกษาข้อมูลเกี่ยวกับการใช้อินเทอร์เน็ต จากแหล่งการเรียนรู้ต่าง ๆ เช่น สอบถามจากครู อินเทอร์เน็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วิเคราะห์เกี่ยวกับขั้นตอนการเข้าใช้งานอินเทอร์เน็ตของโปรแก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Microsoft Edge </w:t>
      </w:r>
      <w:r>
        <w:rPr>
          <w:sz w:val="32"/>
          <w:sz w:val="32"/>
          <w:szCs w:val="32"/>
        </w:rPr>
        <w:t xml:space="preserve">และโปรแกรม </w:t>
      </w:r>
      <w:r>
        <w:rPr>
          <w:sz w:val="32"/>
          <w:szCs w:val="32"/>
        </w:rPr>
        <w:t xml:space="preserve">Google Chrome </w:t>
      </w:r>
      <w:r>
        <w:rPr>
          <w:sz w:val="32"/>
          <w:sz w:val="32"/>
          <w:szCs w:val="32"/>
        </w:rPr>
        <w:t>สรุปเป็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สังเกตและเปรียบเทียบหน้าต่างโปรแกรม </w:t>
      </w:r>
      <w:r>
        <w:rPr>
          <w:sz w:val="32"/>
          <w:szCs w:val="32"/>
        </w:rPr>
        <w:t xml:space="preserve">Microsoft Edge </w:t>
      </w:r>
      <w:r>
        <w:rPr>
          <w:sz w:val="32"/>
          <w:sz w:val="32"/>
          <w:szCs w:val="32"/>
        </w:rPr>
        <w:t xml:space="preserve">และหน้าต่างโปรแกรม </w:t>
      </w:r>
      <w:r>
        <w:rPr>
          <w:sz w:val="32"/>
          <w:szCs w:val="32"/>
        </w:rPr>
        <w:t>Google Chrom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เปรียบเทียบความแตกต่างและความเหมือนของโปรแกรม </w:t>
      </w:r>
      <w:r>
        <w:rPr>
          <w:sz w:val="32"/>
          <w:szCs w:val="32"/>
        </w:rPr>
        <w:t xml:space="preserve">Microsoft Edge </w:t>
      </w:r>
      <w:r>
        <w:rPr>
          <w:sz w:val="32"/>
          <w:sz w:val="32"/>
          <w:szCs w:val="32"/>
        </w:rPr>
        <w:t xml:space="preserve">ของโปรแกรม </w:t>
      </w:r>
      <w:r>
        <w:rPr>
          <w:sz w:val="32"/>
          <w:szCs w:val="32"/>
        </w:rPr>
        <w:t xml:space="preserve">Google Chrome </w:t>
      </w:r>
      <w:r>
        <w:rPr>
          <w:sz w:val="32"/>
          <w:sz w:val="32"/>
          <w:szCs w:val="32"/>
        </w:rPr>
        <w:t>จากนั้นเขียนลงในแผนภาพควา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ภิปรา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สรุปความคิดรว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ยอดเกี่ยวกับการใช้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9055</wp:posOffset>
                </wp:positionH>
                <wp:positionV relativeFrom="paragraph">
                  <wp:posOffset>99695</wp:posOffset>
                </wp:positionV>
                <wp:extent cx="6389370" cy="86106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7.85pt;width:503.1pt;height:67.8pt" coordorigin="-93,157" coordsize="10062,1356">
                <v:shape id="shape_0" stroked="f" o:allowincell="f" style="position:absolute;left:-93;top:157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60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นักเรียนแต่ละกลุ่มเลือกขั้นตอนการเข้าใช้งานเว็บเบราว์เซอร์ที่กลุ่มของตนเองสนใจ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 xml:space="preserve">โปรแกรม </w:t>
      </w:r>
      <w:r>
        <w:rPr>
          <w:sz w:val="32"/>
          <w:sz w:val="32"/>
          <w:szCs w:val="32"/>
        </w:rPr>
        <w:t xml:space="preserve">แล้วเปิดโปรแกรมดังกล่าว ทดลองพิมพ์ชื่อเว็บไซต์ เช่น </w:t>
      </w:r>
      <w:r>
        <w:rPr>
          <w:sz w:val="32"/>
          <w:szCs w:val="32"/>
        </w:rPr>
        <w:t xml:space="preserve">https://www.google.co.th </w:t>
      </w:r>
      <w:r>
        <w:rPr>
          <w:sz w:val="32"/>
          <w:sz w:val="32"/>
          <w:szCs w:val="32"/>
        </w:rPr>
        <w:t>แล้วสังเกตหน้าต่างของ</w:t>
      </w:r>
      <w:r>
        <w:rPr>
          <w:spacing w:val="-4"/>
          <w:sz w:val="32"/>
          <w:sz w:val="32"/>
          <w:szCs w:val="32"/>
        </w:rPr>
        <w:t xml:space="preserve">เว็บไซต์ว่ามีองค์ประกอบใดบ้าง จากนั้นแต่ละกลุ่มทดลองพิมพ์ชื่อเว็บไซต์อื่น ๆ ที่นักเรียนสนใจ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เว็บไซต์</w:t>
      </w:r>
      <w:r>
        <w:rPr>
          <w:sz w:val="32"/>
          <w:sz w:val="32"/>
          <w:szCs w:val="32"/>
        </w:rPr>
        <w:t xml:space="preserve"> พร้อมระบุองค์ประกอบ แล้วอภิปรายร่วมกันภายใน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10"/>
          <w:sz w:val="32"/>
          <w:sz w:val="32"/>
          <w:szCs w:val="32"/>
        </w:rPr>
        <w:t>การใช้อินเทอร์เน็ตที่ได้รับความนิยม คือ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เข้าสู่เว็บไซต์ต่าง ๆ โดยแต่ละเว็บไซต์มีองค์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ที่สำคัญหลาย ๆ อย่างในการเข้าใช้อินเทอร์เน็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้นหาข้อมูลที่ต้อ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4251960" cy="79248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55pt;width:334.8pt;height:62.4pt" coordorigin="-48,31" coordsize="6696,1248">
                <v:shape id="shape_0" stroked="f" o:allowincell="f" style="position:absolute;left:-48;top:31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แต่ละคนออกมานำเสนอผลการสำรวจอุปกรณ์เทคโนโลยีที่ใช้เชื่อมต่อเครือข่ายอินเทอร์เน็ตของ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14. </w:t>
        <w:tab/>
      </w:r>
      <w:r>
        <w:rPr>
          <w:sz w:val="32"/>
          <w:sz w:val="32"/>
          <w:szCs w:val="32"/>
        </w:rPr>
        <w:t>นักเรียนสรุปความรู้ จัดป้ายนิเทศเกี่ยวกับองค์ประกอบของเว็บไซต์ติดบริเวณหน้าชั้นเรียน หรือหน้าห้องคอมพิวเตอร์ เพื่อเป็นสื่อในการเรียนรู้แก่นักเรียนชั้น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15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การค้นหาข้อมูล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ร่วมกันสนทนาแลกเปลี่ยนความคิดเห็นว่าเคยใช้งานอินเทอร์เน็ตในการค้นหาข้อมูลอะไรบ้าง เขียนบันทึกคำตอบเป็นแผนภาพความคิดบนกระด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ดูการสาธิตการค้นหาข้อมูล โดยใช้คำค้นหาจากเว็บไซต์ </w:t>
      </w:r>
      <w:hyperlink r:id="rId36">
        <w:r>
          <w:rPr>
            <w:rStyle w:val="InternetLink"/>
            <w:color w:val="000000"/>
            <w:sz w:val="32"/>
            <w:szCs w:val="32"/>
            <w:u w:val="none"/>
          </w:rPr>
          <w:t>https://www.google.co.th</w:t>
        </w:r>
      </w:hyperlink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ชั้นเรียน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ร่วมกันสังเกตภาพเด็กผู้ชายกำลังใช้งานคอมพิวเตอร์ค้นหาภาพ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นักเรียนที่เคยเข้าใช้งานอินเทอร์เน็ตในการค้นหาภาพ </w:t>
      </w:r>
      <w:r>
        <w:rPr>
          <w:sz w:val="32"/>
          <w:szCs w:val="32"/>
        </w:rPr>
        <w:t xml:space="preserve">1-2  </w:t>
      </w:r>
      <w:r>
        <w:rPr>
          <w:sz w:val="32"/>
          <w:sz w:val="32"/>
          <w:szCs w:val="32"/>
        </w:rPr>
        <w:t>คน ออกมาเล่า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ห้เพื่อนในชั้น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ดูการสาธิตการเข้าใช้งานอินเทอร์เน็ตในการค้นหาภาพจากเว็บไซ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hyperlink r:id="rId37">
        <w:r>
          <w:rPr>
            <w:rStyle w:val="InternetLink"/>
            <w:color w:val="000000"/>
            <w:sz w:val="32"/>
            <w:szCs w:val="32"/>
            <w:u w:val="none"/>
          </w:rPr>
          <w:t>https://www.google.co.th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>นักเรียนสังเกตหน้าเว็บไซต์บนจอคอมพิวเตอร์ร่วมกั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.</w:t>
        <w:tab/>
      </w:r>
      <w:r>
        <w:rPr>
          <w:color w:val="000000"/>
          <w:sz w:val="32"/>
          <w:sz w:val="32"/>
          <w:szCs w:val="32"/>
        </w:rPr>
        <w:t>นักเรียนร่วมกันสนทนาเกี่ยวกับการใช้อินเทอร์เน็ต พร้อม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.</w:t>
        <w:tab/>
      </w:r>
      <w:r>
        <w:rPr>
          <w:color w:val="000000"/>
          <w:sz w:val="32"/>
          <w:sz w:val="32"/>
          <w:szCs w:val="32"/>
        </w:rPr>
        <w:t>นักเรียนร่วมกันฟังคำอธิบายเพิ่มเติมเกี่ยวกับการประเมินความน่าเชื่อถือของ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9.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ศึกษาข้อมูลเกี่ยวกับการค้นหาข้อมูล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 10.</w:t>
        <w:tab/>
      </w:r>
      <w:r>
        <w:rPr>
          <w:sz w:val="32"/>
          <w:sz w:val="32"/>
          <w:szCs w:val="32"/>
        </w:rPr>
        <w:t>นักเรียนแบ่งกลุ่มตามความเหมาะสม แต่ละกลุ่มเรียงลำดับขั้นตอนการค้นหาข้อมูลบนเว็บไซต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hyperlink r:id="rId40">
        <w:r>
          <w:rPr>
            <w:rStyle w:val="InternetLink"/>
            <w:color w:val="000000"/>
            <w:sz w:val="32"/>
            <w:szCs w:val="32"/>
            <w:u w:val="none"/>
          </w:rPr>
          <w:t>https://www.google.co.th</w:t>
        </w:r>
      </w:hyperlink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นำตัวอักษรหน้าข้อความที่กำหนด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ค้นหาข้อมูล โดยตอบคำถาม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นักเรียนแต่ละกลุ่มเรียงลำดับขั้นตอนการค้นหาภาพบนเว็บไซต์ </w:t>
      </w:r>
      <w:hyperlink r:id="rId41">
        <w:r>
          <w:rPr>
            <w:rStyle w:val="InternetLink"/>
            <w:color w:val="000000"/>
            <w:sz w:val="32"/>
            <w:szCs w:val="32"/>
            <w:u w:val="none"/>
          </w:rPr>
          <w:t>https://www.google.co.th</w:t>
        </w:r>
      </w:hyperlink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ดยนำตัวอักษรหน้าข้อความที่กำหนดเขียนลงในแผนภาพความคิด จากนั้นสรุปและอภิปราย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3.</w:t>
        <w:tab/>
      </w:r>
      <w:r>
        <w:rPr>
          <w:color w:val="000000"/>
          <w:sz w:val="32"/>
          <w:sz w:val="32"/>
          <w:szCs w:val="32"/>
        </w:rPr>
        <w:t>นักเรียนร่วมกันวิเคราะห์และแสดงความคิดเห็นเกี่ยวกับการค้นหาข้อมูลให้ได้ผลลัพธ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มต้องการ ว่าควรมีลักษณะอย่างไร เขียนคำตอบ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4.</w:t>
        <w:tab/>
      </w:r>
      <w:r>
        <w:rPr>
          <w:color w:val="000000"/>
          <w:sz w:val="32"/>
          <w:sz w:val="32"/>
          <w:szCs w:val="32"/>
        </w:rPr>
        <w:t>นักเรียนแต่ละกลุ่มร่วมกันวิเคราะห์ปัญหาความไม่น่าเชื่อถือของข้อมูล บันทึก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ร่วมกันสรุปความคิดรวบยอดเกี่ยวกับการค้น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9055</wp:posOffset>
                </wp:positionH>
                <wp:positionV relativeFrom="paragraph">
                  <wp:posOffset>99695</wp:posOffset>
                </wp:positionV>
                <wp:extent cx="6389370" cy="86106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7.85pt;width:503.1pt;height:67.8pt" coordorigin="-93,157" coordsize="10062,1356">
                <v:shape id="shape_0" stroked="f" o:allowincell="f" style="position:absolute;left:-93;top:15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60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แต่ละกลุ่มฝึกปฏิบัติการค้นหาข้อมูลตามตัวอย่าง เรื่อง แม่เหล็ก และสนใจเกี่ยว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รงของแม่เหล็ก แล้วเขียนเป็นขั้นตอนการค้นหาข้อมูลเป็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 xml:space="preserve">นักเรียนฝึกปฏิบัติการค้นหาภาพจากเว็บไซต์ </w:t>
      </w:r>
      <w:hyperlink r:id="rId44">
        <w:r>
          <w:rPr>
            <w:rStyle w:val="InternetLink"/>
            <w:color w:val="000000"/>
            <w:sz w:val="32"/>
            <w:szCs w:val="32"/>
            <w:u w:val="none"/>
          </w:rPr>
          <w:t>https://www.google.co.th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ขั้นตอน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20.</w:t>
        <w:tab/>
      </w:r>
      <w:r>
        <w:rPr>
          <w:color w:val="000000"/>
          <w:sz w:val="32"/>
          <w:sz w:val="32"/>
          <w:szCs w:val="32"/>
        </w:rPr>
        <w:t xml:space="preserve">นักเรียนค้นหาภาพบนอินเทอร์เน็ตที่ตนเองสนใจ คนละ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ภาพ โดยบันทึกภาพไว้ใ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21.</w:t>
        <w:tab/>
      </w:r>
      <w:r>
        <w:rPr>
          <w:color w:val="000000"/>
          <w:sz w:val="32"/>
          <w:sz w:val="32"/>
          <w:szCs w:val="32"/>
        </w:rPr>
        <w:t xml:space="preserve">นักเรียนแต่ละกลุ่มปฏิบัติกิจกรรมที่ </w:t>
      </w:r>
      <w:r>
        <w:rPr>
          <w:color w:val="000000"/>
          <w:sz w:val="32"/>
          <w:szCs w:val="32"/>
        </w:rPr>
        <w:t xml:space="preserve">2.2 </w:t>
      </w:r>
      <w:r>
        <w:rPr>
          <w:color w:val="000000"/>
          <w:sz w:val="32"/>
          <w:sz w:val="32"/>
          <w:szCs w:val="32"/>
        </w:rPr>
        <w:t>ฉลาดค้นบนอินเทอร์เน็ต โดยนักเรียนค้นหาข้อมูลและภาพที่เกี่ยวกับงานวันเด็กบนอินเทอร์เน็ต โดยใช้คำค้นหลาย ๆ คำ แล้วเปรียบเทียบข้อมูลที่ได้บันทึกลงในตาร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22.</w:t>
        <w:tab/>
      </w:r>
      <w:r>
        <w:rPr>
          <w:color w:val="000000"/>
          <w:sz w:val="32"/>
          <w:sz w:val="32"/>
          <w:szCs w:val="32"/>
        </w:rPr>
        <w:t xml:space="preserve">นักเรียนค้นหาชื่อนักวิทยาศาสตร์และผลงานที่นักเรียนรู้จักม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คน เขียนเรียงลำดับตามช่วงเวลาเป็นแผนภาพความคิด แล้วตอบคำถามหลังปฏิบัติ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23.</w:t>
        <w:tab/>
      </w:r>
      <w:r>
        <w:rPr>
          <w:color w:val="000000"/>
          <w:sz w:val="32"/>
          <w:sz w:val="32"/>
          <w:szCs w:val="32"/>
        </w:rPr>
        <w:t>นักเรียนฝึกปฏิบัติการค้นหาข้อมูลเกี่ยวกับกรุงเทพมหานคร แล้วหาเว็บไซต์ที่มีความน่าเชื่อถ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 xml:space="preserve">นักเรียนปฏิบัติกิจกรรมที่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ใครน่าเชื่อถือ โดยค้นหาข้อมูลเกี่ยวกับจังหวัดของตนเอง แล้วนำประเด็นที่สนใจมาสรุป เรียบเรียงเป็นข้อความประมาณ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บรรทัด นำภาพมาติดหรือวาดภาพ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ในชิ้นงา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 การค้นหาข้อมูลที่สนใจ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ค้นที่ตรงประเด็น กระชับ จะทำให้ได้ผลลัพธ์ที่รวดเร็วและตรงตามความต้อง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ความน่าเชื่อถือของ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พิจารณาประเภทของเว็บไซต์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งานราชการ สำนักข่าว องค์ก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เขียน วันที่เผยแพร่ข้อมูล การอ้างอ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ได้ข้อมูลที่ต้องการจากเว็บไซต์ต่าง ๆ จะต้องนำเนื้อหามาพิจารณา เปรียบเทียบ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้วเลือกข้อมูลที่มีความสอดคล้องและสัมพันธ์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ทำรายงานหรือการนำเสนอข้อมูลจะต้องนำข้อมูลมาเรียบเรีย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รุปเป็นภาษาของตนเ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ี่เหมาะสมกับกลุ่มเป้าหมายและวิธีการนำเสน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4251960" cy="79248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55pt;width:334.8pt;height:62.4pt" coordorigin="-48,31" coordsize="6696,1248">
                <v:shape id="shape_0" stroked="f" o:allowincell="f" style="position:absolute;left:-48;top:31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นักเรียนแต่ละกลุ่มออกมานำเสนอภาพความคิดและผลการค้นหาข้อมูลของกลุ่ม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นักเรียนออกมาพูดนำเสนอการค้นหาภาพที่ตนเองสนใจ โดยใช้วิธีการหรือ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นการหาภาพอย่างไร สรุป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 xml:space="preserve">นักเรียนส่งตัวแทนกลุ่มออกมานำเสนอผลการปฏิบัติกิจกรรมที่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ฉลาดค้นบน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 xml:space="preserve">นักเรียนออกมานำเสนอการค้นหาข้อมูลเกี่ยวกับจังหวัดของตนเอง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0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pacing w:val="-4"/>
          <w:sz w:val="32"/>
          <w:sz w:val="32"/>
          <w:szCs w:val="32"/>
        </w:rPr>
        <w:t>นักเรียนฝึกทักษะการสืบค้นข้อมูลของตนเอง แล้วนำไปแนะนำรุ่นน้องหรือเพื่อนที่ยังเข้าใช้งาน</w:t>
      </w:r>
      <w:r>
        <w:rPr>
          <w:sz w:val="32"/>
          <w:sz w:val="32"/>
          <w:szCs w:val="32"/>
        </w:rPr>
        <w:t>การสืบค้นข้อมูลไม่คล่องให้เข้าใช้งานได้คล่อง เพื่อเป็นการเผยแพร่ความรู้ให้กับผู้อื่นต่อไป และส่งเสริมทักษะการใช้เทคโนโลยีสารสน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>นักเรียนรวบรวมชิ้นงานจัดทำเป็นเล่มเพื่อนำเสนอข้อมูลเกี่ยวกับจังหวัดของตนเอง แล้วนำ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มอบให้กับห้องสมุดของโรงเรียน เพื่อเป็นสื่อการเรียนรู้แก่ผู้ที่สนใ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3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บริการบนอินเทอร์เน็ต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ร่วมกันสังเกตสัญลักษณ์ที่เป็นบริการบนอินเทอร์เน็ตบนกระด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ร่วมกันบอกบริการบนอินเทอร์เน็ตที่เคยใช้บริการว่ามีบริการหลัก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เขียนคำตอบลงในตารางบนกระด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ร่วมกันสนทนาเกี่ยวกับบริการไปรษณีย์อิเล็กทรอนิกส์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ตัวแทนนักเรียนที่มีประสบการณ์การเข้าใช้งานบริการไปรษณีย์อิเล็กทรอนิกส์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ออกมาพูดเกี่ยวกับการเข้าใช้งานของตนเองให้เพื่อนในชั้น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นักเรียนสังเกตสัญลักษณ์บริการยูทูบ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YouTube) </w:t>
      </w:r>
      <w:r>
        <w:rPr>
          <w:sz w:val="32"/>
          <w:sz w:val="32"/>
          <w:szCs w:val="32"/>
        </w:rPr>
        <w:t xml:space="preserve">และเฟซบุ๊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facebook)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ฟังคำอธิบายเพิ่มเติมเกี่ยวกับเครือข่ายสังคมออนไล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ร่วมกันสังเกตสัญลักษณ์ที่เป็น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 xml:space="preserve">จากแผ่นป้ายที่ต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้วร่วมกันสนทนาว่า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>ดังกล่าว นักเรียนเคยเข้าใช้งานบริการ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  <w:tab/>
      </w:r>
      <w:r>
        <w:rPr>
          <w:sz w:val="32"/>
          <w:sz w:val="32"/>
          <w:szCs w:val="32"/>
        </w:rPr>
        <w:t xml:space="preserve">สุ่มตัวแทนนักเรียน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 xml:space="preserve">คน ที่เคยเข้าใช้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>ออกมาเล่าประสบการณ์การใช้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ว่าใช้งานบริการนั้นอย่างไรให้เพื่อนในชั้น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 xml:space="preserve">นักเรียนร่วมกันศึกษาข้อมูลเกี่ยวกับบริการบนอินเทอร์เน็ต จากแหล่งการเรียนรู้ต่าง ๆ 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3368040" cy="80772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265.2pt;height:63.6pt" coordorigin="-120,169" coordsize="5304,1272">
                <v:shape id="shape_0" stroked="f" o:allowincell="f" style="position:absolute;left:-120;top:169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28;top:550;width:4656;height:891">
                  <v:shape id="shape_0" stroked="f" o:allowincell="f" style="position:absolute;left:758;top:55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79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 10.</w:t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เกี่ยวกับไปรษณีย์อิเล็กทรอนิกส์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แบ่งกลุ่มตามความเหมาะสม ยกตัวอย่างบริการไปรษณีย์อิเล็กทรอนิกส์บนเครือข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อินเทอร์เน็ต เขียนบันทึก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ร่วมกันวิเคราะห์สถานการณ์จากภาพที่กำหนดว่าสถานการณ์ดังกล่าวควรเลือกใช้บริการบนอินเทอร์เน็ตบริการใดจากบริการที่กำหนด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แต่ละกลุ่มร่วมกันวิเคราะห์และแสดงความคิดเห็นเกี่ยวกับข้อดีและข้อเสียของบร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ยูทูบ </w:t>
      </w:r>
      <w:r>
        <w:rPr>
          <w:sz w:val="32"/>
          <w:szCs w:val="32"/>
        </w:rPr>
        <w:t xml:space="preserve">(YouTube) </w:t>
      </w:r>
      <w:r>
        <w:rPr>
          <w:sz w:val="32"/>
          <w:sz w:val="32"/>
          <w:szCs w:val="32"/>
        </w:rPr>
        <w:t>เขียนบันทึกคำตอบ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เกี่ยวกับเครือข่ายสังคมออนไลน์ 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แบ่งกลุ่ม แต่ละกลุ่มร่วมกันวิเคราะห์สาเหตุของปัญหาอันตรายจากการใช้งานบนเครือข่ายสังคมออนไลน์ และผลกระทบที่เกิดขึ้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 xml:space="preserve">นักเรียนร่วมกันวิเคราะห์เกี่ยวกับ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>โดย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 xml:space="preserve">นักเรียนร่วมกันวิเคราะห์เกี่ยวกับขั้นตอนการเข้าใช้งานบริการ </w:t>
      </w:r>
      <w:r>
        <w:rPr>
          <w:sz w:val="32"/>
          <w:szCs w:val="32"/>
        </w:rPr>
        <w:t xml:space="preserve">Maps </w:t>
      </w:r>
      <w:r>
        <w:rPr>
          <w:sz w:val="32"/>
          <w:sz w:val="32"/>
          <w:szCs w:val="32"/>
        </w:rPr>
        <w:t>และบริการแปลภาษา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>แล้วสรุปเป็นแผนภาพความคิดขั้นตอนการเข้าใช้บริการ จากนั้นอภิปราย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แต่ละกลุ่มวิเคราะห์ประโยชน์และโทษจากการใช้บริการบนอินเทอร์เน็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นักเรียนร่วมกันสรุปความคิดรวบยอดเกี่ยวกับบริการบน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9055</wp:posOffset>
                </wp:positionH>
                <wp:positionV relativeFrom="paragraph">
                  <wp:posOffset>99695</wp:posOffset>
                </wp:positionV>
                <wp:extent cx="6389370" cy="86106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7.85pt;width:503.1pt;height:67.8pt" coordorigin="-93,157" coordsize="10062,1356">
                <v:shape id="shape_0" stroked="f" o:allowincell="f" style="position:absolute;left:-93;top:157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60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ให้มี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นักเรียนฝึกปฏิบัติการเข้าใช้งานไปรษณีย์อิเล็กทรอนิกส์ โดยเลือกใช้บริการฟรีอีเมลที่ตนเองสนใจตามขั้นตอนของบร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นักเรียนร่วมกันสรุปเกี่ยวกับประโยชน์ของบริการไปรษณีย์อิเล็กทรอนิกส์ เขียนบันทึกคำต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 xml:space="preserve">นักเรียนปฏิบัติการเข้าใช้งานบริการยูทูบ </w:t>
      </w:r>
      <w:r>
        <w:rPr>
          <w:sz w:val="32"/>
          <w:szCs w:val="32"/>
        </w:rPr>
        <w:t xml:space="preserve">(YouTube) </w:t>
      </w:r>
      <w:r>
        <w:rPr>
          <w:sz w:val="32"/>
          <w:sz w:val="32"/>
          <w:szCs w:val="32"/>
        </w:rPr>
        <w:t>เพื่อศึกษาวิธีการเข้าใช้งาน เลือกเข้าชมสื่อบริการที่ตนเอง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 xml:space="preserve">นักเรียนร่วมกันสรุปเกี่ยวกับประโยชน์ของยูทูบ </w:t>
      </w:r>
      <w:r>
        <w:rPr>
          <w:sz w:val="32"/>
          <w:szCs w:val="32"/>
        </w:rPr>
        <w:t xml:space="preserve">(YouTube) </w:t>
      </w:r>
      <w:r>
        <w:rPr>
          <w:sz w:val="32"/>
          <w:sz w:val="32"/>
          <w:szCs w:val="32"/>
        </w:rPr>
        <w:t>โดยเขียนบันทึกคำตอบของนักเรีย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นักเรียนปฏิบัติการเข้าใช้งานบริการเครือข่ายสังคมออนไลน์ โดยการสมัครเข้าใช้งานเฟซบุ๊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ตามขั้นตอนของการสมัคร โดยกรอกรายละเอียดของขั้นตอนการสมัครให้ถูกต้องและครบถ้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ล้วทดลองนำเสนอภาพ ข้อความ แลกเปลี่ยนความคิด และสนทนาระหว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ประโยชน์ของเครือข่ายสังคมออนไลน์ โดยเขียนบันทึกคำตอบ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 xml:space="preserve">นักเรียนปฏิบัติการใช้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 xml:space="preserve">ในบริการ </w:t>
      </w:r>
      <w:r>
        <w:rPr>
          <w:sz w:val="32"/>
          <w:szCs w:val="32"/>
        </w:rPr>
        <w:t xml:space="preserve">Maps </w:t>
      </w:r>
      <w:r>
        <w:rPr>
          <w:sz w:val="32"/>
          <w:sz w:val="32"/>
          <w:szCs w:val="32"/>
        </w:rPr>
        <w:t>และบริการแปลภาษาตามขั้นต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ฝึกการเข้าใช้งานบริการได้คล่อ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 xml:space="preserve">นักเรียนปฏิบัติกิจกรรมที่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ใช้อย่างไรให้เกิดประโยชน์ โดยเลือกใช้บริการบนอินเทอร์เน็ต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ิการ ได้แก่ </w:t>
      </w:r>
      <w:r>
        <w:rPr>
          <w:sz w:val="32"/>
          <w:szCs w:val="32"/>
        </w:rPr>
        <w:t xml:space="preserve">e-mail, YouTube, facebook, Google Maps </w:t>
      </w:r>
      <w:r>
        <w:rPr>
          <w:sz w:val="32"/>
          <w:sz w:val="32"/>
          <w:szCs w:val="32"/>
        </w:rPr>
        <w:t xml:space="preserve">จากนั้นบันทึกลงในแบบบันทึก ชิ้นงานที่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การใช้บริการบนอินเทอร์เน็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ปรษณีย์อิเล็กทรอนิกส์เป็นการเขียนจดหมายทางอินเทอร์เน็ตที่สามารถแนบไฟล์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ไปกับจดหมายได้ เป็นการส่งต่อข้อมูลระหว่างบุคคล หน่วยงาน และองค์กรต่าง ๆ โดยเลือกเข้าใช้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ทคโนโลยีสารสนเทศได้อย่างปลอดภ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ูทูบเป็นบริการสำหรับดูภาพเคลื่อนไหวหรือวิดีโอบนอินเทอร์เน็ตที่ได้รับความนิย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ป็นอย่างมาก ควรเลือกรับชมสื่อที่เหมาะสม และไม่แสดงความคิดเห็นที่ทำให้ผู้อื่นเกิดความเสียห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เครือข่ายสังคมออนไลน์มีการเชื่อมโยงกัน เพื่อสร้างเครือข่ายในการนำเสนอข้อมู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กเปลี่ยนความคิดต่าง ๆ ในการโต้ตอบระหว่างผู้ใช้งาน เคารพในสิทธิของผู้อื่น ไม่กระทำการใด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ที่ทำให้ผู้อื่นเดือดร้อนเสียหาย และปกป้องข้อมูลส่วนตัว โดยไม่นำไปเผยแพร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>เป็นเว็บไซต์ที่ให้บริการค้นหาข้อมูลบนอินเทอร์เน็ต ซึ่งบริการบนอินเทอร์เน็ตมีประโยชน์มากทั้งในเรื่องการติดต่อสื่อสาร การใช้งานด้านการศึกษา แต่ควรใช้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ให้เหมาะสม เพื่อจะได้ไม่เกิดโทษตามม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เทคโนโลยีสารสนเทศอย่างปลอดภัย เข้าใจสิทธิและหน้าที่ของตน เคารพในสิทธ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ของผู้อื่น เช่น ไม่สร้างข้อความเท็จและส่งให้ผู้อื่น ไม่สร้างความเดือดร้อนต่อผู้อื่นโดยการส่งสแปม ข้อความลูกโซ่ ส่งต่อโพสต์ที่มีข้อมูลส่วนตัวของผู้อื่น ส่งคำเชิญเล่นเกม ไม่เข้าถึงข้อมูลส่วนตัวหรือการบ้านของบุคคลอื่นโดยไม่ได้รับอนุญาต ไม่ใช้เครื่องคอมพิวเตอร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ื่อบัญชีของผู้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4251960" cy="79248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55pt;width:334.8pt;height:62.4pt" coordorigin="-48,31" coordsize="6696,1248">
                <v:shape id="shape_0" stroked="f" o:allowincell="f" style="position:absolute;left:-48;top:31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0.</w:t>
        <w:tab/>
      </w:r>
      <w:r>
        <w:rPr>
          <w:sz w:val="32"/>
          <w:sz w:val="32"/>
          <w:szCs w:val="32"/>
        </w:rPr>
        <w:t>นักเรียนออกมานำเสนอชื่ออีเมลแอดเดรส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 xml:space="preserve">นักเรียนออกมานำเสนอการเข้าใช้บริการยูทูบ </w:t>
      </w:r>
      <w:r>
        <w:rPr>
          <w:sz w:val="32"/>
          <w:szCs w:val="32"/>
        </w:rPr>
        <w:t xml:space="preserve">(YouTube) </w:t>
      </w:r>
      <w:r>
        <w:rPr>
          <w:sz w:val="32"/>
          <w:sz w:val="32"/>
          <w:szCs w:val="32"/>
        </w:rPr>
        <w:t>ของตนเองในการเลือกเข้าชมสื่อที่ตนเองสนใจ เพื่อแลกเปลี่ยนข้อมูลซึ่งกันและกันอย่าง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>นักเรียนนำเสนอประสบการณ์การใช้งานเครือข่ายสังคมออนไลน์ พร้อมวิธีการเข้าใช้บร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ฟซบุ๊กของตนเองหน้าชั้นเรียนให้เพื่อน ๆ ฟัง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3.</w:t>
        <w:tab/>
      </w:r>
      <w:r>
        <w:rPr>
          <w:sz w:val="32"/>
          <w:sz w:val="32"/>
          <w:szCs w:val="32"/>
        </w:rPr>
        <w:t>นักเรียนออกมานำเสนอการใช้บริการบนอินเทอร์เน็ตของตนเอง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4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5.</w:t>
        <w:tab/>
      </w:r>
      <w:r>
        <w:rPr>
          <w:sz w:val="32"/>
          <w:sz w:val="32"/>
          <w:szCs w:val="32"/>
        </w:rPr>
        <w:t>นักเรียนนำวิธีการสมัครเข้าใช้งานบริการไปรษณีย์อิเล็กทรอนิกส์และเครือข่ายสังคมออนไล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ไปสอนรุ่นน้องหรือเพื่อน ๆ ที่ยังไม่เคยเข้าใช้งาน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6.</w:t>
        <w:tab/>
      </w:r>
      <w:r>
        <w:rPr>
          <w:sz w:val="32"/>
          <w:sz w:val="32"/>
          <w:szCs w:val="32"/>
        </w:rPr>
        <w:t>นักเรียนจัดทำป้ายโปสเตอร์เกี่ยวกับข้อดีและข้อเสียของเครือข่ายสังคมออนไลน์ในการเข้าใช้บริการ แล้วนำไปติดบริเวณป้ายนิเทศหน้าชั้นเรียนและห้องคอมพิวเตอร์ เพื่อเป็นสื่อ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37.</w:t>
        <w:tab/>
      </w:r>
      <w:r>
        <w:rPr>
          <w:spacing w:val="-6"/>
          <w:sz w:val="32"/>
          <w:sz w:val="32"/>
          <w:szCs w:val="32"/>
        </w:rPr>
        <w:t xml:space="preserve">นักเรียนนำความรู้ที่ได้ไปแนะนำการใช้บริการบนอินเทอร์เน็ตให้รุ่นน้องหรือเพื่อนนำไปปฏิบัติ </w:t>
      </w:r>
      <w:r>
        <w:rPr>
          <w:sz w:val="32"/>
          <w:sz w:val="32"/>
          <w:szCs w:val="32"/>
        </w:rPr>
        <w:t>และเลือกใช้งานได้อย่างเหมาะสม เพื่อ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38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</w:rPr>
        <w:t xml:space="preserve">. </w:t>
      </w: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ข้อปฏิบัติในการใช้อินเทอร์เน็ต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9535</wp:posOffset>
                </wp:positionH>
                <wp:positionV relativeFrom="paragraph">
                  <wp:posOffset>195580</wp:posOffset>
                </wp:positionV>
                <wp:extent cx="3411220" cy="80264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5.4pt;width:268.55pt;height:63.2pt" coordorigin="-141,308" coordsize="5371,1264">
                <v:shape id="shape_0" stroked="f" o:allowincell="f" style="position:absolute;left:-141;top:308;width:1091;height:10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696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2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ร่วมกันอ่านสถานการณ์ตัวอย่างจากแผ่นป้ายที่ติดบนกระด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ร่วมกันสนทนาและรวบรวมข้อปฏิบัติในการใช้อินเทอร์เน็ตที่นักเรียน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เขียนบันทึกคำตอบ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ร่วมกันศึกษาข้อมูลเกี่ยวกับข้อปฏิบัติในการใช้อินเทอร์เน็ต จากแหล่งการเรียนรู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3368040" cy="80772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05pt;width:265.2pt;height:63.6pt" coordorigin="-120,61" coordsize="5304,1272">
                <v:shape id="shape_0" stroked="f" o:allowincell="f" style="position:absolute;left:-120;top:61;width:959;height:10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528;top:442;width:4656;height:891">
                  <v:shape id="shape_0" stroked="f" o:allowincell="f" style="position:absolute;left:758;top:44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;top:68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นักเรียนร่วมกันวิเคราะห์สถานการณ์ที่กำหนดบนกระด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แบ่งกลุ่ม กลุ่มละเท่า ๆ กัน แต่ละกลุ่มร่วมกันวิเคราะห์ปัญหาการใช้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โดยวิเคราะห์สาเหตุ ผลที่เกิดขึ้น แนวทางการแก้ปัญหา และผลที่เกิดขึ้นของแนวทาง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ขียนเป็นแผนภาพความคิด แล้วอภิปรา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สรุปความคิดรวบยอดเกี่ยวกับข้อปฏิบัติในการใช้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9055</wp:posOffset>
                </wp:positionH>
                <wp:positionV relativeFrom="paragraph">
                  <wp:posOffset>99695</wp:posOffset>
                </wp:positionV>
                <wp:extent cx="6389370" cy="86106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7.85pt;width:503.1pt;height:67.8pt" coordorigin="-93,157" coordsize="10062,1356">
                <v:shape id="shape_0" stroked="f" o:allowincell="f" style="position:absolute;left:-93;top:157;width:1126;height:1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60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6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 xml:space="preserve">นักเรียนแต่ละกลุ่มผลัดกันตรวจสอบและประเมินการใช้อินเทอร์เน็ตของเพื่อ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ว่าใช้อย่างมีมารยาท เคารพสิทธิของผู้อื่น และใช้อย่างปลอดภัยหรือไม่ รวบรวมผลแล้วจดบันทึก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พื่อเตรียมการอภิปร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ปฏิบัติในการใช้อินเทอร์เน็ต และการใช้เทคโนโลยีสารสนเทศอย่างปลอดภัย ไม่ควรสร้าง</w:t>
      </w:r>
      <w:r>
        <w:rPr>
          <w:spacing w:val="-4"/>
          <w:sz w:val="32"/>
          <w:sz w:val="32"/>
          <w:szCs w:val="32"/>
        </w:rPr>
        <w:t>ข้อความเท็จและส่งให้ผู้อื่น ควรสื่อสารอย่างมีมารยาทและรู้จักกาลเทศะ และไม่ทำให้ผู้อื่นเกิดความเสียห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ซึ่งบริการบนอินเทอร์เน็ตเป็นของส่วนรวม ทุกคนควรปฏิบัติในการเข้าใช้บริการให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480</wp:posOffset>
                </wp:positionH>
                <wp:positionV relativeFrom="paragraph">
                  <wp:posOffset>-152400</wp:posOffset>
                </wp:positionV>
                <wp:extent cx="4251960" cy="79248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pt;width:334.8pt;height:62.4pt" coordorigin="-48,-240" coordsize="6696,1248">
                <v:shape id="shape_0" stroked="f" o:allowincell="f" style="position:absolute;left:-48;top:-240;width:935;height:10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9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6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ต่ละกลุ่มนำผลการประเมินการใช้อินเทอร์เน็ตของเพื่อน ๆ มาร่วมกันอภิปร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เพื่อหาแนวทางปฏิบัติ ปรับปรุงให้เกิดประโยชน์ทั้งต่อตนเองและส่วนรวม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4770</wp:posOffset>
                </wp:positionH>
                <wp:positionV relativeFrom="paragraph">
                  <wp:posOffset>-185420</wp:posOffset>
                </wp:positionV>
                <wp:extent cx="5013960" cy="79629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4.6pt;width:394.8pt;height:62.7pt" coordorigin="-102,-292" coordsize="7896,1254">
                <v:shape id="shape_0" stroked="f" o:allowincell="f" style="position:absolute;left:-102;top:-292;width:959;height:11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8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31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ออกแบบโปสเตอร์ ข้อควรปฏิบัติในการใช้อินเทอร์เน็ต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จัดทำให้สวยงาม แล้วนำไปติดป้ายนิเทศหน้าชั้นเรียนหรือห้องคอมพิวเตอร์ เพื่อเป็นสื่อใ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 w:val="32"/>
          <w:szCs w:val="32"/>
        </w:rPr>
        <w:t>แก่ผู้ที่สนใจ และเป็นแนวทางนำไป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1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20650</wp:posOffset>
                </wp:positionH>
                <wp:positionV relativeFrom="paragraph">
                  <wp:posOffset>-8255</wp:posOffset>
                </wp:positionV>
                <wp:extent cx="232410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-0.65pt;width:183pt;height:36pt" coordorigin="-190,-13" coordsize="3660,720">
                <v:shape id="shape_0" fillcolor="#c489ff" stroked="f" o:allowincell="f" style="position:absolute;left:-190;top:-1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23;top:67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652780</wp:posOffset>
            </wp:positionH>
            <wp:positionV relativeFrom="paragraph">
              <wp:posOffset>-105410</wp:posOffset>
            </wp:positionV>
            <wp:extent cx="720090" cy="720090"/>
            <wp:effectExtent l="0" t="0" r="0" b="0"/>
            <wp:wrapNone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35890</wp:posOffset>
                </wp:positionH>
                <wp:positionV relativeFrom="paragraph">
                  <wp:posOffset>50165</wp:posOffset>
                </wp:positionV>
                <wp:extent cx="2261870" cy="4419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3.9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หนังสือเรียน รายวิชาพื้นฐาน วิทยาศาสตร์</w:t>
      </w:r>
      <w:r>
        <w:rPr>
          <w:sz w:val="28"/>
          <w:sz w:val="28"/>
          <w:szCs w:val="32"/>
        </w:rPr>
        <w:t xml:space="preserve"> เทคโนโลยี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วิทยาการคำนวณ</w:t>
      </w:r>
      <w:r>
        <w:rPr>
          <w:sz w:val="28"/>
          <w:szCs w:val="32"/>
        </w:rPr>
        <w:t>)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>ภาพการสื่อสารโดยใช้ควันไฟ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เด็กกำลังคุยโทรศัพท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ภาพอุปกรณ์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ภาพองค์ประกอบของเว็บไซต์ </w:t>
      </w:r>
      <w:r>
        <w:rPr>
          <w:sz w:val="32"/>
          <w:szCs w:val="32"/>
        </w:rPr>
        <w:t>Goog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คำถามเกี่ยวกับองค์ประกอบของ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 xml:space="preserve">เว็บไซต์ </w:t>
      </w:r>
      <w:hyperlink r:id="rId70">
        <w:r>
          <w:rPr>
            <w:rStyle w:val="InternetLink"/>
            <w:color w:val="000000"/>
            <w:sz w:val="32"/>
            <w:szCs w:val="32"/>
            <w:u w:val="none"/>
          </w:rPr>
          <w:t>https://www.google.co.th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>ภาพเด็กผู้ชายกำลังนั่งใช้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เว็บไซต์ต่าง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นใ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สัญลักษณ์ที่เป็นบริการบนอินเทอร์เน็ต เช่น เฟซบุ๊ก ไลน์ ยูทูบ กูเกิล ทวิตเตอร์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รษณีย์อิเล็กทรอนิกส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 xml:space="preserve">เว็บไซต์บริการฟรีอีเมลต่าง ๆ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สัญลักษณ์บริการยูทูบ </w:t>
      </w:r>
      <w:r>
        <w:rPr>
          <w:sz w:val="32"/>
          <w:szCs w:val="32"/>
        </w:rPr>
        <w:t>(YouTube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14.</w:t>
        <w:tab/>
      </w:r>
      <w:r>
        <w:rPr>
          <w:sz w:val="32"/>
          <w:sz w:val="32"/>
          <w:szCs w:val="32"/>
        </w:rPr>
        <w:t>ภาพสถานการณ์ตัวอย่างการเลือกใช้บริการบนอินเทอร์เน็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 xml:space="preserve">เว็บไซต์ </w:t>
      </w:r>
      <w:hyperlink r:id="rId71">
        <w:r>
          <w:rPr>
            <w:rStyle w:val="InternetLink"/>
            <w:color w:val="000000"/>
            <w:sz w:val="32"/>
            <w:szCs w:val="32"/>
            <w:u w:val="none"/>
          </w:rPr>
          <w:t>https://www.youtube.com</w:t>
        </w:r>
      </w:hyperlink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 xml:space="preserve">สัญลักษณ์เครือข่ายสังคมออนไลน์เฟซบุ๊ก </w:t>
      </w:r>
      <w:r>
        <w:rPr>
          <w:sz w:val="32"/>
          <w:szCs w:val="32"/>
        </w:rPr>
        <w:t>(facebook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17.</w:t>
        <w:tab/>
      </w:r>
      <w:r>
        <w:rPr>
          <w:sz w:val="32"/>
          <w:sz w:val="32"/>
          <w:szCs w:val="32"/>
        </w:rPr>
        <w:t>เว็บไซต์</w:t>
      </w:r>
      <w:r>
        <w:rPr>
          <w:color w:val="000000"/>
          <w:sz w:val="32"/>
          <w:sz w:val="32"/>
          <w:szCs w:val="32"/>
        </w:rPr>
        <w:t xml:space="preserve"> </w:t>
      </w:r>
      <w:hyperlink r:id="rId72">
        <w:r>
          <w:rPr>
            <w:rStyle w:val="InternetLink"/>
            <w:color w:val="000000"/>
            <w:sz w:val="32"/>
            <w:szCs w:val="32"/>
            <w:u w:val="none"/>
          </w:rPr>
          <w:t>https://www.facebook.com</w:t>
        </w:r>
      </w:hyperlink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 xml:space="preserve">แผ่นป้ายสัญลักษณ์บริการของ </w:t>
      </w:r>
      <w:r>
        <w:rPr>
          <w:sz w:val="32"/>
          <w:szCs w:val="32"/>
        </w:rPr>
        <w:t>Googl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 xml:space="preserve">บริการบนอินเทอร์เน็ต ได้แก่ </w:t>
      </w:r>
      <w:r>
        <w:rPr>
          <w:sz w:val="32"/>
          <w:szCs w:val="32"/>
        </w:rPr>
        <w:t>e-mail, YouTube, facebook, Google Maps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20.</w:t>
        <w:tab/>
      </w:r>
      <w:r>
        <w:rPr>
          <w:sz w:val="32"/>
          <w:sz w:val="32"/>
          <w:szCs w:val="32"/>
        </w:rPr>
        <w:t xml:space="preserve">บริการของ </w:t>
      </w:r>
      <w:r>
        <w:rPr>
          <w:sz w:val="32"/>
          <w:szCs w:val="32"/>
        </w:rPr>
        <w:t xml:space="preserve">Google </w:t>
      </w:r>
      <w:r>
        <w:rPr>
          <w:sz w:val="32"/>
          <w:sz w:val="32"/>
          <w:szCs w:val="32"/>
        </w:rPr>
        <w:t xml:space="preserve">ได้แก่ บริการแปลภาษาและบริการ </w:t>
      </w:r>
      <w:r>
        <w:rPr>
          <w:sz w:val="32"/>
          <w:szCs w:val="32"/>
        </w:rPr>
        <w:t>Maps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สถานการณ์เกี่ยวกับการใช้บริการอินเทอร์เน็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 xml:space="preserve">ห้องคอมพิวเตอร์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5" name="Picture 11" descr="E:\ICON แผน\ICON-26.tif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Cs w:val="32"/>
        </w:rPr>
        <w:t xml:space="preserve">Search Engine </w:t>
      </w:r>
      <w:r>
        <w:rPr>
          <w:sz w:val="32"/>
          <w:sz w:val="32"/>
          <w:szCs w:val="32"/>
        </w:rPr>
        <w:t>มีประโยชน์ในด้าน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้านการแปลภาษ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้านติดต่อ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้านการสืบค้นข้อมูลบนอินเทอร์เน็ต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ด้านการเก็บข้อมูลต่าง ๆ บนอินเทอร์เน็ต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 xml:space="preserve">เหตุใดเว็บไซต์ของหน่วยงานราชการจึงมีความน่าเชื่อถือมากกว่าเว็บไซต์อื่น ๆ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ราะสามารถคัดลอกข้อมูลไปใช้อ้างอิงต่อได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ราะมีเนื้อหาที่ถูกต้อง มีแหล่งอ้างอิงชัดเ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ราะมีผู้เข้าชมเว็บไซต์จำนวนมา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เพราะเว็บไซต์ออกแบบอย่างสวยงา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ข้อใดเป็นการค้นข้อมูลในเว็บไซต์ที่จะได้ข้อมูลทันสมัย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้นข้อมูลจากเว็บไซต์ที่กำลังได้รับความ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้นข้อมูลจากเว็บไซต์ที่มีผู้เข้าชมจำนว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้นข้อมูลจากเว็บไซต์ที่ให้บริการการค้นข้อมู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้นข้อมูลจากเว็บไซต์ที่ระบุวันเวลาอย่างชัดเ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ข้อใดกล่าวถึงอินเทอร์เน็ตได้ถูกต้อง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ครือข่ายคอมพิวเตอร์ที่เชื่อมโยงภายในโรงเรียน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ครือข่ายคอมพิวเตอร์</w:t>
      </w:r>
      <w:r>
        <w:rPr>
          <w:sz w:val="28"/>
          <w:sz w:val="28"/>
          <w:szCs w:val="32"/>
        </w:rPr>
        <w:t>ที่เชื่อมต่อกันภายในห้องปฏิบัติการ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ครือข่ายคอมพิวเตอร์</w:t>
      </w:r>
      <w:r>
        <w:rPr>
          <w:sz w:val="28"/>
          <w:sz w:val="28"/>
          <w:szCs w:val="32"/>
        </w:rPr>
        <w:t>ที่มีการเชื่อมต่อกับเครือข่ายคอมพิวเตอร์ทั่วโล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เครือข่ายคอมพิวเตอร์</w:t>
      </w:r>
      <w:r>
        <w:rPr>
          <w:sz w:val="28"/>
          <w:sz w:val="28"/>
          <w:szCs w:val="32"/>
        </w:rPr>
        <w:t>ที่ผู้ใช้คอมพิวเตอร์สามารถสื่อสารถึงก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 xml:space="preserve">ข้อใดจัดเป็นเครือข่ายสังคมออนไลน์ </w:t>
      </w:r>
      <w:r>
        <w:rPr>
          <w:sz w:val="32"/>
          <w:szCs w:val="32"/>
        </w:rPr>
        <w:t>(social networ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Cs w:val="32"/>
        </w:rPr>
        <w:t>Google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YouTube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faceboo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32"/>
          <w:sz w:val="32"/>
          <w:szCs w:val="32"/>
        </w:rPr>
        <w:t xml:space="preserve">ข้อใดเป็นการเชื่อมโยงข้อมูลในส่วนอื่น ๆ หรือเว็บไซต์อื่น ๆ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 xml:space="preserve">ลิงก์ </w:t>
      </w:r>
      <w:r>
        <w:rPr>
          <w:sz w:val="32"/>
          <w:szCs w:val="32"/>
        </w:rPr>
        <w:t>(link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 xml:space="preserve">เพจ </w:t>
      </w:r>
      <w:r>
        <w:rPr>
          <w:sz w:val="32"/>
          <w:szCs w:val="32"/>
        </w:rPr>
        <w:t>(page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 w:val="32"/>
          <w:szCs w:val="32"/>
        </w:rPr>
        <w:t xml:space="preserve">เว็บเพจ </w:t>
      </w:r>
      <w:r>
        <w:rPr>
          <w:sz w:val="32"/>
          <w:szCs w:val="32"/>
        </w:rPr>
        <w:t>(web page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โฮมเพจ </w:t>
      </w:r>
      <w:r>
        <w:rPr>
          <w:sz w:val="32"/>
          <w:szCs w:val="32"/>
        </w:rPr>
        <w:t>(</w:t>
      </w:r>
      <w:r>
        <w:rPr>
          <w:sz w:val="32"/>
          <w:szCs w:val="32"/>
        </w:rPr>
        <w:t>home page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 xml:space="preserve">ข้อใดกล่าวได้ถูกต้องเกี่ยวกับเวิลด์ไวด์เว็บ </w:t>
      </w:r>
      <w:r>
        <w:rPr>
          <w:sz w:val="32"/>
          <w:szCs w:val="32"/>
        </w:rPr>
        <w:t>(www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บริการข้อมูลผ่านเว็บบอร์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การบริการเปิดเว็บไซต์ต่าง ๆ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บริการ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ผ่านอีเม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บริการสำหรับดูภาพเคลื่อนไหวหรือวิดีโ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หากนักเรียนต้องการส่งข้อความไปหาญาติที่อยู่ต่างประเทศควรใช้บริการใ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Cs w:val="32"/>
        </w:rPr>
        <w:t>e-book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Cs w:val="32"/>
        </w:rPr>
        <w:t>e-learning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e-commerce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ข้อใดเป็นการละเมิดสิทธิของบุคคลอื่นทางอินเทอร์เน็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การใช้คอมพิวเตอร์ค้นหาข้อมูลข่าวสารต่าง ๆ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นำข้อมูลของบุคคลอื่นมาเผยแพร่โดยไม่ได้รับอนุญา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ติดตามอ่านข่าวสารของนักแสดงหรือเน็ตไอดอลที่ชื่นชอ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ใช้อินเทอร์เน็ตเพื่อความบันเทิง เช่น ดูหนัง ฟังเพลง เล่นเกม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บุคคลใดสามารถก่อให้เกิดอาชญากรรมทางคอมพิวเตอร์ได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มายแลกเปลี่ยนความคิดเห็นบนเว็บบอร์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นายร่วมแข่งขันเล่นเกมคอมพิวเตอร์ออนไลน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ยเผยแพร่สื่อลามกอนาจารทั้งภาพและ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ายเปิดเว็บไซต์ขายสินค้าออนไลน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6" name="Picture 12" descr="E:\ICON แผน\ICON-27.tif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ใดกล่าวถึงอินเทอร์เน็ตได้ถูกต้อง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ครือข่ายคอมพิวเตอร์ที่เชื่อมโยงภายในโรงเรียน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ครือข่ายคอมพิวเตอร์</w:t>
      </w:r>
      <w:r>
        <w:rPr>
          <w:sz w:val="28"/>
          <w:sz w:val="28"/>
          <w:szCs w:val="32"/>
        </w:rPr>
        <w:t>ที่เชื่อมต่อกันภายในห้องปฏิบัติการ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ครือข่ายคอมพิวเตอร์</w:t>
      </w:r>
      <w:r>
        <w:rPr>
          <w:sz w:val="28"/>
          <w:sz w:val="28"/>
          <w:szCs w:val="32"/>
        </w:rPr>
        <w:t>ที่มีการเชื่อมต่อกับเครือข่ายคอมพิวเตอร์ทั่วโล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เครือข่ายคอมพิวเตอร์</w:t>
      </w:r>
      <w:r>
        <w:rPr>
          <w:sz w:val="28"/>
          <w:sz w:val="28"/>
          <w:szCs w:val="32"/>
        </w:rPr>
        <w:t>ที่ผู้ใช้คอมพิวเตอร์สามารถสื่อสารถึงกันได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 xml:space="preserve">ข้อใดกล่าวได้ถูกต้องเกี่ยวกับเวิลด์ไวด์เว็บ </w:t>
      </w:r>
      <w:r>
        <w:rPr>
          <w:sz w:val="32"/>
          <w:szCs w:val="32"/>
        </w:rPr>
        <w:t>(www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การบริการข้อมูลผ่านเว็บบอร์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การบริการเปิดเว็บไซต์ต่าง ๆ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บริการ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ผ่านอีเม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บริการสำหรับดูภาพเคลื่อนไหวหรือวิดีโอ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ข้อใดเป็นการเชื่อมโยงข้อมูลในส่วนอื่น ๆ หรือเว็บไซต์อื่น ๆ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 w:val="32"/>
          <w:szCs w:val="32"/>
        </w:rPr>
        <w:t xml:space="preserve">ลิงก์ </w:t>
      </w:r>
      <w:r>
        <w:rPr>
          <w:sz w:val="32"/>
          <w:szCs w:val="32"/>
        </w:rPr>
        <w:t>(link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 w:val="32"/>
          <w:szCs w:val="32"/>
        </w:rPr>
        <w:t xml:space="preserve">เพจ </w:t>
      </w:r>
      <w:r>
        <w:rPr>
          <w:sz w:val="32"/>
          <w:szCs w:val="32"/>
        </w:rPr>
        <w:t>(page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32"/>
          <w:sz w:val="32"/>
          <w:szCs w:val="32"/>
        </w:rPr>
        <w:t xml:space="preserve">เว็บเพจ </w:t>
      </w:r>
      <w:r>
        <w:rPr>
          <w:sz w:val="32"/>
          <w:szCs w:val="32"/>
        </w:rPr>
        <w:t>(web page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โฮมเพจ </w:t>
      </w:r>
      <w:r>
        <w:rPr>
          <w:sz w:val="32"/>
          <w:szCs w:val="32"/>
        </w:rPr>
        <w:t>(</w:t>
      </w:r>
      <w:r>
        <w:rPr>
          <w:sz w:val="32"/>
          <w:szCs w:val="32"/>
        </w:rPr>
        <w:t>home page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Cs w:val="32"/>
        </w:rPr>
        <w:t xml:space="preserve">Search Engine </w:t>
      </w:r>
      <w:r>
        <w:rPr>
          <w:sz w:val="32"/>
          <w:sz w:val="32"/>
          <w:szCs w:val="32"/>
        </w:rPr>
        <w:t>มีประโยชน์ในด้าน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้านการแปลภาษ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้านติดต่อสื่อสาร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้านการสืบค้นข้อมูลบนอินเทอร์เน็ต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ด้านการเก็บข้อมูลต่าง ๆ บนอินเทอร์เน็ต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ข้อใดเป็นการค้นข้อมูลในเว็บไซต์ที่จะได้ข้อมูลทันสมัย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ค้นข้อมูลจากเว็บไซต์ที่กำลังได้รับความ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ค้นข้อมูลจากเว็บไซต์ที่มีผู้เข้าชมจำนว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ค้นข้อมูลจากเว็บไซต์ที่ให้บริการการค้นข้อมู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้นข้อมูลจากเว็บไซต์ที่ระบุวันเวลาอย่างชัดเ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 xml:space="preserve">เหตุใดเว็บไซต์ของหน่วยงานราชการจึงมีความน่าเชื่อถือมากกว่าเว็บไซต์อื่น ๆ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ราะสามารถคัดลอกข้อมูลไปใช้อ้างอิงต่อได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พราะมีเนื้อหาที่ถูกต้อง มีแหล่งอ้างอิงชัดเจ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ราะมีผู้เข้าชมเว็บไซต์จำนวนมา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 w:val="32"/>
          <w:szCs w:val="32"/>
        </w:rPr>
        <w:t>เพราะเว็บไซต์ออกแบบอย่างสวยงา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หากนักเรียนต้องการส่งข้อความไปหาญาติที่อยู่ต่างประเทศควรใช้บริการ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Cs w:val="32"/>
        </w:rPr>
        <w:t>e-book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Cs w:val="32"/>
        </w:rPr>
        <w:t>e-learning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e-commerc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ใดจัดเป็นเครือข่ายสังคมออนไลน์ </w:t>
      </w:r>
      <w:r>
        <w:rPr>
          <w:sz w:val="32"/>
          <w:szCs w:val="32"/>
        </w:rPr>
        <w:t>(social networ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32"/>
          <w:szCs w:val="32"/>
        </w:rPr>
        <w:t>Google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YouTube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32"/>
          <w:szCs w:val="32"/>
        </w:rPr>
        <w:t>facebook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ข้อใดเป็นการละเมิดสิทธิของบุคคลอื่นทางอินเทอร์เน็ต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การใช้คอมพิวเตอร์ค้นหาข้อมูลข่าวสารต่าง ๆ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การนำข้อมูลของบุคคลอื่นมาเผยแพร่โดยไม่ได้รับอนุญา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รติดตามอ่านข่าวสารของนักแสดงหรือเน็ตไอดอลที่ชื่นชอบ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ใช้อินเทอร์เน็ตเพื่อความบันเทิง เช่น ดูหนัง ฟังเพลง เล่นเก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บุคคลใดสามารถก่อให้เกิดอาชญากรรมทางคอมพิวเตอร์ได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มายแลกเปลี่ยนความคิดเห็นบนเว็บบอร์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นายร่วมแข่งขันเล่นเกมคอมพิวเตอร์ออนไลน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กายเผยแพร่สื่อลามกอนาจารทั้งภาพและเสีย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9060</wp:posOffset>
                </wp:positionH>
                <wp:positionV relativeFrom="paragraph">
                  <wp:posOffset>46990</wp:posOffset>
                </wp:positionV>
                <wp:extent cx="205740" cy="20129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3.7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บายเปิดเว็บไซต์ขายสินค้าออนไลน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50545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3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4356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43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2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4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7546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83080</wp:posOffset>
                </wp:positionH>
                <wp:positionV relativeFrom="paragraph">
                  <wp:posOffset>204470</wp:posOffset>
                </wp:positionV>
                <wp:extent cx="2453640" cy="754380"/>
                <wp:effectExtent l="0" t="0" r="0" b="0"/>
                <wp:wrapNone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59.4pt;mso-wrap-distance-left:9.05pt;mso-wrap-distance-right:9.05pt;mso-wrap-distance-top:0pt;mso-wrap-distance-bottom:0pt;margin-top:16.1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hyperlink" Target="https://www.google.co.th/" TargetMode="External"/><Relationship Id="rId37" Type="http://schemas.openxmlformats.org/officeDocument/2006/relationships/hyperlink" Target="https://www.google.co.th/" TargetMode="External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hyperlink" Target="https://www.google.co.th/" TargetMode="External"/><Relationship Id="rId41" Type="http://schemas.openxmlformats.org/officeDocument/2006/relationships/hyperlink" Target="https://www.google.co.th/" TargetMode="External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hyperlink" Target="https://www.google.co.th/" TargetMode="External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8.png"/><Relationship Id="rId70" Type="http://schemas.openxmlformats.org/officeDocument/2006/relationships/hyperlink" Target="https://www.google.co.th/" TargetMode="External"/><Relationship Id="rId71" Type="http://schemas.openxmlformats.org/officeDocument/2006/relationships/hyperlink" Target="https://www.youtube.com/" TargetMode="External"/><Relationship Id="rId72" Type="http://schemas.openxmlformats.org/officeDocument/2006/relationships/hyperlink" Target="https://www.facebook.com/" TargetMode="External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1:00Z</dcterms:created>
  <dc:creator>joy</dc:creator>
  <dc:description/>
  <cp:keywords/>
  <dc:language>en-US</dc:language>
  <cp:lastModifiedBy>SUBJECT04</cp:lastModifiedBy>
  <cp:lastPrinted>2018-07-20T08:43:00Z</cp:lastPrinted>
  <dcterms:modified xsi:type="dcterms:W3CDTF">2018-08-17T01:40:00Z</dcterms:modified>
  <cp:revision>4</cp:revision>
  <dc:subject/>
  <dc:title/>
</cp:coreProperties>
</file>