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12700</wp:posOffset>
                </wp:positionV>
                <wp:extent cx="5958840" cy="15297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529640"/>
                          <a:chOff x="0" y="0"/>
                          <a:chExt cx="5958720" cy="152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52964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080"/>
                            <a:ext cx="5821560" cy="14688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1pt;width:469.2pt;height:120.45pt" coordorigin="-192,-20" coordsize="9384,2409">
                <v:roundrect id="shape_0" fillcolor="#ff6699" stroked="f" o:allowincell="f" style="position:absolute;left:-192;top:-20;width:9383;height:2408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72;top:24;width:9167;height:2312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86995</wp:posOffset>
                </wp:positionV>
                <wp:extent cx="323850" cy="3238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f" o:allowincell="f" style="position:absolute;margin-left:5.8pt;margin-top:6.85pt;width:25.45pt;height:25.4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6560</wp:posOffset>
                </wp:positionH>
                <wp:positionV relativeFrom="paragraph">
                  <wp:posOffset>252095</wp:posOffset>
                </wp:positionV>
                <wp:extent cx="147320" cy="1473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.8pt;margin-top:19.85pt;width:11.55pt;height:11.5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148590</wp:posOffset>
                </wp:positionV>
                <wp:extent cx="5816600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11.7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</wp:posOffset>
                </wp:positionH>
                <wp:positionV relativeFrom="paragraph">
                  <wp:posOffset>150495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ครือข่ายคอมพิวเตอร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บริการบนอินเทอร์เน็ต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บริการ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Goog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1.8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ครือข่ายคอมพิวเตอร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บริการบนอินเทอร์เน็ต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บริการ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Google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21630</wp:posOffset>
                </wp:positionH>
                <wp:positionV relativeFrom="paragraph">
                  <wp:posOffset>125095</wp:posOffset>
                </wp:positionV>
                <wp:extent cx="784860" cy="7848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784800"/>
                          <a:chOff x="0" y="0"/>
                          <a:chExt cx="784800" cy="78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800" cy="78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640" y="1404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9pt;margin-top:9.85pt;width:61.8pt;height:61.8pt" coordorigin="8538,197" coordsize="1236,1236">
                <v:oval id="shape_0" fillcolor="white" stroked="f" o:allowincell="f" style="position:absolute;left:8538;top:197;width:1235;height:1235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580;top:219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0830</wp:posOffset>
                </wp:positionH>
                <wp:positionV relativeFrom="paragraph">
                  <wp:posOffset>262255</wp:posOffset>
                </wp:positionV>
                <wp:extent cx="2607945" cy="457200"/>
                <wp:effectExtent l="127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20.65pt;width:205.35pt;height:36pt" coordorigin="-458,413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413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493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21030</wp:posOffset>
            </wp:positionH>
            <wp:positionV relativeFrom="paragraph">
              <wp:posOffset>161290</wp:posOffset>
            </wp:positionV>
            <wp:extent cx="720090" cy="720090"/>
            <wp:effectExtent l="0" t="0" r="0" b="0"/>
            <wp:wrapNone/>
            <wp:docPr id="8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055</wp:posOffset>
                </wp:positionH>
                <wp:positionV relativeFrom="paragraph">
                  <wp:posOffset>38735</wp:posOffset>
                </wp:positionV>
                <wp:extent cx="2181225" cy="3784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0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ว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ใช้แนวคิดเชิงคำนวณในการแก้ปัญหาที่พบในชีวิตจริงอย่างเป็นขั้นตอน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เป็นระบบ ใช้เทคโนโลยีสารสนเทศและการสื่อสารในการเรียนรู้ การทำงาน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eastAsia="Times New Roman" w:cs="Angsana New" w:ascii="Angsana New" w:hAnsi="Angsana New"/>
          <w:sz w:val="32"/>
          <w:szCs w:val="32"/>
        </w:rPr>
        <w:t>3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อินเทอร์เน็ตค้นหาความรู้ และประเมินความน่าเชื่อถือของข้อมูล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 </w:t>
      </w:r>
      <w:r>
        <w:rPr>
          <w:rFonts w:eastAsia="Times New Roman"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4/5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เทคโนโลยีสารสนเทศอย่างปลอดภัย เข้าใจสิทธิและหน้าที่ของตน เคารพใ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ิทธิของผู้อื่น แจ้งผู้เกี่ยวข้องเมื่อพบข้อมูลหรือบุคคลที่ไม่เหมาะส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11810</wp:posOffset>
                </wp:positionH>
                <wp:positionV relativeFrom="paragraph">
                  <wp:posOffset>252095</wp:posOffset>
                </wp:positionV>
                <wp:extent cx="2607945" cy="457200"/>
                <wp:effectExtent l="127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3pt;margin-top:19.85pt;width:205.35pt;height:36pt" coordorigin="-806,397" coordsize="4107,720">
                <v:shape id="shape_0" fillcolor="#c489ff" stroked="f" o:allowincell="f" style="position:absolute;left:-806;top:397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731;top:477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38175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055</wp:posOffset>
                </wp:positionH>
                <wp:positionV relativeFrom="paragraph">
                  <wp:posOffset>38100</wp:posOffset>
                </wp:positionV>
                <wp:extent cx="1693545" cy="3784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ลักษณะบริการ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Google 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ประโยชน์ของบริการ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Googl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บริการ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Googl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ประโยชน์ต่อการเรียนและการดำเนินชีวิต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ใฝ่เรียนรู้ในการใช้เทคโนโลยีสารสน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34950</wp:posOffset>
                </wp:positionH>
                <wp:positionV relativeFrom="paragraph">
                  <wp:posOffset>223520</wp:posOffset>
                </wp:positionV>
                <wp:extent cx="1614805" cy="45720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457200"/>
                          <a:chOff x="0" y="0"/>
                          <a:chExt cx="1614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4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0760"/>
                            <a:ext cx="1556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pt;margin-top:17.6pt;width:127.15pt;height:36pt" coordorigin="-370,352" coordsize="2543,720">
                <v:shape id="shape_0" fillcolor="#c489ff" stroked="f" o:allowincell="f" style="position:absolute;left:-370;top:352;width:254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24;top:432;width:2450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53415</wp:posOffset>
            </wp:positionH>
            <wp:positionV relativeFrom="paragraph">
              <wp:posOffset>121920</wp:posOffset>
            </wp:positionV>
            <wp:extent cx="720090" cy="720090"/>
            <wp:effectExtent l="0" t="0" r="0" b="0"/>
            <wp:wrapNone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0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Googl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เว็บไซต์ที่ให้บริการค้นหาข้อมูลบนอินเทอร์เน็ต ซึ่งบริการบน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ประโยชน์มากทั้งในเรื่องการติดต่อสื่อสาร การใช้งานด้านการศึกษา แต่ควรใช้งานให้เหมาะส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จะได้ไม่เกิดโทษตามม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6060</wp:posOffset>
                </wp:positionH>
                <wp:positionV relativeFrom="paragraph">
                  <wp:posOffset>-28575</wp:posOffset>
                </wp:positionV>
                <wp:extent cx="2296160" cy="4572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457200"/>
                          <a:chOff x="0" y="0"/>
                          <a:chExt cx="229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0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0760"/>
                            <a:ext cx="22129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-2.25pt;width:180.8pt;height:36pt" coordorigin="-356,-45" coordsize="3616,720">
                <v:shape id="shape_0" fillcolor="#c489ff" stroked="f" o:allowincell="f" style="position:absolute;left:-356;top:-45;width:3615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0;top:35;width:3484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00075</wp:posOffset>
            </wp:positionH>
            <wp:positionV relativeFrom="paragraph">
              <wp:posOffset>-101600</wp:posOffset>
            </wp:positionV>
            <wp:extent cx="626745" cy="647700"/>
            <wp:effectExtent l="0" t="0" r="0" b="0"/>
            <wp:wrapNone/>
            <wp:docPr id="2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144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</w:t>
      </w:r>
      <w:r>
        <w:rPr>
          <w:rFonts w:ascii="Angsana New" w:hAnsi="Angsana New" w:cs="Angsana New"/>
          <w:sz w:val="32"/>
          <w:sz w:val="32"/>
          <w:szCs w:val="32"/>
        </w:rPr>
        <w:t>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</w:t>
      </w:r>
      <w:r>
        <w:rPr>
          <w:rFonts w:ascii="Angsana New" w:hAnsi="Angsana New" w:cs="Angsana New"/>
          <w:sz w:val="32"/>
          <w:sz w:val="32"/>
          <w:szCs w:val="32"/>
        </w:rPr>
        <w:t>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33680</wp:posOffset>
                </wp:positionH>
                <wp:positionV relativeFrom="paragraph">
                  <wp:posOffset>148590</wp:posOffset>
                </wp:positionV>
                <wp:extent cx="2230755" cy="45720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457200"/>
                          <a:chOff x="0" y="0"/>
                          <a:chExt cx="2230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092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50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pt;margin-top:11.7pt;width:175.65pt;height:36pt" coordorigin="-368,234" coordsize="3513,720">
                <v:shape id="shape_0" fillcolor="#c489ff" stroked="f" o:allowincell="f" style="position:absolute;left:-368;top:234;width:351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04;top:314;width:3385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53415</wp:posOffset>
            </wp:positionH>
            <wp:positionV relativeFrom="paragraph">
              <wp:posOffset>35560</wp:posOffset>
            </wp:positionV>
            <wp:extent cx="720090" cy="720090"/>
            <wp:effectExtent l="0" t="0" r="0" b="0"/>
            <wp:wrapNone/>
            <wp:docPr id="2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5.3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166370</wp:posOffset>
                </wp:positionV>
                <wp:extent cx="1421130" cy="4572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457200"/>
                          <a:chOff x="0" y="0"/>
                          <a:chExt cx="1421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2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0760"/>
                            <a:ext cx="13698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13.1pt;width:111.9pt;height:36pt" coordorigin="-380,262" coordsize="2238,720">
                <v:shape id="shape_0" fillcolor="#c489ff" stroked="f" o:allowincell="f" style="position:absolute;left:-380;top:262;width:2237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39;top:342;width:215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51510</wp:posOffset>
            </wp:positionH>
            <wp:positionV relativeFrom="paragraph">
              <wp:posOffset>67310</wp:posOffset>
            </wp:positionV>
            <wp:extent cx="720090" cy="720090"/>
            <wp:effectExtent l="0" t="0" r="0" b="0"/>
            <wp:wrapNone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6675</wp:posOffset>
                </wp:positionH>
                <wp:positionV relativeFrom="paragraph">
                  <wp:posOffset>219710</wp:posOffset>
                </wp:positionV>
                <wp:extent cx="1148715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17.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ของ </w:t>
      </w:r>
      <w:r>
        <w:rPr>
          <w:rFonts w:cs="Angsana New" w:ascii="Angsana New" w:hAnsi="Angsana New"/>
          <w:sz w:val="32"/>
          <w:szCs w:val="32"/>
        </w:rPr>
        <w:t xml:space="preserve">Google </w:t>
      </w:r>
      <w:r>
        <w:rPr>
          <w:rFonts w:ascii="Angsana New" w:hAnsi="Angsana New" w:cs="Angsana New"/>
          <w:sz w:val="32"/>
          <w:sz w:val="32"/>
          <w:szCs w:val="32"/>
        </w:rPr>
        <w:t>เป็นเว็บไซต์ที่มีลักษณะการใช้งาน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65430</wp:posOffset>
                </wp:positionH>
                <wp:positionV relativeFrom="paragraph">
                  <wp:posOffset>-226060</wp:posOffset>
                </wp:positionV>
                <wp:extent cx="2220595" cy="45720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57200"/>
                          <a:chOff x="0" y="0"/>
                          <a:chExt cx="2220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04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3984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-17.8pt;width:174.85pt;height:36pt" coordorigin="-418,-356" coordsize="3497,720">
                <v:shape id="shape_0" fillcolor="#c489ff" stroked="f" o:allowincell="f" style="position:absolute;left:-418;top:-356;width:34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54;top:-276;width:336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45795</wp:posOffset>
            </wp:positionH>
            <wp:positionV relativeFrom="paragraph">
              <wp:posOffset>-311150</wp:posOffset>
            </wp:positionV>
            <wp:extent cx="720090" cy="720090"/>
            <wp:effectExtent l="0" t="0" r="0" b="0"/>
            <wp:wrapNone/>
            <wp:docPr id="3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8750</wp:posOffset>
                </wp:positionH>
                <wp:positionV relativeFrom="paragraph">
                  <wp:posOffset>-17335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13.65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295</wp:posOffset>
                </wp:positionH>
                <wp:positionV relativeFrom="paragraph">
                  <wp:posOffset>187960</wp:posOffset>
                </wp:positionV>
                <wp:extent cx="3411220" cy="80264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4.8pt;width:268.6pt;height:63.2pt" coordorigin="-117,296" coordsize="5372,1264">
                <v:shape id="shape_0" stroked="f" o:allowincell="f" style="position:absolute;left:-117;top:296;width:1091;height:106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68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91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ญลักษณ์ที่เป็นบริการของ </w:t>
      </w:r>
      <w:r>
        <w:rPr>
          <w:rFonts w:cs="Angsana New" w:ascii="Angsana New" w:hAnsi="Angsana New"/>
          <w:sz w:val="32"/>
          <w:szCs w:val="32"/>
        </w:rPr>
        <w:t>Googl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แผ่นป้ายที่ต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ร่วมกันสนทนาว่าบริการของ </w:t>
      </w:r>
      <w:r>
        <w:rPr>
          <w:rFonts w:cs="Angsana New" w:ascii="Angsana New" w:hAnsi="Angsana New"/>
          <w:sz w:val="32"/>
          <w:szCs w:val="32"/>
        </w:rPr>
        <w:t>Googl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กล่าว นักเรียนเคยเข้าใช้งานบริการใดบ้าง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1516380</wp:posOffset>
            </wp:positionH>
            <wp:positionV relativeFrom="paragraph">
              <wp:posOffset>106680</wp:posOffset>
            </wp:positionV>
            <wp:extent cx="2699385" cy="362712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589" t="6351" r="3189" b="11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วแทน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-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ที่เคยเข้าใช้งานบริการ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oogl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มาเล่าประสบการณ์การใช้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ว่าใช้งานบริการนั้นอย่างไร ให้เพื่อนในชั้นเรียนฟ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3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กเรียนร่วมกันศึกษาข้อมูลเกี่ยวกับบริการบนอินเทอร์เน็ตขอ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Google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ากแหล่งการเรียนรู้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</wp:posOffset>
                </wp:positionH>
                <wp:positionV relativeFrom="paragraph">
                  <wp:posOffset>-20320</wp:posOffset>
                </wp:positionV>
                <wp:extent cx="3368040" cy="80772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.6pt;width:265.2pt;height:63.6pt" coordorigin="-48,-32" coordsize="5304,1272">
                <v:shape id="shape_0" stroked="f" o:allowincell="f" style="position:absolute;left:-48;top:-32;width:959;height:104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34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59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บริการของ </w:t>
      </w:r>
      <w:r>
        <w:rPr>
          <w:rFonts w:cs="Angsana New" w:ascii="Angsana New" w:hAnsi="Angsana New"/>
          <w:sz w:val="32"/>
          <w:szCs w:val="32"/>
        </w:rPr>
        <w:t xml:space="preserve">Google </w:t>
      </w:r>
      <w:r>
        <w:rPr>
          <w:rFonts w:ascii="Angsana New" w:hAnsi="Angsana New" w:cs="Angsana New"/>
          <w:sz w:val="32"/>
          <w:sz w:val="32"/>
          <w:szCs w:val="32"/>
        </w:rPr>
        <w:t>โดย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ของ </w:t>
      </w:r>
      <w:r>
        <w:rPr>
          <w:rFonts w:cs="Angsana New" w:ascii="Angsana New" w:hAnsi="Angsana New"/>
          <w:sz w:val="32"/>
          <w:szCs w:val="32"/>
        </w:rPr>
        <w:t xml:space="preserve">Google </w:t>
      </w:r>
      <w:r>
        <w:rPr>
          <w:rFonts w:ascii="Angsana New" w:hAnsi="Angsana New" w:cs="Angsana New"/>
          <w:sz w:val="32"/>
          <w:sz w:val="32"/>
          <w:szCs w:val="32"/>
        </w:rPr>
        <w:t>เป็นเว็บไซต์ที่มีลักษณะการใช้งา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ให้บริการในการค้นหาข้อมูลในระบบอินเทอร์เน็ต และบริการอื่น ๆ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อีกมากมาย เช่น บริการแผนที่ บริการอีเมล แปลภาษ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ร่วมกันวิเคราะห์เกี่ยวกับขั้นตอนการเข้าใช้งานบริการ </w:t>
      </w:r>
      <w:r>
        <w:rPr>
          <w:rFonts w:eastAsia="Times New Roman" w:cs="Angsana New" w:ascii="Angsana New" w:hAnsi="Angsana New"/>
          <w:sz w:val="32"/>
          <w:szCs w:val="32"/>
        </w:rPr>
        <w:t xml:space="preserve">Maps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บริการแปลภา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Googl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้วสรุปเป็นภาพความคิดขั้นตอนการเข้าใช้บริการ จากนั้นอภิปรายร่วมกั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3255</wp:posOffset>
                </wp:positionH>
                <wp:positionV relativeFrom="paragraph">
                  <wp:posOffset>124460</wp:posOffset>
                </wp:positionV>
                <wp:extent cx="1935480" cy="381000"/>
                <wp:effectExtent l="635" t="0" r="635" b="2540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380880"/>
                          <a:chOff x="0" y="0"/>
                          <a:chExt cx="19353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536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9353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 ขั้นตอนการเข้าใช้งานบริการ Ma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5pt;margin-top:9.8pt;width:152.4pt;height:30pt" coordorigin="1013,196" coordsize="3048,600">
                <v:roundrect id="shape_0" fillcolor="#ccccff" stroked="f" o:allowincell="f" style="position:absolute;left:1013;top:196;width:3047;height:527;mso-wrap-style:none;v-text-anchor:middle">
                  <v:fill o:detectmouseclick="t" type="solid" color2="#333300"/>
                  <v:stroke color="#3465a4" joinstyle="round" endcap="flat"/>
                  <w10:wrap type="none"/>
                </v:roundrect>
                <v:shape id="shape_0" stroked="f" o:allowincell="f" style="position:absolute;left:1013;top:208;width:304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 ขั้นตอนการเข้าใช้งานบริการ Ma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6415</wp:posOffset>
                </wp:positionH>
                <wp:positionV relativeFrom="paragraph">
                  <wp:posOffset>124460</wp:posOffset>
                </wp:positionV>
                <wp:extent cx="2026920" cy="381000"/>
                <wp:effectExtent l="0" t="0" r="0" b="2120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380880"/>
                          <a:chOff x="0" y="0"/>
                          <a:chExt cx="2026800" cy="380880"/>
                        </a:xfrm>
                      </wpg:grpSpPr>
                      <wps:wsp>
                        <wps:cNvSpPr/>
                        <wps:spPr>
                          <a:xfrm>
                            <a:off x="68760" y="0"/>
                            <a:ext cx="193536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20268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7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 ขั้นตอนการเข้าใช้งานบริการแปลภา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5pt;margin-top:9.8pt;width:159.6pt;height:30pt" coordorigin="4829,196" coordsize="3192,600">
                <v:roundrect id="shape_0" fillcolor="#ffcccc" stroked="f" o:allowincell="f" style="position:absolute;left:4937;top:196;width:3047;height:527;mso-wrap-style:none;v-text-anchor:middle">
                  <v:fill o:detectmouseclick="t" type="solid" color2="#003333"/>
                  <v:stroke color="#3465a4" joinstyle="round" endcap="flat"/>
                  <w10:wrap type="none"/>
                </v:roundrect>
                <v:shape id="shape_0" stroked="f" o:allowincell="f" style="position:absolute;left:4829;top:208;width:319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7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 ขั้นตอนการเข้าใช้งานบริการแปลภา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3255</wp:posOffset>
                </wp:positionH>
                <wp:positionV relativeFrom="paragraph">
                  <wp:posOffset>62865</wp:posOffset>
                </wp:positionV>
                <wp:extent cx="1935480" cy="320040"/>
                <wp:effectExtent l="0" t="0" r="0" b="22733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320040"/>
                          <a:chOff x="0" y="0"/>
                          <a:chExt cx="1935360" cy="3200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935360" cy="3049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0"/>
                            <a:ext cx="1630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ข้าไปในเว็บไซต์ของ Goog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5pt;margin-top:4.95pt;width:152.4pt;height:25.2pt" coordorigin="1013,99" coordsize="3048,504">
                <v:rect id="shape_0" fillcolor="#ccccff" stroked="f" o:allowincell="f" style="position:absolute;left:1013;top:111;width:3047;height:479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89;top:99;width:256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ข้าไปในเว็บไซต์ของ Goog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34995</wp:posOffset>
                </wp:positionH>
                <wp:positionV relativeFrom="paragraph">
                  <wp:posOffset>70485</wp:posOffset>
                </wp:positionV>
                <wp:extent cx="1935480" cy="320040"/>
                <wp:effectExtent l="0" t="0" r="0" b="22733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320040"/>
                          <a:chOff x="0" y="0"/>
                          <a:chExt cx="1935360" cy="3200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935360" cy="30492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0"/>
                            <a:ext cx="1630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ข้าไปในเว็บไซต์ของ Goog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85pt;margin-top:5.55pt;width:152.4pt;height:25.2pt" coordorigin="4937,111" coordsize="3048,504">
                <v:rect id="shape_0" fillcolor="#ffcccc" stroked="f" o:allowincell="f" style="position:absolute;left:4937;top:123;width:3047;height:479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shape id="shape_0" stroked="f" o:allowincell="f" style="position:absolute;left:5213;top:111;width:256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ข้าไปในเว็บไซต์ของ Goog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0025</wp:posOffset>
                </wp:positionH>
                <wp:positionV relativeFrom="paragraph">
                  <wp:posOffset>62865</wp:posOffset>
                </wp:positionV>
                <wp:extent cx="157480" cy="139446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394640"/>
                          <a:chOff x="0" y="0"/>
                          <a:chExt cx="157320" cy="1394640"/>
                        </a:xfrm>
                      </wpg:grpSpPr>
                      <wps:wsp>
                        <wps:cNvSpPr/>
                        <wps:spPr>
                          <a:xfrm>
                            <a:off x="10080" y="1173600"/>
                            <a:ext cx="147240" cy="221040"/>
                          </a:xfrm>
                          <a:prstGeom prst="downArrow">
                            <a:avLst>
                              <a:gd name="adj1" fmla="val 50000"/>
                              <a:gd name="adj2" fmla="val 37531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00920"/>
                            <a:ext cx="147240" cy="221040"/>
                          </a:xfrm>
                          <a:prstGeom prst="downArrow">
                            <a:avLst>
                              <a:gd name="adj1" fmla="val 50000"/>
                              <a:gd name="adj2" fmla="val 37531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40" cy="221040"/>
                          </a:xfrm>
                          <a:prstGeom prst="downArrow">
                            <a:avLst>
                              <a:gd name="adj1" fmla="val 50000"/>
                              <a:gd name="adj2" fmla="val 37531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5pt;margin-top:4.95pt;width:12.4pt;height:109.8pt" coordorigin="6315,99" coordsize="248,2196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f" o:allowincell="f" style="position:absolute;left:6331;top:1947;width:231;height:347;mso-wrap-style:none;v-text-anchor:middle" type="_x0000_t67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323;top:1203;width:231;height:347;mso-wrap-style:none;v-text-anchor:middle" type="_x0000_t67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315;top:99;width:231;height:347;mso-wrap-style:none;v-text-anchor:middle" type="_x0000_t67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1465</wp:posOffset>
                </wp:positionH>
                <wp:positionV relativeFrom="paragraph">
                  <wp:posOffset>55245</wp:posOffset>
                </wp:positionV>
                <wp:extent cx="147320" cy="22098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21040"/>
                        </a:xfrm>
                        <a:prstGeom prst="downArrow">
                          <a:avLst>
                            <a:gd name="adj1" fmla="val 50000"/>
                            <a:gd name="adj2" fmla="val 37531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22.95pt;margin-top:4.35pt;width:11.55pt;height:17.3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34995</wp:posOffset>
                </wp:positionH>
                <wp:positionV relativeFrom="paragraph">
                  <wp:posOffset>268605</wp:posOffset>
                </wp:positionV>
                <wp:extent cx="1935480" cy="556260"/>
                <wp:effectExtent l="0" t="0" r="0" b="259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556200"/>
                          <a:chOff x="0" y="0"/>
                          <a:chExt cx="1935360" cy="55620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1935360" cy="51804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3536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ลิกเมาส์ตรง       แถบด้านบนขวามือของ Goog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rcRect l="91692" t="11120" r="6902" b="86499"/>
                          <a:stretch/>
                        </pic:blipFill>
                        <pic:spPr>
                          <a:xfrm>
                            <a:off x="743040" y="101520"/>
                            <a:ext cx="15480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85pt;margin-top:21.15pt;width:152.4pt;height:43.8pt" coordorigin="4937,423" coordsize="3048,876">
                <v:rect id="shape_0" fillcolor="#ffcccc" stroked="f" o:allowincell="f" style="position:absolute;left:4937;top:459;width:3047;height:815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shape id="shape_0" stroked="f" o:allowincell="f" style="position:absolute;left:4937;top:423;width:3047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ลิกเมาส์ตรง       แถบด้านบนขวามือของ Goog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7;top:583;width:243;height:23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3255</wp:posOffset>
                </wp:positionH>
                <wp:positionV relativeFrom="paragraph">
                  <wp:posOffset>260985</wp:posOffset>
                </wp:positionV>
                <wp:extent cx="1935480" cy="556260"/>
                <wp:effectExtent l="0" t="0" r="0" b="259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556200"/>
                          <a:chOff x="0" y="0"/>
                          <a:chExt cx="1935360" cy="55620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1935360" cy="5180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3536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ลิกเมาส์ตรง       แถบด้านบนขวามือของ Goog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rcRect l="91692" t="11120" r="6902" b="86499"/>
                          <a:stretch/>
                        </pic:blipFill>
                        <pic:spPr>
                          <a:xfrm>
                            <a:off x="743040" y="101520"/>
                            <a:ext cx="15480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5pt;margin-top:20.55pt;width:152.4pt;height:43.8pt" coordorigin="1013,411" coordsize="3048,876">
                <v:rect id="shape_0" fillcolor="#ccccff" stroked="f" o:allowincell="f" style="position:absolute;left:1013;top:447;width:3047;height:815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13;top:411;width:3047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ลิกเมาส์ตรง       แถบด้านบนขวามือของ Goog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571;width:243;height:23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292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6545</wp:posOffset>
                </wp:positionH>
                <wp:positionV relativeFrom="paragraph">
                  <wp:posOffset>200025</wp:posOffset>
                </wp:positionV>
                <wp:extent cx="147320" cy="22098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21040"/>
                        </a:xfrm>
                        <a:prstGeom prst="downArrow">
                          <a:avLst>
                            <a:gd name="adj1" fmla="val 50000"/>
                            <a:gd name="adj2" fmla="val 37531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23.35pt;margin-top:15.75pt;width:11.55pt;height:17.3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3255</wp:posOffset>
                </wp:positionH>
                <wp:positionV relativeFrom="paragraph">
                  <wp:posOffset>146050</wp:posOffset>
                </wp:positionV>
                <wp:extent cx="1935480" cy="320040"/>
                <wp:effectExtent l="0" t="0" r="0" b="22733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320040"/>
                          <a:chOff x="0" y="0"/>
                          <a:chExt cx="1935360" cy="3200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935360" cy="3049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0"/>
                            <a:ext cx="1630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ลิกเมาส์เลือก Ma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5pt;margin-top:11.5pt;width:152.4pt;height:25.2pt" coordorigin="1013,230" coordsize="3048,504">
                <v:rect id="shape_0" fillcolor="#ccccff" stroked="f" o:allowincell="f" style="position:absolute;left:1013;top:242;width:3047;height:479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89;top:230;width:256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ลิกเมาส์เลือก Ma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4200</wp:posOffset>
                </wp:positionH>
                <wp:positionV relativeFrom="paragraph">
                  <wp:posOffset>161290</wp:posOffset>
                </wp:positionV>
                <wp:extent cx="1935480" cy="320040"/>
                <wp:effectExtent l="0" t="0" r="0" b="18478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320040"/>
                          <a:chOff x="0" y="0"/>
                          <a:chExt cx="1935360" cy="3200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935360" cy="30492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0"/>
                            <a:ext cx="1630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ลิกเมาส์เลือกแปลภา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12.7pt;width:152.4pt;height:25.2pt" coordorigin="4920,254" coordsize="3048,504">
                <v:rect id="shape_0" fillcolor="#ffcccc" stroked="f" o:allowincell="f" style="position:absolute;left:4920;top:266;width:3047;height:479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shape id="shape_0" stroked="f" o:allowincell="f" style="position:absolute;left:5196;top:254;width:256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ลิกเมาส์เลือกแปลภา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1625</wp:posOffset>
                </wp:positionH>
                <wp:positionV relativeFrom="paragraph">
                  <wp:posOffset>130810</wp:posOffset>
                </wp:positionV>
                <wp:extent cx="147320" cy="220980"/>
                <wp:effectExtent l="0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21040"/>
                        </a:xfrm>
                        <a:prstGeom prst="downArrow">
                          <a:avLst>
                            <a:gd name="adj1" fmla="val 50000"/>
                            <a:gd name="adj2" fmla="val 37531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23.75pt;margin-top:10.3pt;width:11.55pt;height:17.3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3255</wp:posOffset>
                </wp:positionH>
                <wp:positionV relativeFrom="paragraph">
                  <wp:posOffset>85090</wp:posOffset>
                </wp:positionV>
                <wp:extent cx="1935480" cy="3200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320040"/>
                          <a:chOff x="0" y="0"/>
                          <a:chExt cx="1935360" cy="32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5360" cy="3049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0"/>
                            <a:ext cx="1630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ิมพ์ชื่อสถา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5pt;margin-top:6.7pt;width:152.4pt;height:25.2pt" coordorigin="1013,134" coordsize="3048,504">
                <v:rect id="shape_0" fillcolor="#ccccff" stroked="f" o:allowincell="f" style="position:absolute;left:1013;top:134;width:3047;height:479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89;top:134;width:256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ิมพ์ชื่อสถานที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4995</wp:posOffset>
                </wp:positionH>
                <wp:positionV relativeFrom="paragraph">
                  <wp:posOffset>92710</wp:posOffset>
                </wp:positionV>
                <wp:extent cx="1935480" cy="320040"/>
                <wp:effectExtent l="0" t="0" r="0" b="1847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320040"/>
                          <a:chOff x="0" y="0"/>
                          <a:chExt cx="1935360" cy="32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5360" cy="30492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0"/>
                            <a:ext cx="1630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ิมพ์ข้อความที่ต้องการแป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85pt;margin-top:7.3pt;width:152.4pt;height:25.2pt" coordorigin="4937,146" coordsize="3048,504">
                <v:rect id="shape_0" fillcolor="#ffcccc" stroked="f" o:allowincell="f" style="position:absolute;left:4937;top:146;width:3047;height:479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shape id="shape_0" stroked="f" o:allowincell="f" style="position:absolute;left:5213;top:146;width:256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ิมพ์ข้อความที่ต้องการแป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บ่งกลุ่ม กลุ่มละเท่า ๆ กัน แต่ละกลุ่มร่วมกันวิเคราะห์ประโยชน์และโทษจากการใช้บริการบนอินเทอร์เน็ต แล้วอภิปรายร่วมกันในชั้นเรีย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6760</wp:posOffset>
                </wp:positionH>
                <wp:positionV relativeFrom="paragraph">
                  <wp:posOffset>15875</wp:posOffset>
                </wp:positionV>
                <wp:extent cx="2141220" cy="3105785"/>
                <wp:effectExtent l="0" t="0" r="635" b="7550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3105720"/>
                          <a:chOff x="0" y="0"/>
                          <a:chExt cx="2141280" cy="310572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2141280" cy="3068280"/>
                          </a:xfrm>
                          <a:custGeom>
                            <a:avLst/>
                            <a:gdLst>
                              <a:gd name="textAreaLeft" fmla="*/ 15120 w 1213920"/>
                              <a:gd name="textAreaRight" fmla="*/ 1198800 w 1213920"/>
                              <a:gd name="textAreaTop" fmla="*/ 15120 h 1739520"/>
                              <a:gd name="textAreaBottom" fmla="*/ 1724400 h 173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950">
                                <a:moveTo>
                                  <a:pt x="922" y="0"/>
                                </a:moveTo>
                                <a:arcTo wR="922" hR="922" stAng="16200000" swAng="-5400000"/>
                                <a:lnTo>
                                  <a:pt x="0" y="30028"/>
                                </a:lnTo>
                                <a:arcTo wR="922" hR="922" stAng="10800000" swAng="-5400000"/>
                                <a:lnTo>
                                  <a:pt x="20678" y="30950"/>
                                </a:lnTo>
                                <a:arcTo wR="922" hR="922" stAng="5400000" swAng="-5400000"/>
                                <a:lnTo>
                                  <a:pt x="21600" y="922"/>
                                </a:lnTo>
                                <a:arcTo wR="922" hR="922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71680"/>
                            <a:ext cx="2031480" cy="249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0"/>
                            <a:ext cx="183636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โยชน์จากการใช้บร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บนอินเทอร์เน็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601920"/>
                            <a:ext cx="2072520" cy="18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่วยในการศึกษาบทเรียนย้อนหลังได้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ช้ติดต่อสื่อสารกับผู้อื่นได้อย่าง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วดเร็วมากขึ้น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ใช้เพื่อความบันเทิง เช่น ฟังเพลง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ูหนัง ดูสารคดี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หยัดค่าใช้จ่ายกรณีที่ต้องใช้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อกสารหรือข้อความปริมาณมาก 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1.25pt;width:168.6pt;height:244.55pt" coordorigin="1176,25" coordsize="3372,4891">
                <v:roundrect id="shape_0" fillcolor="yellow" stroked="f" o:allowincell="f" style="position:absolute;left:1176;top:84;width:3371;height:4831;mso-wrap-style:none;v-text-anchor:middle">
                  <v:fill o:detectmouseclick="t" type="solid" color2="blue"/>
                  <v:stroke color="#3465a4" joinstyle="round" endcap="flat"/>
                  <w10:wrap type="none"/>
                </v:roundrect>
                <v:rect id="shape_0" fillcolor="white" stroked="f" o:allowincell="f" style="position:absolute;left:1265;top:925;width:3198;height:39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392;top:25;width:2891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โยชน์จากการใช้บริ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บนอินเทอร์เน็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4;top:973;width:3263;height:284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pacing w:val="-4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่วยในการศึกษาบทเรียนย้อนหลังได้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ช้ติดต่อสื่อสารกับผู้อื่นได้อย่าง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วดเร็วมากขึ้น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ใช้เพื่อความบันเทิง เช่น ฟังเพลง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ูหนัง ดูสารคดี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หยัดค่าใช้จ่ายกรณีที่ต้องใช้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อกสารหรือข้อความปริมาณมาก 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141220" cy="3105785"/>
                <wp:effectExtent l="0" t="0" r="635" b="194183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3105720"/>
                          <a:chOff x="0" y="0"/>
                          <a:chExt cx="2141280" cy="310572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2141280" cy="3068280"/>
                          </a:xfrm>
                          <a:custGeom>
                            <a:avLst/>
                            <a:gdLst>
                              <a:gd name="textAreaLeft" fmla="*/ 15120 w 1213920"/>
                              <a:gd name="textAreaRight" fmla="*/ 1198800 w 1213920"/>
                              <a:gd name="textAreaTop" fmla="*/ 15120 h 1739520"/>
                              <a:gd name="textAreaBottom" fmla="*/ 1724400 h 173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950">
                                <a:moveTo>
                                  <a:pt x="922" y="0"/>
                                </a:moveTo>
                                <a:arcTo wR="922" hR="922" stAng="16200000" swAng="-5400000"/>
                                <a:lnTo>
                                  <a:pt x="0" y="30028"/>
                                </a:lnTo>
                                <a:arcTo wR="922" hR="922" stAng="10800000" swAng="-5400000"/>
                                <a:lnTo>
                                  <a:pt x="20678" y="30950"/>
                                </a:lnTo>
                                <a:arcTo wR="922" hR="922" stAng="5400000" swAng="-5400000"/>
                                <a:lnTo>
                                  <a:pt x="21600" y="922"/>
                                </a:lnTo>
                                <a:arcTo wR="922" hR="922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71680"/>
                            <a:ext cx="2031480" cy="249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0"/>
                            <a:ext cx="183636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ทษจากการใช้บร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บนอินเทอร์เน็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601920"/>
                            <a:ext cx="2072520" cy="226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ช้บริการบนอินเทอร์เน็ตโดยไม่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บ่งเวลาให้เหมาะสม ทำให้ไม่มี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วลาทำการบ้าน และอ่านหนังสือ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-14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สนทนาผ่านเครือข่ายอินเทอร์เน็ต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ับบุคคลที่ไม่รู้จัก อาจถูกล่อลวง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ากพวกมิจฉาชีพ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ใช้บริการบนอินเทอร์เน็ตเป็น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วลานาน อาจทำให้สายตาเกิด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ผิดปกติ หรือปวดศีรษ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25pt;width:168.6pt;height:244.55pt" coordorigin="5040,25" coordsize="3372,4891">
                <v:roundrect id="shape_0" fillcolor="#92d050" stroked="f" o:allowincell="f" style="position:absolute;left:5040;top:84;width:3371;height:4831;mso-wrap-style:none;v-text-anchor:middle">
                  <v:fill o:detectmouseclick="t" type="solid" color2="#6d2faf"/>
                  <v:stroke color="#3465a4" joinstyle="round" endcap="flat"/>
                  <w10:wrap type="none"/>
                </v:roundrect>
                <v:rect id="shape_0" fillcolor="white" stroked="f" o:allowincell="f" style="position:absolute;left:5129;top:925;width:3198;height:39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256;top:25;width:2891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ทษจากการใช้บริ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บนอินเทอร์เน็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8;top:973;width:3263;height:35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ช้บริการบนอินเทอร์เน็ตโดยไม่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บ่งเวลาให้เหมาะสม ทำให้ไม่มี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วลาทำการบ้าน และอ่านหนังสือ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ind w:right="-14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สนทนาผ่านเครือข่ายอินเทอร์เน็ต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ับบุคคลที่ไม่รู้จัก อาจถูกล่อลวง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ากพวกมิจฉาชีพ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ใช้บริการบนอินเทอร์เน็ตเป็น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วลานาน อาจทำให้สายตาเกิด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ผิดปกติ หรือปวดศีรษ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align>center</wp:align>
                </wp:positionH>
                <wp:positionV relativeFrom="paragraph">
                  <wp:posOffset>431800</wp:posOffset>
                </wp:positionV>
                <wp:extent cx="5829300" cy="718820"/>
                <wp:effectExtent l="9525" t="0" r="0" b="1587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18920"/>
                          <a:chOff x="0" y="0"/>
                          <a:chExt cx="5829480" cy="718920"/>
                        </a:xfrm>
                      </wpg:grpSpPr>
                      <wps:wsp>
                        <wps:cNvSpPr txBox="1"/>
                        <wps:spPr>
                          <a:xfrm>
                            <a:off x="219600" y="180360"/>
                            <a:ext cx="4812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อย่างมีวิจารณญา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29480" cy="7189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408240" y="91440"/>
                              <a:ext cx="49003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6312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Picture 5" descr="C:\Users\User\AppData\Local\Microsoft\Windows\Temporary Internet Files\Content.Word\ICON-04.png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5109120" y="0"/>
                              <a:ext cx="720000" cy="71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34pt;width:459pt;height:56.6pt" coordorigin="-77,680" coordsize="9180,1132">
                <v:shape id="shape_0" stroked="f" o:allowincell="f" style="position:absolute;left:269;top:964;width:7577;height:59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อย่างมีวิจารณญา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7;top:680;width:9180;height:113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66;top:824;width:7715;height:2;flip:x;mso-position-horizontal:center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42;top:1724;width:7994;height:1;flip:x;mso-position-horizontal:center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77;top:825;width:655;height:899;mso-wrap-style:none;v-text-anchor:middle;mso-position-horizontal:center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  <v:shape id="shape_0" ID="Picture 5" stroked="f" o:allowincell="f" style="position:absolute;left:7969;top:680;width:1133;height:1131;mso-wrap-style:none;v-text-anchor:middle;mso-position-horizontal:center;mso-position-horizontal-relative:margin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รุปความคิดรวบยอดเกี่ยวกับบริการบนอินเทอร์เน็ต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ริการบนอินเทอร์เน็ตเป็นบริการที่มีประโยชน์มากมาย ใช้ในการติดต่อสื่อสาร แลกเปลี่ยนความคิด ค้นหาข้อมูล และบริการต่าง ๆ โดยมีทั้งประโยชน์และโทษของการใช้บริการ จึงควรเลือกใช้อย่างเหมาะส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055</wp:posOffset>
                </wp:positionH>
                <wp:positionV relativeFrom="paragraph">
                  <wp:posOffset>-136525</wp:posOffset>
                </wp:positionV>
                <wp:extent cx="6389370" cy="86106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10.75pt;width:503.1pt;height:67.8pt" coordorigin="-93,-215" coordsize="10062,1356">
                <v:shape id="shape_0" stroked="f" o:allowincell="f" style="position:absolute;left:-93;top:-215;width:1126;height:119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9;top:22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493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•  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บคู่หรือแบ่งกลุ่มตามความเหมาะสมของจำนวนเครื่องคอมพิวเตอร์ โดยให้มี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ที่มีประสบการณ์ในการใช้งานคอมพิวเตอร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ปฏิบัติการใช้บริการของ </w:t>
      </w:r>
      <w:r>
        <w:rPr>
          <w:rFonts w:cs="Angsana New" w:ascii="Angsana New" w:hAnsi="Angsana New"/>
          <w:sz w:val="32"/>
          <w:szCs w:val="32"/>
        </w:rPr>
        <w:t>Googl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บริการ </w:t>
      </w:r>
      <w:r>
        <w:rPr>
          <w:rFonts w:cs="Angsana New" w:ascii="Angsana New" w:hAnsi="Angsana New"/>
          <w:sz w:val="32"/>
          <w:szCs w:val="32"/>
        </w:rPr>
        <w:t xml:space="preserve">Maps </w:t>
      </w:r>
      <w:r>
        <w:rPr>
          <w:rFonts w:ascii="Angsana New" w:hAnsi="Angsana New" w:cs="Angsana New"/>
          <w:sz w:val="32"/>
          <w:sz w:val="32"/>
          <w:szCs w:val="32"/>
        </w:rPr>
        <w:t>และบริการแปลภาษาตามขั้นตอ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ฝึกการเข้าใช้งานบริการได้คล่อง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ปฏิบัติกิจกรรมที่ </w: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อย่างไรให้เกิดประโยชน์ โดยเลือกใช้บริการบนอินเทอร์เน็ต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 ได้แก่ </w:t>
      </w:r>
      <w:r>
        <w:rPr>
          <w:rFonts w:cs="Angsana New" w:ascii="Angsana New" w:hAnsi="Angsana New"/>
          <w:sz w:val="32"/>
          <w:szCs w:val="32"/>
        </w:rPr>
        <w:t xml:space="preserve">e-mail, YouTube, facebook, Google Maps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บันทึกลงในแบบบันทึกชิ้นงาน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เรื่อง การใช้บริการบนอินเทอร์เน็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9370</wp:posOffset>
                </wp:positionH>
                <wp:positionV relativeFrom="paragraph">
                  <wp:posOffset>29210</wp:posOffset>
                </wp:positionV>
                <wp:extent cx="5821680" cy="718820"/>
                <wp:effectExtent l="9525" t="0" r="0" b="2800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718920"/>
                          <a:chOff x="0" y="0"/>
                          <a:chExt cx="5821560" cy="718920"/>
                        </a:xfrm>
                      </wpg:grpSpPr>
                      <wps:wsp>
                        <wps:cNvSpPr txBox="1"/>
                        <wps:spPr>
                          <a:xfrm>
                            <a:off x="356760" y="65880"/>
                            <a:ext cx="481212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ความรอบรู้ในเทคโนโลยีสารสน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ละสร้างเสริมค่านิยมหลัก 12 ประการ ด้านใฝ่หาความ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21560" cy="7189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408240" y="8388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2760" y="655200"/>
                              <a:ext cx="50781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8460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Picture 5" descr="C:\Users\User\AppData\Local\Microsoft\Windows\Temporary Internet Files\Content.Word\ICON-04.png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5101560" y="0"/>
                              <a:ext cx="720000" cy="71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2.3pt;width:458.4pt;height:56.6pt" coordorigin="-62,46" coordsize="9168,1132">
                <v:shape id="shape_0" stroked="f" o:allowincell="f" style="position:absolute;left:500;top:150;width:7577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ความรอบรู้ในเทคโนโลยีสารสนเท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ละสร้างเสริมค่านิยมหลัก 12 ประการ ด้านใฝ่หาความรู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62;top:46;width:9168;height:1132">
                  <v:shape id="shape_0" stroked="t" o:allowincell="f" style="position:absolute;left:581;top:178;width:771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57;top:1078;width:7995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2;top:179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  <v:shape id="shape_0" ID="Picture 5" stroked="f" o:allowincell="f" style="position:absolute;left:7972;top:46;width:1133;height:1131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Googl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เว็บไซต์ที่ให้บริการค้นหาข้อมูลบนอินเทอร์เน็ต ซึ่งบริ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อินเทอร์เน็ตมีประโยชน์มากทั้งในเรื่องการติดต่อสื่อสาร การใช้งานด้านการศึกษา แต่ควรใช้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หมาะสม เพื่อจะได้ไม่เกิดโทษตามม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480</wp:posOffset>
                </wp:positionH>
                <wp:positionV relativeFrom="paragraph">
                  <wp:posOffset>-247015</wp:posOffset>
                </wp:positionV>
                <wp:extent cx="4251960" cy="79248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9.45pt;width:334.8pt;height:62.4pt" coordorigin="-48,-389" coordsize="6696,1248">
                <v:shape id="shape_0" stroked="f" o:allowincell="f" style="position:absolute;left:-48;top:-389;width:935;height:106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20;top:-5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21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เล่าประสบการณ์การใช้บริการบนอินเทอร์เน็ตของตนเอ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แลกเปลี่ยนเรียนรู้กัน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 </w:t>
      </w:r>
      <w:r>
        <w:rPr>
          <w:rFonts w:eastAsia="Times New Roman" w:cs="Angsana New" w:ascii="Angsana New" w:hAnsi="Angsana New"/>
          <w:sz w:val="28"/>
          <w:szCs w:val="32"/>
        </w:rPr>
        <w:t>13</w:t>
      </w:r>
      <w:r>
        <w:rPr>
          <w:rFonts w:eastAsia="Times New Roman"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</wp:posOffset>
                </wp:positionH>
                <wp:positionV relativeFrom="paragraph">
                  <wp:posOffset>127000</wp:posOffset>
                </wp:positionV>
                <wp:extent cx="5013960" cy="79629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pt;width:394.8pt;height:62.7pt" coordorigin="-90,200" coordsize="7896,1254">
                <v:shape id="shape_0" stroked="f" o:allowincell="f" style="position:absolute;left:-90;top:200;width:959;height:110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578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06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นำความรู้ที่ได้ไปแนะนำการใช้บริการบนอินเทอร์เน็ตให้รุ่นน้องหรือเพื่อนนำไปปฏิบัติ และเลือกใช้งานได้อย่างเหมาะสม เพื่อเป็นการเผยแพร่ความรู้ให้กับผู้อื่น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15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ประเมินตนเอง โดย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ขียน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แสดงความรู้สึกหลังการเรียน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/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พึง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พอใจกับการเรียนในวันนี้หรือไม่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6365</wp:posOffset>
                </wp:positionH>
                <wp:positionV relativeFrom="paragraph">
                  <wp:posOffset>-73660</wp:posOffset>
                </wp:positionV>
                <wp:extent cx="2324100" cy="45720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-5.8pt;width:183pt;height:36pt" coordorigin="-199,-116" coordsize="3660,720">
                <v:shape id="shape_0" fillcolor="#c489ff" stroked="f" o:allowincell="f" style="position:absolute;left:-199;top:-116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-36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58495</wp:posOffset>
            </wp:positionH>
            <wp:positionV relativeFrom="paragraph">
              <wp:posOffset>-170815</wp:posOffset>
            </wp:positionV>
            <wp:extent cx="720090" cy="720090"/>
            <wp:effectExtent l="0" t="0" r="0" b="0"/>
            <wp:wrapNone/>
            <wp:docPr id="5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41605</wp:posOffset>
                </wp:positionH>
                <wp:positionV relativeFrom="paragraph">
                  <wp:posOffset>-15240</wp:posOffset>
                </wp:positionV>
                <wp:extent cx="2261870" cy="44196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-1.2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วิทยาศาสตร์ 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การคำนว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ผ่นป้ายสัญลักษณ์บริการของ </w:t>
      </w:r>
      <w:r>
        <w:rPr>
          <w:rFonts w:cs="Angsana New" w:ascii="Angsana New" w:hAnsi="Angsana New"/>
          <w:spacing w:val="-4"/>
          <w:sz w:val="32"/>
          <w:szCs w:val="32"/>
        </w:rPr>
        <w:t>Google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ห้องคอมพิวเตอ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ของ </w:t>
      </w:r>
      <w:r>
        <w:rPr>
          <w:rFonts w:cs="Angsana New" w:ascii="Angsana New" w:hAnsi="Angsana New"/>
          <w:spacing w:val="-4"/>
          <w:sz w:val="32"/>
          <w:szCs w:val="32"/>
        </w:rPr>
        <w:t>Google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ด้แก่ บริการแปลภาษาและบริการ </w:t>
      </w:r>
      <w:r>
        <w:rPr>
          <w:rFonts w:cs="Angsana New" w:ascii="Angsana New" w:hAnsi="Angsana New"/>
          <w:sz w:val="32"/>
          <w:szCs w:val="32"/>
        </w:rPr>
        <w:t>Map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บนอินเทอร์เน็ต ได้แก่ </w:t>
      </w:r>
      <w:r>
        <w:rPr>
          <w:rFonts w:cs="Angsana New" w:ascii="Angsana New" w:hAnsi="Angsana New"/>
          <w:sz w:val="32"/>
          <w:szCs w:val="32"/>
        </w:rPr>
        <w:t xml:space="preserve">e-mail, YouTube, facebook, Google Maps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6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335</wp:posOffset>
                </wp:positionH>
                <wp:positionV relativeFrom="paragraph">
                  <wp:posOffset>7620</wp:posOffset>
                </wp:positionV>
                <wp:extent cx="1708785" cy="37846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0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บริการบนอินเทอร์เน็ต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ริการของ </w:t>
      </w:r>
      <w:r>
        <w:rPr>
          <w:rFonts w:cs="Angsana New" w:ascii="Angsana New" w:hAnsi="Angsana New"/>
          <w:spacing w:val="-4"/>
          <w:sz w:val="32"/>
          <w:szCs w:val="32"/>
        </w:rPr>
        <w:t>Google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ชิ้นงาน เรื่อง การใช้บริการบนอินเทอร์เน็ต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50240</wp:posOffset>
            </wp:positionH>
            <wp:positionV relativeFrom="paragraph">
              <wp:posOffset>166370</wp:posOffset>
            </wp:positionV>
            <wp:extent cx="720090" cy="720090"/>
            <wp:effectExtent l="0" t="0" r="0" b="0"/>
            <wp:wrapNone/>
            <wp:docPr id="6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35585</wp:posOffset>
                </wp:positionH>
                <wp:positionV relativeFrom="paragraph">
                  <wp:posOffset>19685</wp:posOffset>
                </wp:positionV>
                <wp:extent cx="3236595" cy="457200"/>
                <wp:effectExtent l="635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457200"/>
                          <a:chOff x="0" y="0"/>
                          <a:chExt cx="3236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67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760"/>
                            <a:ext cx="31197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5pt;margin-top:1.55pt;width:254.85pt;height:36pt" coordorigin="-371,31" coordsize="5097,720">
                <v:shape id="shape_0" fillcolor="#c489ff" stroked="f" o:allowincell="f" style="position:absolute;left:-371;top:31;width:50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78;top:111;width:4912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1275</wp:posOffset>
                </wp:positionH>
                <wp:positionV relativeFrom="paragraph">
                  <wp:posOffset>80645</wp:posOffset>
                </wp:positionV>
                <wp:extent cx="2872740" cy="37846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6.35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แบบประเมินชิ้นงาน  </w:t>
      </w:r>
      <w:r>
        <w:rPr/>
        <w:t>เรื่อง การใช้บริการบนอินเทอร์เน็ต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บริการ</w:t>
            </w:r>
          </w:p>
          <w:p>
            <w:pPr>
              <w:pStyle w:val="Normal"/>
              <w:spacing w:lineRule="atLeast" w:line="23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นอินเทอร์เน็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บริการบนอินเทอร์เน็ตตามขั้นต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คล่องแคล่ว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มีมารยาท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บริการนั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เพื่อประโยชน์ต่อการเรียน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และการดำเนินชีวิต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สามารถแนะนำวิธีการ รวมทั้งการใช้อย่างเกิดประโยชน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กับผู้อื่นด้ว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บริการบนอินเทอร์เน็ตตามขั้นตอนได้ดี</w:t>
            </w:r>
          </w:p>
          <w:p>
            <w:pPr>
              <w:pStyle w:val="Normal"/>
              <w:spacing w:lineRule="atLeast" w:line="23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มีมารยาท</w:t>
            </w:r>
          </w:p>
          <w:p>
            <w:pPr>
              <w:pStyle w:val="Normal"/>
              <w:spacing w:lineRule="atLeast" w:line="23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บริการนั้น</w:t>
            </w:r>
          </w:p>
          <w:p>
            <w:pPr>
              <w:pStyle w:val="Normal"/>
              <w:spacing w:lineRule="atLeast" w:line="23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พื่อประโยชน์ต่อการเรียน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การดำเนินชีว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บริการบนอินเทอร์เน็ตตามขั้นตอน</w:t>
            </w:r>
          </w:p>
          <w:p>
            <w:pPr>
              <w:pStyle w:val="Normal"/>
              <w:spacing w:lineRule="atLeast" w:line="23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ยังไม่คล่องนัก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บริการ</w:t>
            </w:r>
          </w:p>
          <w:p>
            <w:pPr>
              <w:pStyle w:val="Normal"/>
              <w:spacing w:lineRule="atLeast" w:line="23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พื่อความสนุกสนาน</w:t>
            </w:r>
          </w:p>
          <w:p>
            <w:pPr>
              <w:pStyle w:val="Normal"/>
              <w:spacing w:lineRule="atLeast" w:line="23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ความบันเทิง</w:t>
            </w:r>
          </w:p>
          <w:p>
            <w:pPr>
              <w:pStyle w:val="Normal"/>
              <w:spacing w:lineRule="atLeast" w:line="23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ป็นส่วนใหญ่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าจใช้</w:t>
            </w:r>
          </w:p>
          <w:p>
            <w:pPr>
              <w:pStyle w:val="Normal"/>
              <w:spacing w:lineRule="atLeast" w:line="23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พื่อการเรียนบ้างเล็กน้อยและยังไม่คำนึงถึงมารยาทเท่าที่คว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้องมีผู้แนะนำจึงสามารถใช้บริการ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น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ินเทอร์เน็ตตามขั้นตอนที่ถูกต้องได้ รวมถึงเรื่องการใช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ให้เกิดประโยชน์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การมีมารยาท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็ต้องมีผู้ให้คำแนะนำ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9395</wp:posOffset>
                </wp:positionH>
                <wp:positionV relativeFrom="paragraph">
                  <wp:posOffset>-283210</wp:posOffset>
                </wp:positionV>
                <wp:extent cx="2753360" cy="56261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2.3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6:12:00Z</dcterms:created>
  <dc:creator>SUBJECT03</dc:creator>
  <dc:description/>
  <cp:keywords/>
  <dc:language>en-US</dc:language>
  <cp:lastModifiedBy>SUBJECT03</cp:lastModifiedBy>
  <cp:lastPrinted>2018-08-17T16:09:00Z</cp:lastPrinted>
  <dcterms:modified xsi:type="dcterms:W3CDTF">2018-08-17T09:09:00Z</dcterms:modified>
  <cp:revision>10</cp:revision>
  <dc:subject/>
  <dc:title/>
</cp:coreProperties>
</file>