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png" ContentType="image/png"/>
  <Override PartName="/word/media/image14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21920</wp:posOffset>
                </wp:positionH>
                <wp:positionV relativeFrom="paragraph">
                  <wp:posOffset>-12700</wp:posOffset>
                </wp:positionV>
                <wp:extent cx="5958840" cy="152971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720" cy="1529640"/>
                          <a:chOff x="0" y="0"/>
                          <a:chExt cx="5958720" cy="152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8720" cy="1529640"/>
                          </a:xfrm>
                          <a:prstGeom prst="roundRect">
                            <a:avLst>
                              <a:gd name="adj" fmla="val 5046"/>
                            </a:avLst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8080"/>
                            <a:ext cx="5821560" cy="1468800"/>
                          </a:xfrm>
                          <a:prstGeom prst="roundRect">
                            <a:avLst>
                              <a:gd name="adj" fmla="val 5046"/>
                            </a:avLst>
                          </a:prstGeom>
                          <a:gradFill rotWithShape="0">
                            <a:gsLst>
                              <a:gs pos="0">
                                <a:srgbClr val="ffddf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ddf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1pt;width:469.2pt;height:120.45pt" coordorigin="-192,-20" coordsize="9384,2409">
                <v:roundrect id="shape_0" fillcolor="#ff6699" stroked="f" o:allowincell="f" style="position:absolute;left:-192;top:-20;width:9383;height:2408;mso-wrap-style:none;v-text-anchor:middle">
                  <v:fill o:detectmouseclick="t" type="solid" color2="#009966"/>
                  <v:stroke color="#3465a4" joinstyle="round" endcap="flat"/>
                  <w10:wrap type="none"/>
                </v:roundrect>
                <v:roundrect id="shape_0" fillcolor="white" stroked="f" o:allowincell="f" style="position:absolute;left:-72;top:24;width:9167;height:2312;mso-wrap-style:none;v-text-anchor:middle">
                  <v:fill o:detectmouseclick="t" color2="#ffddf5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3660</wp:posOffset>
                </wp:positionH>
                <wp:positionV relativeFrom="paragraph">
                  <wp:posOffset>86995</wp:posOffset>
                </wp:positionV>
                <wp:extent cx="323850" cy="32385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f" o:allowincell="f" style="position:absolute;margin-left:5.8pt;margin-top:6.85pt;width:25.45pt;height:25.4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16560</wp:posOffset>
                </wp:positionH>
                <wp:positionV relativeFrom="paragraph">
                  <wp:posOffset>252095</wp:posOffset>
                </wp:positionV>
                <wp:extent cx="147320" cy="14732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.8pt;margin-top:19.85pt;width:11.55pt;height:11.5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6830</wp:posOffset>
                </wp:positionH>
                <wp:positionV relativeFrom="paragraph">
                  <wp:posOffset>148590</wp:posOffset>
                </wp:positionV>
                <wp:extent cx="5816600" cy="406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32pt;mso-wrap-distance-left:9.05pt;mso-wrap-distance-right:9.05pt;mso-wrap-distance-top:0pt;mso-wrap-distance-bottom:0pt;margin-top:11.7pt;mso-position-vertical-relative:text;margin-left:-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75</wp:posOffset>
                </wp:positionH>
                <wp:positionV relativeFrom="paragraph">
                  <wp:posOffset>150495</wp:posOffset>
                </wp:positionV>
                <wp:extent cx="5682615" cy="12769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ครือข่ายคอมพิวเตอร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ปฏิบัติในการใช้อินเทอร์เน็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1.8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ครือข่ายคอมพิวเตอร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ปฏิบัติในการใช้อินเทอร์เน็ต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5448300</wp:posOffset>
            </wp:positionH>
            <wp:positionV relativeFrom="paragraph">
              <wp:posOffset>139065</wp:posOffset>
            </wp:positionV>
            <wp:extent cx="720090" cy="72009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10200</wp:posOffset>
                </wp:positionH>
                <wp:positionV relativeFrom="paragraph">
                  <wp:posOffset>-739775</wp:posOffset>
                </wp:positionV>
                <wp:extent cx="845820" cy="84582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84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6pt;margin-top:-58.25pt;width:66.55pt;height:66.5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90830</wp:posOffset>
                </wp:positionH>
                <wp:positionV relativeFrom="paragraph">
                  <wp:posOffset>262255</wp:posOffset>
                </wp:positionV>
                <wp:extent cx="2607945" cy="457200"/>
                <wp:effectExtent l="127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20.65pt;width:205.35pt;height:36pt" coordorigin="-458,413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413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493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621030</wp:posOffset>
            </wp:positionH>
            <wp:positionV relativeFrom="paragraph">
              <wp:posOffset>161290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055</wp:posOffset>
                </wp:positionH>
                <wp:positionV relativeFrom="paragraph">
                  <wp:posOffset>38735</wp:posOffset>
                </wp:positionV>
                <wp:extent cx="2181225" cy="3784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0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ว </w:t>
      </w:r>
      <w:r>
        <w:rPr>
          <w:rFonts w:eastAsia="Times New Roman" w:cs="Angsana New" w:ascii="Angsana New" w:hAnsi="Angsana New"/>
          <w:sz w:val="32"/>
          <w:szCs w:val="32"/>
        </w:rPr>
        <w:t>4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ใช้แนวคิดเชิงคำนวณในการแก้ปัญหาที่พบในชีวิตจริงอย่างเป็นขั้นตอน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เป็นระบบ ใช้เทคโนโลยีสารสนเทศและการสื่อสารในการเรียนรู้ การทำงาน 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การแก้ปัญหาได้อย่างมีประสิทธิภาพ รู้เท่าทัน และมีจริยธรร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3 </w:t>
        <w:tab/>
      </w:r>
      <w:r>
        <w:rPr>
          <w:rFonts w:ascii="Angsana New" w:hAnsi="Angsana New" w:cs="Angsana New"/>
          <w:sz w:val="32"/>
          <w:sz w:val="32"/>
          <w:szCs w:val="32"/>
        </w:rPr>
        <w:t>ใช้อินเทอร์เน็ตค้นหาความรู้ และประเมินความน่าเชื่อ</w:t>
      </w:r>
      <w:r>
        <w:rPr>
          <w:rFonts w:ascii="Angsana New" w:hAnsi="Angsana New" w:cs="Angsana New"/>
          <w:sz w:val="32"/>
          <w:sz w:val="32"/>
          <w:szCs w:val="32"/>
        </w:rPr>
        <w:t>ถือ</w:t>
      </w:r>
      <w:r>
        <w:rPr>
          <w:rFonts w:ascii="Angsana New" w:hAnsi="Angsana New" w:cs="Angsana New"/>
          <w:sz w:val="32"/>
          <w:sz w:val="32"/>
          <w:szCs w:val="32"/>
        </w:rPr>
        <w:t>ของข้อมูล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5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เทคโนโลยีสารสนเทศอย่างปลอดภัย เข้าใจสิทธิและหน้าที่ของตน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คารพในสิทธิของผู้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จ้งผู้เกี่ยวข้องเมื่อพบข้อมูลหรือบุคคลที่ไม่เหมาะส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511810</wp:posOffset>
                </wp:positionH>
                <wp:positionV relativeFrom="paragraph">
                  <wp:posOffset>99695</wp:posOffset>
                </wp:positionV>
                <wp:extent cx="2264410" cy="457200"/>
                <wp:effectExtent l="0" t="0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4400" cy="457200"/>
                          <a:chOff x="0" y="0"/>
                          <a:chExt cx="22644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440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50760"/>
                            <a:ext cx="218232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3pt;margin-top:7.85pt;width:178.3pt;height:36pt" coordorigin="-806,157" coordsize="3566,720">
                <v:shape id="shape_0" fillcolor="#c489ff" stroked="f" o:allowincell="f" style="position:absolute;left:-806;top:157;width:3565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741;top:237;width:343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638175</wp:posOffset>
            </wp:positionH>
            <wp:positionV relativeFrom="paragraph">
              <wp:posOffset>3175</wp:posOffset>
            </wp:positionV>
            <wp:extent cx="720090" cy="72009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055</wp:posOffset>
                </wp:positionH>
                <wp:positionV relativeFrom="paragraph">
                  <wp:posOffset>22860</wp:posOffset>
                </wp:positionV>
                <wp:extent cx="1693545" cy="3784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.8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ข้อปฏิบัติในการใช้อินเทอร์เน็ต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อินเทอร์เน็ตอย่างมีมารยาทและปลอดภัย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ซื่อสัตย์และความรับผิดชอบในการใช้อินเทอร์เน็ต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34950</wp:posOffset>
                </wp:positionH>
                <wp:positionV relativeFrom="paragraph">
                  <wp:posOffset>139065</wp:posOffset>
                </wp:positionV>
                <wp:extent cx="1614805" cy="45720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960" cy="457200"/>
                          <a:chOff x="0" y="0"/>
                          <a:chExt cx="16149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49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50760"/>
                            <a:ext cx="1556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5pt;margin-top:10.95pt;width:127.15pt;height:36pt" coordorigin="-370,219" coordsize="2543,720">
                <v:shape id="shape_0" fillcolor="#c489ff" stroked="f" o:allowincell="f" style="position:absolute;left:-370;top:219;width:2542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24;top:299;width:2450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653415</wp:posOffset>
            </wp:positionH>
            <wp:positionV relativeFrom="paragraph">
              <wp:posOffset>37465</wp:posOffset>
            </wp:positionV>
            <wp:extent cx="720090" cy="720090"/>
            <wp:effectExtent l="0" t="0" r="0" b="0"/>
            <wp:wrapNone/>
            <wp:docPr id="1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7620</wp:posOffset>
                </wp:positionH>
                <wp:positionV relativeFrom="paragraph">
                  <wp:posOffset>191135</wp:posOffset>
                </wp:positionV>
                <wp:extent cx="1270635" cy="37846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5.0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ปฏิบัติในการใช้อินเทอร์เน็ตและการใช้เทคโนโลยีสารสนเทศอย่างปลอดภัย ไม่ควรสร้างข้อความเท็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่งให้ผู้อื่น ควรสื่อสารอย่างมีมารยาทและรู้จักกาลเทศะ และไม่ทำให้ผู้อื่นเกิดความเสียห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ซึ่งบริการบนอินเทอร์เน็ตเป็นของส่วนรวม ทุกคนควรปฏิบัติในการเข้าใช้บริการให้ถูกต้องและเหมาะส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26060</wp:posOffset>
                </wp:positionH>
                <wp:positionV relativeFrom="paragraph">
                  <wp:posOffset>-107950</wp:posOffset>
                </wp:positionV>
                <wp:extent cx="2296160" cy="4572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080" cy="457200"/>
                          <a:chOff x="0" y="0"/>
                          <a:chExt cx="2296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608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50760"/>
                            <a:ext cx="221292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pt;margin-top:-8.5pt;width:180.8pt;height:36pt" coordorigin="-356,-170" coordsize="3616,720">
                <v:shape id="shape_0" fillcolor="#c489ff" stroked="f" o:allowincell="f" style="position:absolute;left:-356;top:-170;width:3615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90;top:-90;width:3484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600075</wp:posOffset>
            </wp:positionH>
            <wp:positionV relativeFrom="paragraph">
              <wp:posOffset>-180975</wp:posOffset>
            </wp:positionV>
            <wp:extent cx="626745" cy="647700"/>
            <wp:effectExtent l="0" t="0" r="0" b="0"/>
            <wp:wrapNone/>
            <wp:docPr id="2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91440</wp:posOffset>
                </wp:positionH>
                <wp:positionV relativeFrom="paragraph">
                  <wp:posOffset>-59690</wp:posOffset>
                </wp:positionV>
                <wp:extent cx="2156460" cy="37846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4.7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33680</wp:posOffset>
                </wp:positionH>
                <wp:positionV relativeFrom="paragraph">
                  <wp:posOffset>148590</wp:posOffset>
                </wp:positionV>
                <wp:extent cx="2230755" cy="45720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920" cy="457200"/>
                          <a:chOff x="0" y="0"/>
                          <a:chExt cx="22309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092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0760"/>
                            <a:ext cx="2150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4pt;margin-top:11.7pt;width:175.65pt;height:36pt" coordorigin="-368,234" coordsize="3513,720">
                <v:shape id="shape_0" fillcolor="#c489ff" stroked="f" o:allowincell="f" style="position:absolute;left:-368;top:234;width:3512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04;top:314;width:3385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653415</wp:posOffset>
            </wp:positionH>
            <wp:positionV relativeFrom="paragraph">
              <wp:posOffset>35560</wp:posOffset>
            </wp:positionV>
            <wp:extent cx="720090" cy="720090"/>
            <wp:effectExtent l="0" t="0" r="0" b="0"/>
            <wp:wrapNone/>
            <wp:docPr id="2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810</wp:posOffset>
                </wp:positionH>
                <wp:positionV relativeFrom="paragraph">
                  <wp:posOffset>194310</wp:posOffset>
                </wp:positionV>
                <wp:extent cx="1924050" cy="37846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5.3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41300</wp:posOffset>
                </wp:positionH>
                <wp:positionV relativeFrom="paragraph">
                  <wp:posOffset>166370</wp:posOffset>
                </wp:positionV>
                <wp:extent cx="1421130" cy="45720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457200"/>
                          <a:chOff x="0" y="0"/>
                          <a:chExt cx="1421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128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50760"/>
                            <a:ext cx="136980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pt;margin-top:13.1pt;width:111.9pt;height:36pt" coordorigin="-380,262" coordsize="2238,720">
                <v:shape id="shape_0" fillcolor="#c489ff" stroked="f" o:allowincell="f" style="position:absolute;left:-380;top:262;width:2237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39;top:342;width:215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651510</wp:posOffset>
            </wp:positionH>
            <wp:positionV relativeFrom="paragraph">
              <wp:posOffset>67310</wp:posOffset>
            </wp:positionV>
            <wp:extent cx="720090" cy="720090"/>
            <wp:effectExtent l="0" t="0" r="0" b="0"/>
            <wp:wrapNone/>
            <wp:docPr id="2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66675</wp:posOffset>
                </wp:positionH>
                <wp:positionV relativeFrom="paragraph">
                  <wp:posOffset>219710</wp:posOffset>
                </wp:positionV>
                <wp:extent cx="1148715" cy="37846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9.8pt;mso-wrap-distance-left:9.05pt;mso-wrap-distance-right:9.05pt;mso-wrap-distance-top:0pt;mso-wrap-distance-bottom:0pt;margin-top:17.3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เห็นเพื่อนใช้อินเทอร์เน็ตเป็นเรื่องสนุกสนาน และขาดมารยาทในการใช้งาน นักเรียนจะมีวิธ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ะนำเพื่อ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65430</wp:posOffset>
                </wp:positionH>
                <wp:positionV relativeFrom="paragraph">
                  <wp:posOffset>48260</wp:posOffset>
                </wp:positionV>
                <wp:extent cx="2220595" cy="45720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480" cy="457200"/>
                          <a:chOff x="0" y="0"/>
                          <a:chExt cx="22204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048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0760"/>
                            <a:ext cx="213984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9pt;margin-top:3.8pt;width:174.85pt;height:36pt" coordorigin="-418,76" coordsize="3497,720">
                <v:shape id="shape_0" fillcolor="#c489ff" stroked="f" o:allowincell="f" style="position:absolute;left:-418;top:76;width:349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54;top:156;width:3369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645795</wp:posOffset>
            </wp:positionH>
            <wp:positionV relativeFrom="paragraph">
              <wp:posOffset>-36830</wp:posOffset>
            </wp:positionV>
            <wp:extent cx="720090" cy="720090"/>
            <wp:effectExtent l="0" t="0" r="0" b="0"/>
            <wp:wrapNone/>
            <wp:docPr id="3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58750</wp:posOffset>
                </wp:positionH>
                <wp:positionV relativeFrom="paragraph">
                  <wp:posOffset>100965</wp:posOffset>
                </wp:positionV>
                <wp:extent cx="2003425" cy="44196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7.95pt;mso-position-vertical-relative:text;margin-left:-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80264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3.2pt" coordorigin="-117,188" coordsize="5372,12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;top:188;width:1091;height:106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0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อ่านสถานการณ์ตัวอย่างจากแผ่นป้ายที่ติดบนกระดาน แล้ว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220980</wp:posOffset>
                </wp:positionV>
                <wp:extent cx="5295900" cy="1433195"/>
                <wp:effectExtent l="5080" t="5715" r="5715" b="7226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1433160"/>
                        </a:xfrm>
                        <a:prstGeom prst="roundRect">
                          <a:avLst>
                            <a:gd name="adj" fmla="val 7088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ถานกา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2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ในเวลาว่าง แป้งมักจะเข้าใช้งานบริการบนอินเทอร์เน็ต เช่น facebook, LINE ในการโพสต์เรื่องราวของตนเองหรือแชร์ภาพหรือข่าวสารต่าง ๆ แป้งจะใช้คำพูดหรือภาษาที่ไม่สุภาพ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spacing w:val="-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ละไม่เหมาะสมอยู่เสมอ นอกจากนั้นยังนำข้อมูลของเพื่อนไปเผยแพร่ เพราะคิดว่าเป็นเรื่อง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นุ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18pt;margin-top:17.4pt;width:416.95pt;height:11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ถานการณ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24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ในเวลาว่าง แป้งมักจะเข้าใช้งานบริการบนอินเทอร์เน็ต เช่น facebook, LINE ในการโพสต์เรื่องราวของตนเองหรือแชร์ภาพหรือข่าวสารต่าง ๆ แป้งจะใช้คำพูดหรือภาษาที่ไม่สุภาพ </w:t>
                      </w:r>
                      <w:r>
                        <w:rPr>
                          <w:kern w:val="2"/>
                          <w:sz w:val="32"/>
                          <w:szCs w:val="32"/>
                          <w:spacing w:val="-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ละไม่เหมาะสมอยู่เสมอ นอกจากนั้นยังนำข้อมูลของเพื่อนไปเผยแพร่ เพราะคิดว่าเป็นเรื่อง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นุก</w:t>
                      </w:r>
                    </w:p>
                  </w:txbxContent>
                </v:textbox>
                <v:fill o:detectmouseclick="t" type="solid" color2="#25110c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ในเวลาว่าง แป้งใช้เวลาทำอะไ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ข้าใช้งานบริการบนอินเทอร์เน็ต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ริการบนอินเทอร์เน็ตที่แป้งใช้มีอะไรบ้าง </w:t>
      </w:r>
      <w:r>
        <w:rPr>
          <w:rFonts w:cs="Angsana New" w:ascii="Angsana New" w:hAnsi="Angsana New"/>
          <w:color w:val="FF33CC"/>
          <w:sz w:val="32"/>
          <w:szCs w:val="32"/>
        </w:rPr>
        <w:t>(facebook, LINE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แป้งเข้าใช้งานบริการดังกล่าวทำอะไ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โพสต์เรื่องราวของตนเองหรือแชร์ภาพหรือข่าวสารต่าง ๆ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แป้งมีพฤติกรรมอย่างไรในการใช้บริการบนอินเทอร์เน็ต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ใช้คำพูดหรือภาษาที่ไม่สุภาพ ไม่เหมาะสม และนำข้อมูลของเพื่อนไปเผยแพร่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เพราะคิดว่าเป็นเรื่องสนุ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พฤติกรรมของแป้งควรถือเป็นแบบอย่างหรือไม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คว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สนทนาและรวบรวมข้อปฏิบัติในการใช้อินเทอร์เน็ตที่นักเรียนทราบ โดยเข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บันทึกคำตอบเป็นแผนภาพความคิดบนกระดาน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88845</wp:posOffset>
                </wp:positionH>
                <wp:positionV relativeFrom="paragraph">
                  <wp:posOffset>889635</wp:posOffset>
                </wp:positionV>
                <wp:extent cx="457200" cy="914400"/>
                <wp:effectExtent l="170180" t="54610" r="2095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2754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172.3pt;margin-top:70pt;width:35.95pt;height:71.95pt;mso-wrap-style:none;v-text-anchor:middle;rotation:204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26410</wp:posOffset>
                </wp:positionH>
                <wp:positionV relativeFrom="paragraph">
                  <wp:posOffset>904875</wp:posOffset>
                </wp:positionV>
                <wp:extent cx="457200" cy="914400"/>
                <wp:effectExtent l="20955" t="54610" r="17208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10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99" stroked="f" o:allowincell="f" style="position:absolute;margin-left:238.25pt;margin-top:71.2pt;width:35.95pt;height:71.95pt;mso-wrap-style:none;v-text-anchor:middle;rotation:335">
                <v:fill o:detectmouseclick="t" type="solid" color2="#33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50540</wp:posOffset>
                </wp:positionH>
                <wp:positionV relativeFrom="paragraph">
                  <wp:posOffset>363220</wp:posOffset>
                </wp:positionV>
                <wp:extent cx="457200" cy="914400"/>
                <wp:effectExtent l="34290" t="0" r="207645" b="520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64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240.2pt;margin-top:28.6pt;width:35.95pt;height:71.95pt;mso-wrap-style:none;v-text-anchor:middle;rotation:32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82495</wp:posOffset>
                </wp:positionH>
                <wp:positionV relativeFrom="paragraph">
                  <wp:posOffset>378460</wp:posOffset>
                </wp:positionV>
                <wp:extent cx="457200" cy="914400"/>
                <wp:effectExtent l="187325" t="0" r="26035" b="539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139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f" o:allowincell="f" style="position:absolute;margin-left:171.85pt;margin-top:29.75pt;width:35.95pt;height:71.95pt;mso-wrap-style:none;v-text-anchor:middle;rotation:152">
                <v:fill o:detectmouseclick="t" type="solid" color2="#33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0520</wp:posOffset>
                </wp:positionH>
                <wp:positionV relativeFrom="paragraph">
                  <wp:posOffset>187960</wp:posOffset>
                </wp:positionV>
                <wp:extent cx="1645285" cy="419100"/>
                <wp:effectExtent l="635" t="0" r="0" b="2495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0" cy="419040"/>
                        </a:xfrm>
                        <a:prstGeom prst="roundRect">
                          <a:avLst>
                            <a:gd name="adj" fmla="val 4954"/>
                          </a:avLst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้อินเทอร์เน็ตอย่างมีส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f" o:allowincell="f" style="position:absolute;margin-left:27.6pt;margin-top:14.8pt;width:129.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้อินเทอร์เน็ตอย่างมีสติ</w:t>
                      </w:r>
                    </w:p>
                  </w:txbxContent>
                </v:textbox>
                <v:fill o:detectmouseclick="t" type="solid" color2="#33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95700</wp:posOffset>
                </wp:positionH>
                <wp:positionV relativeFrom="paragraph">
                  <wp:posOffset>187960</wp:posOffset>
                </wp:positionV>
                <wp:extent cx="1751330" cy="41910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1400" cy="419040"/>
                        </a:xfrm>
                        <a:prstGeom prst="roundRect">
                          <a:avLst>
                            <a:gd name="adj" fmla="val 4954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้ภาษาสุภา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291pt;margin-top:14.8pt;width:137.8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้ภาษาสุภาพ</w:t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9890</wp:posOffset>
                </wp:positionH>
                <wp:positionV relativeFrom="paragraph">
                  <wp:posOffset>1537335</wp:posOffset>
                </wp:positionV>
                <wp:extent cx="1645285" cy="419100"/>
                <wp:effectExtent l="635" t="0" r="0" b="2495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0" cy="419040"/>
                        </a:xfrm>
                        <a:prstGeom prst="roundRect">
                          <a:avLst>
                            <a:gd name="adj" fmla="val 4954"/>
                          </a:avLst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ม่เผยแพร่ข้อมูลผู้อื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f" o:allowincell="f" style="position:absolute;margin-left:30.7pt;margin-top:121.05pt;width:129.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ม่เผยแพร่ข้อมูลผู้อื่น</w:t>
                      </w:r>
                    </w:p>
                  </w:txbxContent>
                </v:textbox>
                <v:fill o:detectmouseclick="t" type="solid" color2="#66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36010</wp:posOffset>
                </wp:positionH>
                <wp:positionV relativeFrom="paragraph">
                  <wp:posOffset>1582420</wp:posOffset>
                </wp:positionV>
                <wp:extent cx="1751330" cy="419100"/>
                <wp:effectExtent l="0" t="0" r="635" b="2495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1400" cy="419040"/>
                        </a:xfrm>
                        <a:prstGeom prst="roundRect">
                          <a:avLst>
                            <a:gd name="adj" fmla="val 4954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ม่เผยแพร่ข้อมูลส่วนตั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286.3pt;margin-top:124.6pt;width:137.8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ม่เผยแพร่ข้อมูลส่วนตัว</w:t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25040</wp:posOffset>
                </wp:positionH>
                <wp:positionV relativeFrom="paragraph">
                  <wp:posOffset>478155</wp:posOffset>
                </wp:positionV>
                <wp:extent cx="1257300" cy="1013460"/>
                <wp:effectExtent l="635" t="0" r="635" b="12109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13400"/>
                        </a:xfrm>
                        <a:prstGeom prst="flowChartConnector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-142" w:right="-8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้อปฏิบัติใ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-142" w:right="-8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้อินเทอร์เน็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f" o:allowincell="f" style="position:absolute;margin-left:175.2pt;margin-top:37.65pt;width:98.95pt;height:79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left="-142" w:right="-8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้อปฏิบัติในการ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-142" w:right="-8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้อินเทอร์เน็ต</w:t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ศึกษาข้อมูลเกี่ยวกับข้อปฏิบัติในการใช้อินเทอร์เน็ต จากแหล่งการเรียนรู้ต่าง ๆ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0480</wp:posOffset>
                </wp:positionH>
                <wp:positionV relativeFrom="paragraph">
                  <wp:posOffset>17780</wp:posOffset>
                </wp:positionV>
                <wp:extent cx="3368040" cy="80772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1.4pt;width:265.2pt;height:63.6pt" coordorigin="-48,28" coordsize="5304,1272">
                <v:shape id="shape_0" stroked="f" o:allowincell="f" style="position:absolute;left:-48;top:28;width:959;height:104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40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65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สถานการณ์ที่กำหนดบนกระดาน แล้ว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07135</wp:posOffset>
                </wp:positionH>
                <wp:positionV relativeFrom="paragraph">
                  <wp:posOffset>239395</wp:posOffset>
                </wp:positionV>
                <wp:extent cx="3281045" cy="34798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1040" cy="3481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10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ถานการณ์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95.05pt;margin-top:18.85pt;width:258.3pt;height:2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10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ถานการณ์ที่ 1</w:t>
                      </w:r>
                    </w:p>
                  </w:txbxContent>
                </v:textbox>
                <v:fill o:detectmouseclick="t" type="solid" color2="#333300"/>
                <v:stroke color="#7030a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07135</wp:posOffset>
                </wp:positionH>
                <wp:positionV relativeFrom="paragraph">
                  <wp:posOffset>38100</wp:posOffset>
                </wp:positionV>
                <wp:extent cx="3281045" cy="1000760"/>
                <wp:effectExtent l="5715" t="5080" r="5080" b="7334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1040" cy="1000800"/>
                        </a:xfrm>
                        <a:prstGeom prst="roundRect">
                          <a:avLst>
                            <a:gd name="adj" fmla="val 4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1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pacing w:val="-1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วลาว่างแก้วมักใช้อินเทอร์เน็ตเป็นประจำ วันหนึ่งแก้วได้นำภาพส่วนตัวของเพื่อนเผยแพร่บนอินเทอร์เน็ต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1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ล้วพูดจาส่อเสียดให้เพื่อนได้รับความเสียห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05pt;margin-top:3pt;width:258.3pt;height:7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pacing w:val="-1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pacing w:val="-1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วลาว่างแก้วมักใช้อินเทอร์เน็ตเป็นประจำ วันหนึ่งแก้วได้นำภาพส่วนตัวของเพื่อนเผยแพร่บนอินเทอร์เน็ต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pacing w:val="-1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ล้วพูดจาส่อเสียดให้เพื่อนได้รับความเสียหาย</w:t>
                      </w:r>
                    </w:p>
                  </w:txbxContent>
                </v:textbox>
                <v:fill o:detectmouseclick="t" type="solid" color2="black"/>
                <v:stroke color="#7030a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แก้วมีพฤติกรรมการใช้อินเทอร์เน็ตอย่างไ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นำข้อมูลส่วนตัวของผู้อื่นมาเผยแพร่ และทำให้ผู้อื่นได้รับความเดือดร้อน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จากการใช้ภาษาที่ไม่เหมาะส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อินเทอร์เน็ตของแก้วเหมาะสมหรือไม่ อย่างไ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ไม่เหมาะสม เพราะเป็นพฤติกรรมที่ทำให้ผู้อื่นได้รับความเดือดร้อ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07135</wp:posOffset>
                </wp:positionH>
                <wp:positionV relativeFrom="paragraph">
                  <wp:posOffset>239395</wp:posOffset>
                </wp:positionV>
                <wp:extent cx="3281045" cy="34798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1040" cy="3481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10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ถานการณ์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95.05pt;margin-top:18.85pt;width:258.3pt;height:2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10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ถานการณ์ที่ 2</w:t>
                      </w:r>
                    </w:p>
                  </w:txbxContent>
                </v:textbox>
                <v:fill o:detectmouseclick="t" type="solid" color2="#333300"/>
                <v:stroke color="#7030a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07135</wp:posOffset>
                </wp:positionH>
                <wp:positionV relativeFrom="paragraph">
                  <wp:posOffset>38100</wp:posOffset>
                </wp:positionV>
                <wp:extent cx="3281045" cy="1000760"/>
                <wp:effectExtent l="5715" t="5080" r="5080" b="11385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1040" cy="1000800"/>
                        </a:xfrm>
                        <a:prstGeom prst="roundRect">
                          <a:avLst>
                            <a:gd name="adj" fmla="val 4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1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pacing w:val="-1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ุกครั้งที่ครีมใช้อินเทอร์เน็ต ครีมมักจะใช้งานเพื่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1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้นหาข้อมูลในเรื่องที่สนใจ จากนั้นครีมเผยแพร่ข้อมูลดี ๆ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38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1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ากผู้เขียนเว็บไซต์ที่น่าเชื่อถือบนอินเทอร์เน็ตให้เพื่อนได้รับ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05pt;margin-top:3pt;width:258.3pt;height:7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pacing w:val="-1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pacing w:val="-1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ุกครั้งที่ครีมใช้อินเทอร์เน็ต ครีมมักจะใช้งานเพื่อ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pacing w:val="-1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้นหาข้อมูลในเรื่องที่สนใจ จากนั้นครีมเผยแพร่ข้อมูลดี ๆ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38" w:hanging="0"/>
                        <w:rPr/>
                      </w:pPr>
                      <w:r>
                        <w:rPr>
                          <w:kern w:val="2"/>
                          <w:sz w:val="32"/>
                          <w:spacing w:val="-1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ากผู้เขียนเว็บไซต์ที่น่าเชื่อถือบนอินเทอร์เน็ตให้เพื่อนได้รับรู้</w:t>
                      </w:r>
                    </w:p>
                  </w:txbxContent>
                </v:textbox>
                <v:fill o:detectmouseclick="t" type="solid" color2="black"/>
                <v:stroke color="#7030a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ครีมมีพฤติกรรมการใช้อินเทอร์เน็ตอย่างไ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ใช้อินเทอร์เน็ตในการค้นหาข้อมูล ก่อนเผยแพร่ข้อมูลใด ๆ มักตรวจสอบ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ความน่าเชื่อถือของข้อมูลก่อ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อินเทอร์เน็ตของครีมเหมาะสมหรือไม่ อย่างไร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หมาะสม เพราะไม่เป็นพฤติกรรมที่ทำให้ผู้อื่นได้รับความเดือดร้อน อีกทั้งเป็น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เผยแพร่ข้อมูลดี ๆ ให้ผู้อื่นได้รับรู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0480</wp:posOffset>
                </wp:positionH>
                <wp:positionV relativeFrom="paragraph">
                  <wp:posOffset>116840</wp:posOffset>
                </wp:positionV>
                <wp:extent cx="5873750" cy="720090"/>
                <wp:effectExtent l="9525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2" name="Picture 13" descr="E:\ICON แผน\ICON-04.tif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600" y="10980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12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9.2pt;width:462.5pt;height:56.7pt" coordorigin="-48,184" coordsize="9250,1134">
                <v:shape id="shape_0" ID="Picture 13" stroked="f" o:allowincell="f" style="position:absolute;left:8075;top:184;width:1126;height:113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95;top:357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71;top:1257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48;top:358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7660</wp:posOffset>
                </wp:positionH>
                <wp:positionV relativeFrom="paragraph">
                  <wp:posOffset>49530</wp:posOffset>
                </wp:positionV>
                <wp:extent cx="4671060" cy="59944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06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spacing w:lineRule="auto" w:line="240"/>
                              <w:ind w:right="96" w:hanging="0"/>
                              <w:jc w:val="center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การคิดอย่างมีวิจารณญา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8pt;height:47.2pt;mso-wrap-distance-left:9.05pt;mso-wrap-distance-right:9.05pt;mso-wrap-distance-top:0pt;mso-wrap-distance-bottom:0pt;margin-top:3.9pt;mso-position-vertical-relative:text;margin-left: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spacing w:lineRule="auto" w:line="240"/>
                        <w:ind w:right="96" w:hanging="0"/>
                        <w:jc w:val="center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การคิดอย่างมีวิจารณญาณ</w:t>
                      </w:r>
                    </w:p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 กลุ่มละเท่า ๆ กัน แต่ละกลุ่มร่วมกันวิเคราะห์ปัญหาการใช้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วิเคราะห์สาเหตุ ผลที่เกิดขึ้น แนวทางการแก้ปัญหาและผลที่เกิดขึ้นของแนวทาง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ียนเป็นแผนภาพความคิด แล้วอภิปรายร่วมกั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27685</wp:posOffset>
                </wp:positionH>
                <wp:positionV relativeFrom="paragraph">
                  <wp:posOffset>69850</wp:posOffset>
                </wp:positionV>
                <wp:extent cx="1642745" cy="42418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2680" cy="42408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1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้ภาษาที่ไม่สุภา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1.55pt;margin-top:5.5pt;width:129.3pt;height:3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pacing w:val="-1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้ภาษาที่ไม่สุภาพ</w:t>
                      </w:r>
                    </w:p>
                  </w:txbxContent>
                </v:textbox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07135</wp:posOffset>
                </wp:positionH>
                <wp:positionV relativeFrom="paragraph">
                  <wp:posOffset>69850</wp:posOffset>
                </wp:positionV>
                <wp:extent cx="1642745" cy="424180"/>
                <wp:effectExtent l="5715" t="5080" r="5080" b="2673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2680" cy="42408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1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้คำพูดส่อเสียดผู้อื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05pt;margin-top:5.5pt;width:129.3pt;height:3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pacing w:val="-1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้คำพูดส่อเสียดผู้อื่น</w:t>
                      </w:r>
                    </w:p>
                  </w:txbxContent>
                </v:textbox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56760</wp:posOffset>
                </wp:positionH>
                <wp:positionV relativeFrom="paragraph">
                  <wp:posOffset>252730</wp:posOffset>
                </wp:positionV>
                <wp:extent cx="1714500" cy="34798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81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10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358.8pt;margin-top:19.9pt;width:134.95pt;height:2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10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ที่เกิดขึ้น</w:t>
                      </w:r>
                    </w:p>
                  </w:txbxContent>
                </v:textbox>
                <v:fill o:detectmouseclick="t" type="solid" color2="#333300"/>
                <v:stroke color="#7030a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12720</wp:posOffset>
                </wp:positionH>
                <wp:positionV relativeFrom="paragraph">
                  <wp:posOffset>43180</wp:posOffset>
                </wp:positionV>
                <wp:extent cx="1600200" cy="1311275"/>
                <wp:effectExtent l="0" t="635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11120"/>
                          <a:chOff x="0" y="0"/>
                          <a:chExt cx="1600200" cy="131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1303560"/>
                          </a:xfrm>
                        </wpg:grpSpPr>
                        <wps:wsp>
                          <wps:cNvSpPr/>
                          <wps:spPr>
                            <a:xfrm>
                              <a:off x="30600" y="0"/>
                              <a:ext cx="1546920" cy="13035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de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1400"/>
                              <a:ext cx="1600200" cy="81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5720" y="490680"/>
                              <a:ext cx="15098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600" y="7560"/>
                            <a:ext cx="1546920" cy="1303560"/>
                          </a:xfrm>
                          <a:prstGeom prst="flowChartConnector">
                            <a:avLst/>
                          </a:prstGeom>
                          <a:noFill/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20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20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6pt;margin-top:3.4pt;width:126pt;height:103.25pt" coordorigin="4272,68" coordsize="2520,2065">
                <v:group id="shape_0" style="position:absolute;left:4272;top:68;width:2520;height:2053">
                  <v:shape id="shape_0" fillcolor="#fde9d9" stroked="f" o:allowincell="f" style="position:absolute;left:4320;top:68;width:2435;height:2052;mso-wrap-style:non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21626"/>
                    <v:stroke color="#3465a4" joinstyle="round" endcap="flat"/>
                    <w10:wrap type="none"/>
                  </v:shape>
                  <v:rect id="shape_0" fillcolor="white" stroked="f" o:allowincell="f" style="position:absolute;left:4272;top:842;width:2519;height:127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t" o:allowincell="f" style="position:absolute;left:4344;top:841;width:2377;height:2" type="_x0000_t32">
                    <v:stroke color="#f79646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4320;top:80;width:2435;height:2052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20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20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79646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63520</wp:posOffset>
                </wp:positionH>
                <wp:positionV relativeFrom="paragraph">
                  <wp:posOffset>143510</wp:posOffset>
                </wp:positionV>
                <wp:extent cx="1541780" cy="1127125"/>
                <wp:effectExtent l="0" t="635" r="635" b="6578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11271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10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ัญห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ใช้อินเทอร์เน็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ย่างไม่มีมารยา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17.6pt;margin-top:11.3pt;width:121.35pt;height:8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10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ัญหา</w:t>
                      </w:r>
                    </w:p>
                    <w:p>
                      <w:pPr>
                        <w:overflowPunct w:val="false"/>
                        <w:bidi w:val="0"/>
                        <w:spacing w:before="10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ใช้อินเทอร์เน็ต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ย่างไม่มีมารยาท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53540</wp:posOffset>
                </wp:positionH>
                <wp:positionV relativeFrom="paragraph">
                  <wp:posOffset>222250</wp:posOffset>
                </wp:positionV>
                <wp:extent cx="450215" cy="450215"/>
                <wp:effectExtent l="3810" t="381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0720" cy="45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pt;margin-top:17.5pt;width:35.4pt;height:35.4pt;flip:xy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8765</wp:posOffset>
                </wp:positionH>
                <wp:positionV relativeFrom="paragraph">
                  <wp:posOffset>215265</wp:posOffset>
                </wp:positionV>
                <wp:extent cx="450215" cy="450215"/>
                <wp:effectExtent l="3810" t="381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0720" cy="45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95pt;margin-top:16.95pt;width:35.4pt;height:35.4pt;flip:xy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56760</wp:posOffset>
                </wp:positionH>
                <wp:positionV relativeFrom="paragraph">
                  <wp:posOffset>52070</wp:posOffset>
                </wp:positionV>
                <wp:extent cx="1714500" cy="1000760"/>
                <wp:effectExtent l="5080" t="5080" r="5715" b="108712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00800"/>
                        </a:xfrm>
                        <a:prstGeom prst="roundRect">
                          <a:avLst>
                            <a:gd name="adj" fmla="val 4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1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่งผลให้ผู้อื่นเดือดร้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1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ละสร้างความไม่สบายใ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1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ห้แก่คนในครอบครั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4.1pt;width:134.95pt;height:7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pacing w:val="-1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่งผลให้ผู้อื่นเดือดร้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pacing w:val="-1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ละสร้างความไม่สบายใ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pacing w:val="-1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ห้แก่คนในครอบครัว</w:t>
                      </w:r>
                    </w:p>
                  </w:txbxContent>
                </v:textbox>
                <v:fill o:detectmouseclick="t" type="solid" color2="black"/>
                <v:stroke color="#7030a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7660</wp:posOffset>
                </wp:positionH>
                <wp:positionV relativeFrom="paragraph">
                  <wp:posOffset>52070</wp:posOffset>
                </wp:positionV>
                <wp:extent cx="1922780" cy="424180"/>
                <wp:effectExtent l="0" t="0" r="127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760" cy="42408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10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าเหต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5.8pt;margin-top:4.1pt;width:151.35pt;height:3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10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าเหต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90060</wp:posOffset>
                </wp:positionH>
                <wp:positionV relativeFrom="paragraph">
                  <wp:posOffset>115570</wp:posOffset>
                </wp:positionV>
                <wp:extent cx="274320" cy="1270"/>
                <wp:effectExtent l="635" t="37465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8pt;margin-top:9.1pt;width:21.6pt;height:0.1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64820</wp:posOffset>
                </wp:positionH>
                <wp:positionV relativeFrom="paragraph">
                  <wp:posOffset>122555</wp:posOffset>
                </wp:positionV>
                <wp:extent cx="3208655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0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6pt;margin-top:9.65pt;width:252.55pt;height:0.1pt;flip:x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305" distR="114935" simplePos="0" locked="0" layoutInCell="0" allowOverlap="1" relativeHeight="46">
                <wp:simplePos x="0" y="0"/>
                <wp:positionH relativeFrom="column">
                  <wp:posOffset>-653415</wp:posOffset>
                </wp:positionH>
                <wp:positionV relativeFrom="paragraph">
                  <wp:posOffset>33655</wp:posOffset>
                </wp:positionV>
                <wp:extent cx="189865" cy="189865"/>
                <wp:effectExtent l="0" t="52070" r="46990" b="514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38800">
                          <a:off x="0" y="0"/>
                          <a:ext cx="189720" cy="189720"/>
                        </a:xfrm>
                        <a:prstGeom prst="rtTriangle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f79646" stroked="t" o:allowincell="f" style="position:absolute;margin-left:-51.55pt;margin-top:2.6pt;width:14.9pt;height:14.9pt;mso-wrap-style:none;v-text-anchor:middle;rotation:224" type="_x0000_t6">
                <v:fill o:detectmouseclick="t" type="solid" color2="#0869b9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22960</wp:posOffset>
                </wp:positionH>
                <wp:positionV relativeFrom="paragraph">
                  <wp:posOffset>122555</wp:posOffset>
                </wp:positionV>
                <wp:extent cx="381635" cy="351155"/>
                <wp:effectExtent l="3810" t="3810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1960" cy="35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8pt;margin-top:9.65pt;width:30.05pt;height:27.6pt;flip:y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27860</wp:posOffset>
                </wp:positionH>
                <wp:positionV relativeFrom="paragraph">
                  <wp:posOffset>123190</wp:posOffset>
                </wp:positionV>
                <wp:extent cx="381635" cy="351155"/>
                <wp:effectExtent l="3810" t="381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1960" cy="35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8pt;margin-top:9.7pt;width:30.05pt;height:27.6pt;flip:y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81660</wp:posOffset>
                </wp:positionH>
                <wp:positionV relativeFrom="paragraph">
                  <wp:posOffset>198755</wp:posOffset>
                </wp:positionV>
                <wp:extent cx="1625600" cy="744855"/>
                <wp:effectExtent l="5080" t="5715" r="5715" b="190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7448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ind w:left="-142" w:right="-7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1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ร้างข้อความเท็จส่งให้ผู้อื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.8pt;margin-top:15.65pt;width:127.95pt;height:5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ind w:left="-142" w:right="-7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pacing w:val="-1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ร้างข้อความเท็จส่งให้ผู้อื่น</w:t>
                      </w:r>
                    </w:p>
                  </w:txbxContent>
                </v:textbox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07440</wp:posOffset>
                </wp:positionH>
                <wp:positionV relativeFrom="paragraph">
                  <wp:posOffset>198755</wp:posOffset>
                </wp:positionV>
                <wp:extent cx="1656080" cy="744855"/>
                <wp:effectExtent l="5080" t="5715" r="5715" b="3721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7448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1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อบเผยแพร่ข้อมูลส่วนตัวของผู้อื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2pt;margin-top:15.65pt;width:130.35pt;height:5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pacing w:val="-1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อบเผยแพร่ข้อมูลส่วนตัวของผู้อื่น</w:t>
                      </w:r>
                    </w:p>
                  </w:txbxContent>
                </v:textbox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28060</wp:posOffset>
                </wp:positionH>
                <wp:positionV relativeFrom="paragraph">
                  <wp:posOffset>248920</wp:posOffset>
                </wp:positionV>
                <wp:extent cx="1270" cy="698500"/>
                <wp:effectExtent l="37465" t="0" r="3810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9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pt;margin-top:19.6pt;width:0.1pt;height:54.95pt;flip:y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123190</wp:posOffset>
                </wp:positionV>
                <wp:extent cx="2297430" cy="34798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7520" cy="3481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10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นวทางในการแก้ปัญห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t" o:allowincell="f" style="position:absolute;margin-left:126pt;margin-top:9.7pt;width:180.85pt;height:2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10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นวทางในการแก้ปัญหา</w:t>
                      </w:r>
                    </w:p>
                  </w:txbxContent>
                </v:textbox>
                <v:fill o:detectmouseclick="t" type="solid" color2="#330066"/>
                <v:stroke color="#00b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470535</wp:posOffset>
                </wp:positionV>
                <wp:extent cx="2297430" cy="1000760"/>
                <wp:effectExtent l="5080" t="5080" r="5715" b="108712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7520" cy="1000800"/>
                        </a:xfrm>
                        <a:prstGeom prst="roundRect">
                          <a:avLst>
                            <a:gd name="adj" fmla="val 4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2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1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้ภาษาที่สุภาพ ไม่พูดจาส่อเสียดผู้อื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2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1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ม่สร้างข้อความเท็จ และไม่ควรแ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2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1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ผยแพร่ข้อมูลส่วนตัวของผู้อื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37.05pt;width:180.85pt;height:7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127" w:hanging="0"/>
                        <w:rPr/>
                      </w:pPr>
                      <w:r>
                        <w:rPr>
                          <w:kern w:val="2"/>
                          <w:sz w:val="32"/>
                          <w:spacing w:val="-1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้ภาษาที่สุภาพ ไม่พูดจาส่อเสียดผู้อื่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27" w:hanging="0"/>
                        <w:rPr/>
                      </w:pPr>
                      <w:r>
                        <w:rPr>
                          <w:kern w:val="2"/>
                          <w:sz w:val="32"/>
                          <w:spacing w:val="-1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ม่สร้างข้อความเท็จ และไม่ควรแอ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27" w:hanging="0"/>
                        <w:rPr/>
                      </w:pPr>
                      <w:r>
                        <w:rPr>
                          <w:kern w:val="2"/>
                          <w:sz w:val="32"/>
                          <w:spacing w:val="-1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ผยแพร่ข้อมูลส่วนตัวของผู้อื่น</w:t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0200</wp:posOffset>
                </wp:positionH>
                <wp:positionV relativeFrom="paragraph">
                  <wp:posOffset>122555</wp:posOffset>
                </wp:positionV>
                <wp:extent cx="2297430" cy="34798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7520" cy="3481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10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นวทางการแก้ปัญห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t" o:allowincell="f" style="position:absolute;margin-left:126pt;margin-top:9.65pt;width:180.85pt;height:2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10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นวทางการแก้ปัญหา</w:t>
                      </w:r>
                    </w:p>
                  </w:txbxContent>
                </v:textbox>
                <v:fill o:detectmouseclick="t" type="solid" color2="#330066"/>
                <v:stroke color="#00b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18660</wp:posOffset>
                </wp:positionH>
                <wp:positionV relativeFrom="paragraph">
                  <wp:posOffset>120015</wp:posOffset>
                </wp:positionV>
                <wp:extent cx="1714500" cy="34798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81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10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55.8pt;margin-top:9.45pt;width:134.95pt;height:2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10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ที่เกิดขึ้น</w:t>
                      </w:r>
                    </w:p>
                  </w:txbxContent>
                </v:textbox>
                <v:fill o:detectmouseclick="t" type="solid" color2="#663300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18660</wp:posOffset>
                </wp:positionH>
                <wp:positionV relativeFrom="paragraph">
                  <wp:posOffset>193675</wp:posOffset>
                </wp:positionV>
                <wp:extent cx="1714500" cy="1000760"/>
                <wp:effectExtent l="5080" t="5080" r="5715" b="73406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00800"/>
                        </a:xfrm>
                        <a:prstGeom prst="roundRect">
                          <a:avLst>
                            <a:gd name="adj" fmla="val 4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1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ามารถใช้งานอินเทอร์เน็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1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ดยไม่ทำให้ตนเองและผู้อื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1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ดือดร้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5.8pt;margin-top:15.25pt;width:134.95pt;height:7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pacing w:val="-1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ามารถใช้งานอินเทอร์เน็ต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pacing w:val="-1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ดยไม่ทำให้ตนเองและผู้อื่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pacing w:val="-1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ดือดร้อน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97630</wp:posOffset>
                </wp:positionH>
                <wp:positionV relativeFrom="paragraph">
                  <wp:posOffset>5080</wp:posOffset>
                </wp:positionV>
                <wp:extent cx="621665" cy="1270"/>
                <wp:effectExtent l="635" t="37465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2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9pt;margin-top:0.4pt;width:48.95pt;height:0.1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และแสดงความคิดเห็น โดยตอบ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เห็นเพื่อนใช้อินเทอร์เน็ตเป็นเรื่องสนุกสนาน และขาดมารยาทในการใช้งาน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จะมีวิธีแนะนำเพื่อนอย่างไร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Angsana New"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แนะนำการใช้อินเทอร์เน็ตในทางที่ถูกต้อง และไม่สร้างความเสียหาย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ให้แก่ผู้อื่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ความคิดรวบยอดเกี่ยวกับข้อปฏิบัติในการใช้อินเทอร์เน็ต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งานบริการบนอินเทอร์เน็ตควรเข้าใจสิทธิและหน้าที่ของตนเองในการเข้าใช้บริ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อย่างถูกต้อง และเคารพในสิทธิของผู้อื่นอยู่เสม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9055</wp:posOffset>
                </wp:positionH>
                <wp:positionV relativeFrom="paragraph">
                  <wp:posOffset>3175</wp:posOffset>
                </wp:positionV>
                <wp:extent cx="6389370" cy="861060"/>
                <wp:effectExtent l="0" t="0" r="0" b="28321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861120"/>
                          <a:chOff x="0" y="0"/>
                          <a:chExt cx="6389280" cy="8611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44964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1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0.25pt;width:503.1pt;height:67.8pt" coordorigin="-93,5" coordsize="10062,1356">
                <v:shape id="shape_0" stroked="f" o:allowincell="f" style="position:absolute;left:-93;top:5;width:1126;height:119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49;top:449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;top:713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1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1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1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96" w:hanging="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ต่ละกลุ่มผลัดกันตรวจสอบและประเมินการใช้อินเทอร์เน็ตของเพื่อน ๆ ว่าใช้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มารยาท เคารพสิทธิของผู้อื่น และใช้อย่างปลอดภัยหรือไม่ รวบรวมผลแล้วจดบันทึกไว้เพื่อเตรียม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ภิปร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5240</wp:posOffset>
                </wp:positionH>
                <wp:positionV relativeFrom="paragraph">
                  <wp:posOffset>63500</wp:posOffset>
                </wp:positionV>
                <wp:extent cx="5873750" cy="720090"/>
                <wp:effectExtent l="9525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4" name="Picture 13" descr="E:\ICON แผน\ICON-04.tif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1016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48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5pt;width:462.5pt;height:56.7pt" coordorigin="-24,100" coordsize="9250,1134">
                <v:shape id="shape_0" ID="Picture 13" stroked="f" o:allowincell="f" style="position:absolute;left:8099;top:100;width:1126;height:113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t" o:allowincell="f" style="position:absolute;left:619;top:273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95;top:1173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24;top:274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0020</wp:posOffset>
                </wp:positionH>
                <wp:positionV relativeFrom="paragraph">
                  <wp:posOffset>156210</wp:posOffset>
                </wp:positionV>
                <wp:extent cx="5036185" cy="599440"/>
                <wp:effectExtent l="0" t="0" r="0" b="0"/>
                <wp:wrapNone/>
                <wp:docPr id="7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18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spacing w:lineRule="auto" w:line="240"/>
                              <w:ind w:right="96" w:hanging="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การคิดอย่างมีวิจารณญาณ ความรับผิดชอ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spacing w:lineRule="auto" w:line="240"/>
                              <w:ind w:right="96" w:hanging="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ในตนเองและต่อสังคม และการร่วมมือทำงานเป็นที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5pt;height:47.2pt;mso-wrap-distance-left:9.05pt;mso-wrap-distance-right:9.05pt;mso-wrap-distance-top:0pt;mso-wrap-distance-bottom:0pt;margin-top:12.3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spacing w:lineRule="auto" w:line="240"/>
                        <w:ind w:right="96" w:hanging="0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การคิดอย่างมีวิจารณญาณ ความรับผิดชอ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spacing w:lineRule="auto" w:line="240"/>
                        <w:ind w:right="96" w:hanging="0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ในตนเองและต่อสังคม และการร่วมมือทำงานเป็นทีม</w:t>
                      </w:r>
                    </w:p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164" w:hanging="0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16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รุปสิ่งที่เข้าใจเป็นความรู้ร่วมกัน ดังนี้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0480</wp:posOffset>
                </wp:positionH>
                <wp:positionV relativeFrom="paragraph">
                  <wp:posOffset>810895</wp:posOffset>
                </wp:positionV>
                <wp:extent cx="4251960" cy="792480"/>
                <wp:effectExtent l="0" t="0" r="0" b="28321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960" cy="792360"/>
                          <a:chOff x="0" y="0"/>
                          <a:chExt cx="4251960" cy="7923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1160" y="21348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38088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63.85pt;width:334.8pt;height:62.35pt" coordorigin="-48,1277" coordsize="6696,1247">
                <v:shape id="shape_0" stroked="f" o:allowincell="f" style="position:absolute;left:-48;top:1277;width:935;height:106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20;top:1613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;top:1877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้อปฏิบัติในการใช้อินเทอร์เน็ตและการใช้เทคโนโลยีสารสนเทศอย่างปลอดภัย ไม่ควรสร้า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้อความเท็จและส่งให้ผู้อื่น ควรสื่อสารอย่างมีมารยาทและรู้จักกาลเทศะ และไม่ทำให้ผู้อื่นเกิดความเสียห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บริการบนอินเทอร์เน็ตเป็นของส่วนรวม ทุกคนควรปฏิบัติในการเข้าใช้บริการให้ถูกต้องและเหมาะส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ต่ละกลุ่มนำผลการประเมินการใช้อินเทอร์เน็ตของเพื่อน ๆ มาร่วมกันอภิปรา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หาแนวทางปฏิบัติ ปรับปรุงให้เกิดประโยชน์ทั้งต่อตนเองและส่วนรว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4770</wp:posOffset>
                </wp:positionH>
                <wp:positionV relativeFrom="paragraph">
                  <wp:posOffset>-206375</wp:posOffset>
                </wp:positionV>
                <wp:extent cx="5013960" cy="796290"/>
                <wp:effectExtent l="0" t="0" r="0" b="28321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5000" y="24012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-16.25pt;width:394.8pt;height:62.7pt" coordorigin="-102,-325" coordsize="7896,1254">
                <v:shape id="shape_0" stroked="f" o:allowincell="f" style="position:absolute;left:-102;top:-325;width:959;height:110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19;top:53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;top:281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ต่ละกลุ่มร่วมกันออกแบบโปสเตอร์ข้อควรปฏิบัติในการใช้อินเทอร์เน็ต จัดทำให้สวยงาม แล้วนำไปติดป้ายนิเทศหน้าชั้นเรียนหรือห้องคอมพิวเตอร์ เพื่อเป็นสื่อในการเรียนรู้แก่ผู้ที่สนใจ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เป็นแนวทางไปปฏิบัติ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4290</wp:posOffset>
                </wp:positionH>
                <wp:positionV relativeFrom="paragraph">
                  <wp:posOffset>158750</wp:posOffset>
                </wp:positionV>
                <wp:extent cx="5818505" cy="542290"/>
                <wp:effectExtent l="5080" t="5715" r="5080" b="18034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8680" cy="542160"/>
                          <a:chOff x="0" y="0"/>
                          <a:chExt cx="5818680" cy="54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18680" cy="542160"/>
                          </a:xfrm>
                        </wpg:grpSpPr>
                        <wps:wsp>
                          <wps:cNvSpPr/>
                          <wps:spPr>
                            <a:xfrm>
                              <a:off x="33480" y="27360"/>
                              <a:ext cx="5760000" cy="4946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6600"/>
                              <a:ext cx="218520" cy="205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600160" y="0"/>
                              <a:ext cx="218520" cy="205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60" y="59760"/>
                            <a:ext cx="565704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ค่านิยมหลัก 12 ประการ ด้านคำนึงถึงประโยชน์ของส่วนรว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12.45pt;width:458.15pt;height:42.75pt" coordorigin="-54,249" coordsize="9163,855">
                <v:group id="shape_0" style="position:absolute;left:-54;top:249;width:9163;height:855">
                  <v:rect id="shape_0" stroked="t" o:allowincell="f" style="position:absolute;left:-1;top:293;width:9070;height:778;mso-wrap-style:none;v-text-anchor:middle">
                    <v:fill o:detectmouseclick="t" on="false"/>
                    <v:stroke color="#c2d69b" weight="12600" joinstyle="miter" endcap="flat"/>
                    <w10:wrap type="none"/>
                  </v:rect>
                  <v:shape id="shape_0" fillcolor="#c2d69b" stroked="t" o:allowincell="f" style="position:absolute;left:-54;top:780;width:343;height:323;mso-wrap-style:none;v-text-anchor:middle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765;top:250;width:343;height:323;mso-wrap-style:none;v-text-anchor:middle;rotation:180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91;top:344;width:8908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ค่านิยมหลัก 12 ประการ ด้านคำนึงถึงประโยชน์ของส่วนรว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1</w:t>
      </w:r>
      <w:r>
        <w:rPr>
          <w:rFonts w:cs="Angsana New" w:ascii="Angsana New" w:hAnsi="Angsana New"/>
          <w:sz w:val="28"/>
          <w:szCs w:val="32"/>
          <w:lang w:val="en-US"/>
        </w:rPr>
        <w:t>3.</w:t>
      </w: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นักเรียนประเมินตนเอง โดยเขียนแสดงความรู้สึกหลังการเรียน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/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นักเรียนพึงพอใจกับการเรียนในวันนี้หรือไม่ </w:t>
      </w:r>
      <w:r>
        <w:rPr>
          <w:rFonts w:ascii="Angsana New" w:hAnsi="Angsana New" w:cs="Angsana New"/>
          <w:sz w:val="28"/>
          <w:sz w:val="28"/>
          <w:szCs w:val="32"/>
        </w:rPr>
        <w:t>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26365</wp:posOffset>
                </wp:positionH>
                <wp:positionV relativeFrom="paragraph">
                  <wp:posOffset>200660</wp:posOffset>
                </wp:positionV>
                <wp:extent cx="2324100" cy="457200"/>
                <wp:effectExtent l="0" t="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15.8pt;width:183pt;height:36pt" coordorigin="-199,316" coordsize="3660,720">
                <v:shape id="shape_0" fillcolor="#c489ff" stroked="f" o:allowincell="f" style="position:absolute;left:-199;top:316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32;top:396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658495</wp:posOffset>
            </wp:positionH>
            <wp:positionV relativeFrom="paragraph">
              <wp:posOffset>103505</wp:posOffset>
            </wp:positionV>
            <wp:extent cx="720090" cy="720090"/>
            <wp:effectExtent l="0" t="0" r="0" b="0"/>
            <wp:wrapNone/>
            <wp:docPr id="8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41605</wp:posOffset>
                </wp:positionH>
                <wp:positionV relativeFrom="paragraph">
                  <wp:posOffset>259080</wp:posOffset>
                </wp:positionV>
                <wp:extent cx="2261870" cy="441960"/>
                <wp:effectExtent l="0" t="0" r="0" b="0"/>
                <wp:wrapNone/>
                <wp:docPr id="8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20.4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รายวิชาพื้นฐาน วิทยาศาสตร์ เทคโนโลย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การคำนว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ถานการณ์เกี่ยวกับการใช้บริการอินเทอร์เน็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ดาษสำหรับทำกิจกรร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40665</wp:posOffset>
                </wp:positionH>
                <wp:positionV relativeFrom="paragraph">
                  <wp:posOffset>167005</wp:posOffset>
                </wp:positionV>
                <wp:extent cx="2008505" cy="457200"/>
                <wp:effectExtent l="1270" t="0" r="0" b="63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8440" cy="457200"/>
                          <a:chOff x="0" y="0"/>
                          <a:chExt cx="20084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84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50760"/>
                            <a:ext cx="19353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13.15pt;width:158.15pt;height:36pt" coordorigin="-379,263" coordsize="3163,720">
                <v:shape id="shape_0" fillcolor="#c489ff" stroked="f" o:allowincell="f" style="position:absolute;left:-379;top:263;width:3162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21;top:343;width:304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650240</wp:posOffset>
            </wp:positionH>
            <wp:positionV relativeFrom="paragraph">
              <wp:posOffset>66040</wp:posOffset>
            </wp:positionV>
            <wp:extent cx="720090" cy="720090"/>
            <wp:effectExtent l="0" t="0" r="0" b="0"/>
            <wp:wrapNone/>
            <wp:docPr id="8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335</wp:posOffset>
                </wp:positionH>
                <wp:positionV relativeFrom="paragraph">
                  <wp:posOffset>222885</wp:posOffset>
                </wp:positionV>
                <wp:extent cx="1708785" cy="378460"/>
                <wp:effectExtent l="0" t="0" r="0" b="0"/>
                <wp:wrapNone/>
                <wp:docPr id="8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7.5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ข้อปฏิบัติในการใช้อินเทอร์เน็ต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</w:t>
      </w:r>
      <w:r>
        <w:rPr>
          <w:rFonts w:ascii="Angsana New" w:hAnsi="Angsana New" w:cs="Angsana New"/>
          <w:sz w:val="28"/>
          <w:sz w:val="28"/>
          <w:szCs w:val="32"/>
        </w:rPr>
        <w:t>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650240</wp:posOffset>
            </wp:positionH>
            <wp:positionV relativeFrom="paragraph">
              <wp:posOffset>166370</wp:posOffset>
            </wp:positionV>
            <wp:extent cx="720090" cy="720090"/>
            <wp:effectExtent l="0" t="0" r="0" b="0"/>
            <wp:wrapNone/>
            <wp:docPr id="8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35585</wp:posOffset>
                </wp:positionH>
                <wp:positionV relativeFrom="paragraph">
                  <wp:posOffset>19685</wp:posOffset>
                </wp:positionV>
                <wp:extent cx="2978150" cy="457200"/>
                <wp:effectExtent l="0" t="0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8280" cy="457200"/>
                          <a:chOff x="0" y="0"/>
                          <a:chExt cx="2978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828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760"/>
                            <a:ext cx="287100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55pt;margin-top:1.55pt;width:234.5pt;height:36pt" coordorigin="-371,31" coordsize="4690,720">
                <v:shape id="shape_0" fillcolor="#c489ff" stroked="f" o:allowincell="f" style="position:absolute;left:-371;top:31;width:468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86;top:111;width:4520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1275</wp:posOffset>
                </wp:positionH>
                <wp:positionV relativeFrom="paragraph">
                  <wp:posOffset>80645</wp:posOffset>
                </wp:positionV>
                <wp:extent cx="2872740" cy="378460"/>
                <wp:effectExtent l="0" t="0" r="0" b="0"/>
                <wp:wrapNone/>
                <wp:docPr id="8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6.35pt;mso-position-vertical-relative:text;margin-left:-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09395</wp:posOffset>
                </wp:positionH>
                <wp:positionV relativeFrom="paragraph">
                  <wp:posOffset>-283210</wp:posOffset>
                </wp:positionV>
                <wp:extent cx="2753360" cy="562610"/>
                <wp:effectExtent l="0" t="0" r="0" b="0"/>
                <wp:wrapNone/>
                <wp:docPr id="8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22.3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9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08:04:00Z</dcterms:created>
  <dc:creator>SUBJECT03</dc:creator>
  <dc:description/>
  <cp:keywords/>
  <dc:language>en-US</dc:language>
  <cp:lastModifiedBy>SUBJECT04</cp:lastModifiedBy>
  <cp:lastPrinted>2018-08-20T13:21:00Z</cp:lastPrinted>
  <dcterms:modified xsi:type="dcterms:W3CDTF">2018-08-20T06:21:00Z</dcterms:modified>
  <cp:revision>7</cp:revision>
  <dc:subject/>
  <dc:title/>
</cp:coreProperties>
</file>