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0</wp:posOffset>
                </wp:positionH>
                <wp:positionV relativeFrom="paragraph">
                  <wp:posOffset>358140</wp:posOffset>
                </wp:positionV>
                <wp:extent cx="845820" cy="8458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6pt;margin-top:28.2pt;width:66.55pt;height:6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คำ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คำค้น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เข้าใจสิทธิและหน้าที่ของต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11810</wp:posOffset>
                </wp:positionH>
                <wp:positionV relativeFrom="paragraph">
                  <wp:posOffset>99695</wp:posOffset>
                </wp:positionV>
                <wp:extent cx="2264410" cy="4572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457200"/>
                          <a:chOff x="0" y="0"/>
                          <a:chExt cx="226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4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760"/>
                            <a:ext cx="21823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7.85pt;width:178.3pt;height:36pt" coordorigin="-806,157" coordsize="3566,720">
                <v:shape id="shape_0" fillcolor="#c489ff" stroked="f" o:allowincell="f" style="position:absolute;left:-806;top:157;width:356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41;top:237;width:343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38175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</wp:posOffset>
                </wp:positionH>
                <wp:positionV relativeFrom="paragraph">
                  <wp:posOffset>2286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ค้นหา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ใช้คำค้นหาข้อมูลบนอินเทอร์เน็ตเป็น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โดยใช้คำค้นหาข้อมูลที่ต้อง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ในเทคโนโลยีสารสน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ค้นที่ตรงประเด็น กระชับ จะทำให้ได้ผลลัพธ์ที่รวดเร็วและตรงตามความต้องการ พิจารณ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ข้อมูลของเนื้อหาที่ได้จากการสืบค้น แล้วเลือกข้อมูลที่มีความสอดคล้องและ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นำข้อมูล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ค้นอย่างไรทำให้ได้ข้อมูลที่รวดเร็วและตรงตาม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แลกเปลี่ยนความคิดเห็นว่าเคยใช้อินเทอร์เน็ตใน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บ้าง เขียนบันทึกคำตอบของนักเรียนเป็นแผนภาพความคิดบนกระดาน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175260</wp:posOffset>
                </wp:positionV>
                <wp:extent cx="1645285" cy="419100"/>
                <wp:effectExtent l="635" t="0" r="0" b="2495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อุปกรณ์เทคโนโลย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56.05pt;margin-top:13.8pt;width:129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อุปกรณ์เทคโนโลยี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14935</wp:posOffset>
                </wp:positionV>
                <wp:extent cx="457200" cy="914400"/>
                <wp:effectExtent l="190500" t="54610" r="273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5.2pt;margin-top:9pt;width:35.95pt;height:71.95pt;mso-wrap-style:none;v-text-anchor:middle;rotation:208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34290" t="0" r="207645" b="52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40.2pt;margin-top:27pt;width:35.95pt;height:71.95pt;mso-wrap-style:none;v-text-anchor:middle;rotation:3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358140</wp:posOffset>
                </wp:positionV>
                <wp:extent cx="457200" cy="914400"/>
                <wp:effectExtent l="187325" t="0" r="26035" b="539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71.85pt;margin-top:28.15pt;width:35.95pt;height:71.95pt;mso-wrap-style:none;v-text-anchor:middle;rotation:152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67640</wp:posOffset>
                </wp:positionV>
                <wp:extent cx="1645285" cy="419100"/>
                <wp:effectExtent l="635" t="0" r="0" b="2495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สภาพ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.6pt;margin-top:13.2pt;width:129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สภาพอากาศ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67640</wp:posOffset>
                </wp:positionV>
                <wp:extent cx="1751330" cy="419100"/>
                <wp:effectExtent l="0" t="0" r="635" b="2495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จังหวัด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91pt;margin-top:13.2pt;width:137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จังหวัดตนเอง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1562100</wp:posOffset>
                </wp:positionV>
                <wp:extent cx="1751330" cy="419100"/>
                <wp:effectExtent l="0" t="0" r="635" b="2495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วิธีการทำ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86.3pt;margin-top:123pt;width:137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วิธีการทำอาหาร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182880</wp:posOffset>
                </wp:positionV>
                <wp:extent cx="1257300" cy="1013460"/>
                <wp:effectExtent l="635" t="0" r="635" b="203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340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ค้น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75.2pt;margin-top:14.4pt;width:98.95pt;height:7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ค้น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45720</wp:posOffset>
                </wp:positionV>
                <wp:extent cx="457200" cy="914400"/>
                <wp:effectExtent l="170180" t="54610" r="209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72.3pt;margin-top:3.55pt;width:35.95pt;height:71.95pt;mso-wrap-style:none;v-text-anchor:middle;rotation:204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60960</wp:posOffset>
                </wp:positionV>
                <wp:extent cx="457200" cy="914400"/>
                <wp:effectExtent l="20955" t="54610" r="1720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238.25pt;margin-top:4.75pt;width:35.95pt;height:71.95pt;mso-wrap-style:none;v-text-anchor:middle;rotation:335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144145</wp:posOffset>
                </wp:positionV>
                <wp:extent cx="1645285" cy="419100"/>
                <wp:effectExtent l="635" t="0" r="0" b="2495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นัก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0.7pt;margin-top:11.35pt;width:129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นักวิทยาศาสตร์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เคยค้นหาเหล่านี้ นักเรียนมักจะเข้าใช้งานอินเทอร์เน็ตด้วยวิธีใด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ข้าใช้งานโดย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Microsoft Edge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ใช้งานง่าย มี </w:t>
      </w:r>
      <w:r>
        <w:rPr>
          <w:rFonts w:cs="Angsana New" w:ascii="Angsana New" w:hAnsi="Angsana New"/>
          <w:color w:val="FF33CC"/>
          <w:sz w:val="32"/>
          <w:szCs w:val="32"/>
        </w:rPr>
        <w:t>web note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นการเน้นคำสำคัญที่ต้องการได้ และสะดวกต่อการค้นหา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ดูการสาธิตการค้นหาข้อมูลโดยใช้คำค้นห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 xml:space="preserve">https://www.google.co.th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การค้นหาข้อมูล 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265.2pt;height:63.6pt" coordorigin="-48,4" coordsize="5304,1272">
                <v:shape id="shape_0" stroked="f" o:allowincell="f" style="position:absolute;left:-48;top:4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8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เรียงลำดับขั้นตอนการค้นหาข้อมูลบนเว็บไซ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hyperlink r:id="rId1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www.google.c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ำตัวอักษรหน้าข้อความที่กำหนด เขียน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2710" distR="111125" simplePos="0" locked="0" layoutInCell="0" allowOverlap="1" relativeHeight="59">
                <wp:simplePos x="0" y="0"/>
                <wp:positionH relativeFrom="column">
                  <wp:posOffset>490855</wp:posOffset>
                </wp:positionH>
                <wp:positionV relativeFrom="paragraph">
                  <wp:posOffset>28575</wp:posOffset>
                </wp:positionV>
                <wp:extent cx="844550" cy="5016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01480"/>
                          <a:chOff x="0" y="0"/>
                          <a:chExt cx="84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rot="21246600">
                                <a:off x="2196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8200">
                                <a:off x="42696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46600">
                              <a:off x="6804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6600">
                              <a:off x="74484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0.5pt;width:64.35pt;height:42.6pt" coordorigin="808,10" coordsize="1287,852">
                <v:group id="shape_0" style="position:absolute;left:808;top:10;width:1287;height:852">
                  <v:group id="shape_0" style="position:absolute;left:808;top:10;width:984;height:852">
                    <v:shape id="shape_0" fillcolor="#f79646" stroked="f" o:allowincell="f" style="position:absolute;left:808;top:80;width:719;height:719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79646" stroked="f" o:allowincell="f" style="position:absolute;left:1446;top:10;width:347;height:851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79;top:136;width:593;height:593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1946;top:352;width:148;height:148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9;top:111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3272790" cy="4381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nter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คีย์บอร์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57.7pt;height:34.5pt;mso-wrap-distance-left:9.05pt;mso-wrap-distance-right:9.05pt;mso-wrap-distance-top:0pt;mso-wrap-distance-bottom:0pt;margin-top:3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nter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คีย์บอร์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2710" distR="111125" simplePos="0" locked="0" layoutInCell="0" allowOverlap="1" relativeHeight="60">
                <wp:simplePos x="0" y="0"/>
                <wp:positionH relativeFrom="column">
                  <wp:posOffset>496570</wp:posOffset>
                </wp:positionH>
                <wp:positionV relativeFrom="paragraph">
                  <wp:posOffset>88900</wp:posOffset>
                </wp:positionV>
                <wp:extent cx="844550" cy="501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01480"/>
                          <a:chOff x="0" y="0"/>
                          <a:chExt cx="84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rot="21246600">
                                <a:off x="2196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8200">
                                <a:off x="42696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46600">
                              <a:off x="6804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6600">
                              <a:off x="74484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.25pt;width:64.35pt;height:42.6pt" coordorigin="817,105" coordsize="1287,852">
                <v:group id="shape_0" style="position:absolute;left:817;top:105;width:1287;height:852">
                  <v:group id="shape_0" style="position:absolute;left:817;top:105;width:984;height:852">
                    <v:shape id="shape_0" fillcolor="#f79646" stroked="f" o:allowincell="f" style="position:absolute;left:817;top:175;width:719;height:719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1455;top:105;width:347;height:851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88;top:231;width:593;height:593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1955;top:447;width:148;height:148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8;top:206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98425</wp:posOffset>
                </wp:positionV>
                <wp:extent cx="3272790" cy="4381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้าสู่เว็บไซ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ttps://www.google.c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57.7pt;height:34.5pt;mso-wrap-distance-left:9.05pt;mso-wrap-distance-right:9.05pt;mso-wrap-distance-top:0pt;mso-wrap-distance-bottom:0pt;margin-top:7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้าสู่เว็บไซ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ttps://www.google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2710" distR="111125" simplePos="0" locked="0" layoutInCell="0" allowOverlap="1" relativeHeight="61">
                <wp:simplePos x="0" y="0"/>
                <wp:positionH relativeFrom="column">
                  <wp:posOffset>493395</wp:posOffset>
                </wp:positionH>
                <wp:positionV relativeFrom="paragraph">
                  <wp:posOffset>134620</wp:posOffset>
                </wp:positionV>
                <wp:extent cx="844550" cy="501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01480"/>
                          <a:chOff x="0" y="0"/>
                          <a:chExt cx="84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rot="21246600">
                                <a:off x="2196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8200">
                                <a:off x="42696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46600">
                              <a:off x="6804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6600">
                              <a:off x="74484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8.85pt;width:64.4pt;height:42.6pt" coordorigin="812,177" coordsize="1288,852">
                <v:group id="shape_0" style="position:absolute;left:812;top:177;width:1288;height:852">
                  <v:group id="shape_0" style="position:absolute;left:812;top:177;width:985;height:852">
                    <v:shape id="shape_0" fillcolor="#f79646" stroked="f" o:allowincell="f" style="position:absolute;left:812;top:247;width:719;height:719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1450;top:177;width:347;height:851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83;top:303;width:593;height:593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1950;top:519;width:148;height:148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3;top:278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151765</wp:posOffset>
                </wp:positionV>
                <wp:extent cx="3272790" cy="4381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แกรมแสดงเว็บไซต์ต่าง ๆ ออกมาตามคำที่ค้น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57.7pt;height:34.5pt;mso-wrap-distance-left:9.05pt;mso-wrap-distance-right:9.05pt;mso-wrap-distance-top:0pt;mso-wrap-distance-bottom:0pt;margin-top:11.9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แกรมแสดงเว็บไซต์ต่าง ๆ ออกมาตามคำที่ค้น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2710" distR="111125" simplePos="0" locked="0" layoutInCell="0" allowOverlap="1" relativeHeight="62">
                <wp:simplePos x="0" y="0"/>
                <wp:positionH relativeFrom="column">
                  <wp:posOffset>506095</wp:posOffset>
                </wp:positionH>
                <wp:positionV relativeFrom="paragraph">
                  <wp:posOffset>196215</wp:posOffset>
                </wp:positionV>
                <wp:extent cx="844550" cy="5016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01480"/>
                          <a:chOff x="0" y="0"/>
                          <a:chExt cx="84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rot="21246600">
                                <a:off x="2196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8200">
                                <a:off x="42696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46600">
                              <a:off x="6804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6600">
                              <a:off x="74484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3.7pt;width:64.35pt;height:42.6pt" coordorigin="832,274" coordsize="1287,852">
                <v:group id="shape_0" style="position:absolute;left:832;top:274;width:1287;height:852">
                  <v:group id="shape_0" style="position:absolute;left:832;top:274;width:985;height:852">
                    <v:shape id="shape_0" fillcolor="#f79646" stroked="f" o:allowincell="f" style="position:absolute;left:832;top:344;width:719;height:719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1470;top:274;width:347;height:851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03;top:400;width:593;height:593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1970;top:616;width:148;height:148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3;top:375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198120</wp:posOffset>
                </wp:positionV>
                <wp:extent cx="3272790" cy="4381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คำค้น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57.7pt;height:34.5pt;mso-wrap-distance-left:9.05pt;mso-wrap-distance-right:9.05pt;mso-wrap-distance-top:0pt;mso-wrap-distance-bottom:0pt;margin-top:15.6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คำค้น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96160</wp:posOffset>
                </wp:positionH>
                <wp:positionV relativeFrom="paragraph">
                  <wp:posOffset>146050</wp:posOffset>
                </wp:positionV>
                <wp:extent cx="1584960" cy="51816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18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80.8pt;margin-top:11.5pt;width:124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4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0</wp:posOffset>
                </wp:positionV>
                <wp:extent cx="911860" cy="5016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1.25pt;width:71.5pt;height:42.6pt" coordorigin="6119,225" coordsize="1430,852">
                <v:group id="shape_0" style="position:absolute;left:6119;top:225;width:1288;height:852">
                  <v:group id="shape_0" style="position:absolute;left:6420;top:225;width:987;height:852">
                    <v:shape id="shape_0" fillcolor="#f79646" stroked="f" o:allowincell="f" style="position:absolute;left:6687;top:295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421;top:225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40;top:351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120;top:567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8;top:326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5325</wp:posOffset>
                </wp:positionH>
                <wp:positionV relativeFrom="paragraph">
                  <wp:posOffset>114935</wp:posOffset>
                </wp:positionV>
                <wp:extent cx="1915795" cy="56261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62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4.75pt;margin-top:9.05pt;width:150.8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3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911860" cy="5016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.2pt;width:71.5pt;height:42.6pt" coordorigin="6119,164" coordsize="1430,852">
                <v:group id="shape_0" style="position:absolute;left:6119;top:164;width:1288;height:852">
                  <v:group id="shape_0" style="position:absolute;left:6420;top:164;width:987;height:852">
                    <v:shape id="shape_0" fillcolor="#f79646" stroked="f" o:allowincell="f" style="position:absolute;left:6687;top:234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421;top:164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40;top:290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120;top:506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8;top:265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70485</wp:posOffset>
                </wp:positionV>
                <wp:extent cx="2239010" cy="6096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60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29.75pt;margin-top:5.55pt;width:176.2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2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90805</wp:posOffset>
                </wp:positionV>
                <wp:extent cx="911860" cy="5016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.4pt;width:71.5pt;height:42.6pt" coordorigin="6119,108" coordsize="1430,852">
                <v:group id="shape_0" style="position:absolute;left:6119;top:108;width:1288;height:852">
                  <v:group id="shape_0" style="position:absolute;left:6420;top:108;width:987;height:852">
                    <v:shape id="shape_0" fillcolor="#f79646" stroked="f" o:allowincell="f" style="position:absolute;left:6687;top:178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421;top:108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40;top:234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120;top:450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8;top:209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8890</wp:posOffset>
                </wp:positionV>
                <wp:extent cx="2581910" cy="50292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50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02.75pt;margin-top:0.7pt;width:203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1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49530</wp:posOffset>
                </wp:positionV>
                <wp:extent cx="911860" cy="5016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.15pt;width:71.5pt;height:42.6pt" coordorigin="6119,43" coordsize="1430,852">
                <v:group id="shape_0" style="position:absolute;left:6119;top:43;width:1288;height:852">
                  <v:group id="shape_0" style="position:absolute;left:6420;top:43;width:987;height:852">
                    <v:shape id="shape_0" fillcolor="#f79646" stroked="f" o:allowincell="f" style="position:absolute;left:6687;top:113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421;top:43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40;top:169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120;top:385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8;top:144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ค้นหาข้อมูล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ำการป้อนข้อมูลหรือคำที่ต้องการค้นหาจะต้องดำเนินการ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คลิกเมาส์ค้นหา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Google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ก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Enter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คีย์บอร์ด ระบบจะดำเนินการค้นหาข้อมูลที่เกี่ยวข้องกับคำที่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คำที่มีความหมายกว้างเกินไป นักเรียนคิดว่าการค้นหาข้อมูลจะเป็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้อมูลที่ได้จะมีความหมายกว้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ค้นอย่างไรจึงทำให้ได้ข้อมูลที่รวดเร็วและตรงตามความ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ใช้คำที่สั้น กระชับ ตรงประเด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ใช้คำค้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ข้อมูลโดยใช้คำค้นหา ควรใช้คำที่สั้น กระชับ เจาะจงเนื้อหา โดยการพิมพ์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ข้อความที่ต้องการค้นลงไปในช่องสำหรับค้น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3175</wp:posOffset>
                </wp:positionV>
                <wp:extent cx="6389370" cy="8610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25pt;width:503.1pt;height:67.8pt" coordorigin="-93,5" coordsize="10062,1356">
                <v:shape id="shape_0" stroked="f" o:allowincell="f" style="position:absolute;left:-93;top:5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44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71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ละกลุ่มฝึกปฏิบัติการค้นหาข้อมูลตามตัวอย่าง นักเรียนกำลังศึกษาเรื่อง แม่เหล็กและสนใจเกี่ยวกับแรงของแม่เหล็ก แล้วเขียนเป็นขั้นตอนการค้นหาข้อมูลเป็นภาพความคิ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ั้นตอนการค้นหาข้อมูลจาก </w:t>
      </w:r>
      <w:r>
        <w:rPr>
          <w:rFonts w:cs="Angsana New" w:ascii="Angsana New" w:hAnsi="Angsana New"/>
          <w:spacing w:val="-2"/>
          <w:sz w:val="32"/>
          <w:szCs w:val="32"/>
        </w:rPr>
        <w:t>https://www.google.co.t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2670810" cy="4381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ลิกเมาส์เลือกเว็บเบราว์เซอร์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34.5pt;mso-wrap-distance-left:9.05pt;mso-wrap-distance-right:9.05pt;mso-wrap-distance-top:0pt;mso-wrap-distance-bottom:0pt;margin-top:13.9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ลิกเมาส์เลือกเว็บเบราว์เซอร์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76530</wp:posOffset>
                </wp:positionV>
                <wp:extent cx="2670810" cy="4381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ลิกเมาส์เลือกเว็บเบราว์เซอร์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34.5pt;mso-wrap-distance-left:9.05pt;mso-wrap-distance-right:9.05pt;mso-wrap-distance-top:0pt;mso-wrap-distance-bottom:0pt;margin-top:13.9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ลิกเมาส์เลือกเว็บเบราว์เซอร์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1753235</wp:posOffset>
                </wp:positionV>
                <wp:extent cx="2670810" cy="78232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82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ำค้นว่า “แรงแม่เหล็ก” ในช่องพื้นที่สำหรับพิมพ์คำสืบค้นข้อมูล แล้วก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61.6pt;mso-wrap-distance-left:9.05pt;mso-wrap-distance-right:9.05pt;mso-wrap-distance-top:0pt;mso-wrap-distance-bottom:0pt;margin-top:138.0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ำค้นว่า “แรงแม่เหล็ก” ในช่องพื้นที่สำหรับพิมพ์คำสืบค้นข้อมูล แล้วก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5860</wp:posOffset>
                </wp:positionH>
                <wp:positionV relativeFrom="paragraph">
                  <wp:posOffset>56515</wp:posOffset>
                </wp:positionV>
                <wp:extent cx="175260" cy="18986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720"/>
                        </a:xfrm>
                        <a:prstGeom prst="downArrow">
                          <a:avLst>
                            <a:gd name="adj1" fmla="val 50000"/>
                            <a:gd name="adj2" fmla="val 2705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f" o:allowincell="f" style="position:absolute;margin-left:91.8pt;margin-top:4.45pt;width:13.75pt;height:14.9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6720</wp:posOffset>
                </wp:positionH>
                <wp:positionV relativeFrom="paragraph">
                  <wp:posOffset>55880</wp:posOffset>
                </wp:positionV>
                <wp:extent cx="175260" cy="18986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720"/>
                        </a:xfrm>
                        <a:prstGeom prst="downArrow">
                          <a:avLst>
                            <a:gd name="adj1" fmla="val 50000"/>
                            <a:gd name="adj2" fmla="val 2705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333.6pt;margin-top:4.4pt;width:13.75pt;height:14.9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6720</wp:posOffset>
                </wp:positionH>
                <wp:positionV relativeFrom="paragraph">
                  <wp:posOffset>1024255</wp:posOffset>
                </wp:positionV>
                <wp:extent cx="175260" cy="18986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720"/>
                        </a:xfrm>
                        <a:prstGeom prst="downArrow">
                          <a:avLst>
                            <a:gd name="adj1" fmla="val 50000"/>
                            <a:gd name="adj2" fmla="val 2705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333.6pt;margin-top:80.65pt;width:13.75pt;height:14.9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6720</wp:posOffset>
                </wp:positionH>
                <wp:positionV relativeFrom="paragraph">
                  <wp:posOffset>1984375</wp:posOffset>
                </wp:positionV>
                <wp:extent cx="175260" cy="18986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720"/>
                        </a:xfrm>
                        <a:prstGeom prst="downArrow">
                          <a:avLst>
                            <a:gd name="adj1" fmla="val 50000"/>
                            <a:gd name="adj2" fmla="val 2705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333.6pt;margin-top:156.25pt;width:13.75pt;height:14.9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236855</wp:posOffset>
                </wp:positionV>
                <wp:extent cx="2670810" cy="78232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82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ชื่อเว็บไซ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์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www.google.c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ช่องเว็บเบราว์เซอร์ แล้วก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61.6pt;mso-wrap-distance-left:9.05pt;mso-wrap-distance-right:9.05pt;mso-wrap-distance-top:0pt;mso-wrap-distance-bottom:0pt;margin-top:18.6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ชื่อเว็บไซ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์ </w:t>
                      </w:r>
                      <w:hyperlink r:id="rId22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none"/>
                          </w:rPr>
                          <w:t>https://www.google.co.t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ช่องเว็บเบราว์เซอร์ แล้วก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204595</wp:posOffset>
                </wp:positionV>
                <wp:extent cx="2670810" cy="7823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82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คำค้นว่า “แรง” ในช่องพื้นที่สำห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ำสืบค้นข้อมูล แล้วก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61.6pt;mso-wrap-distance-left:9.05pt;mso-wrap-distance-right:9.05pt;mso-wrap-distance-top:0pt;mso-wrap-distance-bottom:0pt;margin-top:94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คำค้นว่า “แรง” ในช่องพื้นที่สำหร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ำสืบค้นข้อมูล แล้วก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244475</wp:posOffset>
                </wp:positionV>
                <wp:extent cx="2670810" cy="78232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82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ชื่อเว็บไซ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์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www.google.c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ช่องเว็บเบราว์เซอร์ แล้วก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61.6pt;mso-wrap-distance-left:9.05pt;mso-wrap-distance-right:9.05pt;mso-wrap-distance-top:0pt;mso-wrap-distance-bottom:0pt;margin-top:19.2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ชื่อเว็บไซ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์ </w:t>
                      </w:r>
                      <w:hyperlink r:id="rId24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none"/>
                          </w:rPr>
                          <w:t>https://www.google.co.t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ช่องเว็บเบราว์เซอร์ แล้วก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5860</wp:posOffset>
                </wp:positionH>
                <wp:positionV relativeFrom="paragraph">
                  <wp:posOffset>193675</wp:posOffset>
                </wp:positionV>
                <wp:extent cx="175260" cy="18986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720"/>
                        </a:xfrm>
                        <a:prstGeom prst="downArrow">
                          <a:avLst>
                            <a:gd name="adj1" fmla="val 50000"/>
                            <a:gd name="adj2" fmla="val 2705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91.8pt;margin-top:15.25pt;width:13.75pt;height:14.9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5860</wp:posOffset>
                </wp:positionH>
                <wp:positionV relativeFrom="paragraph">
                  <wp:posOffset>1153795</wp:posOffset>
                </wp:positionV>
                <wp:extent cx="175260" cy="18986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720"/>
                        </a:xfrm>
                        <a:prstGeom prst="downArrow">
                          <a:avLst>
                            <a:gd name="adj1" fmla="val 50000"/>
                            <a:gd name="adj2" fmla="val 2705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91.8pt;margin-top:90.85pt;width:13.75pt;height:14.9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43205</wp:posOffset>
                </wp:positionV>
                <wp:extent cx="2670810" cy="7823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82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แกรมแสดงหน้าเว็บไซต์ที่เกี่ยว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งออก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61.6pt;mso-wrap-distance-left:9.05pt;mso-wrap-distance-right:9.05pt;mso-wrap-distance-top:0pt;mso-wrap-distance-bottom:0pt;margin-top:19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แกรมแสดงหน้าเว็บไซต์ที่เกี่ยว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ง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243205</wp:posOffset>
                </wp:positionV>
                <wp:extent cx="2670810" cy="78232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82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แกรมแสดงหน้าเว็บไซต์ที่เกี่ยว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งแม่เหล็กออก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10.3pt;height:61.6pt;mso-wrap-distance-left:9.05pt;mso-wrap-distance-right:9.05pt;mso-wrap-distance-top:0pt;mso-wrap-distance-bottom:0pt;margin-top:19.1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แกรมแสดงหน้าเว็บไซต์ที่เกี่ยว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งแม่เหล็ก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5873750" cy="720090"/>
                <wp:effectExtent l="952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45pt;width:462.5pt;height:56.7pt" coordorigin="-24,9" coordsize="9250,1134">
                <v:shape id="shape_0" ID="Picture 13" stroked="f" o:allowincell="f" style="position:absolute;left:8099;top:9;width:1126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18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08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18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671060" cy="69659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และสร้างเสริมค่านิยมหลัก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54.8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และสร้างเสริมค่านิยมหลัก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ำค้นที่ตรงประเด็น กระชับ จะทำให้ได้ผลลัพธ์ที่รวดเร็วและตรงตามความต้อง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 เปรียบเทียบข้อมูลของเนื้อหาที่ได้จากการสืบค้น แล้วเลือกข้อมูลที่มีความสอดคล้องและ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</wp:posOffset>
                </wp:positionH>
                <wp:positionV relativeFrom="paragraph">
                  <wp:posOffset>250825</wp:posOffset>
                </wp:positionV>
                <wp:extent cx="4251960" cy="79248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9.75pt;width:334.8pt;height:62.4pt" coordorigin="-48,395" coordsize="6696,1248">
                <v:shape id="shape_0" stroked="f" o:allowincell="f" style="position:absolute;left:-48;top:395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73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9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การนำข้อมูลมา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</w:t>
      </w:r>
      <w:r>
        <w:rPr>
          <w:rFonts w:ascii="Angsana New" w:hAnsi="Angsana New" w:cs="Angsana New"/>
          <w:sz w:val="32"/>
          <w:sz w:val="32"/>
          <w:szCs w:val="32"/>
        </w:rPr>
        <w:t>ละกลุ่มออกมานำเสนอภาพความคิดและผลการค้นหาข้อมูลของกลุ่ม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93345</wp:posOffset>
                </wp:positionV>
                <wp:extent cx="5873750" cy="720090"/>
                <wp:effectExtent l="952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35pt;width:462.5pt;height:56.7pt" coordorigin="-24,147" coordsize="9250,1134">
                <v:shape id="shape_0" ID="Picture 13" stroked="f" o:allowincell="f" style="position:absolute;left:8099;top:147;width:1126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32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22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32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7145</wp:posOffset>
                </wp:positionV>
                <wp:extent cx="4671060" cy="381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30pt;mso-wrap-distance-left:9.05pt;mso-wrap-distance-right:9.05pt;mso-wrap-distance-top:0pt;mso-wrap-distance-bottom:0pt;margin-top:1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-206375</wp:posOffset>
                </wp:positionV>
                <wp:extent cx="5013960" cy="79629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6.25pt;width:394.8pt;height:62.7pt" coordorigin="-102,-325" coordsize="7896,1254">
                <v:shape id="shape_0" stroked="f" o:allowincell="f" style="position:absolute;left:-102;top:-325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5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8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สืบค้นข้อมูลของตนเอง แล้วนำไปแนะนำรุ่นน้องหรือเพื่อนที่ยังเข้าใช้งานการสืบค้นข้อมูลไม่คล่องให้เข้าใช้งานได้คล่อง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8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s://www.google.c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000885" cy="4572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457200"/>
                          <a:chOff x="0" y="0"/>
                          <a:chExt cx="20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8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760"/>
                            <a:ext cx="19285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57.55pt;height:36pt" coordorigin="-379,303" coordsize="3151,720">
                <v:shape id="shape_0" fillcolor="#c489ff" stroked="f" o:allowincell="f" style="position:absolute;left:-379;top:303;width:315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2;top:383;width:303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ใช้คำค้น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2924810" cy="4572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457200"/>
                          <a:chOff x="0" y="0"/>
                          <a:chExt cx="2924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28195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30.3pt;height:36pt" coordorigin="-371,31" coordsize="4606,720">
                <v:shape id="shape_0" fillcolor="#c489ff" stroked="f" o:allowincell="f" style="position:absolute;left:-371;top:31;width:460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7;top:111;width:443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yperlink" Target="https://www.google.co.th/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hyperlink" Target="https://www.google.co.th/" TargetMode="External"/><Relationship Id="rId22" Type="http://schemas.openxmlformats.org/officeDocument/2006/relationships/hyperlink" Target="https://www.google.co.th/" TargetMode="External"/><Relationship Id="rId23" Type="http://schemas.openxmlformats.org/officeDocument/2006/relationships/hyperlink" Target="https://www.google.co.th/" TargetMode="External"/><Relationship Id="rId24" Type="http://schemas.openxmlformats.org/officeDocument/2006/relationships/hyperlink" Target="https://www.google.co.th/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39:00Z</dcterms:created>
  <dc:creator>SUBJECT03</dc:creator>
  <dc:description/>
  <cp:keywords/>
  <dc:language>en-US</dc:language>
  <cp:lastModifiedBy>SUBJECT04</cp:lastModifiedBy>
  <cp:lastPrinted>2018-08-20T13:17:00Z</cp:lastPrinted>
  <dcterms:modified xsi:type="dcterms:W3CDTF">2018-08-20T06:17:00Z</dcterms:modified>
  <cp:revision>7</cp:revision>
  <dc:subject/>
  <dc:title/>
</cp:coreProperties>
</file>