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200</wp:posOffset>
                </wp:positionH>
                <wp:positionV relativeFrom="paragraph">
                  <wp:posOffset>358140</wp:posOffset>
                </wp:positionV>
                <wp:extent cx="845820" cy="8458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4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6pt;margin-top:28.2pt;width:66.55pt;height:66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อข่าย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้นหาภาพบนอินเทอร์เน็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อข่าย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้นหาภาพบนอินเทอร์เน็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อินเทอร์เน็ตค้นหาความรู้ และประเมินความน่าเชื่อ</w:t>
      </w:r>
      <w:r>
        <w:rPr>
          <w:rFonts w:ascii="Angsana New" w:hAnsi="Angsana New" w:cs="Angsana New"/>
          <w:sz w:val="32"/>
          <w:sz w:val="32"/>
          <w:szCs w:val="32"/>
        </w:rPr>
        <w:t>ถือ</w:t>
      </w:r>
      <w:r>
        <w:rPr>
          <w:rFonts w:ascii="Angsana New" w:hAnsi="Angsana New" w:cs="Angsana New"/>
          <w:sz w:val="32"/>
          <w:sz w:val="32"/>
          <w:szCs w:val="32"/>
        </w:rPr>
        <w:t>ของข้อมู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5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สารสนเทศอย่างปลอดภัย เข้าใจสิทธิและหน้าที่ของต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11810</wp:posOffset>
                </wp:positionH>
                <wp:positionV relativeFrom="paragraph">
                  <wp:posOffset>99695</wp:posOffset>
                </wp:positionV>
                <wp:extent cx="2277110" cy="457200"/>
                <wp:effectExtent l="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457200"/>
                          <a:chOff x="0" y="0"/>
                          <a:chExt cx="2277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70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760"/>
                            <a:ext cx="2194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7.85pt;width:179.3pt;height:36pt" coordorigin="-806,157" coordsize="3586,720">
                <v:shape id="shape_0" fillcolor="#c489ff" stroked="f" o:allowincell="f" style="position:absolute;left:-806;top:157;width:358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41;top:237;width:345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8175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2286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.8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ค้นหาภาพบนอินเทอร์เน็ต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ภาพโดยใช้คำค้นบนอินเทอร์เน็ต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เรียนรู้ในเทคโนโลยีสารสนเทศ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้นหาภาพบนอินเทอร์เน็ต สามารถค้นหาได้จากคำหรือข้อความที่ต้องการหา หน้าเว็บไซต์จะ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ลัพธ์ออกมาในรูปแบบภาพที่ตรงตามความต้องการ พิจารณา เปรียบเทียบภาพของเนื้อหาที่ได้จ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 แล้วเลือกภาพที่มีความสอดคล้องและสัมพันธ์กับข้อมูลมา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6060</wp:posOffset>
                </wp:positionH>
                <wp:positionV relativeFrom="paragraph">
                  <wp:posOffset>245745</wp:posOffset>
                </wp:positionV>
                <wp:extent cx="229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9.35pt;width:180.8pt;height:36pt" coordorigin="-356,387" coordsize="3616,720">
                <v:shape id="shape_0" fillcolor="#c489ff" stroked="f" o:allowincell="f" style="position:absolute;left:-356;top:387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467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0075</wp:posOffset>
            </wp:positionH>
            <wp:positionV relativeFrom="paragraph">
              <wp:posOffset>172720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ต่าง ๆ ที่สืบค้นได้บนเครือข่ายอินเทอร์เน็ต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45795</wp:posOffset>
            </wp:positionH>
            <wp:positionV relativeFrom="paragraph">
              <wp:posOffset>-3683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88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ังเกตภาพ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03020</wp:posOffset>
            </wp:positionH>
            <wp:positionV relativeFrom="paragraph">
              <wp:posOffset>60960</wp:posOffset>
            </wp:positionV>
            <wp:extent cx="3337560" cy="143954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เห็น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ด็กผู้ชายกำลังนั่งเล่นคอมพิวเตอ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เด็กผู้ชายกำลังใช้งานคอมพิวเตอร์ทำ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้นหาภาพผล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ปฏิบัติเหมือนเด็กผู้ชายในภาพ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เคย นักเรียนค้นหาภาพเกี่ยวกับอะไร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์ตูน อาหาร ขน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คยเข้าใช้งานอินเทอร์เน็ตในการค้นหาภาพ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ประสบการณ์ให้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ั้น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ดูการสาธิตการเข้าใช้งานอินเทอร์เน็ตในการค้นหาภาพจากเว็บไซต์ </w:t>
      </w:r>
      <w:r>
        <w:rPr>
          <w:rFonts w:cs="Angsana New" w:ascii="Angsana New" w:hAnsi="Angsana New"/>
          <w:sz w:val="32"/>
          <w:szCs w:val="32"/>
        </w:rPr>
        <w:t>https://www.google.co.t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ร่วมกันศึกษาข้อมูลเกี่ยวกับการค้นหาข้อมูล จากแหล่งการเรียนรู้ต่าง ๆ เช่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254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2pt;width:265.2pt;height:63.6pt" coordorigin="-48,4" coordsize="5304,1272">
                <v:shape id="shape_0" stroked="f" o:allowincell="f" style="position:absolute;left:-48;top:4;width:95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38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2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ตามความเหมาะสม แต่ละกลุ่มเรียงลำดับขั้นตอนการค้นหาภาพบนเว็บไซ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hyperlink r:id="rId1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4234180</wp:posOffset>
                  </wp:positionH>
                  <wp:positionV relativeFrom="paragraph">
                    <wp:posOffset>36195</wp:posOffset>
                  </wp:positionV>
                  <wp:extent cx="215900" cy="215900"/>
                  <wp:effectExtent l="5080" t="5080" r="5715" b="5715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33.4pt;margin-top:2.85pt;width:16.95pt;height:16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s://www.google.c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ำตัวอักษรหน้าข้อความที่กำหนดให้เขียนลงใน          ของแผนภาพความคิด จากนั้นสรุปและอภิปรายร่วมกันในชั้นเรีย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hyperlink r:id="rId21">
        <w:r>
          <w:rPr>
            <w:rFonts w:cs="Angsana New" w:ascii="Angsana New" w:hAnsi="Angsana New"/>
            <w:sz w:val="32"/>
            <w:szCs w:val="32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-7620</wp:posOffset>
                  </wp:positionV>
                  <wp:extent cx="3987165" cy="2316480"/>
                  <wp:effectExtent l="5715" t="5080" r="5080" b="157035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87000" cy="2316600"/>
                          </a:xfrm>
                          <a:prstGeom prst="roundRect">
                            <a:avLst>
                              <a:gd name="adj" fmla="val 3060"/>
                            </a:avLst>
                          </a:prstGeom>
                          <a:noFill/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ลิกเมาส์เลือกค้นรูป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ิมพ์คำค้นภาพที่ต้องการแล้วกด Enter ที่คีย์บอร์ด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ข้าสู่เว็บไซต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https://www.google.co.t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ลิกเมาส์ขวา แล้วเลือกคำสั่ง Save image as…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จ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ลิกเมาส์เลือกภาพที่ต้อง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ฉ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ลิกเมาส์เลือกปุ่ม Save ภาพที่เลือกจะบันทึกไว้ในโฟลเดอร์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ลิกเมาส์เลือกโฟลเดอร์ที่ต้องการเก็บข้อมูล แล้วเลือกปุ่ม Op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67.65pt;margin-top:-0.6pt;width:313.9pt;height:182.35pt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ลิกเมาส์เลือกค้นรูป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ิมพ์คำค้นภาพที่ต้องการแล้วกด Enter ที่คีย์บอร์ด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ข้าสู่เว็บไซต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https://www.google.co.t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ลิกเมาส์ขวา แล้วเลือกคำสั่ง Save image as…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จ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ลิกเมาส์เลือกภาพที่ต้อง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ฉ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ลิกเมาส์เลือกปุ่ม Save ภาพที่เลือกจะบันทึกไว้ในโฟลเดอร์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ลิกเมาส์เลือกโฟลเดอร์ที่ต้องการเก็บข้อมูล แล้วเลือกปุ่ม Open</w:t>
                        </w:r>
                      </w:p>
                    </w:txbxContent>
                  </v:textbox>
                  <v:fill o:detectmouseclick="t" on="false"/>
                  <v:stroke color="#e36c0a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107315</wp:posOffset>
                </wp:positionV>
                <wp:extent cx="1215390" cy="5588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5880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E36C0A" strokeweight="0pt" style="position:absolute;rotation:-0;width:95.7pt;height:44pt;mso-wrap-distance-left:9.05pt;mso-wrap-distance-right:9.05pt;mso-wrap-distance-top:0pt;mso-wrap-distance-bottom:0pt;margin-top:8.4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40">
                <wp:simplePos x="0" y="0"/>
                <wp:positionH relativeFrom="column">
                  <wp:posOffset>4100195</wp:posOffset>
                </wp:positionH>
                <wp:positionV relativeFrom="paragraph">
                  <wp:posOffset>-1905</wp:posOffset>
                </wp:positionV>
                <wp:extent cx="911860" cy="5016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501480"/>
                          <a:chOff x="0" y="0"/>
                          <a:chExt cx="91188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" y="0"/>
                              <a:ext cx="810360" cy="501480"/>
                            </a:xfrm>
                          </wpg:grpSpPr>
                          <wps:wsp>
                            <wps:cNvSpPr/>
                            <wps:spPr>
                              <a:xfrm flipH="1" rot="353400">
                                <a:off x="330840" y="219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61800">
                                <a:off x="161640" y="-22320"/>
                                <a:ext cx="221040" cy="54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53400">
                              <a:off x="398880" y="58320"/>
                              <a:ext cx="377280" cy="37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53400">
                              <a:off x="4320" y="194760"/>
                              <a:ext cx="946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41760"/>
                            <a:ext cx="457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-1.9pt;width:71.45pt;height:42.6pt" coordorigin="6464,-38" coordsize="1429,852">
                <v:group id="shape_0" style="position:absolute;left:6464;top:-38;width:1288;height:852">
                  <v:group id="shape_0" style="position:absolute;left:6763;top:-38;width:987;height:852">
                    <v:shape id="shape_0" fillcolor="#f79646" stroked="f" o:allowincell="f" style="position:absolute;left:7031;top:32;width:719;height:719;flip:x;mso-wrap-style:none;v-text-anchor:middle;rotation:354" type="_x0000_t120">
                      <v:fill o:detectmouseclick="t" type="solid" color2="#0869b9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79646" stroked="f" o:allowincell="f" style="position:absolute;left:6764;top:-38;width:347;height:851;flip:x;mso-wrap-style:none;v-text-anchor:middle;rotation:89" type="_x0000_t5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084;top:88;width:593;height:593;flip:x;mso-wrap-style:none;v-text-anchor:middle;rotation:354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79646" stroked="f" o:allowincell="f" style="position:absolute;left:6464;top:304;width:148;height:148;flip:x;mso-wrap-style:none;v-text-anchor:middle;rotation:354" type="_x0000_t120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72;top:63;width:72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235585</wp:posOffset>
                </wp:positionV>
                <wp:extent cx="1588770" cy="5588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58800"/>
                        </a:xfrm>
                        <a:prstGeom prst="rect"/>
                        <a:solidFill>
                          <a:srgbClr val="F8A968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A968" strokecolor="#E36C0A" strokeweight="0pt" style="position:absolute;rotation:-0;width:125.1pt;height:44pt;mso-wrap-distance-left:9.05pt;mso-wrap-distance-right:9.05pt;mso-wrap-distance-top:0pt;mso-wrap-distance-bottom:0pt;margin-top:18.5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41">
                <wp:simplePos x="0" y="0"/>
                <wp:positionH relativeFrom="column">
                  <wp:posOffset>4100195</wp:posOffset>
                </wp:positionH>
                <wp:positionV relativeFrom="paragraph">
                  <wp:posOffset>27305</wp:posOffset>
                </wp:positionV>
                <wp:extent cx="911860" cy="501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501480"/>
                          <a:chOff x="0" y="0"/>
                          <a:chExt cx="91188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" y="0"/>
                              <a:ext cx="810360" cy="501480"/>
                            </a:xfrm>
                          </wpg:grpSpPr>
                          <wps:wsp>
                            <wps:cNvSpPr/>
                            <wps:spPr>
                              <a:xfrm flipH="1" rot="353400">
                                <a:off x="330840" y="219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61800">
                                <a:off x="161640" y="-22320"/>
                                <a:ext cx="221040" cy="54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53400">
                              <a:off x="398880" y="58320"/>
                              <a:ext cx="377280" cy="37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53400">
                              <a:off x="4320" y="194760"/>
                              <a:ext cx="946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41760"/>
                            <a:ext cx="457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0.4pt;width:71.45pt;height:42.6pt" coordorigin="6464,8" coordsize="1429,852">
                <v:group id="shape_0" style="position:absolute;left:6464;top:8;width:1288;height:852">
                  <v:group id="shape_0" style="position:absolute;left:6763;top:8;width:987;height:852">
                    <v:shape id="shape_0" fillcolor="#f79646" stroked="f" o:allowincell="f" style="position:absolute;left:7031;top:78;width:719;height:719;flip:x;mso-wrap-style:none;v-text-anchor:middle;rotation:354" type="_x0000_t120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fillcolor="#f79646" stroked="f" o:allowincell="f" style="position:absolute;left:6764;top:8;width:347;height:851;flip:x;mso-wrap-style:none;v-text-anchor:middle;rotation:89" type="_x0000_t5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084;top:134;width:593;height:593;flip:x;mso-wrap-style:none;v-text-anchor:middle;rotation:354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79646" stroked="f" o:allowincell="f" style="position:absolute;left:6464;top:350;width:148;height:148;flip:x;mso-wrap-style:none;v-text-anchor:middle;rotation:354" type="_x0000_t120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72;top:109;width:72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228600</wp:posOffset>
                </wp:positionV>
                <wp:extent cx="1924050" cy="5588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58800"/>
                        </a:xfrm>
                        <a:prstGeom prst="rect"/>
                        <a:solidFill>
                          <a:srgbClr val="FABA86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A86" strokecolor="#E36C0A" strokeweight="0pt" style="position:absolute;rotation:-0;width:151.5pt;height:44pt;mso-wrap-distance-left:9.05pt;mso-wrap-distance-right:9.05pt;mso-wrap-distance-top:0pt;mso-wrap-distance-bottom:0pt;margin-top:18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42">
                <wp:simplePos x="0" y="0"/>
                <wp:positionH relativeFrom="column">
                  <wp:posOffset>4100195</wp:posOffset>
                </wp:positionH>
                <wp:positionV relativeFrom="paragraph">
                  <wp:posOffset>29845</wp:posOffset>
                </wp:positionV>
                <wp:extent cx="911860" cy="5016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501480"/>
                          <a:chOff x="0" y="0"/>
                          <a:chExt cx="91188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" y="0"/>
                              <a:ext cx="810360" cy="501480"/>
                            </a:xfrm>
                          </wpg:grpSpPr>
                          <wps:wsp>
                            <wps:cNvSpPr/>
                            <wps:spPr>
                              <a:xfrm flipH="1" rot="353400">
                                <a:off x="330840" y="219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61800">
                                <a:off x="161640" y="-22320"/>
                                <a:ext cx="221040" cy="54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53400">
                              <a:off x="398880" y="58320"/>
                              <a:ext cx="377280" cy="37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53400">
                              <a:off x="4320" y="194760"/>
                              <a:ext cx="946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41760"/>
                            <a:ext cx="457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0.6pt;width:71.45pt;height:42.6pt" coordorigin="6464,12" coordsize="1429,852">
                <v:group id="shape_0" style="position:absolute;left:6464;top:12;width:1288;height:852">
                  <v:group id="shape_0" style="position:absolute;left:6763;top:12;width:987;height:852">
                    <v:shape id="shape_0" fillcolor="#f79646" stroked="f" o:allowincell="f" style="position:absolute;left:7031;top:82;width:719;height:719;flip:x;mso-wrap-style:none;v-text-anchor:middle;rotation:354" type="_x0000_t120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fillcolor="#f79646" stroked="f" o:allowincell="f" style="position:absolute;left:6764;top:12;width:347;height:851;flip:x;mso-wrap-style:none;v-text-anchor:middle;rotation:89" type="_x0000_t5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084;top:138;width:593;height:593;flip:x;mso-wrap-style:none;v-text-anchor:middle;rotation:354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79646" stroked="f" o:allowincell="f" style="position:absolute;left:6464;top:354;width:148;height:148;flip:x;mso-wrap-style:none;v-text-anchor:middle;rotation:354" type="_x0000_t120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72;top:113;width:72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220980</wp:posOffset>
                </wp:positionV>
                <wp:extent cx="2242185" cy="5588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58800"/>
                        </a:xfrm>
                        <a:prstGeom prst="rect"/>
                        <a:solidFill>
                          <a:srgbClr val="FABA86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A86" strokecolor="#E36C0A" strokeweight="0pt" style="position:absolute;rotation:-0;width:176.55pt;height:44pt;mso-wrap-distance-left:9.05pt;mso-wrap-distance-right:9.05pt;mso-wrap-distance-top:0pt;mso-wrap-distance-bottom:0pt;margin-top:17.4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43">
                <wp:simplePos x="0" y="0"/>
                <wp:positionH relativeFrom="column">
                  <wp:posOffset>4107815</wp:posOffset>
                </wp:positionH>
                <wp:positionV relativeFrom="paragraph">
                  <wp:posOffset>19050</wp:posOffset>
                </wp:positionV>
                <wp:extent cx="911860" cy="5016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501480"/>
                          <a:chOff x="0" y="0"/>
                          <a:chExt cx="91188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" y="0"/>
                              <a:ext cx="810360" cy="501480"/>
                            </a:xfrm>
                          </wpg:grpSpPr>
                          <wps:wsp>
                            <wps:cNvSpPr/>
                            <wps:spPr>
                              <a:xfrm flipH="1" rot="353400">
                                <a:off x="330840" y="219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61800">
                                <a:off x="161640" y="-22320"/>
                                <a:ext cx="221040" cy="54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53400">
                              <a:off x="398880" y="58320"/>
                              <a:ext cx="377280" cy="37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53400">
                              <a:off x="4320" y="194760"/>
                              <a:ext cx="946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41760"/>
                            <a:ext cx="457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-0.25pt;width:71.5pt;height:42.6pt" coordorigin="6475,-5" coordsize="1430,852">
                <v:group id="shape_0" style="position:absolute;left:6475;top:-5;width:1288;height:852">
                  <v:group id="shape_0" style="position:absolute;left:6777;top:-5;width:987;height:852">
                    <v:shape id="shape_0" fillcolor="#f79646" stroked="f" o:allowincell="f" style="position:absolute;left:7043;top:65;width:719;height:719;flip:x;mso-wrap-style:none;v-text-anchor:middle;rotation:354" type="_x0000_t120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fillcolor="#f79646" stroked="f" o:allowincell="f" style="position:absolute;left:6777;top:-5;width:347;height:851;flip:x;mso-wrap-style:none;v-text-anchor:middle;rotation:89" type="_x0000_t5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096;top:121;width:593;height:593;flip:x;mso-wrap-style:none;v-text-anchor:middle;rotation:354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79646" stroked="f" o:allowincell="f" style="position:absolute;left:6476;top:337;width:148;height:148;flip:x;mso-wrap-style:none;v-text-anchor:middle;rotation:354" type="_x0000_t120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4;top:96;width:72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72390</wp:posOffset>
                </wp:positionV>
                <wp:extent cx="2526030" cy="5588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58800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E36C0A" strokeweight="0pt" style="position:absolute;rotation:-0;width:198.9pt;height:44pt;mso-wrap-distance-left:9.05pt;mso-wrap-distance-right:9.05pt;mso-wrap-distance-top:0pt;mso-wrap-distance-bottom:0pt;margin-top:5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46">
                <wp:simplePos x="0" y="0"/>
                <wp:positionH relativeFrom="column">
                  <wp:posOffset>4107815</wp:posOffset>
                </wp:positionH>
                <wp:positionV relativeFrom="paragraph">
                  <wp:posOffset>635</wp:posOffset>
                </wp:positionV>
                <wp:extent cx="911860" cy="5016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501480"/>
                          <a:chOff x="0" y="0"/>
                          <a:chExt cx="91188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" y="0"/>
                              <a:ext cx="810360" cy="501480"/>
                            </a:xfrm>
                          </wpg:grpSpPr>
                          <wps:wsp>
                            <wps:cNvSpPr/>
                            <wps:spPr>
                              <a:xfrm flipH="1" rot="353400">
                                <a:off x="330840" y="219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61800">
                                <a:off x="161640" y="-22320"/>
                                <a:ext cx="221040" cy="54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53400">
                              <a:off x="398880" y="58320"/>
                              <a:ext cx="377280" cy="37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53400">
                              <a:off x="4320" y="194760"/>
                              <a:ext cx="946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41760"/>
                            <a:ext cx="457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-1.75pt;width:71.5pt;height:42.6pt" coordorigin="6475,-35" coordsize="1430,852">
                <v:group id="shape_0" style="position:absolute;left:6475;top:-35;width:1288;height:852">
                  <v:group id="shape_0" style="position:absolute;left:6777;top:-35;width:987;height:852">
                    <v:shape id="shape_0" fillcolor="#f79646" stroked="f" o:allowincell="f" style="position:absolute;left:7043;top:35;width:719;height:719;flip:x;mso-wrap-style:none;v-text-anchor:middle;rotation:354" type="_x0000_t120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fillcolor="#f79646" stroked="f" o:allowincell="f" style="position:absolute;left:6777;top:-35;width:347;height:851;flip:x;mso-wrap-style:none;v-text-anchor:middle;rotation:89" type="_x0000_t5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096;top:91;width:593;height:593;flip:x;mso-wrap-style:none;v-text-anchor:middle;rotation:354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79646" stroked="f" o:allowincell="f" style="position:absolute;left:6476;top:307;width:148;height:148;flip:x;mso-wrap-style:none;v-text-anchor:middle;rotation:354" type="_x0000_t120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4;top:66;width:72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47">
                <wp:simplePos x="0" y="0"/>
                <wp:positionH relativeFrom="column">
                  <wp:posOffset>4104640</wp:posOffset>
                </wp:positionH>
                <wp:positionV relativeFrom="paragraph">
                  <wp:posOffset>251460</wp:posOffset>
                </wp:positionV>
                <wp:extent cx="911860" cy="5016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501480"/>
                          <a:chOff x="0" y="0"/>
                          <a:chExt cx="91188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" y="0"/>
                              <a:ext cx="810360" cy="501480"/>
                            </a:xfrm>
                          </wpg:grpSpPr>
                          <wps:wsp>
                            <wps:cNvSpPr/>
                            <wps:spPr>
                              <a:xfrm flipH="1" rot="353400">
                                <a:off x="330840" y="219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61800">
                                <a:off x="161640" y="-22320"/>
                                <a:ext cx="221040" cy="54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53400">
                              <a:off x="398880" y="58320"/>
                              <a:ext cx="377280" cy="37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53400">
                              <a:off x="4320" y="194760"/>
                              <a:ext cx="946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41760"/>
                            <a:ext cx="457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18.05pt;width:71.5pt;height:42.6pt" coordorigin="6470,361" coordsize="1430,852">
                <v:group id="shape_0" style="position:absolute;left:6470;top:361;width:1288;height:852">
                  <v:group id="shape_0" style="position:absolute;left:6771;top:361;width:987;height:852">
                    <v:shape id="shape_0" fillcolor="#f79646" stroked="f" o:allowincell="f" style="position:absolute;left:7038;top:431;width:719;height:719;flip:x;mso-wrap-style:none;v-text-anchor:middle;rotation:354" type="_x0000_t120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fillcolor="#f79646" stroked="f" o:allowincell="f" style="position:absolute;left:6772;top:361;width:347;height:851;flip:x;mso-wrap-style:none;v-text-anchor:middle;rotation:89" type="_x0000_t5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091;top:487;width:593;height:593;flip:x;mso-wrap-style:none;v-text-anchor:middle;rotation:354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79646" stroked="f" o:allowincell="f" style="position:absolute;left:6471;top:703;width:148;height:148;flip:x;mso-wrap-style:none;v-text-anchor:middle;rotation:354" type="_x0000_t120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79;top:462;width:72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201930</wp:posOffset>
                </wp:positionV>
                <wp:extent cx="2823210" cy="5588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58800"/>
                        </a:xfrm>
                        <a:prstGeom prst="rect"/>
                        <a:solidFill>
                          <a:srgbClr val="FBC99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99F" strokecolor="#E36C0A" strokeweight="0pt" style="position:absolute;rotation:-0;width:222.3pt;height:44pt;mso-wrap-distance-left:9.05pt;mso-wrap-distance-right:9.05pt;mso-wrap-distance-top:0pt;mso-wrap-distance-bottom:0pt;margin-top:15.9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48">
                <wp:simplePos x="0" y="0"/>
                <wp:positionH relativeFrom="column">
                  <wp:posOffset>4109085</wp:posOffset>
                </wp:positionH>
                <wp:positionV relativeFrom="paragraph">
                  <wp:posOffset>251460</wp:posOffset>
                </wp:positionV>
                <wp:extent cx="911860" cy="5016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501480"/>
                          <a:chOff x="0" y="0"/>
                          <a:chExt cx="91188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" y="0"/>
                              <a:ext cx="810360" cy="501480"/>
                            </a:xfrm>
                          </wpg:grpSpPr>
                          <wps:wsp>
                            <wps:cNvSpPr/>
                            <wps:spPr>
                              <a:xfrm flipH="1" rot="353400">
                                <a:off x="330840" y="2196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61800">
                                <a:off x="161640" y="-22320"/>
                                <a:ext cx="221040" cy="54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53400">
                              <a:off x="398880" y="58320"/>
                              <a:ext cx="377280" cy="377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53400">
                              <a:off x="4320" y="194760"/>
                              <a:ext cx="94680" cy="94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41760"/>
                            <a:ext cx="457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18.05pt;width:71.5pt;height:42.6pt" coordorigin="6477,361" coordsize="1430,852">
                <v:group id="shape_0" style="position:absolute;left:6477;top:361;width:1288;height:852">
                  <v:group id="shape_0" style="position:absolute;left:6778;top:361;width:987;height:852">
                    <v:shape id="shape_0" fillcolor="#f79646" stroked="f" o:allowincell="f" style="position:absolute;left:7045;top:431;width:719;height:719;flip:x;mso-wrap-style:none;v-text-anchor:middle;rotation:354" type="_x0000_t120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fillcolor="#f79646" stroked="f" o:allowincell="f" style="position:absolute;left:6779;top:361;width:347;height:851;flip:x;mso-wrap-style:none;v-text-anchor:middle;rotation:89" type="_x0000_t5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098;top:487;width:593;height:593;flip:x;mso-wrap-style:none;v-text-anchor:middle;rotation:354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79646" stroked="f" o:allowincell="f" style="position:absolute;left:6478;top:703;width:148;height:148;flip:x;mso-wrap-style:none;v-text-anchor:middle;rotation:354" type="_x0000_t120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6;top:462;width:72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96315</wp:posOffset>
                </wp:positionH>
                <wp:positionV relativeFrom="paragraph">
                  <wp:posOffset>194310</wp:posOffset>
                </wp:positionV>
                <wp:extent cx="3121660" cy="5588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58800"/>
                        </a:xfrm>
                        <a:prstGeom prst="rect"/>
                        <a:solidFill>
                          <a:srgbClr val="FCD6B6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6B6" strokecolor="#E36C0A" strokeweight="0pt" style="position:absolute;rotation:-0;width:245.8pt;height:44pt;mso-wrap-distance-left:9.05pt;mso-wrap-distance-right:9.05pt;mso-wrap-distance-top:0pt;mso-wrap-distance-bottom:0pt;margin-top:15.3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ต่าง ๆ ที่สืบค้นได้บนเครือข่ายอินเทอร์เน็ตมีลักษณะ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ข้อความ ภาพเคลื่อนไหว เสียง วีดิทัศน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ค้นหาภาพ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้นหาภาพ สามารถค้นหาได้โดยการพิมพ์คำหรือข้อความที่ต้องการค้นหา แล้วคลิกเมาส์เลื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้นรูป หน้าเว็บไซต์จะปรากฏภาพที่เกี่ยวข้องกับคำที่ค้นหาขึ้น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055</wp:posOffset>
                </wp:positionH>
                <wp:positionV relativeFrom="paragraph">
                  <wp:posOffset>3175</wp:posOffset>
                </wp:positionV>
                <wp:extent cx="6389370" cy="8610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0.25pt;width:503.1pt;height:67.8pt" coordorigin="-93,5" coordsize="10062,1356">
                <v:shape id="shape_0" stroked="f" o:allowincell="f" style="position:absolute;left:-93;top:5;width:1126;height:11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44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71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ฝึกปฏิบัติการค้นหาภาพจากเว็บไซต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hyperlink r:id="rId24">
        <w:r>
          <w:rPr>
            <w:rStyle w:val="InternetLink"/>
            <w:rFonts w:cs="Angsana New" w:ascii="Angsana New" w:hAnsi="Angsana New"/>
            <w:color w:val="000000"/>
            <w:spacing w:val="-2"/>
            <w:sz w:val="32"/>
            <w:szCs w:val="32"/>
            <w:u w:val="none"/>
          </w:rPr>
          <w:t>https://www.google.co.th</w:t>
        </w:r>
      </w:hyperlink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>9.1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ลิกเมาส์เลือกเว็บเบราว์เซอร์ที่ต้อง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>9.2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ิมพ์ชื่อเว็บไซต์ </w:t>
      </w:r>
      <w:hyperlink r:id="rId25">
        <w:r>
          <w:rPr>
            <w:rStyle w:val="InternetLink"/>
            <w:rFonts w:cs="Angsana New" w:ascii="Angsana New" w:hAnsi="Angsana New"/>
            <w:color w:val="000000"/>
            <w:spacing w:val="-2"/>
            <w:sz w:val="32"/>
            <w:szCs w:val="32"/>
            <w:u w:val="none"/>
          </w:rPr>
          <w:t>https://www.google.co.th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ใน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ช่องเว็บเบราว์เซอร์ แล้วกด </w:t>
      </w:r>
      <w:r>
        <w:rPr>
          <w:rFonts w:cs="Angsana New" w:ascii="Angsana New" w:hAnsi="Angsana New"/>
          <w:sz w:val="32"/>
          <w:szCs w:val="32"/>
        </w:rPr>
        <w:t>Enter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>9.3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ิมพ์คำหรือข้อความของภาพที่ต้องการค้นหา คลิกเมาส์เลือก “ค้นรูป”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ฝึกการบันทึกภาพไว้ในเครื่องคอมพิวเตอร์ โดยปฏิบัติตามขั้นตอ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>10.1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ลิกเมาส์ขวา ภาพที่เลือกจะปรากฏหน้าต่างคำสั่งออก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>10.2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ลิกเมาส์เลือกคำสั่ง </w:t>
      </w:r>
      <w:r>
        <w:rPr>
          <w:rFonts w:cs="Angsana New" w:ascii="Angsana New" w:hAnsi="Angsana New"/>
          <w:spacing w:val="-2"/>
          <w:sz w:val="32"/>
          <w:szCs w:val="32"/>
        </w:rPr>
        <w:t>Save image as…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>10.3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ลิกเมาส์เลือกโฟลเดอร์ตามที่ต้องการเก็บข้อมูล แล้วคลิกเมาส์เลือกปุ่ม </w:t>
      </w:r>
      <w:r>
        <w:rPr>
          <w:rFonts w:cs="Angsana New" w:ascii="Angsana New" w:hAnsi="Angsana New"/>
          <w:spacing w:val="-2"/>
          <w:sz w:val="32"/>
          <w:szCs w:val="32"/>
        </w:rPr>
        <w:t>Ope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>10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เมาส์เลือกปุ่ม </w:t>
      </w:r>
      <w:r>
        <w:rPr>
          <w:rFonts w:cs="Angsana New" w:ascii="Angsana New" w:hAnsi="Angsana New"/>
          <w:sz w:val="32"/>
          <w:szCs w:val="32"/>
        </w:rPr>
        <w:t xml:space="preserve">Save </w:t>
      </w:r>
      <w:r>
        <w:rPr>
          <w:rFonts w:ascii="Angsana New" w:hAnsi="Angsana New" w:cs="Angsana New"/>
          <w:sz w:val="32"/>
          <w:sz w:val="32"/>
          <w:szCs w:val="32"/>
        </w:rPr>
        <w:t>ภาพที่เลือกจะบันทึกไว้ในโฟลเดอ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้นหาภาพบนอินเทอร์เน็ตที่ตนเองสนใจ คน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ภาพ โดยบันทึกภาพไว้ใ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5715</wp:posOffset>
                </wp:positionV>
                <wp:extent cx="5873750" cy="720090"/>
                <wp:effectExtent l="952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E:\ICON แผน\ICON-04.ti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.45pt;width:462.5pt;height:56.7pt" coordorigin="-24,9" coordsize="9250,1134">
                <v:shape id="shape_0" ID="Picture 13" stroked="f" o:allowincell="f" style="position:absolute;left:8099;top:9;width:1126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182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082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183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4671060" cy="59944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และสร้างเสริมค่านิยมหลัก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47.2pt;mso-wrap-distance-left:9.05pt;mso-wrap-distance-right:9.05pt;mso-wrap-distance-top:0pt;mso-wrap-distance-bottom:0pt;margin-top:7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และสร้างเสริมค่านิยมหลัก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ค้นหาภาพบนอินเทอร์เน็ต สามารถค้นหาได้จากคำหรือข้อความที่ต้องการหา หน้าเว็บไซ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525780</wp:posOffset>
                </wp:positionV>
                <wp:extent cx="4251960" cy="79248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1.4pt;width:334.8pt;height:62.4pt" coordorigin="-48,828" coordsize="6696,1248">
                <v:shape id="shape_0" stroked="f" o:allowincell="f" style="position:absolute;left:-48;top:828;width:935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116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142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แสดงผลลัพธ์</w:t>
      </w:r>
      <w:r>
        <w:rPr>
          <w:rFonts w:ascii="Angsana New" w:hAnsi="Angsana New" w:cs="Angsana New"/>
          <w:sz w:val="32"/>
          <w:sz w:val="32"/>
          <w:szCs w:val="32"/>
        </w:rPr>
        <w:t>ออกมาในรูปแบบภาพที่ตรงตามความต้องการ พิจารณา เปรียบเทียบภาพของเนื้อหาที่ได้จากการสืบค้น แล้วเลือกภาพที่มีความสอดคล้องและสัมพันธ์กับข้อมูลมา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พูดนำเสนอการค้นหาภาพที่ตนเองสนใจ ว่ามีวิธีการหรือขั้นตอนในการค้นหาภาพที่ต้องการอย่างไร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93345</wp:posOffset>
                </wp:positionV>
                <wp:extent cx="5873750" cy="720090"/>
                <wp:effectExtent l="952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35pt;width:462.5pt;height:56.7pt" coordorigin="-24,147" coordsize="9250,1134">
                <v:shape id="shape_0" ID="Picture 13" stroked="f" o:allowincell="f" style="position:absolute;left:8099;top:147;width:1126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619;top:32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220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4;top:321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17145</wp:posOffset>
                </wp:positionV>
                <wp:extent cx="4671060" cy="3810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30pt;mso-wrap-distance-left:9.05pt;mso-wrap-distance-right:9.05pt;mso-wrap-distance-top:0pt;mso-wrap-distance-bottom:0pt;margin-top:1.3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770</wp:posOffset>
                </wp:positionH>
                <wp:positionV relativeFrom="paragraph">
                  <wp:posOffset>-206375</wp:posOffset>
                </wp:positionV>
                <wp:extent cx="5013960" cy="79629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16.25pt;width:394.8pt;height:62.7pt" coordorigin="-102,-325" coordsize="7896,1254">
                <v:shape id="shape_0" stroked="f" o:allowincell="f" style="position:absolute;left:-102;top:-325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5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28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ที่ได้ไปแนะนำรุ่นน้องหรือเพื่อนในการค้นหาภาพที่ตนเองต้องการมา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สริมทักษะการเข้าใช้เทคโนโลยีสารสนเทศให้คล่องแคล่วขึ้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6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324100" cy="4572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pt;width:183pt;height:36pt" coordorigin="-199,316" coordsize="3660,720">
                <v:shape id="shape_0" fillcolor="#c489ff" stroked="f" o:allowincell="f" style="position:absolute;left:-199;top:3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5849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6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1605</wp:posOffset>
                </wp:positionH>
                <wp:positionV relativeFrom="paragraph">
                  <wp:posOffset>259080</wp:posOffset>
                </wp:positionV>
                <wp:extent cx="2261870" cy="44196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ด็กผู้ชายกำลังนั่งใช้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ว็บไซ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s://www.google.co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0665</wp:posOffset>
                </wp:positionH>
                <wp:positionV relativeFrom="paragraph">
                  <wp:posOffset>-73025</wp:posOffset>
                </wp:positionV>
                <wp:extent cx="2009775" cy="45720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457200"/>
                          <a:chOff x="0" y="0"/>
                          <a:chExt cx="2009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98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0760"/>
                            <a:ext cx="1936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-5.75pt;width:158.25pt;height:36pt" coordorigin="-379,-115" coordsize="3165,720">
                <v:shape id="shape_0" fillcolor="#c489ff" stroked="f" o:allowincell="f" style="position:absolute;left:-379;top:-115;width:3164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1;top:-35;width:304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50240</wp:posOffset>
            </wp:positionH>
            <wp:positionV relativeFrom="paragraph">
              <wp:posOffset>-173990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</wp:posOffset>
                </wp:positionH>
                <wp:positionV relativeFrom="paragraph">
                  <wp:posOffset>-17145</wp:posOffset>
                </wp:positionV>
                <wp:extent cx="1708785" cy="37846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1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ค้นหาภาพ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2969260" cy="4572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457200"/>
                          <a:chOff x="0" y="0"/>
                          <a:chExt cx="2969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9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760"/>
                            <a:ext cx="28620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33.8pt;height:36pt" coordorigin="-371,31" coordsize="4676,720">
                <v:shape id="shape_0" fillcolor="#c489ff" stroked="f" o:allowincell="f" style="position:absolute;left:-371;top:31;width:467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86;top:111;width:45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hyperlink" Target="https://www.google.co.th/" TargetMode="External"/><Relationship Id="rId20" Type="http://schemas.openxmlformats.org/officeDocument/2006/relationships/hyperlink" Target="https://www.google.co.th/" TargetMode="External"/><Relationship Id="rId21" Type="http://schemas.openxmlformats.org/officeDocument/2006/relationships/hyperlink" Target="https://www.google.co.th/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hyperlink" Target="https://www.google.co.th/" TargetMode="External"/><Relationship Id="rId25" Type="http://schemas.openxmlformats.org/officeDocument/2006/relationships/hyperlink" Target="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4:25:00Z</dcterms:created>
  <dc:creator>SUBJECT03</dc:creator>
  <dc:description/>
  <cp:keywords/>
  <dc:language>en-US</dc:language>
  <cp:lastModifiedBy>SUBJECT04</cp:lastModifiedBy>
  <cp:lastPrinted>2018-08-20T13:20:00Z</cp:lastPrinted>
  <dcterms:modified xsi:type="dcterms:W3CDTF">2018-08-20T06:20:00Z</dcterms:modified>
  <cp:revision>7</cp:revision>
  <dc:subject/>
  <dc:title/>
</cp:coreProperties>
</file>