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อข่าย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ริการบนอินเทอร์เน็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ปรษณีย์อิเล็กทรอน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อข่าย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ริการบนอินเทอร์เน็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ปรษณีย์อิเล็กทรอนิกส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5440</wp:posOffset>
                </wp:positionH>
                <wp:positionV relativeFrom="paragraph">
                  <wp:posOffset>125095</wp:posOffset>
                </wp:positionV>
                <wp:extent cx="774065" cy="774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774000"/>
                          <a:chOff x="0" y="0"/>
                          <a:chExt cx="77400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0" cy="77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14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2pt;margin-top:9.85pt;width:60.95pt;height:60.95pt" coordorigin="8544,197" coordsize="1219,1219">
                <v:oval id="shape_0" fillcolor="white" stroked="f" o:allowincell="f" style="position:absolute;left:8544;top:197;width:1218;height:121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580;top:219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อินเทอร์เน็ตค้นหาความรู้ และ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เทคโนโลยีสารสนเทศอย่างปลอดภัย เข้าใจสิทธิและหน้าที่ของตน เคารพใ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ลักษณะของบริการไปรษณีย์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ประโยชน์ของบริการไปรษณีย์อิเล็กทรอนิกส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มัครเป็นสมาชิกของเว็บไซต์ที่ให้บริการไปรษณีย์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ใฝ่เรียนรู้ในการใช้บริการไปรษณีย์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ปรษณีย์อิเล็กทรอนิกส์เป็นบริการการเขียนจดหมายทางอินเทอร์เน็ตที่สามารถแนบไฟล์อื่น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กับจดหมายได้ เป็นการส่งต่อข้อมูลระหว่างบุคคล หน่วยงานและองค์กรต่าง ๆ โดยเลือกเข้าใช้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สารสนเทศได้อย่างปลอดภัย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-28575</wp:posOffset>
                </wp:positionV>
                <wp:extent cx="229616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.25pt;width:180.8pt;height:36pt" coordorigin="-356,-45" coordsize="3616,720">
                <v:shape id="shape_0" fillcolor="#c489ff" stroked="f" o:allowincell="f" style="position:absolute;left:-356;top:-45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35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00075</wp:posOffset>
            </wp:positionH>
            <wp:positionV relativeFrom="paragraph">
              <wp:posOffset>-101600</wp:posOffset>
            </wp:positionV>
            <wp:extent cx="626745" cy="64770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บริการ</w:t>
      </w:r>
      <w:r>
        <w:rPr>
          <w:rFonts w:ascii="Angsana New" w:hAnsi="Angsana New" w:cs="Angsana New"/>
          <w:sz w:val="32"/>
          <w:sz w:val="32"/>
          <w:szCs w:val="32"/>
        </w:rPr>
        <w:t>ไปรษณีย์อิเล็กทรอนิกส์มีข้อดีต่างจากการเขียนจดหมายในอดีต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45795</wp:posOffset>
            </wp:positionH>
            <wp:positionV relativeFrom="paragraph">
              <wp:posOffset>-3683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 id="shape_0" stroked="f" o:allowincell="f" style="position:absolute;left:-117;top:296;width:1091;height:10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เป็นบริการบนอินเทอร์เน็ต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391275" cy="1066800"/>
                <wp:effectExtent l="5080" t="5080" r="0" b="24003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1066680"/>
                          <a:chOff x="0" y="0"/>
                          <a:chExt cx="639144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000" cy="929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98000" y="30600"/>
                              <a:ext cx="55620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45000" cy="86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60" y="563760"/>
                              <a:ext cx="501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ฟซบุ๊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040" y="556200"/>
                              <a:ext cx="241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20" y="8388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1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9450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86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563760"/>
                              <a:ext cx="4514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ลน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680" y="556200"/>
                              <a:ext cx="241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8388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1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04840" y="30600"/>
                              <a:ext cx="55620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3600" y="0"/>
                            <a:ext cx="9450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86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563760"/>
                              <a:ext cx="4514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ยูทู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680" y="556200"/>
                              <a:ext cx="241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8388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1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rcRect l="0" t="13334" r="0" b="14001"/>
                            <a:stretch/>
                          </pic:blipFill>
                          <pic:spPr>
                            <a:xfrm>
                              <a:off x="149760" y="24840"/>
                              <a:ext cx="64764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37120" y="0"/>
                            <a:ext cx="9450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86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563760"/>
                              <a:ext cx="4514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ูเกิ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040" y="556200"/>
                              <a:ext cx="241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8388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1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74520" y="152280"/>
                              <a:ext cx="78408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07760" y="0"/>
                            <a:ext cx="9450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86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560" y="563760"/>
                              <a:ext cx="673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วิตเตอร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556200"/>
                              <a:ext cx="241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8388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1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78560" y="51480"/>
                              <a:ext cx="60372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93160" y="0"/>
                            <a:ext cx="9982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106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20" y="533520"/>
                              <a:ext cx="87120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ปรษณีย์อิเล็กทรอนิกส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556200"/>
                              <a:ext cx="241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20" y="8388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1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rcRect l="11357" t="20222" r="11749" b="21054"/>
                            <a:stretch/>
                          </pic:blipFill>
                          <pic:spPr>
                            <a:xfrm>
                              <a:off x="129600" y="30600"/>
                              <a:ext cx="680040" cy="5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5.45pt;width:503.25pt;height:84pt" coordorigin="-520,109" coordsize="10065,1680">
                <v:group id="shape_0" style="position:absolute;left:-520;top:109;width:1488;height:1463">
                  <v:shape id="shape_0" stroked="f" o:allowincell="f" style="position:absolute;left:-208;top:157;width:875;height:875;mso-wrap-style:none;v-text-anchor:middle;mso-position-horizontal:center;mso-position-horizontal-relative:margin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520;top:109;width:1487;height:1355;mso-wrap-style:none;v-text-anchor:middle;mso-position-horizontal:center;mso-position-horizontal-relative:margin">
                    <v:fill o:detectmouseclick="t" on="false"/>
                    <v:stroke color="#00b0f0" weight="9360" joinstyle="miter" endcap="flat"/>
                    <w10:wrap type="none"/>
                  </v:rect>
                  <v:shape id="shape_0" stroked="f" o:allowincell="f" style="position:absolute;left:-32;top:997;width:789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ฟซบุ๊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28;top:985;width:380;height:456">
                    <v:oval id="shape_0" stroked="t" o:allowincell="f" style="position:absolute;left:-284;top:1117;width:299;height:299;mso-wrap-style:none;v-text-anchor:middle;mso-position-horizontal:center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-328;top:985;width:379;height:455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84;top:109;width:1488;height:1463">
                  <v:rect id="shape_0" stroked="t" o:allowincell="f" style="position:absolute;left:1184;top:109;width:1487;height:1355;mso-wrap-style:none;v-text-anchor:middle;mso-position-horizontal:center;mso-position-horizontal-relative:margin">
                    <v:fill o:detectmouseclick="t" on="false"/>
                    <v:stroke color="#00b050" weight="9360" joinstyle="miter" endcap="flat"/>
                    <w10:wrap type="none"/>
                  </v:rect>
                  <v:shape id="shape_0" stroked="f" o:allowincell="f" style="position:absolute;left:1611;top:997;width:710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ลน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76;top:985;width:380;height:456">
                    <v:oval id="shape_0" stroked="t" o:allowincell="f" style="position:absolute;left:1420;top:1117;width:299;height:299;mso-wrap-style:none;v-text-anchor:middle;mso-position-horizontal:center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376;top:985;width:379;height:455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07;top:157;width:875;height:875;mso-wrap-style:none;v-text-anchor:middle;mso-position-horizontal:center;mso-position-horizontal-relative:margin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2887;top:109;width:1488;height:1463">
                  <v:rect id="shape_0" stroked="t" o:allowincell="f" style="position:absolute;left:2887;top:109;width:1487;height:1355;mso-wrap-style:none;v-text-anchor:middle;mso-position-horizontal:center;mso-position-horizontal-relative:margin">
                    <v:fill o:detectmouseclick="t" on="false"/>
                    <v:stroke color="red" weight="9360" joinstyle="miter" endcap="flat"/>
                    <w10:wrap type="none"/>
                  </v:rect>
                  <v:shape id="shape_0" stroked="f" o:allowincell="f" style="position:absolute;left:3314;top:997;width:710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ยูทู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79;top:985;width:380;height:456">
                    <v:oval id="shape_0" stroked="t" o:allowincell="f" style="position:absolute;left:3123;top:1117;width:299;height:299;mso-wrap-style:none;v-text-anchor:middle;mso-position-horizontal:center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079;top:985;width:379;height:455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23;top:148;width:1019;height:740;mso-wrap-style:none;v-text-anchor:middle;mso-position-horizontal:center;mso-position-horizontal-relative:margin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4578;top:109;width:1488;height:1463">
                  <v:rect id="shape_0" stroked="t" o:allowincell="f" style="position:absolute;left:4578;top:109;width:1487;height:1355;mso-wrap-style:none;v-text-anchor:middle;mso-position-horizontal:center;mso-position-horizontal-relative:margin">
                    <v:fill o:detectmouseclick="t" on="false"/>
                    <v:stroke color="#ffc000" weight="9360" joinstyle="miter" endcap="flat"/>
                    <w10:wrap type="none"/>
                  </v:rect>
                  <v:shape id="shape_0" stroked="f" o:allowincell="f" style="position:absolute;left:5005;top:997;width:710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ูเกิ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70;top:985;width:380;height:456">
                    <v:oval id="shape_0" stroked="t" o:allowincell="f" style="position:absolute;left:4814;top:1117;width:299;height:299;mso-wrap-style:none;v-text-anchor:middle;mso-position-horizontal:center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4770;top:985;width:379;height:455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95;top:349;width:1234;height:418;mso-wrap-style:none;v-text-anchor:middle;mso-position-horizontal:center;mso-position-horizontal-relative:margin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6264;top:109;width:1488;height:1463">
                  <v:rect id="shape_0" stroked="t" o:allowincell="f" style="position:absolute;left:6264;top:109;width:1487;height:1355;mso-wrap-style:none;v-text-anchor:middle;mso-position-horizontal:center;mso-position-horizontal-relative:margin">
                    <v:fill o:detectmouseclick="t" on="false"/>
                    <v:stroke color="#00b0f0" weight="9360" joinstyle="miter" endcap="flat"/>
                    <w10:wrap type="none"/>
                  </v:rect>
                  <v:shape id="shape_0" stroked="f" o:allowincell="f" style="position:absolute;left:6644;top:997;width:1059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วิตเตอร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08;top:985;width:380;height:456">
                    <v:oval id="shape_0" stroked="t" o:allowincell="f" style="position:absolute;left:6452;top:1117;width:299;height:299;mso-wrap-style:none;v-text-anchor:middle;mso-position-horizontal:center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408;top:985;width:379;height:455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45;top:190;width:950;height:770;mso-wrap-style:none;v-text-anchor:middle;mso-position-horizontal:center;mso-position-horizontal-relative:margin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7973;top:109;width:1572;height:1680">
                  <v:rect id="shape_0" stroked="t" o:allowincell="f" style="position:absolute;left:7973;top:109;width:1487;height:1679;mso-wrap-style:none;v-text-anchor:middle;mso-position-horizontal:center;mso-position-horizontal-relative:margin">
                    <v:fill o:detectmouseclick="t" on="false"/>
                    <v:stroke color="#c00000" weight="9360" joinstyle="miter" endcap="flat"/>
                    <w10:wrap type="none"/>
                  </v:rect>
                  <v:shape id="shape_0" stroked="f" o:allowincell="f" style="position:absolute;left:8173;top:949;width:1371;height:83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ปรษณีย์อิเล็กทรอนิกส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05;top:985;width:380;height:456">
                    <v:oval id="shape_0" stroked="t" o:allowincell="f" style="position:absolute;left:8149;top:1117;width:299;height:299;mso-wrap-style:none;v-text-anchor:middle;mso-position-horizontal:center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8105;top:985;width:379;height:455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77;top:157;width:1070;height:817;mso-wrap-style:none;v-text-anchor:middle;mso-position-horizontal:center;mso-position-horizontal-relative:margin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>จากสัญลักษณ์ที่เป็นบริการบนอินเทอร์เน็ต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คยใช้บริการบนอินเทอร์เน็ต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ฟซบุ๊ก ยูทูบ กูเกิ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บริการดังกล่าว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ติดต่อสื่อสาร ดูวิดีโอ ค้นหาข้อมู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บริการบนอินเทอร์เน็ตที่นักเรียนเคยใช้บริการว่ามีบริการหลัก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บันทึกคำตอบของนักเรียนลงในตาราง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DA6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ริการบนอินเทอร์เน็ต</w:t>
            </w:r>
          </w:p>
        </w:tc>
        <w:tc>
          <w:tcPr>
            <w:tcW w:w="5528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DA6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ริการหลัก</w:t>
            </w:r>
          </w:p>
        </w:tc>
      </w:tr>
      <w:tr>
        <w:trPr/>
        <w:tc>
          <w:tcPr>
            <w:tcW w:w="283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ูทูบ</w:t>
            </w:r>
          </w:p>
        </w:tc>
        <w:tc>
          <w:tcPr>
            <w:tcW w:w="5528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การสำหรับดูภาพเคลื่อนไหวหรือวิดีโอบนอินเทอร์เน็ต</w:t>
            </w:r>
          </w:p>
        </w:tc>
      </w:tr>
      <w:tr>
        <w:trPr/>
        <w:tc>
          <w:tcPr>
            <w:tcW w:w="283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ฟซบุ๊ก</w:t>
            </w:r>
          </w:p>
        </w:tc>
        <w:tc>
          <w:tcPr>
            <w:tcW w:w="5528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ติดต่อสื่อสารกับผู้อื่น แลกเปลี่ยนความคิดเห็น โพสต์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สร้างกลุ่มเครือข่าย</w:t>
            </w:r>
          </w:p>
        </w:tc>
      </w:tr>
      <w:tr>
        <w:trPr/>
        <w:tc>
          <w:tcPr>
            <w:tcW w:w="283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ูเกิล</w:t>
            </w:r>
          </w:p>
        </w:tc>
        <w:tc>
          <w:tcPr>
            <w:tcW w:w="5528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การสำหรับค้นหาข้อมูลในระบบอินเทอร์เน็ตที่ตนเองสนใจ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บริการไปรษณีย์อิเล็กทรอนิกส์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บริการไปรษณีย์อิเล็กทรอนิกส์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ไปรษณีย์อิเล็กทรอนิกส์เป็นบริการเกี่ยวกับ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การส่งจดหมายหรือข้อความทางอินเทอร์เน็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ที่เคยมีประสบการณ์การเข้าใช้งานบริการไปรษณีย์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พูดเกี่ยวกับการเข้าใช้งานของตนเองให้เพื่อนในชั้น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ข้อมูลเกี่ยวกับบริการไปรษณีย์อิเล็กทรอนิกส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287020</wp:posOffset>
                </wp:positionV>
                <wp:extent cx="3368040" cy="8077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2.6pt;width:265.2pt;height:63.6pt" coordorigin="-48,-452" coordsize="5304,1272">
                <v:shape id="shape_0" stroked="f" o:allowincell="f" style="position:absolute;left:-48;top:-452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7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ห็นเกี่ยวกับบริการไปรษณีย์อิเล็กทรอนิกส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ใช้งานอีเมลครั้งแรกต้องทำ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ผู้ใช้ต้องมีอีเมลของตนเอง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เรียกว่า อีเมลแอดเดรส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e-mail address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ในการใช้งานครั้งแรกจะต้องสมัครกับผู้ให้บริการ แล้วลงชื่อเข้าใช้งา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อีเมลแอดเดรสหรือที่อยู่ของผู้ใช้งานบนอินเทอร์เน็ตมีส่วนประกอบ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ื่อผู้ใช้งาน 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User ID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รหัสประจำตัวของผู้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ตามความเหมาะสม ยกตัวอย่างบริการไปรษณีย์อิเล็กทรอนิกส์บนเครือข่ายอินเทอร์เน็ต เขียนบันทึก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93065</wp:posOffset>
                </wp:positionH>
                <wp:positionV relativeFrom="paragraph">
                  <wp:posOffset>93345</wp:posOffset>
                </wp:positionV>
                <wp:extent cx="4945380" cy="2529205"/>
                <wp:effectExtent l="0" t="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5320" cy="2529360"/>
                          <a:chOff x="0" y="0"/>
                          <a:chExt cx="4945320" cy="2529360"/>
                        </a:xfrm>
                      </wpg:grpSpPr>
                      <wps:wsp>
                        <wps:cNvSpPr/>
                        <wps:spPr>
                          <a:xfrm rot="6768600">
                            <a:off x="2910960" y="1028520"/>
                            <a:ext cx="365760" cy="731520"/>
                          </a:xfrm>
                          <a:custGeom>
                            <a:avLst/>
                            <a:gdLst>
                              <a:gd name="textAreaLeft" fmla="*/ 118800 w 207360"/>
                              <a:gd name="textAreaRight" fmla="*/ 133920 w 207360"/>
                              <a:gd name="textAreaTop" fmla="*/ 19800 h 414720"/>
                              <a:gd name="textAreaBottom" fmla="*/ 394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75" y="2503"/>
                                  <a:pt x="13950" y="5080"/>
                                  <a:pt x="13950" y="10800"/>
                                </a:cubicBezTo>
                                <a:cubicBezTo>
                                  <a:pt x="13950" y="16520"/>
                                  <a:pt x="17775" y="1909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c7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600">
                            <a:off x="1676160" y="1028520"/>
                            <a:ext cx="365760" cy="731520"/>
                          </a:xfrm>
                          <a:custGeom>
                            <a:avLst/>
                            <a:gdLst>
                              <a:gd name="textAreaLeft" fmla="*/ 118800 w 207360"/>
                              <a:gd name="textAreaRight" fmla="*/ 133920 w 207360"/>
                              <a:gd name="textAreaTop" fmla="*/ 19800 h 414720"/>
                              <a:gd name="textAreaBottom" fmla="*/ 394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75" y="2503"/>
                                  <a:pt x="13950" y="5080"/>
                                  <a:pt x="13950" y="10800"/>
                                </a:cubicBezTo>
                                <a:cubicBezTo>
                                  <a:pt x="13950" y="16520"/>
                                  <a:pt x="17775" y="1909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600">
                            <a:off x="2949120" y="266400"/>
                            <a:ext cx="365760" cy="731520"/>
                          </a:xfrm>
                          <a:custGeom>
                            <a:avLst/>
                            <a:gdLst>
                              <a:gd name="textAreaLeft" fmla="*/ 118800 w 207360"/>
                              <a:gd name="textAreaRight" fmla="*/ 133920 w 207360"/>
                              <a:gd name="textAreaTop" fmla="*/ 19800 h 414720"/>
                              <a:gd name="textAreaBottom" fmla="*/ 394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75" y="2503"/>
                                  <a:pt x="13950" y="5080"/>
                                  <a:pt x="13950" y="10800"/>
                                </a:cubicBezTo>
                                <a:cubicBezTo>
                                  <a:pt x="13950" y="16520"/>
                                  <a:pt x="17775" y="1909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00200">
                            <a:off x="1607760" y="281520"/>
                            <a:ext cx="365760" cy="731520"/>
                          </a:xfrm>
                          <a:custGeom>
                            <a:avLst/>
                            <a:gdLst>
                              <a:gd name="textAreaLeft" fmla="*/ 118800 w 207360"/>
                              <a:gd name="textAreaRight" fmla="*/ 133920 w 207360"/>
                              <a:gd name="textAreaTop" fmla="*/ 19800 h 414720"/>
                              <a:gd name="textAreaBottom" fmla="*/ 394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75" y="2503"/>
                                  <a:pt x="13950" y="5080"/>
                                  <a:pt x="13950" y="10800"/>
                                </a:cubicBezTo>
                                <a:cubicBezTo>
                                  <a:pt x="13950" y="16520"/>
                                  <a:pt x="17775" y="1909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d8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7640" y="456480"/>
                            <a:ext cx="18594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828800" cy="10897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859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บริการไปรษณีย์อิเล็กทรอนิกส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บนเครือข่ายอินเทอร์เน็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2040" y="15120"/>
                            <a:ext cx="14936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8160" cy="868680"/>
                            </a:xfrm>
                            <a:prstGeom prst="ellipse">
                              <a:avLst/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236520"/>
                              <a:ext cx="1486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ยาฮู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(Yahoo Mai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78160" cy="868680"/>
                          </a:xfrm>
                          <a:prstGeom prst="ellipse">
                            <a:avLst/>
                          </a:prstGeom>
                          <a:solidFill>
                            <a:srgbClr val="a6d8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720"/>
                            <a:ext cx="14860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นโดวส์ไลฟ์ ฮอตเม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Outloo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1607040"/>
                            <a:ext cx="1478160" cy="868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1843920"/>
                            <a:ext cx="1486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ไทยเมล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Thaimai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660680"/>
                            <a:ext cx="1478160" cy="868680"/>
                          </a:xfrm>
                          <a:prstGeom prst="ellipse">
                            <a:avLst/>
                          </a:prstGeom>
                          <a:solidFill>
                            <a:srgbClr val="ac7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080" y="1874520"/>
                            <a:ext cx="14860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จีเมล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Gmai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7.35pt;width:389.4pt;height:199.15pt" coordorigin="619,147" coordsize="7788,3983">
                <v:rect id="shape_0" fillcolor="#ac75d5" stroked="f" o:allowincell="f" style="position:absolute;left:5203;top:1767;width:575;height:1151;mso-wrap-style:none;v-text-anchor:middle;rotation:113;mso-position-horizontal-relative:margin">
                  <v:fill o:detectmouseclick="t" type="solid" color2="#538a2a"/>
                  <v:stroke color="#3465a4" joinstyle="round" endcap="flat"/>
                  <w10:wrap type="none"/>
                </v:rect>
                <v:rect id="shape_0" fillcolor="#ffccff" stroked="f" o:allowincell="f" style="position:absolute;left:3258;top:1768;width:575;height:1151;mso-wrap-style:none;v-text-anchor:middle;rotation:65;mso-position-horizontal-relative:margin">
                  <v:fill o:detectmouseclick="t" type="solid" color2="#003300"/>
                  <v:stroke color="#3465a4" joinstyle="round" endcap="flat"/>
                  <w10:wrap type="none"/>
                </v:rect>
                <v:rect id="shape_0" fillcolor="#75dbff" stroked="f" o:allowincell="f" style="position:absolute;left:5263;top:566;width:575;height:1151;mso-wrap-style:none;v-text-anchor:middle;rotation:35;mso-position-horizontal-relative:margin">
                  <v:fill o:detectmouseclick="t" type="solid" color2="#8a2400"/>
                  <v:stroke color="#3465a4" joinstyle="round" endcap="flat"/>
                  <w10:wrap type="none"/>
                </v:rect>
                <v:rect id="shape_0" fillcolor="#a6d86e" stroked="f" o:allowincell="f" style="position:absolute;left:3151;top:590;width:575;height:1151;mso-wrap-style:none;v-text-anchor:middle;rotation:147;mso-position-horizontal-relative:margin">
                  <v:fill o:detectmouseclick="t" type="solid" color2="#592791"/>
                  <v:stroke color="#3465a4" joinstyle="round" endcap="flat"/>
                  <w10:wrap type="none"/>
                </v:rect>
                <v:group id="shape_0" style="position:absolute;left:3056;top:866;width:2928;height:1716">
                  <v:oval id="shape_0" fillcolor="#ffcccc" stroked="f" o:allowincell="f" style="position:absolute;left:3080;top:866;width:2879;height:1715;mso-wrap-style:none;v-text-anchor:middle;mso-position-horizontal-relative:margin">
                    <v:fill o:detectmouseclick="t" type="solid" color2="#003333"/>
                    <v:stroke color="#3465a4" joinstyle="round" endcap="flat"/>
                    <w10:wrap type="none"/>
                  </v:oval>
                  <v:shape id="shape_0" stroked="f" o:allowincell="f" style="position:absolute;left:3056;top:1226;width:2927;height:107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บริการไปรษณีย์อิเล็กทรอนิกส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บนเครือข่ายอินเทอร์เน็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55;top:171;width:2351;height:1368">
                  <v:oval id="shape_0" fillcolor="#75dbff" stroked="f" o:allowincell="f" style="position:absolute;left:6055;top:171;width:2327;height:1367;mso-wrap-style:none;v-text-anchor:middle;mso-position-horizontal-relative:margin">
                    <v:fill o:detectmouseclick="t" type="solid" color2="#8a2400"/>
                    <v:stroke color="#3465a4" joinstyle="round" endcap="flat"/>
                    <w10:wrap type="none"/>
                  </v:oval>
                  <v:shape id="shape_0" stroked="f" o:allowincell="f" style="position:absolute;left:6067;top:543;width:2339;height:62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ยาฮู </w:t>
                          </w: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(Yahoo Mai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#a6d86e" stroked="f" o:allowincell="f" style="position:absolute;left:619;top:147;width:2327;height:1367;mso-wrap-style:none;v-text-anchor:middle;mso-position-horizontal-relative:margin">
                  <v:fill o:detectmouseclick="t" type="solid" color2="#592791"/>
                  <v:stroke color="#3465a4" joinstyle="round" endcap="flat"/>
                  <w10:wrap type="none"/>
                </v:oval>
                <v:shape id="shape_0" stroked="f" o:allowincell="f" style="position:absolute;left:631;top:375;width:2339;height:9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นโดวส์ไลฟ์ ฮอตเม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Outloo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ccff" stroked="f" o:allowincell="f" style="position:absolute;left:1375;top:2678;width:2327;height:1367;mso-wrap-style:none;v-text-anchor:middle;mso-position-horizontal-relative:margin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1375;top:3051;width:2339;height:5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ไทยเมล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Thaimai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ac75d5" stroked="f" o:allowincell="f" style="position:absolute;left:5059;top:2762;width:2327;height:1367;mso-wrap-style:none;v-text-anchor:middle;mso-position-horizontal-relative:margin">
                  <v:fill o:detectmouseclick="t" type="solid" color2="#538a2a"/>
                  <v:stroke color="#3465a4" joinstyle="round" endcap="flat"/>
                  <w10:wrap type="none"/>
                </v:oval>
                <v:shape id="shape_0" stroked="f" o:allowincell="f" style="position:absolute;left:5071;top:3099;width:2339;height:63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จีเมล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Gmai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895340" cy="494665"/>
                <wp:effectExtent l="5080" t="5715" r="5080" b="2768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494640"/>
                          <a:chOff x="0" y="0"/>
                          <a:chExt cx="58953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53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35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7432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3760" y="57240"/>
                            <a:ext cx="4053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0.4pt;width:464.1pt;height:39pt" coordorigin="-129,408" coordsize="9282,780">
                <v:group id="shape_0" style="position:absolute;left:-129;top:408;width:9282;height:780">
                  <v:rect id="shape_0" stroked="t" o:allowincell="f" style="position:absolute;left:-75;top:448;width:9189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29;top:892;width:347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07;top:409;width:347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325;top:499;width:6383;height:6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ิการไปรษณีย์อิเล็กทรอนิกส์มีข้อดีต่างจากการเขียนจดหมายในอดีต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ทำให้สามารถเขียนจดหมายได้ง่ายขึ้น ไม่ต้องเขียนลงในกระดาษ เพียงแค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พิมพ์ข้อความแล้วส่งได้ทันทีผ่านเครือข่ายบนอินเทอร์เน็ต ทำให้ได้รับจดหมายรวดเร็วและสะดวกมากขึ้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ความคิดรวบยอดเกี่ยวกับบริการไปรษณีย์อิเล็กทรอนิกส์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รษณีย์อิเล็กทรอนิกส์เป็นบริการประเภทหนึ่งบนเครือข่ายอินเทอร์เน็ต การใช้งานมีผู้ให้บริการฟรีในการใช้อีเมล ผู้ใช้จะต้องมีอีเมลของตนเองที่เรียกว่าอีเมลแอดเดรสในการเข้าใช้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บคู่หรือแบ่งกลุ่มตามความเหมาะสมของจำนวนเครื่องคอมพิวเตอร์ โดยมีนัก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ปฏิบัติการเข้าใช้งานบริการไปรษณีย์อิเล็กทรอนิกส์ โดยเลือกใช้บริการฟรีอีเม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นเองสนใจตามขั้นตอนของบริ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8260</wp:posOffset>
                </wp:positionH>
                <wp:positionV relativeFrom="paragraph">
                  <wp:posOffset>36195</wp:posOffset>
                </wp:positionV>
                <wp:extent cx="5836920" cy="718820"/>
                <wp:effectExtent l="9525" t="0" r="0" b="1257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718920"/>
                          <a:chOff x="0" y="0"/>
                          <a:chExt cx="5837040" cy="718920"/>
                        </a:xfrm>
                      </wpg:grpSpPr>
                      <wps:wsp>
                        <wps:cNvSpPr txBox="1"/>
                        <wps:spPr>
                          <a:xfrm>
                            <a:off x="219600" y="180360"/>
                            <a:ext cx="481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เทคโนโลยี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3704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9144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6276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11668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2.85pt;width:459.6pt;height:56.6pt" coordorigin="-76,57" coordsize="9192,1132">
                <v:shape id="shape_0" stroked="f" o:allowincell="f" style="position:absolute;left:270;top:341;width:757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เทคโนโลยี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6;top:57;width:9192;height:11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7;top:201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43;top:1101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76;top:202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82;top:57;width:1133;height:11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เกี่ยวกับประโยชน์ของบริการไปรษณีย์อิเล็กทรอนิกส์ โดยเขียนบันทึกคำตอบเป็นแผนภาพความคิดบน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margin">
                  <wp:posOffset>-39370</wp:posOffset>
                </wp:positionH>
                <wp:positionV relativeFrom="paragraph">
                  <wp:posOffset>229870</wp:posOffset>
                </wp:positionV>
                <wp:extent cx="5809615" cy="2538095"/>
                <wp:effectExtent l="635" t="0" r="0" b="2235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2538000"/>
                          <a:chOff x="0" y="0"/>
                          <a:chExt cx="5809680" cy="2538000"/>
                        </a:xfrm>
                      </wpg:grpSpPr>
                      <wps:wsp>
                        <wps:cNvSpPr/>
                        <wps:spPr>
                          <a:xfrm rot="1261800">
                            <a:off x="2851560" y="1157760"/>
                            <a:ext cx="312480" cy="700920"/>
                          </a:xfrm>
                          <a:custGeom>
                            <a:avLst/>
                            <a:gdLst>
                              <a:gd name="textAreaLeft" fmla="*/ 100800 w 177120"/>
                              <a:gd name="textAreaRight" fmla="*/ 114480 w 177120"/>
                              <a:gd name="textAreaTop" fmla="*/ 19080 h 397440"/>
                              <a:gd name="textAreaBottom" fmla="*/ 37836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81" y="2505"/>
                                  <a:pt x="13961" y="5080"/>
                                  <a:pt x="13961" y="10800"/>
                                </a:cubicBezTo>
                                <a:cubicBezTo>
                                  <a:pt x="13961" y="16520"/>
                                  <a:pt x="17781" y="1909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43800">
                            <a:off x="3335400" y="595080"/>
                            <a:ext cx="312480" cy="700920"/>
                          </a:xfrm>
                          <a:custGeom>
                            <a:avLst/>
                            <a:gdLst>
                              <a:gd name="textAreaLeft" fmla="*/ 100800 w 177120"/>
                              <a:gd name="textAreaRight" fmla="*/ 114480 w 177120"/>
                              <a:gd name="textAreaTop" fmla="*/ 19080 h 397440"/>
                              <a:gd name="textAreaBottom" fmla="*/ 37836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81" y="2505"/>
                                  <a:pt x="13961" y="5080"/>
                                  <a:pt x="13961" y="10800"/>
                                </a:cubicBezTo>
                                <a:cubicBezTo>
                                  <a:pt x="13961" y="16520"/>
                                  <a:pt x="17781" y="1909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21600">
                            <a:off x="2173320" y="617760"/>
                            <a:ext cx="312480" cy="700920"/>
                          </a:xfrm>
                          <a:custGeom>
                            <a:avLst/>
                            <a:gdLst>
                              <a:gd name="textAreaLeft" fmla="*/ 100800 w 177120"/>
                              <a:gd name="textAreaRight" fmla="*/ 114480 w 177120"/>
                              <a:gd name="textAreaTop" fmla="*/ 19080 h 397440"/>
                              <a:gd name="textAreaBottom" fmla="*/ 37836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81" y="2505"/>
                                  <a:pt x="13961" y="5080"/>
                                  <a:pt x="13961" y="10800"/>
                                </a:cubicBezTo>
                                <a:cubicBezTo>
                                  <a:pt x="13961" y="16520"/>
                                  <a:pt x="17781" y="1909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d8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13800">
                            <a:off x="2356560" y="167400"/>
                            <a:ext cx="312480" cy="700920"/>
                          </a:xfrm>
                          <a:custGeom>
                            <a:avLst/>
                            <a:gdLst>
                              <a:gd name="textAreaLeft" fmla="*/ 100800 w 177120"/>
                              <a:gd name="textAreaRight" fmla="*/ 114480 w 177120"/>
                              <a:gd name="textAreaTop" fmla="*/ 19080 h 397440"/>
                              <a:gd name="textAreaBottom" fmla="*/ 37836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81" y="2505"/>
                                  <a:pt x="13961" y="5080"/>
                                  <a:pt x="13961" y="10800"/>
                                </a:cubicBezTo>
                                <a:cubicBezTo>
                                  <a:pt x="13961" y="16520"/>
                                  <a:pt x="17781" y="1909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800">
                            <a:off x="3145320" y="160200"/>
                            <a:ext cx="312480" cy="700920"/>
                          </a:xfrm>
                          <a:custGeom>
                            <a:avLst/>
                            <a:gdLst>
                              <a:gd name="textAreaLeft" fmla="*/ 100800 w 177120"/>
                              <a:gd name="textAreaRight" fmla="*/ 114480 w 177120"/>
                              <a:gd name="textAreaTop" fmla="*/ 19080 h 397440"/>
                              <a:gd name="textAreaBottom" fmla="*/ 37836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81" y="2505"/>
                                  <a:pt x="13961" y="5080"/>
                                  <a:pt x="13961" y="10800"/>
                                </a:cubicBezTo>
                                <a:cubicBezTo>
                                  <a:pt x="13961" y="16520"/>
                                  <a:pt x="17781" y="1909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6680" y="373320"/>
                            <a:ext cx="11962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720" cy="11887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122040"/>
                              <a:ext cx="118872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โยชน์ของบริการไปรษณี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ิเล็กทรอนิกส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12680" y="1882800"/>
                            <a:ext cx="2200320" cy="64008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9280" y="1882800"/>
                            <a:ext cx="20725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มารถส่งเอกสารได้ตลอดเวลาและเปิดอ่านได้ตลอดเวลาเช่น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0"/>
                            <a:ext cx="2200320" cy="640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280" y="122040"/>
                            <a:ext cx="1394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ดการใช้กระดา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00320" cy="640080"/>
                          </a:xfrm>
                          <a:prstGeom prst="rect">
                            <a:avLst/>
                          </a:prstGeom>
                          <a:solidFill>
                            <a:srgbClr val="75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22040"/>
                            <a:ext cx="2042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หยัดค่าใช้จ่ายในการส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51560"/>
                            <a:ext cx="2200320" cy="640080"/>
                          </a:xfrm>
                          <a:prstGeom prst="rect">
                            <a:avLst/>
                          </a:prstGeom>
                          <a:solidFill>
                            <a:srgbClr val="a6d8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173600"/>
                            <a:ext cx="2042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วดเร็ว เชื่อถือ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9360" y="1051560"/>
                            <a:ext cx="2200320" cy="640080"/>
                          </a:xfrm>
                          <a:prstGeom prst="rect">
                            <a:avLst/>
                          </a:prstGeom>
                          <a:solidFill>
                            <a:srgbClr val="ffd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960" y="1173600"/>
                            <a:ext cx="1709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ดเวลาในการส่ง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8.1pt;width:457.45pt;height:199.85pt" coordorigin="-62,362" coordsize="9149,3997">
                <v:rect id="shape_0" fillcolor="#ff9999" stroked="f" o:allowincell="f" style="position:absolute;left:4428;top:2185;width:491;height:1103;mso-wrap-style:none;v-text-anchor:middle;rotation:21;mso-position-horizontal-relative:margin">
                  <v:fill o:detectmouseclick="t" type="solid" color2="#006666"/>
                  <v:stroke color="#3465a4" joinstyle="round" endcap="flat"/>
                  <w10:wrap type="none"/>
                </v:rect>
                <v:rect id="shape_0" fillcolor="#ffd961" stroked="f" o:allowincell="f" style="position:absolute;left:5190;top:1300;width:491;height:1103;mso-wrap-style:none;v-text-anchor:middle;rotation:86;mso-position-horizontal-relative:margin">
                  <v:fill o:detectmouseclick="t" type="solid" color2="#00269e"/>
                  <v:stroke color="#3465a4" joinstyle="round" endcap="flat"/>
                  <w10:wrap type="none"/>
                </v:rect>
                <v:rect id="shape_0" fillcolor="#a6d86e" stroked="f" o:allowincell="f" style="position:absolute;left:3361;top:1336;width:491;height:1103;mso-wrap-style:none;v-text-anchor:middle;rotation:100;mso-position-horizontal-relative:margin">
                  <v:fill o:detectmouseclick="t" type="solid" color2="#592791"/>
                  <v:stroke color="#3465a4" joinstyle="round" endcap="flat"/>
                  <w10:wrap type="none"/>
                </v:rect>
                <v:rect id="shape_0" fillcolor="#75dbff" stroked="f" o:allowincell="f" style="position:absolute;left:3649;top:625;width:491;height:1103;mso-wrap-style:none;v-text-anchor:middle;rotation:140;mso-position-horizontal-relative:margin">
                  <v:fill o:detectmouseclick="t" type="solid" color2="#8a2400"/>
                  <v:stroke color="#3465a4" joinstyle="round" endcap="flat"/>
                  <w10:wrap type="none"/>
                </v:rect>
                <v:rect id="shape_0" fillcolor="#ffccff" stroked="f" o:allowincell="f" style="position:absolute;left:4891;top:614;width:491;height:1103;mso-wrap-style:none;v-text-anchor:middle;rotation:33;mso-position-horizontal-relative:margin">
                  <v:fill o:detectmouseclick="t" type="solid" color2="#003300"/>
                  <v:stroke color="#3465a4" joinstyle="round" endcap="flat"/>
                  <w10:wrap type="none"/>
                </v:rect>
                <v:group id="shape_0" style="position:absolute;left:3602;top:950;width:1884;height:1872">
                  <v:oval id="shape_0" fillcolor="#ffcc99" stroked="f" o:allowincell="f" style="position:absolute;left:3602;top:950;width:1871;height:1871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shape id="shape_0" stroked="f" o:allowincell="f" style="position:absolute;left:3614;top:1142;width:1871;height:149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โยชน์ของบริการไปรษณี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ิเล็กทรอนิกส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ff9999" stroked="f" o:allowincell="f" style="position:absolute;left:2950;top:3327;width:3464;height:1007;mso-wrap-style:none;v-text-anchor:middle;mso-position-horizontal-relative:margin">
                  <v:fill o:detectmouseclick="t" type="solid" color2="#006666"/>
                  <v:stroke color="#3465a4" joinstyle="round" endcap="flat"/>
                  <w10:wrap type="none"/>
                </v:rect>
                <v:shape id="shape_0" stroked="f" o:allowincell="f" style="position:absolute;left:3055;top:3327;width:3263;height:10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มารถส่งเอกสารได้ตลอดเวลาและเปิดอ่านได้ตลอดเวลาเช่น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ff" stroked="f" o:allowincell="f" style="position:absolute;left:5590;top:362;width:3464;height:1007;mso-wrap-style:none;v-text-anchor:middle;mso-position-horizontal-relative:margin">
                  <v:fill o:detectmouseclick="t" type="solid" color2="#003300"/>
                  <v:stroke color="#3465a4" joinstyle="round" endcap="flat"/>
                  <w10:wrap type="none"/>
                </v:rect>
                <v:shape id="shape_0" stroked="f" o:allowincell="f" style="position:absolute;left:6187;top:554;width:2195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ดการใช้กระดา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5dbff" stroked="f" o:allowincell="f" style="position:absolute;left:-62;top:362;width:3464;height:1007;mso-wrap-style:none;v-text-anchor:middle;mso-position-horizontal-relative:margin">
                  <v:fill o:detectmouseclick="t" type="solid" color2="#8a2400"/>
                  <v:stroke color="#3465a4" joinstyle="round" endcap="flat"/>
                  <w10:wrap type="none"/>
                </v:rect>
                <v:shape id="shape_0" stroked="f" o:allowincell="f" style="position:absolute;left:19;top:554;width:3215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หยัดค่าใช้จ่ายในการส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6d86e" stroked="f" o:allowincell="f" style="position:absolute;left:-50;top:2018;width:3464;height:1007;mso-wrap-style:none;v-text-anchor:middle;mso-position-horizontal-relative:margin">
                  <v:fill o:detectmouseclick="t" type="solid" color2="#592791"/>
                  <v:stroke color="#3465a4" joinstyle="round" endcap="flat"/>
                  <w10:wrap type="none"/>
                </v:rect>
                <v:shape id="shape_0" stroked="f" o:allowincell="f" style="position:absolute;left:31;top:2210;width:3215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วดเร็ว เชื่อถือ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d961" stroked="f" o:allowincell="f" style="position:absolute;left:5622;top:2018;width:3464;height:1007;mso-wrap-style:none;v-text-anchor:middle;mso-position-horizontal-relative:margin">
                  <v:fill o:detectmouseclick="t" type="solid" color2="#00269e"/>
                  <v:stroke color="#3465a4" joinstyle="round" endcap="flat"/>
                  <w10:wrap type="none"/>
                </v:rect>
                <v:shape id="shape_0" stroked="f" o:allowincell="f" style="position:absolute;left:6039;top:2210;width:2691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ดเวลาในการส่งเอก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ปรษณีย์อิเล็กทรอนิกส์เป็นบริการการเขียนจดหมายทางอินเทอร์เน็ตที่สามารถแนบไฟล์อื่น ๆ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กับจดหมายได้ เป็นการส่งต่อข้อมูลระหว่างบุคคล หน่วยงานและองค์กรต่าง ๆ โดยเลือกเข้าใช้งานเทคโนโลยีสารสนเทศได้อย่างปลอดภัย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247015</wp:posOffset>
                </wp:positionV>
                <wp:extent cx="4251960" cy="7924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45pt;width:334.8pt;height:62.4pt" coordorigin="-48,-389" coordsize="6696,1248">
                <v:shape id="shape_0" stroked="f" o:allowincell="f" style="position:absolute;left:-48;top:-389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-5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ชื่ออีเมลแอดเดรสของตนเองหน้าชั้นเรียน เพื่อแลกเปลี่ยนเรียนรู้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16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73660</wp:posOffset>
                </wp:positionV>
                <wp:extent cx="5013960" cy="79629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8pt;width:394.8pt;height:62.7pt" coordorigin="-90,116" coordsize="7896,1254">
                <v:shape id="shape_0" stroked="f" o:allowincell="f" style="position:absolute;left:-90;top:116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นำวิธีการสมัครเข้าใช้งานบริการไปรษณีย์อิเล็กทรอนิกส์ไปสอนรุ่นน้องหรือเพื่อน ๆ ที่ยังไม่เคยเข้าใช้งาน เพื่อเป็นการ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18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ข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-73660</wp:posOffset>
                </wp:positionV>
                <wp:extent cx="2324100" cy="4572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.8pt;width:183pt;height:36pt" coordorigin="-199,-116" coordsize="3660,720">
                <v:shape id="shape_0" fillcolor="#c489ff" stroked="f" o:allowincell="f" style="position:absolute;left:-199;top:-1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-3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8495</wp:posOffset>
            </wp:positionH>
            <wp:positionV relativeFrom="paragraph">
              <wp:posOffset>-170815</wp:posOffset>
            </wp:positionV>
            <wp:extent cx="720090" cy="720090"/>
            <wp:effectExtent l="0" t="0" r="0" b="0"/>
            <wp:wrapNone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1605</wp:posOffset>
                </wp:positionH>
                <wp:positionV relativeFrom="paragraph">
                  <wp:posOffset>-15240</wp:posOffset>
                </wp:positionV>
                <wp:extent cx="2261870" cy="4419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.2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ญลักษณ์ที่เป็นบริการบนอินเทอร์เน็ต เช่น เฟซบุ๊ก ไลน์ ยูทูบ กูเกิล ทวิตเตอร์ ไปรษณีย์อิเล็กทรอนิกส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บริการฟรีอีเมล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การบนอินเทอร์เน็ต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รษณีย์อิเล็กทรอนิกส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8:00Z</dcterms:created>
  <dc:creator>SUBJECT03</dc:creator>
  <dc:description/>
  <cp:keywords/>
  <dc:language>en-US</dc:language>
  <cp:lastModifiedBy>SUBJECT03</cp:lastModifiedBy>
  <cp:lastPrinted>2018-08-17T16:03:00Z</cp:lastPrinted>
  <dcterms:modified xsi:type="dcterms:W3CDTF">2018-08-17T09:03:00Z</dcterms:modified>
  <cp:revision>8</cp:revision>
  <dc:subject/>
  <dc:title/>
</cp:coreProperties>
</file>