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ริการบนอินเทอร์เน็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ูทู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ริการบนอินเทอร์เน็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ูทู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7820</wp:posOffset>
                </wp:positionH>
                <wp:positionV relativeFrom="paragraph">
                  <wp:posOffset>125095</wp:posOffset>
                </wp:positionV>
                <wp:extent cx="774065" cy="774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74000"/>
                          <a:chOff x="0" y="0"/>
                          <a:chExt cx="77400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14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9.85pt;width:60.95pt;height:60.95pt" coordorigin="8532,197" coordsize="1219,1219">
                <v:oval id="shape_0" fillcolor="white" stroked="f" o:allowincell="f" style="position:absolute;left:8532;top:197;width:1218;height:121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เข้าใจสิทธิและหน้าที่ของตน เคารพใ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บริการยูทู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ประโยชน์ของบริการยูทู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บริการยูทูบเพื่อแสวงหาความรู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เรียนรู้ในการใช้บริการบนอินเทอร์เน็ตอย่าง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ูทูบเป็นบริการสำหรับดูภาพเคลื่อนไหวหรือวิดีโอบนอินเทอร์เน็ตที่ได้รับความนิยมเป็นอย่างมา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เลือกรับชมสื่อที่เหมาะสม และไม่แสดงความคิดเห็นที่ทำให้ผู้อื่นเกิดความเสีย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บริการยูทูบ </w:t>
      </w:r>
      <w:r>
        <w:rPr>
          <w:rFonts w:cs="Angsana New" w:ascii="Angsana New" w:hAnsi="Angsana New"/>
          <w:sz w:val="32"/>
          <w:szCs w:val="32"/>
        </w:rPr>
        <w:t xml:space="preserve">(YouTube) </w:t>
      </w:r>
      <w:r>
        <w:rPr>
          <w:rFonts w:ascii="Angsana New" w:hAnsi="Angsana New" w:cs="Angsana New"/>
          <w:sz w:val="32"/>
          <w:sz w:val="32"/>
          <w:szCs w:val="32"/>
        </w:rPr>
        <w:t>นำมาช่วยส่งเสริม พัฒนาด้านการเรียน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 id="shape_0" stroked="f" o:allowincell="f" style="position:absolute;left:-117;top:296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บริการยูทูบ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141855</wp:posOffset>
            </wp:positionH>
            <wp:positionV relativeFrom="paragraph">
              <wp:posOffset>145415</wp:posOffset>
            </wp:positionV>
            <wp:extent cx="1447800" cy="105346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13475" r="-1" b="1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ริการบนอินเทอร์เน็ตดังกล่าว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บนอินเทอร์เน็ตดังกล่าวมีชื่อ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ูทู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คยใช้บริการบนอินเทอร์เน็ตดังกล่าว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คย นักเรียนใช้บริการบนอินเทอร์เน็ตดังกล่าว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ดูวิดีโ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ูการ์ตูน ดูละคร ดูภาพยน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บริการยูทูบ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87020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2.6pt;width:265.2pt;height:63.6pt" coordorigin="-48,-452" coordsize="5304,1272">
                <v:shape id="shape_0" stroked="f" o:allowincell="f" style="position:absolute;left:-48;top:-452;width:95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7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จากภาพว่าในสถานการณ์ดังกล่าวควรเลือกใช้บริการบนอินเทอร์เน็ตบริการใดจากบริการที่กำหนด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margin">
                  <wp:posOffset>-71755</wp:posOffset>
                </wp:positionH>
                <wp:positionV relativeFrom="paragraph">
                  <wp:posOffset>124460</wp:posOffset>
                </wp:positionV>
                <wp:extent cx="5875655" cy="365760"/>
                <wp:effectExtent l="0" t="0" r="0" b="6781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365760"/>
                          <a:chOff x="0" y="0"/>
                          <a:chExt cx="587556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"/>
                              <a:ext cx="1198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8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ูทูบ (YouTub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0" y="0"/>
                            <a:ext cx="13334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333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34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ฟซบุ๊ก (faceboo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0520" y="0"/>
                            <a:ext cx="19735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60" y="7560"/>
                              <a:ext cx="1972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28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ปรษณีย์อิเล็กทรอนิกส์ (e-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0800" y="0"/>
                            <a:ext cx="1094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"/>
                              <a:ext cx="10940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40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abdb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ูเกิล (Googl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9.8pt;width:462.65pt;height:28.8pt" coordorigin="-113,196" coordsize="9253,576">
                <v:group id="shape_0" style="position:absolute;left:-113;top:196;width:1889;height:576">
                  <v:rect id="shape_0" fillcolor="#ffcccc" stroked="f" o:allowincell="f" style="position:absolute;left:-112;top:208;width:1886;height:563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-113;top:196;width:1886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ูทูบ (YouTub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8;top:196;width:2100;height:576">
                  <v:rect id="shape_0" fillcolor="#ffcc99" stroked="f" o:allowincell="f" style="position:absolute;left:1928;top:208;width:2099;height:56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1928;top:196;width:2099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ฟซบุ๊ก (faceboo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1;top:196;width:3107;height:576">
                  <v:rect id="shape_0" fillcolor="#ffccff" stroked="f" o:allowincell="f" style="position:absolute;left:4172;top:208;width:3106;height:563;mso-wrap-style:none;v-text-anchor:middle;mso-position-horizontal-relative:margin">
                    <v:fill o:detectmouseclick="t" type="solid" color2="#003300"/>
                    <v:stroke color="#3465a4" joinstyle="round" endcap="flat"/>
                    <w10:wrap type="none"/>
                  </v:rect>
                  <v:shape id="shape_0" stroked="f" o:allowincell="f" style="position:absolute;left:4171;top:196;width:3106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ปรษณีย์อิเล็กทรอนิกส์ (e-mai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16;top:196;width:1724;height:576">
                  <v:rect id="shape_0" fillcolor="#ffcccc" stroked="f" o:allowincell="f" style="position:absolute;left:7417;top:208;width:1722;height:563;mso-wrap-style:none;v-text-anchor:middle;mso-position-horizontal-relative:margin">
                    <v:fill o:detectmouseclick="t" type="solid" color2="#003333"/>
                    <v:stroke color="#3465a4" joinstyle="round" endcap="flat"/>
                    <w10:wrap type="none"/>
                  </v:rect>
                  <v:shape id="shape_0" fillcolor="#abdb77" stroked="f" o:allowincell="f" style="position:absolute;left:7416;top:196;width:1722;height:5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ูเกิล (Google)</w:t>
                          </w:r>
                        </w:p>
                      </w:txbxContent>
                    </v:textbox>
                    <v:fill o:detectmouseclick="t" type="solid" color2="#54248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3705</wp:posOffset>
                </wp:positionH>
                <wp:positionV relativeFrom="paragraph">
                  <wp:posOffset>60960</wp:posOffset>
                </wp:positionV>
                <wp:extent cx="6598285" cy="2583180"/>
                <wp:effectExtent l="5715" t="0" r="4445" b="3276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2583360"/>
                          <a:chOff x="0" y="0"/>
                          <a:chExt cx="6598440" cy="25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440" cy="22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659844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660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6600" cy="213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1356120"/>
                                  <a:ext cx="211212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แตงโมต้องการดูสารคดีการเจริญเติบโต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spacing w:val="-6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องพืชย้อนหลัง เพราะดูทางสถานีโทรทัศน์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ไม่ทันเวลาที่ออกอากา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840" y="13320"/>
                                  <a:ext cx="2096640" cy="13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225520" y="0"/>
                                <a:ext cx="2136600" cy="21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6600" cy="213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1356120"/>
                                  <a:ext cx="2112120" cy="60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ฝ้ายต้องการทำรายงาน เรื่อง คุณค่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ทางโภชนาการส่งคุณครูสัปดาห์หน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0800" y="5760"/>
                                  <a:ext cx="2118240" cy="140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461480" y="5760"/>
                                <a:ext cx="2136600" cy="21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6600" cy="213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355400"/>
                                  <a:ext cx="211212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้อยหน่าต้องย้ายโรงเรียนไปเรีย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-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ที่ต่างจังหวัด ทำให้ไม่สามารถติดต่อกับเพื่อนที่โรงเรียนเก่าได้สะดว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rcRect l="11440" t="17708" r="11662" b="0"/>
                                <a:stretch/>
                              </pic:blipFill>
                              <pic:spPr>
                                <a:xfrm>
                                  <a:off x="100440" y="0"/>
                                  <a:ext cx="1906200" cy="140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123200" y="109080"/>
                              <a:ext cx="9640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964080" cy="548640"/>
                              </a:xfrm>
                              <a:prstGeom prst="wedgeEllipseCallout">
                                <a:avLst>
                                  <a:gd name="adj1" fmla="val -73583"/>
                                  <a:gd name="adj2" fmla="val 54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9028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ะดูย้อนหลั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ากที่ไหนดีน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2480" y="269280"/>
                              <a:ext cx="871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FFFFFF"/>
                                    <w:lang w:val="en-US" w:bidi="th-TH"/>
                                  </w:rPr>
                                  <w:t>โภชน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920" y="0"/>
                              <a:ext cx="1014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ติดต่อมาบ้าง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59040" y="810360"/>
                              <a:ext cx="80568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805680" cy="548640"/>
                              </a:xfrm>
                              <a:prstGeom prst="wedgeEllipseCallout">
                                <a:avLst>
                                  <a:gd name="adj1" fmla="val -75374"/>
                                  <a:gd name="adj2" fmla="val -3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" y="0"/>
                                <a:ext cx="7221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ล้วพบกันใหม่นะจ๊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95200" y="0"/>
                              <a:ext cx="7423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000000"/>
                                    <w:lang w:val="en-US" w:bidi="th-TH"/>
                                  </w:rPr>
                                  <w:t>บ๊ายบ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9560" y="2240280"/>
                            <a:ext cx="1014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ถานการณ์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246040"/>
                            <a:ext cx="1014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ถานการณ์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2247840"/>
                            <a:ext cx="1014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ถานการณ์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4.8pt;width:519.55pt;height:203.35pt" coordorigin="-683,96" coordsize="10391,4067">
                <v:group id="shape_0" style="position:absolute;left:-683;top:96;width:10391;height:3551">
                  <v:group id="shape_0" style="position:absolute;left:-683;top:216;width:10391;height:3431">
                    <v:group id="shape_0" style="position:absolute;left:-683;top:216;width:3365;height:3431">
                      <v:rect id="shape_0" fillcolor="white" stroked="t" o:allowincell="f" style="position:absolute;left:-683;top:216;width:3364;height:335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shape id="shape_0" stroked="f" o:allowincell="f" style="position:absolute;left:-668;top:2352;width:3325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ตงโมต้องการดูสารคดีการเจริญเติบโต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พืชย้อนหลัง เพราะดูทางสถานีโทรทัศน์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ทันเวลาที่ออกอากา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644;top:237;width:3301;height:217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822;top:216;width:3365;height:3360">
                      <v:rect id="shape_0" fillcolor="white" stroked="t" o:allowincell="f" style="position:absolute;left:2822;top:216;width:3364;height:3359;mso-wrap-style:none;v-text-anchor:middle">
                        <v:fill o:detectmouseclick="t" type="solid" color2="black"/>
                        <v:stroke color="#00b050" weight="9360" joinstyle="miter" endcap="flat"/>
                        <w10:wrap type="none"/>
                      </v:rect>
                      <v:shape id="shape_0" stroked="f" o:allowincell="f" style="position:absolute;left:2837;top:2352;width:3325;height:9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ฝ้ายต้องการทำรายงาน เรื่อง คุณค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โภชนาการส่งคุณครูสัปดาห์หน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39;top:225;width:3335;height:220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343;top:225;width:3365;height:3360">
                      <v:rect id="shape_0" fillcolor="white" stroked="t" o:allowincell="f" style="position:absolute;left:6343;top:225;width:3364;height:3359;mso-wrap-style:none;v-text-anchor:middle">
                        <v:fill o:detectmouseclick="t" type="solid" color2="black"/>
                        <v:stroke color="#ffc000" weight="9360" joinstyle="miter" endcap="flat"/>
                        <w10:wrap type="none"/>
                      </v:rect>
                      <v:shape id="shape_0" stroked="f" o:allowincell="f" style="position:absolute;left:6370;top:2360;width:3325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้อยหน่าต้องย้ายโรงเรียนไป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ต่างจังหวัด ทำให้ไม่สามารถติดต่อกับเพื่อนที่โรงเรียนเก่าได้สะดว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1;top:225;width:3001;height:220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86;top:268;width:1518;height:924">
                    <v:rect id="shape_0" fillcolor="white" stroked="t" o:allowincell="f" style="position:absolute;left:1086;top:328;width:1517;height:8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46;top:268;width:1421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ดูย้อ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ที่ไหนดีน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70;top:520;width:137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FFFFFF"/>
                              <w:lang w:val="en-US" w:bidi="th-TH"/>
                            </w:rPr>
                            <w:t>โภชน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96;width:1597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ติดต่อมาบ้าง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14;top:1372;width:1269;height:888">
                    <v:rect id="shape_0" fillcolor="white" stroked="t" o:allowincell="f" style="position:absolute;left:7914;top:1396;width:1268;height:8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997;top:1372;width:1136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พบกันใหม่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86;top:96;width:1168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000000"/>
                              <w:lang w:val="en-US" w:bidi="th-TH"/>
                            </w:rPr>
                            <w:t>บ๊ายบ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;top:3624;width:1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ถานการณ์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3633;width:1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ถานการณ์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636;width:15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ถานการณ์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งโมควรใช้บริการบนอินเตอร์เน็ตบริการ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ยูทู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YouTube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พราะเป็นบริการบนอินเทอร์เน็ตสำหรับดูภาพเคลื่อนไหว หรือวิดีโอ ละคร สารคดีย้อนหลังได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้ายควรใช้บริการบนอินเทอร์เน็ตบริการ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กูเกิล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Google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พราะเป็นบริการเว็บไซต์ที่รวบรวมข้อมูลต่าง ๆ ที่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ข้าไปค้นหาข้อมูลที่ต้องการได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หน่าควรใช้บริการบนอินเทอร์เน็ตบริการใ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เฟซบุ๊ก ไปรษณีย์อิเล็กทรอนิกส์ เพราะเป็นบริการที่ใช้ติดต่อสื่อสารกับผู้อื่น แลกเปลี่ยนความคิดเห็น และสร้างกลุ่มเครือข่ายที่ทำให้ติดต่อสื่อสารกันได้ง่ายขึ้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แต่ละกลุ่มร่วมกันวิเคราะห์และแสดงความคิดเห็นเกี่ยวกับข้อดีและข้อเสียของบริการยูทูบ </w:t>
      </w:r>
      <w:r>
        <w:rPr>
          <w:rFonts w:eastAsia="Times New Roman" w:cs="Angsana New" w:ascii="Angsana New" w:hAnsi="Angsana New"/>
          <w:sz w:val="32"/>
          <w:szCs w:val="32"/>
        </w:rPr>
        <w:t xml:space="preserve">(YouTub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บันทึกคำตอบเป็นแผนภาพความคิด แล้วอภิปรายร่วม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05</wp:posOffset>
                </wp:positionH>
                <wp:positionV relativeFrom="paragraph">
                  <wp:posOffset>189865</wp:posOffset>
                </wp:positionV>
                <wp:extent cx="4636135" cy="302577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3025800"/>
                          <a:chOff x="0" y="0"/>
                          <a:chExt cx="4636080" cy="3025800"/>
                        </a:xfrm>
                      </wpg:grpSpPr>
                      <wpg:grpSp>
                        <wpg:cNvGrpSpPr/>
                        <wpg:grpSpPr>
                          <a:xfrm>
                            <a:off x="1085040" y="0"/>
                            <a:ext cx="3551040" cy="3025800"/>
                          </a:xfrm>
                        </wpg:grpSpPr>
                        <wps:wsp>
                          <wps:cNvCnPr/>
                          <wps:spPr>
                            <a:xfrm>
                              <a:off x="360" y="1230840"/>
                              <a:ext cx="54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" y="438840"/>
                              <a:ext cx="1440" cy="166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440" y="438120"/>
                              <a:ext cx="29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080" y="2099520"/>
                              <a:ext cx="297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43480" y="1661760"/>
                              <a:ext cx="270756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99000"/>
                                <a:ext cx="262908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2630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304920"/>
                                <a:ext cx="2691000" cy="10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ถ้าหมกมุ่นมาก ๆ จะทำให้เสียการเรีย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มีภาพหรือวิดีโอที่รุนแรง หรือไม่เหมาะสมกับวัย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0"/>
                                <a:ext cx="59832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้อเสี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0"/>
                              <a:ext cx="270756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99000"/>
                                <a:ext cx="262908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2630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304920"/>
                                <a:ext cx="2691000" cy="10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ป็นการนำเสนอผลงานของตนเอง เช่น วิดีโอต่าง ๆ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พื่อให้ผู้อื่นเข้ามาชม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•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คลายเครียดได้สำหรับผู้ใช้งานในการดูคลิป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พลงต่าง 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2480" y="0"/>
                                <a:ext cx="59832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lineRule="auto" w:line="240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้อด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7800"/>
                            <a:ext cx="120888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085040" cy="10850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20888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ารใช้บริการยูทูบ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cs="Angsana New" w:eastAsia="Times New Roman"/>
                                    <w:color w:val="auto"/>
                                    <w:lang w:val="en-US" w:bidi="th-TH"/>
                                  </w:rPr>
                                  <w:t xml:space="preserve"> (YouTub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4.95pt;width:365.05pt;height:238.25pt" coordorigin="863,299" coordsize="7301,4765">
                <v:group id="shape_0" style="position:absolute;left:2572;top:299;width:5592;height:47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2;top:2237;width:85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3;top:990;width:1;height:261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4;top:989;width:46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38;top:3605;width:46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900;top:2916;width:4264;height:2148">
                    <v:rect id="shape_0" fillcolor="white" stroked="t" o:allowincell="f" style="position:absolute;left:3902;top:3072;width:4139;height:1991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rect>
                    <v:rect id="shape_0" fillcolor="#ccecff" stroked="t" o:allowincell="f" style="position:absolute;left:3900;top:2952;width:4141;height:479;mso-wrap-style:none;v-text-anchor:middle">
                      <v:fill o:detectmouseclick="t" type="solid" color2="#331300"/>
                      <v:stroke color="#00b0f0" weight="9360" joinstyle="miter" endcap="flat"/>
                      <w10:wrap type="none"/>
                    </v:rect>
                    <v:shape id="shape_0" stroked="f" o:allowincell="f" style="position:absolute;left:3926;top:3396;width:4237;height:16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าหมกมุ่นมาก ๆ จะทำให้เสียการ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5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ภาพหรือวิดีโอที่รุนแรง หรือไม่เหมาะสมกับวั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8;top:2916;width:941;height:56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ี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90;top:299;width:4265;height:2148">
                    <v:rect id="shape_0" fillcolor="white" stroked="t" o:allowincell="f" style="position:absolute;left:3892;top:455;width:4139;height:1991;mso-wrap-style:none;v-text-anchor:middle">
                      <v:fill o:detectmouseclick="t" type="solid" color2="black"/>
                      <v:stroke color="#00b0f0" weight="9360" joinstyle="miter" endcap="flat"/>
                      <w10:wrap type="none"/>
                    </v:rect>
                    <v:rect id="shape_0" fillcolor="#ccecff" stroked="t" o:allowincell="f" style="position:absolute;left:3890;top:335;width:4141;height:479;mso-wrap-style:none;v-text-anchor:middle">
                      <v:fill o:detectmouseclick="t" type="solid" color2="#331300"/>
                      <v:stroke color="#00b0f0" weight="9360" joinstyle="miter" endcap="flat"/>
                      <w10:wrap type="none"/>
                    </v:rect>
                    <v:shape id="shape_0" stroked="f" o:allowincell="f" style="position:absolute;left:3916;top:779;width:4237;height:16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ป็นการนำเสนอผลงานของตนเอง เช่น วิดีโอต่าง ๆ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ให้ผู้อื่นเข้ามาช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5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คลายเครียดได้สำหรับผู้ใช้งานในการดูคลิป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5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ลงต่าง 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6;top:299;width:941;height:56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ด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3;top:1776;width:1904;height:1709">
                  <v:oval id="shape_0" fillcolor="#ffcccc" stroked="f" o:allowincell="f" style="position:absolute;left:959;top:1776;width:1708;height:1708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863;top:2136;width:1903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ารใช้บริการยูทูบ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cs="Angsana New" w:eastAsia="Times New Roman"/>
                              <w:color w:val="auto"/>
                              <w:lang w:val="en-US" w:bidi="th-TH"/>
                            </w:rPr>
                            <w:t xml:space="preserve"> (YouTub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625</wp:posOffset>
                </wp:positionH>
                <wp:positionV relativeFrom="paragraph">
                  <wp:posOffset>154940</wp:posOffset>
                </wp:positionV>
                <wp:extent cx="5829300" cy="718820"/>
                <wp:effectExtent l="9525" t="0" r="0" b="1511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7280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8388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5556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2.2pt;width:459pt;height:56.6pt" coordorigin="-75,244" coordsize="9180,1132">
                <v:shape id="shape_0" stroked="f" o:allowincell="f" style="position:absolute;left:271;top:516;width:75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244;width:9180;height:1132">
                  <v:shape id="shape_0" stroked="t" o:allowincell="f" style="position:absolute;left:568;top:37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4;top:127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5;top:37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1;top:244;width:1133;height:11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คิดว่า บริการยูทูบ </w:t>
      </w:r>
      <w:r>
        <w:rPr>
          <w:rFonts w:eastAsia="Times New Roman" w:cs="Angsana New" w:ascii="Angsana New" w:hAnsi="Angsana New"/>
          <w:sz w:val="32"/>
          <w:szCs w:val="32"/>
        </w:rPr>
        <w:t xml:space="preserve">(YouTub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มาช่วยส่งเสริม พัฒนาด้านการเรีย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นำมาจัดการเรียนรู้ในชั้นเรียน เช่น การดูวิดีโอที่เกี่ยวข้องกับเนื้อหาที่เรียน การทำสื่อการเรียนลงยูทู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บริการยูทู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ูทูบเป็นบริการที่นำเสนอวิดีโอ เพลง ละคร ภาพยนตร์ และคลิปต่าง ๆ มากมาย และยังสามารถอัปโหลดหรือนำเสนอผลงานของตนเองลงในยูทูบได้อีก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คอมพิวเต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เข้าใช้งานบริการยูทูบ </w:t>
      </w:r>
      <w:r>
        <w:rPr>
          <w:rFonts w:eastAsia="Times New Roman" w:cs="Angsana New" w:ascii="Angsana New" w:hAnsi="Angsana New"/>
          <w:sz w:val="32"/>
          <w:szCs w:val="32"/>
        </w:rPr>
        <w:t>(YouTub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วิธีการเข้าใช้งาน เลือกเข้าช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บริการที่ตนเอง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5836920" cy="718820"/>
                <wp:effectExtent l="952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CnPr/>
                        <wps:spPr>
                          <a:xfrm flipH="1">
                            <a:off x="408240" y="914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27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5" descr="C:\Users\User\AppData\Local\Microsoft\Windows\Temporary Internet Files\Content.Word\ICON-04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16680" y="0"/>
                            <a:ext cx="7200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5pt;width:459.6pt;height:56.6pt" coordorigin="-75,10" coordsize="9192,1132">
                <v:shape id="shape_0" stroked="t" o:allowincell="f" style="position:absolute;left:568;top:15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4;top:105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5;top:15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5" stroked="f" o:allowincell="f" style="position:absolute;left:7983;top:10;width:1133;height:11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085</wp:posOffset>
                </wp:positionH>
                <wp:positionV relativeFrom="paragraph">
                  <wp:posOffset>186690</wp:posOffset>
                </wp:positionV>
                <wp:extent cx="4812030" cy="381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0pt;mso-wrap-distance-left:9.05pt;mso-wrap-distance-right:9.05pt;mso-wrap-distance-top:0pt;mso-wrap-distance-bottom:0pt;margin-top:14.7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เกี่ยวกับประโยชน์ของยูทูบ </w:t>
      </w:r>
      <w:r>
        <w:rPr>
          <w:rFonts w:eastAsia="Times New Roman" w:cs="Angsana New" w:ascii="Angsana New" w:hAnsi="Angsana New"/>
          <w:sz w:val="32"/>
          <w:szCs w:val="32"/>
        </w:rPr>
        <w:t>(YouTub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229870</wp:posOffset>
                </wp:positionV>
                <wp:extent cx="2200275" cy="64008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79.5pt;margin-top:18.1pt;width:173.2pt;height:50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229870</wp:posOffset>
                </wp:positionV>
                <wp:extent cx="2200275" cy="64008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75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dbff" stroked="f" o:allowincell="f" style="position:absolute;margin-left:-3.1pt;margin-top:18.1pt;width:173.2pt;height:50.35pt;mso-wrap-style:none;v-text-anchor:middle">
                <v:fill o:detectmouseclick="t" type="solid" color2="#8a24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222250</wp:posOffset>
                </wp:positionV>
                <wp:extent cx="1753870" cy="6705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เสนอผลงาน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้ผู้อื่นช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2.8pt;mso-wrap-distance-left:9.05pt;mso-wrap-distance-right:9.05pt;mso-wrap-distance-top:0pt;mso-wrap-distance-bottom:0pt;margin-top:17.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เสนอผลงาน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้ผู้อื่นช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</wp:posOffset>
                </wp:positionV>
                <wp:extent cx="312420" cy="701040"/>
                <wp:effectExtent l="189230" t="0" r="5207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38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5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dbff" stroked="f" o:allowincell="f" style="position:absolute;margin-left:182.45pt;margin-top:9.65pt;width:24.55pt;height:55.15pt;mso-wrap-style:none;v-text-anchor:middle;rotation:140">
                <v:fill o:detectmouseclick="t" type="solid" color2="#8a2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785</wp:posOffset>
                </wp:positionH>
                <wp:positionV relativeFrom="paragraph">
                  <wp:posOffset>115570</wp:posOffset>
                </wp:positionV>
                <wp:extent cx="312420" cy="701040"/>
                <wp:effectExtent l="36195" t="0" r="16510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44.55pt;margin-top:9.1pt;width:24.55pt;height:55.15pt;mso-wrap-style:none;v-text-anchor:middle;rotation:33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77470</wp:posOffset>
                </wp:positionV>
                <wp:extent cx="2200275" cy="3886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้างความเพลิดเพลินและผ่อนค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6.1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้างความเพลิดเพลินและผ่อนค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1196340" cy="1188720"/>
                <wp:effectExtent l="635" t="0" r="0" b="257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88720"/>
                          <a:chOff x="0" y="0"/>
                          <a:chExt cx="1196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88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28600"/>
                            <a:ext cx="11887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ยูทูบ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(YouTub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4.3pt;width:94.2pt;height:93.6pt" coordorigin="3571,86" coordsize="1884,1872">
                <v:oval id="shape_0" fillcolor="#ffcc99" stroked="f" o:allowincell="f" style="position:absolute;left:3571;top:86;width:1871;height:18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583;top:446;width:187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ยูทูบ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>(YouTub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9125</wp:posOffset>
                </wp:positionH>
                <wp:positionV relativeFrom="paragraph">
                  <wp:posOffset>153670</wp:posOffset>
                </wp:positionV>
                <wp:extent cx="312420" cy="701040"/>
                <wp:effectExtent l="52705" t="19050" r="190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1" stroked="f" o:allowincell="f" style="position:absolute;margin-left:248.7pt;margin-top:12.05pt;width:24.55pt;height:55.15pt;mso-wrap-style:none;v-text-anchor:middle;rotation:320">
                <v:fill o:detectmouseclick="t" type="solid" color2="#0026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115</wp:posOffset>
                </wp:positionH>
                <wp:positionV relativeFrom="paragraph">
                  <wp:posOffset>196215</wp:posOffset>
                </wp:positionV>
                <wp:extent cx="312420" cy="701040"/>
                <wp:effectExtent l="201930" t="10160" r="635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7200">
                          <a:off x="0" y="0"/>
                          <a:ext cx="312480" cy="700920"/>
                        </a:xfrm>
                        <a:custGeom>
                          <a:avLst/>
                          <a:gdLst>
                            <a:gd name="textAreaLeft" fmla="*/ 100800 w 177120"/>
                            <a:gd name="textAreaRight" fmla="*/ 114480 w 177120"/>
                            <a:gd name="textAreaTop" fmla="*/ 19080 h 397440"/>
                            <a:gd name="textAreaBottom" fmla="*/ 378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1" y="2505"/>
                                <a:pt x="13961" y="5080"/>
                                <a:pt x="13961" y="10800"/>
                              </a:cubicBezTo>
                              <a:cubicBezTo>
                                <a:pt x="13961" y="16520"/>
                                <a:pt x="17781" y="1909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182.4pt;margin-top:15.4pt;width:24.55pt;height:55.15pt;mso-wrap-style:none;v-text-anchor:middle;rotation:224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62230</wp:posOffset>
                </wp:positionH>
                <wp:positionV relativeFrom="paragraph">
                  <wp:posOffset>229235</wp:posOffset>
                </wp:positionV>
                <wp:extent cx="2200275" cy="64008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-4.9pt;margin-top:18.05pt;width:173.2pt;height:50.35pt;mso-wrap-style:none;v-text-anchor:middle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213995</wp:posOffset>
                </wp:positionV>
                <wp:extent cx="2200275" cy="64008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0080"/>
                        </a:xfrm>
                        <a:prstGeom prst="rect">
                          <a:avLst/>
                        </a:prstGeom>
                        <a:solidFill>
                          <a:srgbClr val="ffd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1" stroked="f" o:allowincell="f" style="position:absolute;margin-left:286.5pt;margin-top:16.85pt;width:173.2pt;height:50.35pt;mso-wrap-style:none;v-text-anchor:middle">
                <v:fill o:detectmouseclick="t" type="solid" color2="#0026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2042160" cy="3886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ูข่าว รายการต่าง ๆ ย้อนหลั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0.6pt;mso-wrap-distance-left:9.05pt;mso-wrap-distance-right:9.05pt;mso-wrap-distance-top:0pt;mso-wrap-distance-bottom:0pt;margin-top:6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ูข่าว รายการต่าง ๆ ย้อนหลั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60960</wp:posOffset>
                </wp:positionV>
                <wp:extent cx="2200275" cy="38862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เป็นสื่อในการเรียนการสอ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6pt;mso-wrap-distance-left:9.05pt;mso-wrap-distance-right:9.05pt;mso-wrap-distance-top:0pt;mso-wrap-distance-bottom:0pt;margin-top:4.8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เป็นสื่อในการเรียนการสอ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ูทูบเป็นบริการสำหรับดูภาพเคลื่อนไหวหรือวิดีโอบนอินเทอร์เน็ตที่ได้รับความนิยมเป็น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เลือกรับชมสื่อที่เหมาะสม และไม่แสดงความคิดเห็นที่ทำให้ผู้อื่นเกิดความเสียห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247015</wp:posOffset>
                </wp:positionV>
                <wp:extent cx="4251960" cy="7924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45pt;width:334.8pt;height:62.4pt" coordorigin="-48,-389" coordsize="6696,1248">
                <v:shape id="shape_0" stroked="f" o:allowincell="f" style="position:absolute;left:-48;top:-3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-5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1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พูดนำเสนอเกี่ยวกับการเข้าใช้บริการยูทู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YouTub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ตนเองในการเลื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ข้าชมสื่อที่ตนเองสนใจ เพื่อแลกเปลี่ยนข้อมูลซึ่งกันและกันอย่าง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2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pt;width:394.8pt;height:62.7pt" coordorigin="-90,116" coordsize="7896,1254">
                <v:shape id="shape_0" stroked="f" o:allowincell="f" style="position:absolute;left:-90;top:116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นำความรู้ที่ได้ไปแนะนำรุ่นน้องหรือเพื่อนในการเลือกใช้บริการบนอินเทอร์เน็ตต่าง ๆ ได้อย่างเหมาะสม และเข้าใช้งานได้อย่างถูกต้อง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4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ญลักษณ์บริการยูทูบ </w:t>
      </w:r>
      <w:r>
        <w:rPr>
          <w:rFonts w:eastAsia="Times New Roman" w:cs="Angsana New" w:ascii="Angsana New" w:hAnsi="Angsana New"/>
          <w:sz w:val="32"/>
          <w:szCs w:val="32"/>
        </w:rPr>
        <w:t>(YouTube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ถานการณ์ตัวอย่างการเลือกใช้บริการบน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>https://www.youtube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การบนอินเทอร์เน็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ูทู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8:00Z</dcterms:created>
  <dc:creator>SUBJECT03</dc:creator>
  <dc:description/>
  <cp:keywords/>
  <dc:language>en-US</dc:language>
  <cp:lastModifiedBy>SUBJECT03</cp:lastModifiedBy>
  <cp:lastPrinted>2018-08-17T16:05:00Z</cp:lastPrinted>
  <dcterms:modified xsi:type="dcterms:W3CDTF">2018-08-17T09:05:00Z</dcterms:modified>
  <cp:revision>7</cp:revision>
  <dc:subject/>
  <dc:title/>
</cp:coreProperties>
</file>