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12700</wp:posOffset>
                </wp:positionV>
                <wp:extent cx="5958840" cy="15297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529640"/>
                          <a:chOff x="0" y="0"/>
                          <a:chExt cx="5958720" cy="15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52964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080"/>
                            <a:ext cx="5821560" cy="14688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1pt;width:469.2pt;height:120.45pt" coordorigin="-192,-20" coordsize="9384,2409">
                <v:roundrect id="shape_0" fillcolor="#ff6699" stroked="f" o:allowincell="f" style="position:absolute;left:-192;top:-20;width:9383;height:2408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72;top:24;width:9167;height:2312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86995</wp:posOffset>
                </wp:positionV>
                <wp:extent cx="323850" cy="3238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5.8pt;margin-top:6.85pt;width:25.45pt;height:25.4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6560</wp:posOffset>
                </wp:positionH>
                <wp:positionV relativeFrom="paragraph">
                  <wp:posOffset>252095</wp:posOffset>
                </wp:positionV>
                <wp:extent cx="147320" cy="1473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8pt;margin-top:19.85pt;width:11.55pt;height:11.5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48590</wp:posOffset>
                </wp:positionV>
                <wp:extent cx="581660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1.7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</wp:posOffset>
                </wp:positionH>
                <wp:positionV relativeFrom="paragraph">
                  <wp:posOffset>150495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ครือข่ายคอมพิวเตอ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บริการบนอินเทอร์เน็ต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ครือข่ายสังคมออนไลน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1.8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ครือข่ายคอมพิวเตอร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บริการบนอินเทอร์เน็ต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ครือข่ายสังคมออนไลน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17820</wp:posOffset>
                </wp:positionH>
                <wp:positionV relativeFrom="paragraph">
                  <wp:posOffset>125095</wp:posOffset>
                </wp:positionV>
                <wp:extent cx="792480" cy="79248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792360"/>
                          <a:chOff x="0" y="0"/>
                          <a:chExt cx="7923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36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600" y="1404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6pt;margin-top:9.85pt;width:62.4pt;height:62.4pt" coordorigin="8532,197" coordsize="1248,1248">
                <v:oval id="shape_0" fillcolor="white" stroked="f" o:allowincell="f" style="position:absolute;left:8532;top:197;width:1247;height:124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580;top:219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262255</wp:posOffset>
                </wp:positionV>
                <wp:extent cx="2607945" cy="457200"/>
                <wp:effectExtent l="127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20.65pt;width:205.35pt;height:36pt" coordorigin="-458,413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413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493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21030</wp:posOffset>
            </wp:positionH>
            <wp:positionV relativeFrom="paragraph">
              <wp:posOffset>161290</wp:posOffset>
            </wp:positionV>
            <wp:extent cx="720090" cy="720090"/>
            <wp:effectExtent l="0" t="0" r="0" b="0"/>
            <wp:wrapNone/>
            <wp:docPr id="8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055</wp:posOffset>
                </wp:positionH>
                <wp:positionV relativeFrom="paragraph">
                  <wp:posOffset>38735</wp:posOffset>
                </wp:positionV>
                <wp:extent cx="2181225" cy="3784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ใช้แนวคิดเชิงคำนวณในการแก้ปัญหาที่พบในชีวิตจริงอย่างเป็นขั้นตอ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เป็นระบบ ใช้เทคโนโลยีสารสนเทศและการสื่อสารในการเรียนรู้ การทำงาน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eastAsia="Times New Roman" w:cs="Angsana New" w:ascii="Angsana New" w:hAnsi="Angsana New"/>
          <w:sz w:val="32"/>
          <w:szCs w:val="32"/>
        </w:rPr>
        <w:t>3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อินเทอร์เน็ตค้นหาความรู้ และประเมินความน่าเชื่อถือของข้อมูล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 </w:t>
      </w:r>
      <w:r>
        <w:rPr>
          <w:rFonts w:eastAsia="Times New Roman"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4/5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เทคโนโลยีสารสนเทศอย่างปลอดภัย เข้าใจสิทธิและหน้าที่ของตน เคารพใ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ทธิของผู้อื่น แจ้งผู้เกี่ยวข้องเมื่อพบข้อมูลหรือบุคคลที่ไม่เหมาะส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1810</wp:posOffset>
                </wp:positionH>
                <wp:positionV relativeFrom="paragraph">
                  <wp:posOffset>252095</wp:posOffset>
                </wp:positionV>
                <wp:extent cx="2607945" cy="457200"/>
                <wp:effectExtent l="127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pt;margin-top:19.85pt;width:205.35pt;height:36pt" coordorigin="-806,397" coordsize="4107,720">
                <v:shape id="shape_0" fillcolor="#c489ff" stroked="f" o:allowincell="f" style="position:absolute;left:-806;top:397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731;top:477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38175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055</wp:posOffset>
                </wp:positionH>
                <wp:positionV relativeFrom="paragraph">
                  <wp:posOffset>38100</wp:posOffset>
                </wp:positionV>
                <wp:extent cx="1693545" cy="3784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ลักษณะของบริการเครือข่ายสังคมออนไล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ประโยชน์ของบริการเครือข่ายสังคมออนไลน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บริการเครือข่ายสังคมออนไลน์เพื่อนำเสนอ แลกเปลี่ยนความคิด หรือติดต่อสื่อสาร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ใฝ่เรียนรู้ในการใช้บริการบนอินเทอร์เน็ตอย่างเห็น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4950</wp:posOffset>
                </wp:positionH>
                <wp:positionV relativeFrom="paragraph">
                  <wp:posOffset>223520</wp:posOffset>
                </wp:positionV>
                <wp:extent cx="1614805" cy="45720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457200"/>
                          <a:chOff x="0" y="0"/>
                          <a:chExt cx="1614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760"/>
                            <a:ext cx="1556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17.6pt;width:127.15pt;height:36pt" coordorigin="-370,352" coordsize="2543,720">
                <v:shape id="shape_0" fillcolor="#c489ff" stroked="f" o:allowincell="f" style="position:absolute;left:-370;top:352;width:25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4;top:432;width:2450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53415</wp:posOffset>
            </wp:positionH>
            <wp:positionV relativeFrom="paragraph">
              <wp:posOffset>121920</wp:posOffset>
            </wp:positionV>
            <wp:extent cx="720090" cy="720090"/>
            <wp:effectExtent l="0" t="0" r="0" b="0"/>
            <wp:wrapNone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0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เครือข่ายสังคมออนไลน์มีการเชื่อมโยงกัน เพื่อสร้างเครือข่ายในการนำเสนอข้อมูล แลกเปลี่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ต่าง ๆ ในการโต้ตอบระหว่างผู้ใช้งาน เคารพในสิทธิของผู้อื่น ไม่กระทำการใด ๆ ที่ทำให้ผู้อื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ดร้อนเสียหาย และปกป้องข้อมูลส่วนตัวโดยไม่นำไปเผยแพร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6060</wp:posOffset>
                </wp:positionH>
                <wp:positionV relativeFrom="paragraph">
                  <wp:posOffset>-28575</wp:posOffset>
                </wp:positionV>
                <wp:extent cx="2296160" cy="4572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57200"/>
                          <a:chOff x="0" y="0"/>
                          <a:chExt cx="229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0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0760"/>
                            <a:ext cx="22129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-2.25pt;width:180.8pt;height:36pt" coordorigin="-356,-45" coordsize="3616,720">
                <v:shape id="shape_0" fillcolor="#c489ff" stroked="f" o:allowincell="f" style="position:absolute;left:-356;top:-45;width:361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0;top:35;width:348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00075</wp:posOffset>
            </wp:positionH>
            <wp:positionV relativeFrom="paragraph">
              <wp:posOffset>-101600</wp:posOffset>
            </wp:positionV>
            <wp:extent cx="626745" cy="647700"/>
            <wp:effectExtent l="0" t="0" r="0" b="0"/>
            <wp:wrapNone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144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</w:t>
      </w:r>
      <w:r>
        <w:rPr>
          <w:rFonts w:ascii="Angsana New" w:hAnsi="Angsana New" w:cs="Angsana New"/>
          <w:sz w:val="32"/>
          <w:sz w:val="32"/>
          <w:szCs w:val="32"/>
        </w:rPr>
        <w:t>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</w:t>
      </w:r>
      <w:r>
        <w:rPr>
          <w:rFonts w:ascii="Angsana New" w:hAnsi="Angsana New" w:cs="Angsana New"/>
          <w:sz w:val="32"/>
          <w:sz w:val="32"/>
          <w:szCs w:val="32"/>
        </w:rPr>
        <w:t>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3680</wp:posOffset>
                </wp:positionH>
                <wp:positionV relativeFrom="paragraph">
                  <wp:posOffset>148590</wp:posOffset>
                </wp:positionV>
                <wp:extent cx="2230755" cy="4572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457200"/>
                          <a:chOff x="0" y="0"/>
                          <a:chExt cx="2230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11.7pt;width:175.65pt;height:36pt" coordorigin="-368,234" coordsize="3513,720">
                <v:shape id="shape_0" fillcolor="#c489ff" stroked="f" o:allowincell="f" style="position:absolute;left:-368;top:234;width:351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04;top:314;width:338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53415</wp:posOffset>
            </wp:positionH>
            <wp:positionV relativeFrom="paragraph">
              <wp:posOffset>35560</wp:posOffset>
            </wp:positionV>
            <wp:extent cx="720090" cy="720090"/>
            <wp:effectExtent l="0" t="0" r="0" b="0"/>
            <wp:wrapNone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166370</wp:posOffset>
                </wp:positionV>
                <wp:extent cx="142113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457200"/>
                          <a:chOff x="0" y="0"/>
                          <a:chExt cx="1421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760"/>
                            <a:ext cx="13698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13.1pt;width:111.9pt;height:36pt" coordorigin="-380,262" coordsize="2238,720">
                <v:shape id="shape_0" fillcolor="#c489ff" stroked="f" o:allowincell="f" style="position:absolute;left:-380;top:262;width:2237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39;top:342;width:215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5151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148715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ฟซ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>เป็นบริการเครือข่ายสังคมออนไลน์ที่มีลักษณะ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65430</wp:posOffset>
                </wp:positionH>
                <wp:positionV relativeFrom="paragraph">
                  <wp:posOffset>48260</wp:posOffset>
                </wp:positionV>
                <wp:extent cx="2220595" cy="45720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57200"/>
                          <a:chOff x="0" y="0"/>
                          <a:chExt cx="2220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4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398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3.8pt;width:174.85pt;height:36pt" coordorigin="-418,76" coordsize="3497,720">
                <v:shape id="shape_0" fillcolor="#c489ff" stroked="f" o:allowincell="f" style="position:absolute;left:-418;top:76;width:34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54;top:156;width:336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645795</wp:posOffset>
            </wp:positionH>
            <wp:positionV relativeFrom="paragraph">
              <wp:posOffset>-36830</wp:posOffset>
            </wp:positionV>
            <wp:extent cx="720090" cy="720090"/>
            <wp:effectExtent l="0" t="0" r="0" b="0"/>
            <wp:wrapNone/>
            <wp:docPr id="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58750</wp:posOffset>
                </wp:positionH>
                <wp:positionV relativeFrom="paragraph">
                  <wp:posOffset>10096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7.95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295</wp:posOffset>
                </wp:positionH>
                <wp:positionV relativeFrom="paragraph">
                  <wp:posOffset>187960</wp:posOffset>
                </wp:positionV>
                <wp:extent cx="3411220" cy="80264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4.8pt;width:268.6pt;height:63.2pt" coordorigin="-117,296" coordsize="5372,1264">
                <v:shape id="shape_0" stroked="f" o:allowincell="f" style="position:absolute;left:-117;top:296;width:1091;height:10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68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1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</w:t>
      </w:r>
      <w:r>
        <w:rPr>
          <w:rFonts w:ascii="Angsana New" w:hAnsi="Angsana New" w:cs="Angsana New"/>
          <w:sz w:val="32"/>
          <w:sz w:val="32"/>
          <w:szCs w:val="32"/>
        </w:rPr>
        <w:t>สัญลักษณ์บริการเครือข่ายสังคมออนไลน์ แล้ว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2229485</wp:posOffset>
            </wp:positionH>
            <wp:positionV relativeFrom="paragraph">
              <wp:posOffset>160655</wp:posOffset>
            </wp:positionV>
            <wp:extent cx="1272540" cy="127254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จักหรือเคยเห็นสัญลักษณ์นี้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รู้จัก เคยเห็น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เห็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ญลักษณ์นี้เป็นสัญลักษณ์ที่ชื่อว่า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ฟซบุ๊ก </w:t>
      </w:r>
      <w:r>
        <w:rPr>
          <w:rFonts w:cs="Angsana New" w:ascii="Angsana New" w:hAnsi="Angsana New"/>
          <w:color w:val="FF33CC"/>
          <w:sz w:val="32"/>
          <w:szCs w:val="32"/>
        </w:rPr>
        <w:t>(facebook)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ัดเป็นบริการแบบใดบนเครือข่ายอินเทอร์เน็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รือข่ายสังคมออนไลน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เคยเข้าใช้บริการดังกล่าว นักเรียนใช้ทำ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ชตติดต่อสื่อสาร ติดตามข่าวสาร โพสต์ภาพ แชร์ภาพและวิดีโอต่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ฟังคำอธิบายเพิ่มเติมเกี่ยวกับบริการเครือข่ายสังคมออนไลน์ว่า การสื่อสารบ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ินเทอร์เน็ตนอกจากจะใช้อีเมลแล้ว ยังมีบริการเครือข่ายสังคมออนไลน์ที่เราสามารถใช้ในการนำเสนอ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กเปลี่ยนความคิดต่าง ๆ ได้อย่างสะดวก บริการเครือข่ายสังคมออนไลน์มีหลายชนิด เช่น เฟซบุ๊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acebook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ลน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IN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ข้อมูลเกี่ยวกับบริการเครือข่ายสังคมออนไลน์ จากแหล่งการเรียนรู้ต่าง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</wp:posOffset>
                </wp:positionH>
                <wp:positionV relativeFrom="paragraph">
                  <wp:posOffset>-287020</wp:posOffset>
                </wp:positionV>
                <wp:extent cx="3368040" cy="80772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2.6pt;width:265.2pt;height:63.6pt" coordorigin="-48,-452" coordsize="5304,1272">
                <v:shape id="shape_0" stroked="f" o:allowincell="f" style="position:absolute;left:-48;top:-452;width:959;height:104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7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7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4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ร่วมกันวิเคราะห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แสดงความคิดเห็นเกี่ยวกับบริการเครือข่ายสังคมออนไลน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ตอบคำถาม</w:t>
      </w:r>
      <w:r>
        <w:rPr>
          <w:rFonts w:ascii="Angsana New" w:hAnsi="Angsana New" w:cs="Angsana New"/>
          <w:sz w:val="32"/>
          <w:sz w:val="32"/>
          <w:szCs w:val="32"/>
        </w:rPr>
        <w:t>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ฟซ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>เป็นบริการเครือข่ายสังคมออนไลน์ที่มีลักษณะ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บริการที่ใช้พูดคุย แลกเปลี่ยนความคิดเห็น สามารถโพสต์ข้อความ ภาพ และวิดีโอต่าง ๆ แล้วยังสามารถสร้างกลุ่มของเครือข่ายขึ้นมาเฉพาะ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การใช้งานเฟซบุ๊กมีขั้นตอน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เข้าไปในเว็บไซต์ โดยเปิดเว็บไซต์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https://www.facebook.com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้วพิมพ์รายละเอียดต่าง ๆ สำหรับการสมัครเข้าใช้งานครั้งแรก โดยการกรอกอีเมลและรหัสผ่านของข้อมู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สมัครไว้ สามารถเพิ่มเพื่อนหรือบุคคลที่จะติดต่อด้วย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บ่งกลุ่มตามความเหมาะสม แต่ละกลุ่มร่วมกันวิเคราะห์สาเหตุของปัญหาอันตรายจากการใช้งานบริการเครือข่ายสังคมออนไลน์ และผลกระทบที่เกิดขึ้น แล้วเขียนบันทึกคำตอบ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5940</wp:posOffset>
                </wp:positionH>
                <wp:positionV relativeFrom="paragraph">
                  <wp:posOffset>229870</wp:posOffset>
                </wp:positionV>
                <wp:extent cx="1028700" cy="624840"/>
                <wp:effectExtent l="5080" t="0" r="5080" b="1485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24960"/>
                          <a:chOff x="0" y="0"/>
                          <a:chExt cx="1028880" cy="6249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02888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0"/>
                            <a:ext cx="91440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ยหรือนัดพบกับคนแปลกหน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18.1pt;width:81pt;height:49.2pt" coordorigin="844,362" coordsize="1620,984">
                <v:rect id="shape_0" fillcolor="white" stroked="t" o:allowincell="f" style="position:absolute;left:844;top:374;width:1619;height:923;mso-wrap-style:none;v-text-anchor:middle">
                  <v:fill o:detectmouseclick="t" type="solid" color2="black"/>
                  <v:stroke color="#00b0f0" weight="9360" joinstyle="miter" endcap="flat"/>
                  <w10:wrap type="none"/>
                </v:rect>
                <v:shape id="shape_0" stroked="f" o:allowincell="f" style="position:absolute;left:880;top:362;width:143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ยหรือนัดพบกับคนแปลกหน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94180</wp:posOffset>
                </wp:positionH>
                <wp:positionV relativeFrom="paragraph">
                  <wp:posOffset>229870</wp:posOffset>
                </wp:positionV>
                <wp:extent cx="1028700" cy="624840"/>
                <wp:effectExtent l="5080" t="0" r="5080" b="1485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24960"/>
                          <a:chOff x="0" y="0"/>
                          <a:chExt cx="1028880" cy="6249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02888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0"/>
                            <a:ext cx="91440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ผยแพร่ข้อมูลส่วนต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pt;margin-top:18.1pt;width:81pt;height:49.2pt" coordorigin="2668,362" coordsize="1620,984">
                <v:rect id="shape_0" fillcolor="white" stroked="t" o:allowincell="f" style="position:absolute;left:2668;top:374;width:1619;height:923;mso-wrap-style:none;v-text-anchor:middle">
                  <v:fill o:detectmouseclick="t" type="solid" color2="black"/>
                  <v:stroke color="#00b0f0" weight="9360" joinstyle="miter" endcap="flat"/>
                  <w10:wrap type="none"/>
                </v:rect>
                <v:shape id="shape_0" stroked="f" o:allowincell="f" style="position:absolute;left:2704;top:362;width:143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ผยแพร่ข้อมูลส่วนต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63875</wp:posOffset>
                </wp:positionH>
                <wp:positionV relativeFrom="paragraph">
                  <wp:posOffset>146050</wp:posOffset>
                </wp:positionV>
                <wp:extent cx="944880" cy="1356360"/>
                <wp:effectExtent l="0" t="0" r="5080" b="4972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1356480"/>
                          <a:chOff x="0" y="0"/>
                          <a:chExt cx="945000" cy="1356480"/>
                        </a:xfrm>
                      </wpg:grpSpPr>
                      <wps:wsp>
                        <wps:cNvSpPr/>
                        <wps:spPr>
                          <a:xfrm>
                            <a:off x="30600" y="304920"/>
                            <a:ext cx="914400" cy="105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" y="0"/>
                            <a:ext cx="9144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914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cc0d9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320" y="0"/>
                              <a:ext cx="5410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ัญห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74320"/>
                            <a:ext cx="914400" cy="10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ันตราย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ใช้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ริการเครือข่ายสังคมออนไลน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5pt;margin-top:11.5pt;width:74.4pt;height:106.8pt" coordorigin="4825,230" coordsize="1488,2136">
                <v:rect id="shape_0" fillcolor="white" stroked="t" o:allowincell="f" style="position:absolute;left:4873;top:710;width:1439;height:1655;mso-wrap-style:none;v-text-anchor:middle">
                  <v:fill o:detectmouseclick="t" type="solid" color2="black"/>
                  <v:stroke color="#7030a0" weight="9360" joinstyle="miter" endcap="flat"/>
                  <w10:wrap type="none"/>
                </v:rect>
                <v:group id="shape_0" style="position:absolute;left:4873;top:230;width:1440;height:600">
                  <v:rect id="shape_0" fillcolor="#ccc0d9" stroked="t" o:allowincell="f" style="position:absolute;left:4873;top:278;width:1439;height:431;mso-wrap-style:none;v-text-anchor:middle">
                    <v:fill o:detectmouseclick="t" type="solid" color2="#333f26"/>
                    <v:stroke color="#7030a0" weight="9360" joinstyle="miter" endcap="flat"/>
                    <w10:wrap type="none"/>
                  </v:rect>
                  <v:shape id="shape_0" stroked="f" o:allowincell="f" style="position:absolute;left:5149;top:230;width:85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ัญห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25;top:662;width:1439;height:1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ันตรายจา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ใช้งา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ริการเครือข่ายสังคมออนไลน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05935</wp:posOffset>
                </wp:positionH>
                <wp:positionV relativeFrom="paragraph">
                  <wp:posOffset>146050</wp:posOffset>
                </wp:positionV>
                <wp:extent cx="1272540" cy="1356360"/>
                <wp:effectExtent l="0" t="0" r="0" b="81153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1356480"/>
                          <a:chOff x="0" y="0"/>
                          <a:chExt cx="1272600" cy="1356480"/>
                        </a:xfrm>
                      </wpg:grpSpPr>
                      <wps:wsp>
                        <wps:cNvSpPr/>
                        <wps:spPr>
                          <a:xfrm>
                            <a:off x="15120" y="304920"/>
                            <a:ext cx="1242000" cy="105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"/>
                            <a:ext cx="1272600" cy="10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กิดความไม่ปลอดภัยและเป็นอันตรายต่อการดำเนินชีวิต อาจถูกโจรกรรมทางข้อมูล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30600"/>
                            <a:ext cx="1242000" cy="27432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1109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กระทบ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05pt;margin-top:11.5pt;width:100.2pt;height:106.8pt" coordorigin="6781,230" coordsize="2004,2136">
                <v:rect id="shape_0" fillcolor="white" stroked="t" o:allowincell="f" style="position:absolute;left:6805;top:710;width:1955;height:1655;mso-wrap-style:none;v-text-anchor:middle">
                  <v:fill o:detectmouseclick="t" type="solid" color2="black"/>
                  <v:stroke color="#00b0f0" weight="9360" joinstyle="miter" endcap="flat"/>
                  <w10:wrap type="none"/>
                </v:rect>
                <v:shape id="shape_0" stroked="f" o:allowincell="f" style="position:absolute;left:6781;top:662;width:2003;height:1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กิดความไม่ปลอดภัยและเป็นอันตรายต่อการดำเนินชีวิต อาจถูกโจรกรรมทางข้อมูลได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ecff" stroked="t" o:allowincell="f" style="position:absolute;left:6805;top:278;width:1955;height:431;mso-wrap-style:none;v-text-anchor:middle">
                  <v:fill o:detectmouseclick="t" type="solid" color2="#331300"/>
                  <v:stroke color="#00b0f0" weight="9360" joinstyle="miter" endcap="flat"/>
                  <w10:wrap type="none"/>
                </v:rect>
                <v:shape id="shape_0" stroked="f" o:allowincell="f" style="position:absolute;left:6901;top:230;width:174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กระทบที่เกิด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035</wp:posOffset>
                </wp:positionH>
                <wp:positionV relativeFrom="paragraph">
                  <wp:posOffset>252730</wp:posOffset>
                </wp:positionV>
                <wp:extent cx="4161155" cy="739775"/>
                <wp:effectExtent l="635" t="3810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1240" cy="739800"/>
                          <a:chOff x="0" y="0"/>
                          <a:chExt cx="4161240" cy="739800"/>
                        </a:xfrm>
                      </wpg:grpSpPr>
                      <wps:wsp>
                        <wps:cNvCnPr/>
                        <wps:spPr>
                          <a:xfrm>
                            <a:off x="830520" y="0"/>
                            <a:ext cx="351720" cy="36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9000" y="0"/>
                            <a:ext cx="351360" cy="36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160" y="365040"/>
                            <a:ext cx="3826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0240" y="190440"/>
                            <a:ext cx="297360" cy="358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75880" y="365760"/>
                            <a:ext cx="305640" cy="37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34000" y="365760"/>
                            <a:ext cx="305640" cy="37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19.9pt;width:325.3pt;height:58.25pt" coordorigin="288,398" coordsize="6506,11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49;top:398;width:553;height:57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73;top:398;width:552;height:57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9;top:973;width:602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00b0f0" stroked="f" o:allowincell="f" style="position:absolute;left:289;top:699;width:467;height:563;mso-wrap-style:none;v-text-anchor:middle;rotation:90" type="_x0000_t5">
                  <v:fill o:detectmouseclick="t" type="solid" color2="#ff4f0f"/>
                  <v:stroke color="#3465a4" joinstyle="round" endcap="flat"/>
                  <w10:wrap type="none"/>
                </v:shape>
                <v:shape id="shape_0" stroked="t" o:allowincell="f" style="position:absolute;left:1620;top:974;width:479;height:58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44;top:974;width:479;height:589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7500</wp:posOffset>
                </wp:positionH>
                <wp:positionV relativeFrom="paragraph">
                  <wp:posOffset>69850</wp:posOffset>
                </wp:positionV>
                <wp:extent cx="584835" cy="33528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11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6.4pt;mso-wrap-distance-left:9.05pt;mso-wrap-distance-right:9.05pt;mso-wrap-distance-top:0pt;mso-wrap-distance-bottom:0pt;margin-top:5.5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11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5940</wp:posOffset>
                </wp:positionH>
                <wp:positionV relativeFrom="paragraph">
                  <wp:posOffset>160655</wp:posOffset>
                </wp:positionV>
                <wp:extent cx="1028700" cy="6248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24960"/>
                          <a:chOff x="0" y="0"/>
                          <a:chExt cx="1028880" cy="6249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02888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0"/>
                            <a:ext cx="91440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พสต์ภาพ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ม่เหมาะส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12.65pt;width:81pt;height:49.2pt" coordorigin="844,253" coordsize="1620,984">
                <v:rect id="shape_0" fillcolor="white" stroked="t" o:allowincell="f" style="position:absolute;left:844;top:265;width:1619;height:923;mso-wrap-style:none;v-text-anchor:middle">
                  <v:fill o:detectmouseclick="t" type="solid" color2="black"/>
                  <v:stroke color="#00b0f0" weight="9360" joinstyle="miter" endcap="flat"/>
                  <w10:wrap type="none"/>
                </v:rect>
                <v:shape id="shape_0" stroked="f" o:allowincell="f" style="position:absolute;left:880;top:253;width:143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พสต์ภาพ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ม่เหมาะส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84655</wp:posOffset>
                </wp:positionH>
                <wp:positionV relativeFrom="paragraph">
                  <wp:posOffset>160655</wp:posOffset>
                </wp:positionV>
                <wp:extent cx="1028700" cy="624840"/>
                <wp:effectExtent l="5080" t="0" r="5080" b="14859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24960"/>
                          <a:chOff x="0" y="0"/>
                          <a:chExt cx="1028880" cy="6249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02888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0"/>
                            <a:ext cx="91440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ช้ข้อความ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ม่เหมาะส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5pt;margin-top:12.65pt;width:81pt;height:49.2pt" coordorigin="2653,253" coordsize="1620,984">
                <v:rect id="shape_0" fillcolor="white" stroked="t" o:allowincell="f" style="position:absolute;left:2653;top:265;width:1619;height:923;mso-wrap-style:none;v-text-anchor:middle">
                  <v:fill o:detectmouseclick="t" type="solid" color2="black"/>
                  <v:stroke color="#00b0f0" weight="9360" joinstyle="miter" endcap="flat"/>
                  <w10:wrap type="none"/>
                </v:rect>
                <v:shape id="shape_0" stroked="f" o:allowincell="f" style="position:absolute;left:2690;top:253;width:143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ช้ข้อความ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ม่เหมาะส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8260</wp:posOffset>
                </wp:positionH>
                <wp:positionV relativeFrom="paragraph">
                  <wp:posOffset>161290</wp:posOffset>
                </wp:positionV>
                <wp:extent cx="5829300" cy="718820"/>
                <wp:effectExtent l="9525" t="0" r="0" b="1435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18920"/>
                          <a:chOff x="0" y="0"/>
                          <a:chExt cx="5829480" cy="718920"/>
                        </a:xfrm>
                      </wpg:grpSpPr>
                      <wps:wsp>
                        <wps:cNvSpPr txBox="1"/>
                        <wps:spPr>
                          <a:xfrm>
                            <a:off x="219600" y="165240"/>
                            <a:ext cx="4812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อย่างมีวิจารณญ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29480" cy="718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408240" y="7632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4764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Picture 5" descr="C:\Users\User\AppData\Local\Microsoft\Windows\Temporary Internet Files\Content.Word\ICON-04.png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5109120" y="0"/>
                              <a:ext cx="720000" cy="71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12.7pt;width:459pt;height:56.6pt" coordorigin="-76,254" coordsize="9180,1132">
                <v:shape id="shape_0" stroked="f" o:allowincell="f" style="position:absolute;left:270;top:514;width:757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อย่างมีวิจารณญา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6;top:254;width:9180;height:1132">
                  <v:shape id="shape_0" stroked="t" o:allowincell="f" style="position:absolute;left:567;top:374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43;top:1274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76;top:375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  <v:shape id="shape_0" ID="Picture 5" stroked="f" o:allowincell="f" style="position:absolute;left:7970;top:254;width:1133;height:113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ความคิดรวบยอดเกี่ยวกับเครือข่ายสังคมออนไลน์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ครือข่ายสังคมออนไลน์เป็นสื่อบริการบนอินเทอร์เน็ต ใช้ในการนำเสนอข้อมูล แลกเปลี่ยนความคิดเห็นต่าง ๆ ระหว่างบุคคล หน่วยงาน หรือองค์กรต่าง ๆ การใช้งานหรือพิมพ์ข้อความต่าง ๆ ต้องเคารพในสิทธิของผู้อื่นด้วย โดยไม่ทำให้ผู้อื่นเดือดร้อน และเกิดอันตรายต่อ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9055</wp:posOffset>
                </wp:positionH>
                <wp:positionV relativeFrom="paragraph">
                  <wp:posOffset>-136525</wp:posOffset>
                </wp:positionV>
                <wp:extent cx="6389370" cy="86106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10.75pt;width:503.1pt;height:67.8pt" coordorigin="-93,-215" coordsize="10062,1356">
                <v:shape id="shape_0" stroked="f" o:allowincell="f" style="position:absolute;left:-93;top:-215;width:1126;height:11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22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49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•  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บคู่หรือแบ่งกลุ่มตามความเหมาะสมของจำนวนเครื่องคอมพิวเตอร์ โดยให้มี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ที่มีประสบการณ์ในการใช้คอมพิวเตอร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ปฏิบัติการเข้าใช้งานบริการเครือข่ายสังคมออนไลน์ โดยการสมัครเข้าใช้งานเฟซบุ๊กตามขั้นตอนของการสมัคร โดยกรอกข้อมูลรายละเอียดของขั้นตอนการสมัครให้ถูกต้องและครบถ้ว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แล้วทดลองนำเสนอภาพ ข้อความ แลกเปลี่ยนความคิด และสนทนาระหว่างก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9370</wp:posOffset>
                </wp:positionH>
                <wp:positionV relativeFrom="paragraph">
                  <wp:posOffset>29210</wp:posOffset>
                </wp:positionV>
                <wp:extent cx="5821680" cy="718820"/>
                <wp:effectExtent l="9525" t="0" r="0" b="1181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718920"/>
                          <a:chOff x="0" y="0"/>
                          <a:chExt cx="5821560" cy="718920"/>
                        </a:xfrm>
                      </wpg:grpSpPr>
                      <wps:wsp>
                        <wps:cNvSpPr txBox="1"/>
                        <wps:spPr>
                          <a:xfrm>
                            <a:off x="219600" y="172800"/>
                            <a:ext cx="4812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ความรอบรู้ในเทคโนโลยีสารสน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21560" cy="718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408240" y="8388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760" y="655200"/>
                              <a:ext cx="50781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460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Picture 5" descr="C:\Users\User\AppData\Local\Microsoft\Windows\Temporary Internet Files\Content.Word\ICON-04.png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5101560" y="0"/>
                              <a:ext cx="720000" cy="71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2.3pt;width:458.4pt;height:56.6pt" coordorigin="-62,46" coordsize="9168,1132">
                <v:shape id="shape_0" stroked="f" o:allowincell="f" style="position:absolute;left:284;top:318;width:757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ความรอบรู้ในเทคโนโลยีสารสนเท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2;top:46;width:9168;height:1132">
                  <v:shape id="shape_0" stroked="t" o:allowincell="f" style="position:absolute;left:581;top:178;width:771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57;top:1078;width:7995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2;top:179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  <v:shape id="shape_0" ID="Picture 5" stroked="f" o:allowincell="f" style="position:absolute;left:7972;top:46;width:1133;height:1131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ประโยชน์ของบริการเครือข่ายสังคมออนไลน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เขียนบันทึกคำตอบ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6960</wp:posOffset>
                </wp:positionH>
                <wp:positionV relativeFrom="paragraph">
                  <wp:posOffset>1926590</wp:posOffset>
                </wp:positionV>
                <wp:extent cx="312420" cy="701040"/>
                <wp:effectExtent l="53975" t="0" r="191135" b="184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37200">
                          <a:off x="0" y="0"/>
                          <a:ext cx="312480" cy="700920"/>
                        </a:xfrm>
                        <a:custGeom>
                          <a:avLst/>
                          <a:gdLst>
                            <a:gd name="textAreaLeft" fmla="*/ 100800 w 177120"/>
                            <a:gd name="textAreaRight" fmla="*/ 114480 w 177120"/>
                            <a:gd name="textAreaTop" fmla="*/ 19080 h 397440"/>
                            <a:gd name="textAreaBottom" fmla="*/ 378360 h 39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781" y="2505"/>
                                <a:pt x="13961" y="5080"/>
                                <a:pt x="13961" y="10800"/>
                              </a:cubicBezTo>
                              <a:cubicBezTo>
                                <a:pt x="13961" y="16520"/>
                                <a:pt x="17781" y="1909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184.8pt;margin-top:151.7pt;width:24.55pt;height:55.15pt;mso-wrap-style:none;v-text-anchor:middle;rotation:41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2765</wp:posOffset>
                </wp:positionH>
                <wp:positionV relativeFrom="paragraph">
                  <wp:posOffset>1945005</wp:posOffset>
                </wp:positionV>
                <wp:extent cx="312420" cy="701040"/>
                <wp:effectExtent l="201295" t="0" r="6223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44400">
                          <a:off x="0" y="0"/>
                          <a:ext cx="312480" cy="700920"/>
                        </a:xfrm>
                        <a:custGeom>
                          <a:avLst/>
                          <a:gdLst>
                            <a:gd name="textAreaLeft" fmla="*/ 100800 w 177120"/>
                            <a:gd name="textAreaRight" fmla="*/ 114480 w 177120"/>
                            <a:gd name="textAreaTop" fmla="*/ 19080 h 397440"/>
                            <a:gd name="textAreaBottom" fmla="*/ 378360 h 39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781" y="2505"/>
                                <a:pt x="13961" y="5080"/>
                                <a:pt x="13961" y="10800"/>
                              </a:cubicBezTo>
                              <a:cubicBezTo>
                                <a:pt x="13961" y="16520"/>
                                <a:pt x="17781" y="1909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241.95pt;margin-top:153.15pt;width:24.55pt;height:55.15pt;mso-wrap-style:none;v-text-anchor:middle;rotation:136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1915" simplePos="0" locked="0" layoutInCell="0" allowOverlap="1" relativeHeight="31">
                <wp:simplePos x="0" y="0"/>
                <wp:positionH relativeFrom="column">
                  <wp:posOffset>2121535</wp:posOffset>
                </wp:positionH>
                <wp:positionV relativeFrom="paragraph">
                  <wp:posOffset>1473835</wp:posOffset>
                </wp:positionV>
                <wp:extent cx="312420" cy="701040"/>
                <wp:effectExtent l="25400" t="5080" r="0" b="685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01400">
                          <a:off x="0" y="0"/>
                          <a:ext cx="312480" cy="700920"/>
                        </a:xfrm>
                        <a:custGeom>
                          <a:avLst/>
                          <a:gdLst>
                            <a:gd name="textAreaLeft" fmla="*/ 100800 w 177120"/>
                            <a:gd name="textAreaRight" fmla="*/ 114480 w 177120"/>
                            <a:gd name="textAreaTop" fmla="*/ 19080 h 397440"/>
                            <a:gd name="textAreaBottom" fmla="*/ 378360 h 39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781" y="2505"/>
                                <a:pt x="13961" y="5080"/>
                                <a:pt x="13961" y="10800"/>
                              </a:cubicBezTo>
                              <a:cubicBezTo>
                                <a:pt x="13961" y="16520"/>
                                <a:pt x="17781" y="1909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6d8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d86e" stroked="f" o:allowincell="f" style="position:absolute;margin-left:167.05pt;margin-top:116.05pt;width:24.55pt;height:55.15pt;mso-wrap-style:none;v-text-anchor:middle;rotation:102">
                <v:fill o:detectmouseclick="t" type="solid" color2="#59279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7115</wp:posOffset>
                </wp:positionH>
                <wp:positionV relativeFrom="paragraph">
                  <wp:posOffset>1022985</wp:posOffset>
                </wp:positionV>
                <wp:extent cx="312420" cy="701040"/>
                <wp:effectExtent l="189230" t="0" r="52070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13800">
                          <a:off x="0" y="0"/>
                          <a:ext cx="312480" cy="700920"/>
                        </a:xfrm>
                        <a:custGeom>
                          <a:avLst/>
                          <a:gdLst>
                            <a:gd name="textAreaLeft" fmla="*/ 100800 w 177120"/>
                            <a:gd name="textAreaRight" fmla="*/ 114480 w 177120"/>
                            <a:gd name="textAreaTop" fmla="*/ 19080 h 397440"/>
                            <a:gd name="textAreaBottom" fmla="*/ 378360 h 39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781" y="2505"/>
                                <a:pt x="13961" y="5080"/>
                                <a:pt x="13961" y="10800"/>
                              </a:cubicBezTo>
                              <a:cubicBezTo>
                                <a:pt x="13961" y="16520"/>
                                <a:pt x="17781" y="1909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5d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dbff" stroked="f" o:allowincell="f" style="position:absolute;margin-left:182.45pt;margin-top:80.5pt;width:24.55pt;height:55.15pt;mso-wrap-style:none;v-text-anchor:middle;rotation:140">
                <v:fill o:detectmouseclick="t" type="solid" color2="#8a24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5785</wp:posOffset>
                </wp:positionH>
                <wp:positionV relativeFrom="paragraph">
                  <wp:posOffset>1015365</wp:posOffset>
                </wp:positionV>
                <wp:extent cx="312420" cy="701040"/>
                <wp:effectExtent l="36195" t="0" r="165100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3800">
                          <a:off x="0" y="0"/>
                          <a:ext cx="312480" cy="700920"/>
                        </a:xfrm>
                        <a:custGeom>
                          <a:avLst/>
                          <a:gdLst>
                            <a:gd name="textAreaLeft" fmla="*/ 100800 w 177120"/>
                            <a:gd name="textAreaRight" fmla="*/ 114480 w 177120"/>
                            <a:gd name="textAreaTop" fmla="*/ 19080 h 397440"/>
                            <a:gd name="textAreaBottom" fmla="*/ 378360 h 39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781" y="2505"/>
                                <a:pt x="13961" y="5080"/>
                                <a:pt x="13961" y="10800"/>
                              </a:cubicBezTo>
                              <a:cubicBezTo>
                                <a:pt x="13961" y="16520"/>
                                <a:pt x="17781" y="1909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244.55pt;margin-top:79.95pt;width:24.55pt;height:55.15pt;mso-wrap-style:none;v-text-anchor:middle;rotation:33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3549650</wp:posOffset>
                </wp:positionH>
                <wp:positionV relativeFrom="paragraph">
                  <wp:posOffset>969645</wp:posOffset>
                </wp:positionV>
                <wp:extent cx="2200275" cy="64008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400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279.5pt;margin-top:76.35pt;width:173.2pt;height:50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-54610</wp:posOffset>
                </wp:positionH>
                <wp:positionV relativeFrom="paragraph">
                  <wp:posOffset>977265</wp:posOffset>
                </wp:positionV>
                <wp:extent cx="2200275" cy="64008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40080"/>
                        </a:xfrm>
                        <a:prstGeom prst="rect">
                          <a:avLst/>
                        </a:prstGeom>
                        <a:solidFill>
                          <a:srgbClr val="75d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dbff" stroked="f" o:allowincell="f" style="position:absolute;margin-left:-4.3pt;margin-top:76.95pt;width:173.2pt;height:50.35pt;mso-wrap-style:none;v-text-anchor:middle">
                <v:fill o:detectmouseclick="t" type="solid" color2="#8a24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-81915</wp:posOffset>
                </wp:positionH>
                <wp:positionV relativeFrom="paragraph">
                  <wp:posOffset>1896110</wp:posOffset>
                </wp:positionV>
                <wp:extent cx="2200275" cy="64008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40080"/>
                        </a:xfrm>
                        <a:prstGeom prst="rect">
                          <a:avLst/>
                        </a:prstGeom>
                        <a:solidFill>
                          <a:srgbClr val="a6d8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d86e" stroked="f" o:allowincell="f" style="position:absolute;margin-left:-6.45pt;margin-top:149.3pt;width:173.2pt;height:50.35pt;mso-wrap-style:none;v-text-anchor:middle">
                <v:fill o:detectmouseclick="t" type="solid" color2="#59279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3592830</wp:posOffset>
                </wp:positionH>
                <wp:positionV relativeFrom="paragraph">
                  <wp:posOffset>1906905</wp:posOffset>
                </wp:positionV>
                <wp:extent cx="2200275" cy="64008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40080"/>
                        </a:xfrm>
                        <a:prstGeom prst="rect">
                          <a:avLst/>
                        </a:prstGeom>
                        <a:solidFill>
                          <a:srgbClr val="ffd9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61" stroked="f" o:allowincell="f" style="position:absolute;margin-left:282.9pt;margin-top:150.15pt;width:173.2pt;height:50.35pt;mso-wrap-style:none;v-text-anchor:middle">
                <v:fill o:detectmouseclick="t" type="solid" color2="#00269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1744980</wp:posOffset>
                </wp:positionH>
                <wp:positionV relativeFrom="paragraph">
                  <wp:posOffset>253365</wp:posOffset>
                </wp:positionV>
                <wp:extent cx="2200275" cy="64008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40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37.4pt;margin-top:19.95pt;width:173.2pt;height:50.3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2646045</wp:posOffset>
                </wp:positionV>
                <wp:extent cx="2200275" cy="64008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4008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234pt;margin-top:208.35pt;width:173.2pt;height:50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459105</wp:posOffset>
                </wp:positionH>
                <wp:positionV relativeFrom="paragraph">
                  <wp:posOffset>2627630</wp:posOffset>
                </wp:positionV>
                <wp:extent cx="2200275" cy="64008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4008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36.15pt;margin-top:206.9pt;width:173.2pt;height:50.35pt;mso-wrap-style:none;v-text-anchor:middle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9650</wp:posOffset>
                </wp:positionH>
                <wp:positionV relativeFrom="paragraph">
                  <wp:posOffset>1099185</wp:posOffset>
                </wp:positionV>
                <wp:extent cx="2200275" cy="38862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ป็นสื่อในการนำเสนอผลงาน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0.6pt;mso-wrap-distance-left:9.05pt;mso-wrap-distance-right:9.05pt;mso-wrap-distance-top:0pt;mso-wrap-distance-bottom:0pt;margin-top:86.55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ป็นสื่อในการนำเสนอผลงาน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510</wp:posOffset>
                </wp:positionH>
                <wp:positionV relativeFrom="paragraph">
                  <wp:posOffset>1114425</wp:posOffset>
                </wp:positionV>
                <wp:extent cx="1753870" cy="38925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กเปลี่ยน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30.65pt;mso-wrap-distance-left:9.05pt;mso-wrap-distance-right:9.05pt;mso-wrap-distance-top:0pt;mso-wrap-distance-bottom:0pt;margin-top:87.75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กเปลี่ยน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480</wp:posOffset>
                </wp:positionH>
                <wp:positionV relativeFrom="paragraph">
                  <wp:posOffset>1903095</wp:posOffset>
                </wp:positionV>
                <wp:extent cx="2042160" cy="63627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ร้างความสัมพันธ์ที่ดีต่อเพื่อนและผู้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50.1pt;mso-wrap-distance-left:9.05pt;mso-wrap-distance-right:9.05pt;mso-wrap-distance-top:0pt;mso-wrap-distance-bottom:0pt;margin-top:149.85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ร้างความสัมพันธ์ที่ดีต่อเพื่อนและ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2830</wp:posOffset>
                </wp:positionH>
                <wp:positionV relativeFrom="paragraph">
                  <wp:posOffset>2028190</wp:posOffset>
                </wp:positionV>
                <wp:extent cx="2200275" cy="38862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ป็นสื่อประชาสัมพันธ์โฆษ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0.6pt;mso-wrap-distance-left:9.05pt;mso-wrap-distance-right:9.05pt;mso-wrap-distance-top:0pt;mso-wrap-distance-bottom:0pt;margin-top:159.7pt;mso-position-vertical-relative:text;margin-left:2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ป็นสื่อประชาสัมพันธ์โฆษ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7360</wp:posOffset>
                </wp:positionH>
                <wp:positionV relativeFrom="paragraph">
                  <wp:posOffset>382905</wp:posOffset>
                </wp:positionV>
                <wp:extent cx="2200275" cy="38862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ระหยัดค่าใช้จ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0.6pt;mso-wrap-distance-left:9.05pt;mso-wrap-distance-right:9.05pt;mso-wrap-distance-top:0pt;mso-wrap-distance-bottom:0pt;margin-top:30.1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ระหยัดค่าใช้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2767330</wp:posOffset>
                </wp:positionV>
                <wp:extent cx="2200275" cy="38862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ร้างรายได้ให้แก่ผู้ใช้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0.6pt;mso-wrap-distance-left:9.05pt;mso-wrap-distance-right:9.05pt;mso-wrap-distance-top:0pt;mso-wrap-distance-bottom:0pt;margin-top:217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ร้างรายได้ให้แก่ผู้ใช้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9105</wp:posOffset>
                </wp:positionH>
                <wp:positionV relativeFrom="paragraph">
                  <wp:posOffset>2748915</wp:posOffset>
                </wp:positionV>
                <wp:extent cx="2200275" cy="38862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ลายเครีย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0.6pt;mso-wrap-distance-left:9.05pt;mso-wrap-distance-right:9.05pt;mso-wrap-distance-top:0pt;mso-wrap-distance-bottom:0pt;margin-top:216.4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ลายเครีย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9380</wp:posOffset>
                </wp:positionH>
                <wp:positionV relativeFrom="paragraph">
                  <wp:posOffset>85725</wp:posOffset>
                </wp:positionV>
                <wp:extent cx="312420" cy="701040"/>
                <wp:effectExtent l="141605" t="34290" r="2476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97200">
                          <a:off x="0" y="0"/>
                          <a:ext cx="312480" cy="700920"/>
                        </a:xfrm>
                        <a:custGeom>
                          <a:avLst/>
                          <a:gdLst>
                            <a:gd name="textAreaLeft" fmla="*/ 100800 w 177120"/>
                            <a:gd name="textAreaRight" fmla="*/ 114480 w 177120"/>
                            <a:gd name="textAreaTop" fmla="*/ 19080 h 397440"/>
                            <a:gd name="textAreaBottom" fmla="*/ 378360 h 39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781" y="2505"/>
                                <a:pt x="13961" y="5080"/>
                                <a:pt x="13961" y="10800"/>
                              </a:cubicBezTo>
                              <a:cubicBezTo>
                                <a:pt x="13961" y="16520"/>
                                <a:pt x="17781" y="1909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09.4pt;margin-top:6.7pt;width:24.55pt;height:55.15pt;mso-wrap-style:none;v-text-anchor:middle;rotation:207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21865</wp:posOffset>
                </wp:positionH>
                <wp:positionV relativeFrom="paragraph">
                  <wp:posOffset>131445</wp:posOffset>
                </wp:positionV>
                <wp:extent cx="1289685" cy="1188720"/>
                <wp:effectExtent l="0" t="0" r="0" b="4114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1188720"/>
                          <a:chOff x="0" y="0"/>
                          <a:chExt cx="1289520" cy="118872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1188720" cy="11887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00"/>
                            <a:ext cx="128952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โยชน์ของบริการเครือข่ายสังคมออนไลน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5pt;margin-top:10.35pt;width:101.55pt;height:93.6pt" coordorigin="3499,207" coordsize="2031,1872">
                <v:oval id="shape_0" fillcolor="#ffcc99" stroked="f" o:allowincell="f" style="position:absolute;left:3572;top:207;width:1871;height:187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shape id="shape_0" stroked="f" o:allowincell="f" style="position:absolute;left:3499;top:374;width:2030;height:1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โยชน์ของบริการเครือข่ายสังคมออนไลน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9535" distR="114935" simplePos="0" locked="0" layoutInCell="0" allowOverlap="1" relativeHeight="30">
                <wp:simplePos x="0" y="0"/>
                <wp:positionH relativeFrom="column">
                  <wp:posOffset>3284220</wp:posOffset>
                </wp:positionH>
                <wp:positionV relativeFrom="paragraph">
                  <wp:posOffset>-180340</wp:posOffset>
                </wp:positionV>
                <wp:extent cx="312420" cy="701040"/>
                <wp:effectExtent l="0" t="3810" r="20955" b="565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25800">
                          <a:off x="0" y="0"/>
                          <a:ext cx="312480" cy="700920"/>
                        </a:xfrm>
                        <a:custGeom>
                          <a:avLst/>
                          <a:gdLst>
                            <a:gd name="textAreaLeft" fmla="*/ 100800 w 177120"/>
                            <a:gd name="textAreaRight" fmla="*/ 114480 w 177120"/>
                            <a:gd name="textAreaTop" fmla="*/ 19080 h 397440"/>
                            <a:gd name="textAreaBottom" fmla="*/ 378360 h 39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781" y="2505"/>
                                <a:pt x="13961" y="5080"/>
                                <a:pt x="13961" y="10800"/>
                              </a:cubicBezTo>
                              <a:cubicBezTo>
                                <a:pt x="13961" y="16520"/>
                                <a:pt x="17781" y="1909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9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61" stroked="f" o:allowincell="f" style="position:absolute;margin-left:258.6pt;margin-top:-14.2pt;width:24.55pt;height:55.15pt;mso-wrap-style:none;v-text-anchor:middle;rotation:80">
                <v:fill o:detectmouseclick="t" type="solid" color2="#00269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เครือข่ายสังคมออนไลน์มีการเชื่อมโยงกัน เพื่อสร้างเครือข่ายในการนำเสนอข้อมูลแลกเปลี่ยนความคิดต่าง ๆ ในการโต้ตอบระหว่างผู้ใช้งาน เคารพในสิทธิของผู้อื่น ไม่กระทำการใด ๆ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ทำให้ผู้อื่นเดือดร้อนเสียหาย และปกป้องข้อมูลส่วนตัวโดยไม่นำไปเผยแพร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480</wp:posOffset>
                </wp:positionH>
                <wp:positionV relativeFrom="paragraph">
                  <wp:posOffset>-247015</wp:posOffset>
                </wp:positionV>
                <wp:extent cx="4251960" cy="79248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9.45pt;width:334.8pt;height:62.4pt" coordorigin="-48,-389" coordsize="6696,1248">
                <v:shape id="shape_0" stroked="f" o:allowincell="f" style="position:absolute;left:-48;top:-389;width:935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-5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21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ประสบการณ์การใช้งานบริการเครือข่ายสังคมออนไลน์ พร้อมวิธีการเข้าใช้บริการเฟซบุ๊กของตนเองหน้าชั้นเรียนให้เพื่อน ๆ ฟัง เพื่อแลกเปลี่ยนเรียนรู้กัน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>12</w:t>
      </w:r>
      <w:r>
        <w:rPr>
          <w:rFonts w:eastAsia="Times New Roman"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73660</wp:posOffset>
                </wp:positionV>
                <wp:extent cx="5013960" cy="79629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8pt;width:394.8pt;height:62.7pt" coordorigin="-90,116" coordsize="7896,1254">
                <v:shape id="shape_0" stroked="f" o:allowincell="f" style="position:absolute;left:-90;top:116;width:959;height:110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7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จัดทำป้ายโปสเตอร์เกี่ยวกับข้อดีและข้อเสียของบริการเครือข่ายสังคมออนไลน์ในการเข้าใช้บริการ แล้วนำไปติดป้ายนิเทศหน้าชั้นเรียนและห้องคอมพิวเตอร์ เพื่อเป็นการเผยแพร่ความรู้ให้กับผู้อื่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14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ขียน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6365</wp:posOffset>
                </wp:positionH>
                <wp:positionV relativeFrom="paragraph">
                  <wp:posOffset>-73660</wp:posOffset>
                </wp:positionV>
                <wp:extent cx="2324100" cy="45720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5.8pt;width:183pt;height:36pt" coordorigin="-199,-116" coordsize="3660,720">
                <v:shape id="shape_0" fillcolor="#c489ff" stroked="f" o:allowincell="f" style="position:absolute;left:-199;top:-116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-36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658495</wp:posOffset>
            </wp:positionH>
            <wp:positionV relativeFrom="paragraph">
              <wp:posOffset>-170815</wp:posOffset>
            </wp:positionV>
            <wp:extent cx="720090" cy="720090"/>
            <wp:effectExtent l="0" t="0" r="0" b="0"/>
            <wp:wrapNone/>
            <wp:docPr id="7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41605</wp:posOffset>
                </wp:positionH>
                <wp:positionV relativeFrom="paragraph">
                  <wp:posOffset>-15240</wp:posOffset>
                </wp:positionV>
                <wp:extent cx="2261870" cy="44196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-1.2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วิทยาศาสตร์ 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การคำนว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ัญลักษณ์เครือข่ายสังคมออนไลน์เฟซบุ๊ก </w:t>
      </w:r>
      <w:r>
        <w:rPr>
          <w:rFonts w:eastAsia="Times New Roman" w:cs="Angsana New" w:ascii="Angsana New" w:hAnsi="Angsana New"/>
          <w:sz w:val="32"/>
          <w:szCs w:val="32"/>
        </w:rPr>
        <w:t>(faceboo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ห้องคอมพิวเตอ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็บไซต์ </w:t>
      </w:r>
      <w:r>
        <w:rPr>
          <w:rFonts w:cs="Angsana New" w:ascii="Angsana New" w:hAnsi="Angsana New"/>
          <w:sz w:val="32"/>
          <w:szCs w:val="32"/>
        </w:rPr>
        <w:t>https://www.facebook.com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7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35</wp:posOffset>
                </wp:positionH>
                <wp:positionV relativeFrom="paragraph">
                  <wp:posOffset>7620</wp:posOffset>
                </wp:positionV>
                <wp:extent cx="1708785" cy="37846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บริการบนอินเทอร์เน็ต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ครือข่ายสังคมออนไลน์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650240</wp:posOffset>
            </wp:positionH>
            <wp:positionV relativeFrom="paragraph">
              <wp:posOffset>166370</wp:posOffset>
            </wp:positionV>
            <wp:extent cx="720090" cy="720090"/>
            <wp:effectExtent l="0" t="0" r="0" b="0"/>
            <wp:wrapNone/>
            <wp:docPr id="7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35585</wp:posOffset>
                </wp:positionH>
                <wp:positionV relativeFrom="paragraph">
                  <wp:posOffset>19685</wp:posOffset>
                </wp:positionV>
                <wp:extent cx="3236595" cy="457200"/>
                <wp:effectExtent l="635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457200"/>
                          <a:chOff x="0" y="0"/>
                          <a:chExt cx="3236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67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760"/>
                            <a:ext cx="31197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1.55pt;width:254.85pt;height:36pt" coordorigin="-371,31" coordsize="5097,720">
                <v:shape id="shape_0" fillcolor="#c489ff" stroked="f" o:allowincell="f" style="position:absolute;left:-371;top:31;width:50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78;top:111;width:4912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1275</wp:posOffset>
                </wp:positionH>
                <wp:positionV relativeFrom="paragraph">
                  <wp:posOffset>80645</wp:posOffset>
                </wp:positionV>
                <wp:extent cx="2872740" cy="37846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6.3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9395</wp:posOffset>
                </wp:positionH>
                <wp:positionV relativeFrom="paragraph">
                  <wp:posOffset>-283210</wp:posOffset>
                </wp:positionV>
                <wp:extent cx="2753360" cy="56261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2.3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3:33:00Z</dcterms:created>
  <dc:creator>SUBJECT03</dc:creator>
  <dc:description/>
  <cp:keywords/>
  <dc:language>en-US</dc:language>
  <cp:lastModifiedBy>SUBJECT03</cp:lastModifiedBy>
  <cp:lastPrinted>2018-08-17T16:06:00Z</cp:lastPrinted>
  <dcterms:modified xsi:type="dcterms:W3CDTF">2018-08-17T09:07:00Z</dcterms:modified>
  <cp:revision>8</cp:revision>
  <dc:subject/>
  <dc:title/>
</cp:coreProperties>
</file>