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วิธีการรวบรวมข้อมูล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297180</wp:posOffset>
                </wp:positionV>
                <wp:extent cx="46482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23.4pt;width:36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พิจารณากิจกรรมที่กำหนดแล้วเลือกทำกิจกรรม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ิจกรรม จากนั้นเขียนรูปแบบการรวบรวมข้อมูลลงใน</w:t>
      </w:r>
      <w:r>
        <w:rPr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นแต่ละวันที่นักเรียนเดินทางไปโรงเรียน นักเรียนมีค่าใช้จ่ายอะไรบ้าง บันทึกค่าใช้จ่ายแต่ละว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ในรูปแบบตาร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ูรณาการกับกลุ่มสาระการเรียนรู้คณิตศาสตร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เขียนรูปแบบการเก็บข้อมูลคะแนนแต่ละวิชาของตนเองในภาคการศึกษานี้ เพื่อให้ค้นห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ได้ง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ูรณาการกับกลุ่มสาระการเรียนรู้การงานอาชีพและเทคโนโลย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เขียนรูปแบบการเก็บข้อมูลของเพื่อนแต่ละคน เช่น ชื่อเล่น วันคล้ายวันเกิด สิ่งที่ชื่นชอบ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พื่อให้ค้นหาได้ง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ูรณาการกับกลุ่มสาระการเรียนรู้สังคมศึกษา ศาสนา และวัฒนธรร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หากนักเรียนต้องการรวบรวมข้อมูลเกี่ยวกับต้นไม้ในโรงเรียน นักเรียนจะมีวิธีการรวบรวมแล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บันทึกข้อมูล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ูรณาการกับกลุ่มสาระการเรียนรู้วิทยาศาสตร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ลือกทำกิจกรรมใด เพราะเหตุใดจึงเลือกทำกิจกรรม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6237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</w:t>
        <w:tab/>
      </w:r>
    </w:p>
    <w:p>
      <w:pPr>
        <w:pStyle w:val="Normal"/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1300</wp:posOffset>
                </wp:positionV>
                <wp:extent cx="5859780" cy="3558540"/>
                <wp:effectExtent l="635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3558600"/>
                          <a:chOff x="0" y="0"/>
                          <a:chExt cx="5859720" cy="355860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5821560" cy="3520440"/>
                          </a:xfrm>
                          <a:prstGeom prst="roundRect">
                            <a:avLst>
                              <a:gd name="adj" fmla="val 4472"/>
                            </a:avLst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00" y="-131400"/>
                            <a:ext cx="525960" cy="788760"/>
                          </a:xfrm>
                          <a:prstGeom prst="rtTriangl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458.4pt;height:290.55pt" coordorigin="0,173" coordsize="9168,5811">
                <v:roundrect id="shape_0" stroked="t" o:allowincell="f" style="position:absolute;left:0;top:440;width:9167;height:5543;mso-wrap-style:none;v-text-anchor:middle">
                  <v:fill o:detectmouseclick="t" on="false"/>
                  <v:stroke color="#33cccc" weight="9360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7c80" stroked="f" o:allowincell="f" style="position:absolute;left:147;top:174;width:827;height:1241;mso-wrap-style:none;v-text-anchor:middle;rotation:90" type="_x0000_t6"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5:00Z</dcterms:created>
  <dc:creator>joy</dc:creator>
  <dc:description/>
  <cp:keywords/>
  <dc:language>en-US</dc:language>
  <cp:lastModifiedBy>SUBJECT03</cp:lastModifiedBy>
  <cp:lastPrinted>2018-08-06T14:25:00Z</cp:lastPrinted>
  <dcterms:modified xsi:type="dcterms:W3CDTF">2018-08-16T08:48:00Z</dcterms:modified>
  <cp:revision>4</cp:revision>
  <dc:subject/>
  <dc:title/>
</cp:coreProperties>
</file>