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ออกแบบรูปแบบการนำเสนอข้อมูล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color w:val="FF33CC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นำข้อมูลที่รวบรวมไว้มาออกแบบรูปแบบการนำเสนอข้อมูลโดยใช้ซอฟต์แวร์จัดทำเป็นชิ้นงาน บันทึกผลการปฏิบัติ เขียนลงในแบบบันทึกแล้วนำเสนอผลงานหน้าชั้นเรียนและให้เพื่อนประเมิน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52705</wp:posOffset>
                </wp:positionV>
                <wp:extent cx="5417820" cy="43046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4304520"/>
                          <a:chOff x="0" y="0"/>
                          <a:chExt cx="5418000" cy="4304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5418000" cy="4083120"/>
                          </a:xfrm>
                          <a:prstGeom prst="roundRect">
                            <a:avLst>
                              <a:gd name="adj" fmla="val 4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1520" y="0"/>
                            <a:ext cx="341388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38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61d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20880"/>
                              <a:ext cx="31240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บันทึกการออกแบบรูปแบบการนำเสนอข้อมู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4.15pt;width:426.6pt;height:338.95pt" coordorigin="260,83" coordsize="8532,6779">
                <v:roundrect id="shape_0" fillcolor="white" stroked="t" o:allowincell="f" style="position:absolute;left:260;top:432;width:8531;height:6429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group id="shape_0" style="position:absolute;left:1837;top:83;width:5376;height:626">
                  <v:rect id="shape_0" fillcolor="#61d6ff" stroked="f" o:allowincell="f" style="position:absolute;left:1837;top:83;width:5375;height:625;mso-wrap-style:none;v-text-anchor:middle">
                    <v:fill o:detectmouseclick="t" type="solid" color2="#9e2900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5;top:116;width:4919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บันทึกการออกแบบรูปแบบการนำเสนอข้อมู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52070</wp:posOffset>
                </wp:positionV>
                <wp:extent cx="5303520" cy="359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8080" w:leader="none"/>
                              </w:tabs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เลือกนำเสนอข้อมูลเรื่องอะไ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8080" w:leader="none"/>
                              </w:tabs>
                              <w:ind w:right="0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8064" w:leader="none"/>
                              </w:tabs>
                              <w:ind w:right="0" w:hanging="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ออกแบบรูปแบบการนำเสนอข้อมูลรูปแบบใ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8064" w:leader="none"/>
                              </w:tabs>
                              <w:ind w:right="0" w:hanging="0"/>
                              <w:rPr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8064" w:leader="none"/>
                              </w:tabs>
                              <w:ind w:right="0" w:hanging="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หตุใดนักเรียนจึงเลือกนำเสนอข้อมูลรูปแบบนี้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8064" w:leader="none"/>
                              </w:tabs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8064" w:leader="none"/>
                              </w:tabs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ลงานของนักเรียนมีจุดเด่นอย่างไร 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80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8080" w:leader="none"/>
                              </w:tabs>
                              <w:ind w:right="0" w:hanging="0"/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ปรับปรุงผลงานของตนเองให้ดีขึ้นกว่าเดิมอย่างไ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8080" w:leader="none"/>
                              </w:tabs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2552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นำผลงานไปใช้ประโยชน์อย่างไ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552" w:leader="none"/>
                                <w:tab w:val="left" w:pos="8080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552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552" w:leader="none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2552" w:leader="none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83.2pt;mso-wrap-distance-left:9.05pt;mso-wrap-distance-right:9.05pt;mso-wrap-distance-top:0pt;mso-wrap-distance-bottom:0pt;margin-top:4.1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8080" w:leader="none"/>
                        </w:tabs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เลือกนำเสนอข้อมูลเรื่องอะไ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8080" w:leader="none"/>
                        </w:tabs>
                        <w:ind w:right="0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8064" w:leader="none"/>
                        </w:tabs>
                        <w:ind w:right="0" w:hanging="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ออกแบบรูปแบบการนำเสนอข้อมูลรูปแบบใด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8064" w:leader="none"/>
                        </w:tabs>
                        <w:ind w:right="0" w:hanging="0"/>
                        <w:rPr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8064" w:leader="none"/>
                        </w:tabs>
                        <w:ind w:right="0" w:hanging="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หตุใดนักเรียนจึงเลือกนำเสนอข้อมูลรูปแบบนี้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8064" w:leader="none"/>
                        </w:tabs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8064" w:leader="none"/>
                        </w:tabs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ลงานของนักเรียนมีจุดเด่นอย่างไร 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8064" w:leader="none"/>
                        </w:tabs>
                        <w:ind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8080" w:leader="none"/>
                        </w:tabs>
                        <w:ind w:right="0" w:hanging="0"/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ปรับปรุงผลงานของตนเองให้ดีขึ้นกว่าเดิมอย่างไ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8080" w:leader="none"/>
                        </w:tabs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2552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นำผลงานไปใช้ประโยชน์อย่างไ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552" w:leader="none"/>
                          <w:tab w:val="left" w:pos="8080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552" w:leader="none"/>
                          <w:tab w:val="left" w:pos="8080" w:leader="none"/>
                        </w:tabs>
                        <w:rPr/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552" w:leader="none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2552" w:leader="none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284"/>
        <w:gridCol w:w="1842"/>
        <w:gridCol w:w="1727"/>
      </w:tblGrid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ประเมินสำหรับเพื่อน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ถูกต้องของ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9860</wp:posOffset>
                      </wp:positionV>
                      <wp:extent cx="1531620" cy="2581910"/>
                      <wp:effectExtent l="0" t="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2581920"/>
                                <a:chOff x="0" y="0"/>
                                <a:chExt cx="1531800" cy="258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7560"/>
                                  <a:ext cx="1424880" cy="257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4200" y="1539360"/>
                                    <a:ext cx="221040" cy="103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792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720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39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3360" cy="244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408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27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251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57168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168408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11127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22251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3840" y="154296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57924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2032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69164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25160"/>
                                  <a:ext cx="3276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1.8pt;width:120.55pt;height:203.3pt" coordorigin="-36,236" coordsize="2411,4066">
                      <v:group id="shape_0" style="position:absolute;left:48;top:248;width:2245;height:4054">
                        <v:group id="shape_0" style="position:absolute;left:1944;top:2672;width:348;height:1630">
                          <v:oval id="shape_0" fillcolor="white" stroked="t" o:allowincell="t" style="position:absolute;left:1944;top:2672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44;top:3110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44;top:3534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44;top:3954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8;top:248;width:1093;height:3852">
                          <v:oval id="shape_0" fillcolor="white" stroked="t" o:allowincell="t" style="position:absolute;left:48;top:1148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;top:248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;top:2900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;top:2000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;top:3752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92;top:1148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92;top:248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92;top:2900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92;top:2000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92;top:3752;width:347;height:3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t" style="position:absolute;left:-24;top:236;width:515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0;top:2666;width:515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;top:1148;width:515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;top:2000;width:515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;top:2900;width:515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;top:3740;width:515;height:4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่ำกว่า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709" w:leader="none"/>
                <w:tab w:val="left" w:pos="113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4  (</w:t>
            </w:r>
            <w:r>
              <w:rPr>
                <w:sz w:val="32"/>
                <w:sz w:val="32"/>
                <w:szCs w:val="32"/>
              </w:rPr>
              <w:t>ดีมา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09" w:leader="none"/>
                <w:tab w:val="left" w:pos="113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3  (</w:t>
            </w:r>
            <w:r>
              <w:rPr>
                <w:sz w:val="32"/>
                <w:sz w:val="32"/>
                <w:szCs w:val="32"/>
              </w:rPr>
              <w:t>ด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09" w:leader="none"/>
                <w:tab w:val="left" w:pos="113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2  (</w:t>
            </w:r>
            <w:r>
              <w:rPr>
                <w:sz w:val="32"/>
                <w:sz w:val="32"/>
                <w:szCs w:val="32"/>
              </w:rPr>
              <w:t>พอใช้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709" w:leader="none"/>
                <w:tab w:val="left" w:pos="1134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1  (</w:t>
            </w:r>
            <w:r>
              <w:rPr>
                <w:sz w:val="32"/>
                <w:sz w:val="32"/>
                <w:szCs w:val="32"/>
              </w:rPr>
              <w:t>ควรปรับปรุง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ถูกต้องของคำและข้อ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ชิ้น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คิดสร้างสรรค์ในการออกแบบ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C1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200" w:after="0"/>
              <w:ind w:righ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คะแนนรว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เลือกใช้ภาพได้เหมาะสมกับข้อ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4  (</w:t>
            </w:r>
            <w:r>
              <w:rPr>
                <w:sz w:val="32"/>
                <w:sz w:val="32"/>
                <w:szCs w:val="32"/>
              </w:rPr>
              <w:t>ดีมา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3  (</w:t>
            </w:r>
            <w:r>
              <w:rPr>
                <w:sz w:val="32"/>
                <w:sz w:val="32"/>
                <w:szCs w:val="32"/>
              </w:rPr>
              <w:t>ด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2  (</w:t>
            </w:r>
            <w:r>
              <w:rPr>
                <w:sz w:val="32"/>
                <w:sz w:val="32"/>
                <w:szCs w:val="32"/>
              </w:rPr>
              <w:t>พอใช้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1  (</w:t>
            </w:r>
            <w:r>
              <w:rPr>
                <w:sz w:val="32"/>
                <w:sz w:val="32"/>
                <w:szCs w:val="32"/>
              </w:rPr>
              <w:t>ควรปรับปรุง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นำเสนอผลงานหน้าชั้น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ind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</w:tabs>
              <w:spacing w:before="120" w:after="0"/>
              <w:ind w:right="-45" w:hanging="0"/>
              <w:rPr>
                <w:sz w:val="32"/>
                <w:szCs w:val="32"/>
                <w:u w:val="single" w:color="000000"/>
              </w:rPr>
            </w:pPr>
            <w:r>
              <w:rPr>
                <w:sz w:val="32"/>
                <w:sz w:val="32"/>
                <w:szCs w:val="32"/>
              </w:rPr>
              <w:t xml:space="preserve">ข้อเสนอแนะ </w:t>
            </w:r>
            <w:r>
              <w:rPr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-45" w:hanging="0"/>
              <w:rPr>
                <w:sz w:val="32"/>
                <w:szCs w:val="32"/>
                <w:u w:val="single" w:color="000000"/>
              </w:rPr>
            </w:pPr>
            <w:r>
              <w:rPr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789" w:leader="none"/>
              </w:tabs>
              <w:snapToGrid w:val="false"/>
              <w:rPr>
                <w:sz w:val="32"/>
                <w:szCs w:val="32"/>
                <w:u w:val="single" w:color="000000"/>
              </w:rPr>
            </w:pPr>
            <w:r>
              <w:rPr>
                <w:sz w:val="32"/>
                <w:szCs w:val="32"/>
                <w:u w:val="single" w:color="00000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spacing w:before="240" w:after="0"/>
              <w:ind w:right="-4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_________________</w:t>
            </w:r>
            <w:r>
              <w:rPr>
                <w:sz w:val="32"/>
                <w:sz w:val="32"/>
                <w:szCs w:val="32"/>
              </w:rPr>
              <w:t>ผู้ประเมิน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_____/_____/_____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647" w:leader="none"/>
        </w:tabs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647" w:leader="none"/>
        </w:tabs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8:00Z</dcterms:created>
  <dc:creator>joy</dc:creator>
  <dc:description/>
  <cp:keywords/>
  <dc:language>en-US</dc:language>
  <cp:lastModifiedBy>SUBJECT03</cp:lastModifiedBy>
  <cp:lastPrinted>2018-08-17T14:17:00Z</cp:lastPrinted>
  <dcterms:modified xsi:type="dcterms:W3CDTF">2018-08-17T07:17:00Z</dcterms:modified>
  <cp:revision>8</cp:revision>
  <dc:subject/>
  <dc:title/>
</cp:coreProperties>
</file>