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เรื่อง  </w:t>
      </w:r>
      <w:r>
        <w:rPr>
          <w:b/>
          <w:b/>
          <w:bCs/>
          <w:sz w:val="32"/>
          <w:sz w:val="32"/>
          <w:szCs w:val="32"/>
        </w:rPr>
        <w:t>การ</w:t>
      </w:r>
      <w:r>
        <w:rPr>
          <w:b/>
          <w:b/>
          <w:bCs/>
          <w:sz w:val="32"/>
          <w:sz w:val="32"/>
          <w:szCs w:val="32"/>
        </w:rPr>
        <w:t>ใช้ซอฟต์แวร์ประมวลคำ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rPr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3820</wp:posOffset>
                </wp:positionH>
                <wp:positionV relativeFrom="paragraph">
                  <wp:posOffset>312420</wp:posOffset>
                </wp:positionV>
                <wp:extent cx="312420" cy="2209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2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6pt;margin-top:24.6pt;width:24.5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แบ่งกลุ่มสร้างแบบสำรวจข้อมูลรายการอาหารกลางวันในงานกีฬาสีของกลุ่มสีตนเอง โดยใช้โปรแกรม </w:t>
      </w:r>
      <w:r>
        <w:rPr>
          <w:sz w:val="32"/>
          <w:szCs w:val="32"/>
        </w:rPr>
        <w:t xml:space="preserve">Microsoft Office Word </w:t>
      </w:r>
      <w:r>
        <w:rPr>
          <w:sz w:val="32"/>
          <w:sz w:val="32"/>
          <w:szCs w:val="32"/>
        </w:rPr>
        <w:t>ในการทำงาน จากนั้นติดผลงานลงใน            แล้วเขียนแบบบันทึก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821680" cy="63036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6303600"/>
                        </a:xfrm>
                        <a:custGeom>
                          <a:avLst/>
                          <a:gdLst>
                            <a:gd name="textAreaLeft" fmla="*/ 43200 w 3300480"/>
                            <a:gd name="textAreaRight" fmla="*/ 3257280 w 3300480"/>
                            <a:gd name="textAreaTop" fmla="*/ 43200 h 3573720"/>
                            <a:gd name="textAreaBottom" fmla="*/ 3530520 h 3573720"/>
                          </a:gdLst>
                          <a:ahLst/>
                          <a:rect l="textAreaLeft" t="textAreaTop" r="textAreaRight" b="textAreaBottom"/>
                          <a:pathLst>
                            <a:path w="21600" h="23388">
                              <a:moveTo>
                                <a:pt x="966" y="0"/>
                              </a:moveTo>
                              <a:arcTo wR="966" hR="966" stAng="16200000" swAng="-5400000"/>
                              <a:lnTo>
                                <a:pt x="0" y="22422"/>
                              </a:lnTo>
                              <a:arcTo wR="966" hR="966" stAng="10800000" swAng="-5400000"/>
                              <a:lnTo>
                                <a:pt x="20634" y="23388"/>
                              </a:lnTo>
                              <a:arcTo wR="966" hR="966" stAng="5400000" swAng="-5400000"/>
                              <a:lnTo>
                                <a:pt x="21600" y="966"/>
                              </a:lnTo>
                              <a:arcTo wR="966" hR="966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3.6pt;width:458.35pt;height:496.3pt;mso-wrap-style:none;v-text-anchor:middle">
                <v:fill o:detectmouseclick="t" on="false"/>
                <v:stroke color="#7030a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</wp:posOffset>
                </wp:positionH>
                <wp:positionV relativeFrom="paragraph">
                  <wp:posOffset>3175</wp:posOffset>
                </wp:positionV>
                <wp:extent cx="525780" cy="78867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5960" cy="788760"/>
                        </a:xfrm>
                        <a:prstGeom prst="rtTriangl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c000" stroked="f" o:allowincell="f" style="position:absolute;margin-left:7.35pt;margin-top:0.3pt;width:41.35pt;height:62.05pt;mso-wrap-style:none;v-text-anchor:middle;rotation:90" type="_x0000_t6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-129540</wp:posOffset>
                </wp:positionV>
                <wp:extent cx="5821680" cy="4490085"/>
                <wp:effectExtent l="5080" t="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4489920"/>
                          <a:chOff x="0" y="0"/>
                          <a:chExt cx="5821560" cy="4489920"/>
                        </a:xfrm>
                      </wpg:grpSpPr>
                      <wps:wsp>
                        <wps:cNvSpPr/>
                        <wps:spPr>
                          <a:xfrm>
                            <a:off x="0" y="264960"/>
                            <a:ext cx="5821560" cy="4225320"/>
                          </a:xfrm>
                          <a:prstGeom prst="roundRect">
                            <a:avLst>
                              <a:gd name="adj" fmla="val 2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7760" y="0"/>
                            <a:ext cx="38635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3520" cy="464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2320" y="38160"/>
                              <a:ext cx="23158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แบบบันทึกการสร้างแบบสำรวจข้อมูล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  <w:tab w:val="left" w:pos="2552" w:leader="none"/>
                                    <w:tab w:val="left" w:pos="793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  <w:tab w:val="left" w:pos="2552" w:leader="none"/>
                                    <w:tab w:val="left" w:pos="793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600" y="624960"/>
                            <a:ext cx="5783760" cy="37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709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นักเรียนมีขั้นตอนในการสร้างแบบสำรวจข้อมูลอย่างไ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09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09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09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09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09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นักเรียนจะนำผลงานไปใช้ประโยชน์อย่างไ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09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09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นักเรียนพบปัญหาระหว่างการทำงานหรือไม่ อย่างไ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09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09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นักเรียนมีแนวทางในการแก้ปัญหาอย่างไ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09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09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ปรับปรุงผลงานของตนเองให้ดีขึ้นกว่าเดิมอย่างไ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09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09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09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09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2552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2552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-10.2pt;width:458.4pt;height:353.55pt" coordorigin="-57,-204" coordsize="9168,7071">
                <v:roundrect id="shape_0" fillcolor="white" stroked="t" o:allowincell="f" style="position:absolute;left:-57;top:213;width:9167;height:6653;mso-wrap-style:none;v-text-anchor:middle">
                  <v:fill o:detectmouseclick="t" type="solid" color2="black"/>
                  <v:stroke color="#ff7c80" weight="9360" joinstyle="miter" endcap="flat"/>
                  <w10:wrap type="none"/>
                </v:roundrect>
                <v:group id="shape_0" style="position:absolute;left:1483;top:-204;width:6084;height:732">
                  <v:roundrect id="shape_0" fillcolor="#ffcccc" stroked="f" o:allowincell="f" style="position:absolute;left:1483;top:-204;width:6083;height:731;mso-wrap-style:none;v-text-anchor:middle">
                    <v:fill o:detectmouseclick="t" type="solid" color2="#003333"/>
                    <v:stroke color="#3465a4" joinstyle="round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52;top:-144;width:3646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แบบบันทึกการสร้างแบบสำรวจข้อมูล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  <w:tab w:val="left" w:pos="2552" w:leader="none"/>
                              <w:tab w:val="left" w:pos="79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  <w:tab w:val="left" w:pos="2552" w:leader="none"/>
                              <w:tab w:val="left" w:pos="79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3;top:780;width:9107;height:58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709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นักเรียนมีขั้นตอนในการสร้างแบบสำรวจข้อมูลอย่างไร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09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09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09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09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09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นักเรียนจะนำผลงานไปใช้ประโยชน์อย่างไร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09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09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นักเรียนพบปัญหาระหว่างการทำงานหรือไม่ อย่างไร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09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09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นักเรียนมีแนวทางในการแก้ปัญหาอย่างไร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09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09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ักเรียนจะปรับปรุงผลงานของตนเองให้ดีขึ้นกว่าเดิมอย่างไร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09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09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09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09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2552" w:leader="none"/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2552" w:leader="none"/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นำซอฟต์แวร์ประมวลคำมาประยุกต์ใช้ในชีวิตประจำวันเรื่องอะไรได้อีก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8647" w:leader="none"/>
        </w:tabs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8647" w:leader="none"/>
        </w:tabs>
        <w:rPr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8647" w:leader="none"/>
        </w:tabs>
        <w:rPr>
          <w:sz w:val="32"/>
          <w:szCs w:val="32"/>
          <w:u w:val="single" w:color="000000"/>
        </w:rPr>
      </w:pPr>
      <w:r>
        <w:rPr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21:00Z</dcterms:created>
  <dc:creator>joy</dc:creator>
  <dc:description/>
  <cp:keywords/>
  <dc:language>en-US</dc:language>
  <cp:lastModifiedBy>SUBJECT03</cp:lastModifiedBy>
  <cp:lastPrinted>2018-08-07T09:22:00Z</cp:lastPrinted>
  <dcterms:modified xsi:type="dcterms:W3CDTF">2018-08-16T10:38:00Z</dcterms:modified>
  <cp:revision>5</cp:revision>
  <dc:subject/>
  <dc:title/>
</cp:coreProperties>
</file>