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ใช้ซอฟต์แวร์ตารางทำงานแก้ปัญหา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กลุ่มเดิมสร้างตารางประมวลผลการสำรวจรายการอาหารกลางวัน โดยกำหนดให้มีลำดับของรายการอาหาร จำนวนอาหารแต่ละรายการ ราคา และราคารวมของอาหารแต่ละรายการ จากนั้นรวมรายจ่ายอาหารทั้งหมด โดยใช้โปรแกรม </w:t>
      </w:r>
      <w:r>
        <w:rPr>
          <w:sz w:val="32"/>
          <w:szCs w:val="32"/>
        </w:rPr>
        <w:t xml:space="preserve">Microsoft Office Excel </w:t>
      </w:r>
      <w:r>
        <w:rPr>
          <w:sz w:val="32"/>
          <w:sz w:val="32"/>
          <w:szCs w:val="32"/>
        </w:rPr>
        <w:t>ในการทำงาน แล้วนำผลงานมาติดลงใน</w:t>
      </w:r>
      <w:r>
        <w:rPr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เขียนแบบบันทึ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27965</wp:posOffset>
                </wp:positionV>
                <wp:extent cx="5257800" cy="64770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477120"/>
                        </a:xfrm>
                        <a:custGeom>
                          <a:avLst/>
                          <a:gdLst>
                            <a:gd name="textAreaLeft" fmla="*/ 47160 w 2980800"/>
                            <a:gd name="textAreaRight" fmla="*/ 2933640 w 2980800"/>
                            <a:gd name="textAreaTop" fmla="*/ 47160 h 3672000"/>
                            <a:gd name="textAreaBottom" fmla="*/ 3624840 h 3672000"/>
                          </a:gdLst>
                          <a:ahLst/>
                          <a:rect l="textAreaLeft" t="textAreaTop" r="textAreaRight" b="textAreaBottom"/>
                          <a:pathLst>
                            <a:path w="21600" h="26608">
                              <a:moveTo>
                                <a:pt x="1174" y="0"/>
                              </a:moveTo>
                              <a:arcTo wR="1174" hR="1174" stAng="16200000" swAng="-5400000"/>
                              <a:lnTo>
                                <a:pt x="0" y="25434"/>
                              </a:lnTo>
                              <a:arcTo wR="1174" hR="1174" stAng="10800000" swAng="-5400000"/>
                              <a:lnTo>
                                <a:pt x="20426" y="26608"/>
                              </a:lnTo>
                              <a:arcTo wR="1174" hR="1174" stAng="5400000" swAng="-5400000"/>
                              <a:lnTo>
                                <a:pt x="21600" y="1174"/>
                              </a:lnTo>
                              <a:arcTo wR="1174" hR="117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7.95pt;width:413.95pt;height:509.95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80975</wp:posOffset>
                </wp:positionV>
                <wp:extent cx="5257800" cy="4638675"/>
                <wp:effectExtent l="6350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38600"/>
                        </a:xfrm>
                        <a:prstGeom prst="roundRect">
                          <a:avLst>
                            <a:gd name="adj" fmla="val 5435"/>
                          </a:avLst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5pt;margin-top:14.25pt;width:413.95pt;height:365.2pt;mso-wrap-style:none;v-text-anchor:middle">
                <v:fill o:detectmouseclick="t" on="false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-57150</wp:posOffset>
                </wp:positionV>
                <wp:extent cx="2867025" cy="4667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04.25pt;margin-top:-4.5pt;width:225.7pt;height:36.7pt;mso-wrap-style:none;v-text-anchor:middle">
                <v:fill o:detectmouseclick="t" type="solid" color2="#291c43"/>
                <v:stroke color="#9bbb59" weight="12600" joinstyle="miter" endcap="flat"/>
                <w10:wrap type="none"/>
              </v:round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-9525</wp:posOffset>
                </wp:positionV>
                <wp:extent cx="3219450" cy="762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สร้างตารางประมวลผลการสำ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0pt;mso-wrap-distance-left:9.05pt;mso-wrap-distance-right:9.05pt;mso-wrap-distance-top:0pt;mso-wrap-distance-bottom:0pt;margin-top:-0.7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สร้างตารางประมวลผลการ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มีขั้นตอนในการสร้างแบบสำรวจข้อมูล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จะนำผลงานไปใช้ประโยชน์อย่างไ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870</wp:posOffset>
                </wp:positionH>
                <wp:positionV relativeFrom="paragraph">
                  <wp:posOffset>4445</wp:posOffset>
                </wp:positionV>
                <wp:extent cx="161925" cy="466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0.35pt;width:12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พบปัญหาระหว่างการทำงานหรือไม่ อย่างไร</w:t>
      </w:r>
      <w:r>
        <w:rPr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มีแนวทางในการแก้ปัญหาอย่างไร</w:t>
      </w:r>
      <w:r>
        <w:rPr>
          <w:sz w:val="32"/>
          <w:szCs w:val="32"/>
        </w:rPr>
        <w:t>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</w:t>
      </w: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จะปรับปรุงผลงานของตนเองให้ดีขึ้นกว่าเดิม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ยการอาหารอะไรที่มีจำนวนนักเรียนสั่งมากที่สุ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าคาอาหารทั้งหมดรวมแล้วเป็นจำนวนเงินเท่า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8T04:32:00Z</dcterms:modified>
  <cp:revision>19</cp:revision>
  <dc:subject/>
  <dc:title/>
</cp:coreProperties>
</file>