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0"/>
          <w:szCs w:val="0"/>
          <w:lang w:val="en-US" w:eastAsia="en-US"/>
        </w:rPr>
      </w:pPr>
      <w:r>
        <w:rPr>
          <w:color w:val="000000"/>
          <w:sz w:val="0"/>
          <w:szCs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76835</wp:posOffset>
                </wp:positionV>
                <wp:extent cx="5958840" cy="18370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837080"/>
                          <a:chOff x="0" y="0"/>
                          <a:chExt cx="5958720" cy="183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83708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00"/>
                            <a:ext cx="5821560" cy="17640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6.05pt;width:469.2pt;height:144.65pt" coordorigin="-157,121" coordsize="9384,2893">
                <v:roundrect id="shape_0" fillcolor="#ff6699" stroked="f" o:allowincell="f" style="position:absolute;left:-157;top:121;width:9383;height:2892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37;top:175;width:9167;height:2777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6830</wp:posOffset>
                </wp:positionH>
                <wp:positionV relativeFrom="paragraph">
                  <wp:posOffset>198755</wp:posOffset>
                </wp:positionV>
                <wp:extent cx="58166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5.6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31180</wp:posOffset>
                </wp:positionH>
                <wp:positionV relativeFrom="paragraph">
                  <wp:posOffset>82550</wp:posOffset>
                </wp:positionV>
                <wp:extent cx="914400" cy="9144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" y="34200"/>
                            <a:ext cx="83052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4pt;margin-top:6.5pt;width:72pt;height:72pt" coordorigin="8868,130" coordsize="1440,1440">
                <v:oval id="shape_0" fillcolor="white" stroked="f" o:allowincell="f" style="position:absolute;left:8868;top:130;width:1439;height:143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880;top:184;width:1307;height:1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818515</wp:posOffset>
                </wp:positionH>
                <wp:positionV relativeFrom="paragraph">
                  <wp:posOffset>109220</wp:posOffset>
                </wp:positionV>
                <wp:extent cx="914400" cy="9144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C:\Users\User\AppData\Local\Microsoft\Windows\Temporary Internet Files\Content.Word\ICON-05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3160" y="30600"/>
                            <a:ext cx="7812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45pt;margin-top:8.6pt;width:72pt;height:72pt" coordorigin="-1289,172" coordsize="1440,1440">
                <v:oval id="shape_0" fillcolor="white" stroked="f" o:allowincell="f" style="position:absolute;left:-1289;top:172;width:1439;height:143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6" stroked="f" o:allowincell="f" style="position:absolute;left:-1158;top:220;width:1229;height:12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</wp:posOffset>
                </wp:positionH>
                <wp:positionV relativeFrom="paragraph">
                  <wp:posOffset>52070</wp:posOffset>
                </wp:positionV>
                <wp:extent cx="5682615" cy="1276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วบรวมข้อมูลและซอฟต์แวร์ประยุกต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4.1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วบรวมข้อมูลและซอฟต์แวร์ประยุกต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b/>
          <w:bCs/>
          <w:color w:val="000000"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65885</wp:posOffset>
                </wp:positionH>
                <wp:positionV relativeFrom="paragraph">
                  <wp:posOffset>1905</wp:posOffset>
                </wp:positionV>
                <wp:extent cx="274320" cy="13906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38960"/>
                          <a:chOff x="0" y="0"/>
                          <a:chExt cx="27432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0.15pt;width:21.6pt;height:10.95pt" coordorigin="2151,3" coordsize="432,219">
                <v:rect id="shape_0" stroked="t" o:allowincell="f" style="position:absolute;left:2151;top:3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03;top:3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84250</wp:posOffset>
                </wp:positionH>
                <wp:positionV relativeFrom="paragraph">
                  <wp:posOffset>161290</wp:posOffset>
                </wp:positionV>
                <wp:extent cx="7560310" cy="452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2.7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651510</wp:posOffset>
            </wp:positionH>
            <wp:positionV relativeFrom="paragraph">
              <wp:posOffset>248920</wp:posOffset>
            </wp:positionV>
            <wp:extent cx="720090" cy="72009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390525</wp:posOffset>
                </wp:positionH>
                <wp:positionV relativeFrom="paragraph">
                  <wp:posOffset>65405</wp:posOffset>
                </wp:positionV>
                <wp:extent cx="277622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320" cy="457200"/>
                          <a:chOff x="0" y="0"/>
                          <a:chExt cx="27763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63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0760"/>
                            <a:ext cx="26758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5.15pt;width:218.6pt;height:36pt" coordorigin="-615,103" coordsize="4372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615;top:103;width:43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536;top:183;width:4213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435</wp:posOffset>
                </wp:positionH>
                <wp:positionV relativeFrom="paragraph">
                  <wp:posOffset>118745</wp:posOffset>
                </wp:positionV>
                <wp:extent cx="2181225" cy="378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9.3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ว </w:t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ข้าใจ</w:t>
      </w:r>
      <w:r>
        <w:rPr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4/4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รวบรวม ประเมิน นำเสนอข้อมูลและสารสนเทศ โดยใช้ซอฟต์แวร์ที่หลากหลาย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พื่อแก้ปัญหา</w:t>
      </w:r>
      <w:r>
        <w:rPr>
          <w:sz w:val="32"/>
          <w:sz w:val="32"/>
          <w:szCs w:val="32"/>
        </w:rPr>
        <w:t>ในชีวิต</w:t>
      </w:r>
      <w:r>
        <w:rPr>
          <w:sz w:val="32"/>
          <w:sz w:val="32"/>
          <w:szCs w:val="32"/>
        </w:rPr>
        <w:t>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300355</wp:posOffset>
                </wp:positionH>
                <wp:positionV relativeFrom="paragraph">
                  <wp:posOffset>145415</wp:posOffset>
                </wp:positionV>
                <wp:extent cx="412369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457200"/>
                          <a:chOff x="0" y="0"/>
                          <a:chExt cx="4123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38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0760"/>
                            <a:ext cx="39744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11.45pt;width:324.7pt;height:36pt" coordorigin="-473,229" coordsize="6494,720">
                <v:shape id="shape_0" fillcolor="#c489ff" stroked="f" o:allowincell="f" style="position:absolute;left:-473;top:229;width:6493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5;top:309;width:625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-651510</wp:posOffset>
            </wp:positionH>
            <wp:positionV relativeFrom="paragraph">
              <wp:posOffset>53340</wp:posOffset>
            </wp:positionV>
            <wp:extent cx="720090" cy="720090"/>
            <wp:effectExtent l="0" t="0" r="0" b="0"/>
            <wp:wrapNone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4295</wp:posOffset>
                </wp:positionH>
                <wp:positionV relativeFrom="paragraph">
                  <wp:posOffset>222250</wp:posOffset>
                </wp:positionV>
                <wp:extent cx="3659505" cy="378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ังแน่น ความเข้าใจที่คงทน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9.8pt;mso-wrap-distance-left:9.05pt;mso-wrap-distance-right:9.05pt;mso-wrap-distance-top:0pt;mso-wrap-distance-bottom:0pt;margin-top:17.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ังแน่น ความเข้าใจที่คงทน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รวบรวมข้อมูลทำได้โดยกำหนดหัวข้อที่ต้องการ เตรียมอุปกรณ์ในการจดบันท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มวลผลอย่างง่าย เช่น เปรียบเทียบ จัดกลุ่ม เรียงลำดับ การหาผลรวม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ผลและสร้างทางเลือกที่เป็นไปได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เมินทางเลือ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รียบเทียบ ตัดสิ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นำเสนอข้อมูลทำได้หลายลักษณะตามความเหมาะสม เช่น การบอกเล่า เอกสารรายงาน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ปสเตอร์ โปรแกรมนำเสน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ซอฟต์แวร์เพื่อแก้ปัญหาในชีวิตประจำวัน เช่น ซอฟต์แวร์ประมวลคำ ซอฟต์แวร์ตาร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 ซอฟต์แวร์นำเสน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งานคอมพิวเตอร์ควรใช้งานอย่างเหมาะสม หากใช้งานไม่เหมาะสมจะส่งผลกระท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ด้านการเรียน ด้านสุขภาพ ด้านสังคม และด้านค่าใช้จ่าย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234950</wp:posOffset>
                </wp:positionH>
                <wp:positionV relativeFrom="paragraph">
                  <wp:posOffset>-78105</wp:posOffset>
                </wp:positionV>
                <wp:extent cx="1614805" cy="4572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-6.15pt;width:127.15pt;height:36pt" coordorigin="-370,-123" coordsize="2543,720">
                <v:shape id="shape_0" fillcolor="#c489ff" stroked="f" o:allowincell="f" style="position:absolute;left:-370;top:-123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-43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653415</wp:posOffset>
            </wp:positionH>
            <wp:positionV relativeFrom="paragraph">
              <wp:posOffset>-179705</wp:posOffset>
            </wp:positionV>
            <wp:extent cx="720090" cy="72009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7620</wp:posOffset>
                </wp:positionH>
                <wp:positionV relativeFrom="paragraph">
                  <wp:posOffset>-26035</wp:posOffset>
                </wp:positionV>
                <wp:extent cx="1270635" cy="3784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2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รวบรวมข้อ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ำได้โดยกำหนดหัวข้อที่ต้องการ เมื่อพบข้อมูลที่เกี่ยวข้องกับหัวข้อที่กำหนด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าจใช้วิธีการจดบันทึก ถ่ายภาพ หรือบันทึกเป็นไฟล์ในคอมพิวเตอร์ การรวบรวม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มีความสำคัญ ทำให้ข้อมูลที่ได้เป็นระบบมากขึ้น การรวบรวมข้อมูลที่ดีควรปฏิบัติตามขั้นต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ด</w:t>
      </w:r>
      <w:r>
        <w:rPr>
          <w:sz w:val="32"/>
          <w:sz w:val="32"/>
          <w:szCs w:val="32"/>
        </w:rPr>
        <w:t>ย</w:t>
      </w:r>
      <w:r>
        <w:rPr>
          <w:sz w:val="32"/>
          <w:sz w:val="32"/>
          <w:szCs w:val="32"/>
        </w:rPr>
        <w:t>เริ่มจาก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ระมวลผลข้อมูล การประมวลผลข้อมูลนี้อาจใช้วิธีเปรียบเทียบ เรียงลำด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ัดกลุ่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pacing w:val="-4"/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>ถ้ามีข้อมูลหลายประเภทอาจนำข้อมูลประเภทเดียวกันจัดไว้กลุ่มเดียวกัน ถ้ามีข้อมูลในลักษณ</w:t>
      </w:r>
      <w:r>
        <w:rPr>
          <w:spacing w:val="-4"/>
          <w:sz w:val="32"/>
          <w:sz w:val="32"/>
          <w:szCs w:val="32"/>
        </w:rPr>
        <w:t>ะ</w:t>
      </w:r>
      <w:r>
        <w:rPr>
          <w:spacing w:val="-4"/>
          <w:sz w:val="32"/>
          <w:sz w:val="32"/>
          <w:szCs w:val="32"/>
        </w:rPr>
        <w:t>ตัวเลข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าจใช้ตัวเลขเรียงลำดับของข้อมูล เพื่อให้พิจารณาข้อมูลต่าง ๆ ได้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นำเสนอข้อมูลสามารถนำเสนอได้หลายรูปแบบ หลายลักษณะ เมื่อต</w:t>
      </w:r>
      <w:r>
        <w:rPr>
          <w:sz w:val="32"/>
          <w:sz w:val="32"/>
          <w:szCs w:val="32"/>
        </w:rPr>
        <w:t>้อง</w:t>
      </w:r>
      <w:r>
        <w:rPr>
          <w:sz w:val="32"/>
          <w:sz w:val="32"/>
          <w:szCs w:val="32"/>
        </w:rPr>
        <w:t>การนำเสนอ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ได้มาจะต้องประมวลผล และเลือกวิธีการนำเสนอให้เหมาะสม การออกแบบรูปแบบการนำเสนอ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มูล อาจจะใช้วิธีการบอกเล่า ทำเอกสารรายงาน โปสเตอร์ โปรแกรมนำเสนอ หรือใช้โปรแกร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อมพิวเตอร์ ขึ้นอยู่กับความเหมาะสมของงานและเทคโนโลยีที่ม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ซอฟต์แวร์เป็นชุดคำสั่งหรือโปรแกรมที่ใช้สั่งงานให้คอมพิวเตอร์ทำงานตามลำดับขั้นตอน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นำคอมพิวเตอร์มาใช้แก้ปัญหาในชีวิตประจำวันได้มากม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อฟต์แวร์ประมวลคำเป็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ปรแกรม</w:t>
      </w:r>
      <w:r>
        <w:rPr>
          <w:spacing w:val="-8"/>
          <w:sz w:val="32"/>
          <w:sz w:val="32"/>
          <w:szCs w:val="32"/>
        </w:rPr>
        <w:t>ที่ใช้สำหรับสร้างงานเอกสาร สร้างแบบสอบถาม และเก็บข้อมูล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โดยใช้โปรแกรม</w:t>
      </w:r>
      <w:r>
        <w:rPr>
          <w:spacing w:val="-8"/>
          <w:sz w:val="32"/>
          <w:szCs w:val="32"/>
        </w:rPr>
        <w:tab/>
        <w:tab/>
        <w:tab/>
        <w:tab/>
      </w:r>
      <w:r>
        <w:rPr>
          <w:spacing w:val="-8"/>
          <w:sz w:val="32"/>
          <w:sz w:val="32"/>
          <w:szCs w:val="32"/>
        </w:rPr>
        <w:t>ไมโครซอฟต์ออฟฟิศเวิร์ด</w:t>
      </w:r>
      <w:r>
        <w:rPr>
          <w:sz w:val="32"/>
          <w:sz w:val="32"/>
          <w:szCs w:val="32"/>
        </w:rPr>
        <w:t>ในการแก้ปัญห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อฟต์แวร์ตารางทำงานเป็นโปรแกรมที่ช่วยใ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ิดคำนว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สร้างตาราง สร้างกราฟและแผนภูมิในรูปแบบต่าง ๆ โดยใช้โปรแกรมไมโครซอฟต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อฟฟิศเอกซ์เซ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4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คอมพิวเตอร์ควรใช้อย่างเหมาะสม เพราะหากใช้งานไม่เหมาะสมจะส่งผลกระทบที่ไม่ดี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ด้านการเรียน ด้านสุขภาพ ด้านสังคม และด้านค่าใช้จ่า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226060</wp:posOffset>
                </wp:positionH>
                <wp:positionV relativeFrom="paragraph">
                  <wp:posOffset>135255</wp:posOffset>
                </wp:positionV>
                <wp:extent cx="2296160" cy="4572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0.65pt;width:180.8pt;height:36pt" coordorigin="-356,213" coordsize="3616,720">
                <v:shape id="shape_0" fillcolor="#c489ff" stroked="f" o:allowincell="f" style="position:absolute;left:-356;top:213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293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600075</wp:posOffset>
            </wp:positionH>
            <wp:positionV relativeFrom="paragraph">
              <wp:posOffset>62230</wp:posOffset>
            </wp:positionV>
            <wp:extent cx="626745" cy="64770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2156460" cy="3784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9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6"/>
        </w:rPr>
      </w:pPr>
      <w:r>
        <w:rPr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241300</wp:posOffset>
                </wp:positionH>
                <wp:positionV relativeFrom="paragraph">
                  <wp:posOffset>-123190</wp:posOffset>
                </wp:positionV>
                <wp:extent cx="1421130" cy="4572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-9.7pt;width:111.9pt;height:36pt" coordorigin="-380,-194" coordsize="2238,720">
                <v:shape id="shape_0" fillcolor="#c489ff" stroked="f" o:allowincell="f" style="position:absolute;left:-380;top:-194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-114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651510</wp:posOffset>
            </wp:positionH>
            <wp:positionV relativeFrom="paragraph">
              <wp:posOffset>-222250</wp:posOffset>
            </wp:positionV>
            <wp:extent cx="720090" cy="720090"/>
            <wp:effectExtent l="0" t="0" r="0" b="0"/>
            <wp:wrapNone/>
            <wp:docPr id="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6675</wp:posOffset>
                </wp:positionH>
                <wp:positionV relativeFrom="paragraph">
                  <wp:posOffset>-69850</wp:posOffset>
                </wp:positionV>
                <wp:extent cx="1148715" cy="3784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-5.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คิดว่าการรวบรวมข้อมูลจากแหล่งต่าง ๆ ควรคำนึงถึงสิ่งใดมากที่สุ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รวบรวมข้อมูลมีวิธี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ใดบ้าง และผู้รวบรวมข้อมูลควรใช้วิธีการที่หลากหลาย เพราะเหตุใ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ชีวิตประจำวันนักเรียนชอบวิธีการนำเสนอรูปแบบใดมากที่สุด เพราะเหตุใ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นำเสนอข้อมูลแต่ละลักษณะมีข้อดีแตกต่างกันอย่างไร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ซอฟต์แวร์มีประโยชน์ในด้านใดบ้าง อย่างไร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ใช้ซอฟต์แวร์ประมวลคำในการรวบรวมข้อมูลได้อย่างไร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ควรเลือกซอฟต์แวร์ประเภทใดในการสร้างตาราง เพราะเหตุใ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ซอฟต์แวร์ตารางทำงานสามารถนำไปประยุกต์ใช้ในการแก้ปัญหาได้อย่างไร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าควรใช้คอมพิวเตอร์อย่างไรจึงจะไม่เกิดผลเสียต่อตนเองและผู้อื่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659130</wp:posOffset>
            </wp:positionH>
            <wp:positionV relativeFrom="paragraph">
              <wp:posOffset>236220</wp:posOffset>
            </wp:positionV>
            <wp:extent cx="720090" cy="72009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241300</wp:posOffset>
                </wp:positionH>
                <wp:positionV relativeFrom="paragraph">
                  <wp:posOffset>35560</wp:posOffset>
                </wp:positionV>
                <wp:extent cx="331597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457200"/>
                          <a:chOff x="0" y="0"/>
                          <a:chExt cx="3315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0760"/>
                            <a:ext cx="31964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2.8pt;width:261.1pt;height:36pt" coordorigin="-380,56" coordsize="5222,720">
                <v:shape id="shape_0" fillcolor="#c489ff" stroked="f" o:allowincell="f" style="position:absolute;left:-380;top:56;width:522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85;top:136;width:5033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3034665" cy="3784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8.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>6</w:t>
        <w:tab/>
      </w:r>
      <w:r>
        <w:rPr>
          <w:sz w:val="28"/>
          <w:sz w:val="28"/>
          <w:szCs w:val="32"/>
        </w:rPr>
        <w:t xml:space="preserve">เรื่อง </w:t>
      </w:r>
      <w:r>
        <w:rPr>
          <w:sz w:val="32"/>
          <w:sz w:val="32"/>
          <w:szCs w:val="32"/>
        </w:rPr>
        <w:t>วิธีการรวบรวม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>7</w:t>
        <w:tab/>
      </w:r>
      <w:r>
        <w:rPr>
          <w:sz w:val="28"/>
          <w:sz w:val="28"/>
          <w:szCs w:val="32"/>
        </w:rPr>
        <w:t xml:space="preserve">เรื่อง </w:t>
      </w:r>
      <w:r>
        <w:rPr>
          <w:sz w:val="32"/>
          <w:sz w:val="32"/>
          <w:szCs w:val="32"/>
        </w:rPr>
        <w:t>การออกแบบรูปแบบการนำเสนอ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>8</w:t>
        <w:tab/>
      </w:r>
      <w:r>
        <w:rPr>
          <w:sz w:val="28"/>
          <w:sz w:val="28"/>
          <w:szCs w:val="32"/>
        </w:rPr>
        <w:t xml:space="preserve">เรื่อง </w:t>
      </w:r>
      <w:r>
        <w:rPr>
          <w:sz w:val="32"/>
          <w:sz w:val="32"/>
          <w:szCs w:val="32"/>
        </w:rPr>
        <w:t>การใช้ซอฟต์แวร์ประมวล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>9</w:t>
        <w:tab/>
      </w:r>
      <w:r>
        <w:rPr>
          <w:sz w:val="28"/>
          <w:sz w:val="28"/>
          <w:szCs w:val="32"/>
        </w:rPr>
        <w:t xml:space="preserve">เรื่อง </w:t>
      </w:r>
      <w:r>
        <w:rPr>
          <w:sz w:val="32"/>
          <w:sz w:val="32"/>
          <w:szCs w:val="32"/>
        </w:rPr>
        <w:t>การใช้ซอฟต์แวร์ตารางทำงาน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240665</wp:posOffset>
                </wp:positionH>
                <wp:positionV relativeFrom="paragraph">
                  <wp:posOffset>193675</wp:posOffset>
                </wp:positionV>
                <wp:extent cx="2013585" cy="4572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457200"/>
                          <a:chOff x="0" y="0"/>
                          <a:chExt cx="2013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3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0760"/>
                            <a:ext cx="19404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25pt;width:158.55pt;height:36pt" coordorigin="-379,305" coordsize="3171,720">
                <v:shape id="shape_0" fillcolor="#c489ff" stroked="f" o:allowincell="f" style="position:absolute;left:-379;top:305;width:3170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1;top:385;width:305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650240</wp:posOffset>
            </wp:positionH>
            <wp:positionV relativeFrom="paragraph">
              <wp:posOffset>96520</wp:posOffset>
            </wp:positionV>
            <wp:extent cx="720090" cy="720090"/>
            <wp:effectExtent l="0" t="0" r="0" b="0"/>
            <wp:wrapNone/>
            <wp:docPr id="3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1708785" cy="37846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0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sz w:val="32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 xml:space="preserve">ประเมินความรู้ </w:t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การรวบรวมข้อมูล การนำเสนอข้อ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ซอฟต์แวร์เพื่อ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ชีวิตประจำ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ระทบจากการใช้คอมพิวเตอร์</w:t>
      </w:r>
      <w:r>
        <w:rPr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6"/>
        </w:rPr>
        <w:t>(K)</w:t>
      </w:r>
      <w:r>
        <w:rPr>
          <w:spacing w:val="-4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ประเมิน</w:t>
      </w:r>
      <w:r>
        <w:rPr>
          <w:sz w:val="28"/>
          <w:sz w:val="28"/>
          <w:szCs w:val="32"/>
        </w:rPr>
        <w:t xml:space="preserve">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เมินชิ้นงาน เรื่อง วิธีการรวบรวมข้อมูล </w:t>
      </w:r>
      <w:r>
        <w:rPr>
          <w:sz w:val="32"/>
          <w:szCs w:val="32"/>
        </w:rPr>
        <w:t>(P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แบบประเมิน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เมินชิ้นงาน เรื่อง การออกแบบรูปแบบการนำเสนอข้อมูล </w:t>
      </w:r>
      <w:r>
        <w:rPr>
          <w:sz w:val="32"/>
          <w:szCs w:val="32"/>
        </w:rPr>
        <w:t>(P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เมินชิ้นงาน เรื่อง การใช้ซอฟต์แวร์ประมวลคำ </w:t>
      </w:r>
      <w:r>
        <w:rPr>
          <w:sz w:val="32"/>
          <w:szCs w:val="32"/>
        </w:rPr>
        <w:t>(P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แบบประเมิน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เมินชิ้นงาน เรื่อง การใช้ซอฟต์แวร์ตารางทำงานแก้ปัญหา </w:t>
      </w:r>
      <w:r>
        <w:rPr>
          <w:sz w:val="32"/>
          <w:szCs w:val="32"/>
        </w:rPr>
        <w:t>(P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แบบประเมิน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เมินคุณลักษณะอันพึงประสงค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sz w:val="32"/>
          <w:szCs w:val="32"/>
        </w:rPr>
        <w:t>(A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246380</wp:posOffset>
                </wp:positionH>
                <wp:positionV relativeFrom="paragraph">
                  <wp:posOffset>-97155</wp:posOffset>
                </wp:positionV>
                <wp:extent cx="3028315" cy="457200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457200"/>
                          <a:chOff x="0" y="0"/>
                          <a:chExt cx="30283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83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0760"/>
                            <a:ext cx="29192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-7.65pt;width:238.45pt;height:36pt" coordorigin="-388,-153" coordsize="4769,720">
                <v:shape id="shape_0" fillcolor="#c489ff" stroked="f" o:allowincell="f" style="position:absolute;left:-388;top:-153;width:4768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1;top:-73;width:459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651510</wp:posOffset>
            </wp:positionH>
            <wp:positionV relativeFrom="paragraph">
              <wp:posOffset>-189230</wp:posOffset>
            </wp:positionV>
            <wp:extent cx="720090" cy="720090"/>
            <wp:effectExtent l="0" t="0" r="0" b="0"/>
            <wp:wrapNone/>
            <wp:docPr id="3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100</wp:posOffset>
                </wp:positionH>
                <wp:positionV relativeFrom="paragraph">
                  <wp:posOffset>-32385</wp:posOffset>
                </wp:positionV>
                <wp:extent cx="2691130" cy="3784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29.8pt;mso-wrap-distance-left:9.05pt;mso-wrap-distance-right:9.05pt;mso-wrap-distance-top:0pt;mso-wrap-distance-bottom:0pt;margin-top:-2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ารทำงา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/>
          <w:bCs/>
          <w:sz w:val="20"/>
          <w:sz w:val="20"/>
          <w:szCs w:val="20"/>
        </w:rPr>
        <w:t>แบบประเมินชิ้นงาน เรื่อง วิธีการรวบรวม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รูปแ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รวบรวม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8"/>
                <w:sz w:val="28"/>
              </w:rPr>
              <w:t xml:space="preserve">เก็บข้อมูลได้ละเอียด </w:t>
            </w:r>
            <w:r>
              <w:rPr>
                <w:spacing w:val="-10"/>
                <w:sz w:val="28"/>
                <w:sz w:val="28"/>
              </w:rPr>
              <w:t>ครบถ้วน และเขียนรูปแบบ</w:t>
            </w:r>
            <w:r>
              <w:rPr>
                <w:sz w:val="28"/>
                <w:sz w:val="28"/>
              </w:rPr>
              <w:t>การรวบรวมข้อมูลได้ชัดเจน เข้าใจง่าย ข้อมูลทุกอย่าง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ก็บข้อมูลได้ละเอียด </w:t>
            </w:r>
            <w:r>
              <w:rPr>
                <w:spacing w:val="-10"/>
                <w:sz w:val="28"/>
                <w:sz w:val="28"/>
              </w:rPr>
              <w:t>ครบถ้วน และเขียนรูปแบบ</w:t>
            </w:r>
            <w:r>
              <w:rPr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ระบบและข้อมูล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ทุก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ข้อมูลตามหัวข้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รูปแ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รวบรวมข้อมูลพยายามจัดให้เป็นระบบแต่ยังดูสับส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เรียบร้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ข้อมูลตามหัวข้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ี่กำหนดไม่ครบ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ย่างไม่มีรูปแบบ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ให้ข้อมูลสับส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้าใจยาก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 เรื่อง การออกแบบรูปแบบการนำเสนอ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การออกแบบรูปแบบการนำเสนอข้อมูล</w:t>
            </w:r>
          </w:p>
          <w:p>
            <w:pPr>
              <w:pStyle w:val="Normal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ที่สนใจ โด</w:t>
            </w:r>
            <w:r>
              <w:rPr>
                <w:sz w:val="28"/>
                <w:sz w:val="28"/>
              </w:rPr>
              <w:t>ย</w:t>
            </w:r>
            <w:r>
              <w:rPr>
                <w:sz w:val="28"/>
                <w:sz w:val="28"/>
              </w:rPr>
              <w:t>ใช้ซอฟต์แวร์</w:t>
            </w:r>
          </w:p>
          <w:p>
            <w:pPr>
              <w:pStyle w:val="Normal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จัด</w:t>
            </w:r>
            <w:r>
              <w:rPr>
                <w:sz w:val="28"/>
                <w:sz w:val="28"/>
              </w:rPr>
              <w:t>ทำ</w:t>
            </w:r>
            <w:r>
              <w:rPr>
                <w:sz w:val="28"/>
                <w:sz w:val="28"/>
              </w:rPr>
              <w:t>เป็นชิ้นงาน</w:t>
            </w:r>
          </w:p>
          <w:p>
            <w:pPr>
              <w:pStyle w:val="Normal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และให้เพื่อน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อกแบบรูป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นำเสนอ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สนใจ โดยใช้ซอฟต์แวร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ทำเป็นชิ้น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ให้เพื่อน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ถูกต้องของข้อมูล คำและข้อ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สร้างสรรค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ลือกใช้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เหมาะสม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นำเสนอผล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ู่ในระดับดีมา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อกแบบรูปแบบ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นำเสนอข้อมูล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สนใจ โดยใช้ซอฟต์แวร์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ทำเป็นชิ้นงาน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ให้เพื่อนประเมิน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ถูกต้องของข้อมูล คำและข้อความ 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สร้างสรรค์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ลือกใช้ภาพ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เหมาะสม และ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นำเสนอผลงาน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ู่ในระดับ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อกแบบรูปแบบ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การนำเสนอข้อมูล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ที่สนใจ โดยใช้ซอฟต์แวร์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ทำเป็นชิ้นงาน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ละให้เพื่อนประเมินความถูกต้องของข้อมูล คำและข้อความ 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สร้างสรรค์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ลือกใช้ภาพ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เหมาะสม และ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นำเสนอผลงาน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ู่ในระดับพอใช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อกแบบรูป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นำเสนอ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สนใจ โดยใช้ซอฟต์แวร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ทำเป็นชิ้น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ละให้เพื่อนประเมินความถูกต้องของข้อมูล คำและข้อควา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สร้างสรรค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ลือกใช้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เหมาะสม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นำเสนอผล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ู่ในระดับควรปรับปรุ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 เรื่อง การใช้ซอฟต์แวร์ประมวลคำ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สร้างแบบสำรวจรายการอาหารกลางวันในงานกีฬาสีข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ลุ่มสีตนเ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โดยใช้โปรแกรม </w:t>
            </w:r>
            <w:r>
              <w:rPr>
                <w:spacing w:val="-2"/>
                <w:sz w:val="28"/>
              </w:rPr>
              <w:t>Microsoft Office Word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ทำ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้างแบบสำรวจรายการอาหารกลางว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งานกีฬาสีของกลุ่มสีตนเ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โดยใช้โปรแกรม </w:t>
            </w:r>
            <w:r>
              <w:rPr>
                <w:sz w:val="28"/>
              </w:rPr>
              <w:t xml:space="preserve">Microsoft Office Word </w:t>
            </w:r>
            <w:r>
              <w:rPr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ระบุขั้นตอนการสำรวจ ประโยชน์ของผลงาน ปัญหาระหว่างการทำงาน แนวทางในการแก้ปัญหา และการปรับปรุงผลงานของตนเองได้ชัดเจ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รงตามงาน มีหลักฐานของชิ้นงา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ลงมือทำ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้างแบบสำรวจรายการอาหารกลางวัน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งานกีฬาสีของกลุ่มสีตนเ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โดยใช้โปรแกรม </w:t>
            </w:r>
            <w:r>
              <w:rPr>
                <w:sz w:val="28"/>
              </w:rPr>
              <w:t xml:space="preserve">Microsoft Office Word </w:t>
            </w:r>
            <w:r>
              <w:rPr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ระบุขั้นตอนการสำรวจ ประโยชน์ของผลงาน ปัญหาระหว่างการทำงาน แนวทางในการแก้ปัญหา และการปรับปรุงผลงานของตนเองไม่ชัดเจน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บางข้อ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หลักฐาน</w:t>
            </w:r>
            <w:r>
              <w:rPr>
                <w:spacing w:val="-6"/>
                <w:sz w:val="28"/>
                <w:sz w:val="28"/>
              </w:rPr>
              <w:t>ของชิ้นงาน</w:t>
            </w:r>
            <w:r>
              <w:rPr>
                <w:spacing w:val="-6"/>
                <w:sz w:val="28"/>
                <w:sz w:val="28"/>
              </w:rPr>
              <w:t xml:space="preserve"> </w:t>
            </w:r>
            <w:r>
              <w:rPr>
                <w:spacing w:val="-6"/>
                <w:sz w:val="28"/>
                <w:sz w:val="28"/>
              </w:rPr>
              <w:t>มีการลงมือท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้างแบบสำรวจรายการอาหารกลางวัน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งานกีฬาสีของกลุ่มสีตนเ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โดยใช้โปรแกรม </w:t>
            </w:r>
            <w:r>
              <w:rPr>
                <w:sz w:val="28"/>
              </w:rPr>
              <w:t xml:space="preserve">Microsoft Office Word </w:t>
            </w:r>
            <w:r>
              <w:rPr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ระบุขั้นตอนการสำรวจ ประโยชน์ของผลงาน ปัญหาระหว่างการทำงาน แนวทางในการแก้ปัญหา และการปรับปรุงผลงานของตนเองไม่ชัดเจนหลายข้อ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ต่มีหลักฐานของชิ้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้างแบบสำรวจรายการอาหารกลางว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งานกีฬาสีของกลุ่มสีตนเ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โดยใช้โปรแกรม </w:t>
            </w:r>
            <w:r>
              <w:rPr>
                <w:sz w:val="28"/>
              </w:rPr>
              <w:t xml:space="preserve">Microsoft Office Word </w:t>
            </w:r>
            <w:r>
              <w:rPr>
                <w:sz w:val="28"/>
                <w:sz w:val="28"/>
              </w:rPr>
              <w:t>ในการทำงาน</w:t>
            </w:r>
            <w:r>
              <w:rPr>
                <w:sz w:val="28"/>
                <w:sz w:val="28"/>
              </w:rPr>
              <w:t>ได้</w:t>
            </w:r>
            <w:r>
              <w:rPr>
                <w:sz w:val="28"/>
                <w:sz w:val="28"/>
              </w:rPr>
              <w:t>ไม่ถูกต้องตามขั้นตอนและวิธีการต่าง ๆ ไม่สามารถแก้ปัญหาหรือแก้ไขได้ด้วยตนเ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 เรื่อง การใช้ซอฟต์แวร์ตารางทำงานแก้ปัญห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การสร้างตารางประมวลผล การสำรวจ</w:t>
            </w:r>
            <w:r>
              <w:rPr>
                <w:spacing w:val="-4"/>
                <w:sz w:val="28"/>
                <w:sz w:val="28"/>
              </w:rPr>
              <w:t>รายการอาหารกลา</w:t>
            </w:r>
            <w:r>
              <w:rPr>
                <w:spacing w:val="-4"/>
                <w:sz w:val="28"/>
                <w:sz w:val="28"/>
              </w:rPr>
              <w:t>ง</w:t>
            </w:r>
            <w:r>
              <w:rPr>
                <w:spacing w:val="-4"/>
                <w:sz w:val="28"/>
                <w:sz w:val="28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ที่</w:t>
            </w:r>
            <w:r>
              <w:rPr>
                <w:sz w:val="28"/>
                <w:sz w:val="28"/>
              </w:rPr>
              <w:t xml:space="preserve">กำหนด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โดยใช้โปรแกรม </w:t>
            </w:r>
            <w:r>
              <w:rPr>
                <w:spacing w:val="-2"/>
                <w:sz w:val="28"/>
              </w:rPr>
              <w:t>Microsoft Office Exce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นการทำ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ร้างตารางประมวลผล การสำรวจรายการอาหารกลางวันที่กำหนด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โดยใช้โปรแกรม </w:t>
            </w:r>
            <w:r>
              <w:rPr>
                <w:sz w:val="28"/>
              </w:rPr>
              <w:t xml:space="preserve">Microsoft Office Excel </w:t>
            </w:r>
            <w:r>
              <w:rPr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ระบุขั้นตอนการสร้างแบบสำรวจ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ประโยชน์ของผลงาน ปัญหาระหว่างการทำงาน แนวทางในการแก้ปัญหา และการปรับปรุงผลงานของตนเองได้ชัดเจ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รงตามงา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ีหลักฐานของชิ้นงา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การลงมือทำ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ร้างตารางประมวลผล การสำรวจรายการอาหารกลางวันที่กำหนด 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โดยใช้โปรแกรม </w:t>
            </w:r>
            <w:r>
              <w:rPr>
                <w:sz w:val="28"/>
              </w:rPr>
              <w:t xml:space="preserve">Microsoft Office Excel </w:t>
            </w:r>
            <w:r>
              <w:rPr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ระบุขั้นตอนการสร้างแบบสำรวจ 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โยชน์ของผลงาน ปัญหาระหว่างการทำงาน แนวทางในการแก้ปัญหา และการปรับปรุงผลงานของตนเองไม่ชัดเจน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ป็นบางข้อ 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หลักฐานของชิ้นงาน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ลงมือท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ร้างตารางประมวลผล การสำรวจรายการอาหารกลางวันที่กำหนด 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โดยใช้โปรแกรม </w:t>
            </w:r>
            <w:r>
              <w:rPr>
                <w:sz w:val="28"/>
              </w:rPr>
              <w:t xml:space="preserve">Microsoft Office Excel </w:t>
            </w:r>
            <w:r>
              <w:rPr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ระบุขั้นตอนการสร้างแบบสำรวจ 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โยชน์ของผลงาน ปัญหาระหว่างการทำงาน แนวทางในการแก้ปัญหา และการปรับปรุงผลงานของตนเองไม่ชัดเจนหลายข้อ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ต่มีหลักฐานของชิ้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ร้างตารางประมวลผล การสำรวจรายการอาหารกลางวันที่กำหนด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โดยใช้โปรแกรม </w:t>
            </w:r>
            <w:r>
              <w:rPr>
                <w:sz w:val="28"/>
              </w:rPr>
              <w:t xml:space="preserve">Microsoft Office Excel </w:t>
            </w:r>
            <w:r>
              <w:rPr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ระบุขั้นตอนการสร้างแบบสำรวจไม่ถูกต้อง ตามขั้นตอ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วิธีการต่าง ๆ ไม่สามารถแก้ปัญหาหรือแก้ไขได้ด้วยตนเ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2839085" cy="4572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457200"/>
                          <a:chOff x="0" y="0"/>
                          <a:chExt cx="2838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8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27367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1.8pt;width:223.55pt;height:36pt" coordorigin="-148,-36" coordsize="4471,720">
                <v:shape id="shape_0" fillcolor="#c489ff" stroked="f" o:allowincell="f" style="position:absolute;left:-148;top:-36;width:4470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7;top:44;width:430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860</wp:posOffset>
                </wp:positionH>
                <wp:positionV relativeFrom="paragraph">
                  <wp:posOffset>41910</wp:posOffset>
                </wp:positionV>
                <wp:extent cx="2712720" cy="44196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3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</w:t>
      </w:r>
      <w:r>
        <w:rPr>
          <w:sz w:val="32"/>
          <w:sz w:val="32"/>
          <w:szCs w:val="32"/>
          <w:lang w:val="en-US" w:eastAsia="en-US"/>
        </w:rPr>
        <w:t>ตั้งใจ</w:t>
      </w:r>
      <w:r>
        <w:rPr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กิจกรร</w:t>
            </w:r>
            <w:r>
              <w:rPr>
                <w:spacing w:val="-4"/>
                <w:sz w:val="28"/>
                <w:sz w:val="28"/>
              </w:rPr>
              <w:t>ม</w:t>
            </w:r>
            <w:r>
              <w:rPr>
                <w:spacing w:val="-4"/>
                <w:sz w:val="28"/>
                <w:sz w:val="28"/>
              </w:rPr>
              <w:t xml:space="preserve">การเรียนรู้ต่าง </w:t>
            </w:r>
            <w:r>
              <w:rPr>
                <w:spacing w:val="-4"/>
                <w:sz w:val="28"/>
                <w:sz w:val="28"/>
              </w:rPr>
              <w:t>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  <w:r>
              <w:rPr>
                <w:sz w:val="28"/>
                <w:sz w:val="28"/>
              </w:rPr>
              <w:t>รู้ 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ิจกรรมการเรียนรู้ต่าง ๆ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่อยครั้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</w:t>
            </w:r>
            <w:r>
              <w:rPr>
                <w:sz w:val="28"/>
                <w:sz w:val="28"/>
              </w:rPr>
              <w:t>เรียน</w:t>
            </w:r>
            <w:r>
              <w:rPr>
                <w:sz w:val="28"/>
                <w:sz w:val="28"/>
              </w:rPr>
              <w:t xml:space="preserve">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ารเรียนรู้ต่าง ๆ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1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เลือกใช้สื่อได้อย่างเหมาะส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การบันทึกความรู้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รุปเป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ำเสน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ที่หลากหล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หาความรู้จากหนังสือ เอกสาร สิ่งพิมพ์ สื่อเทคโนโลยีต่าง ๆ แหล่งเรียนรู้</w:t>
            </w:r>
          </w:p>
          <w:p>
            <w:pPr>
              <w:pStyle w:val="Normal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โรงเรีย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การบันทึกความรู้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รุปเป็น</w:t>
            </w:r>
          </w:p>
          <w:p>
            <w:pPr>
              <w:pStyle w:val="Normal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ำเสนอและแลกเปลี่ยนความรู้กับผู้อื่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หาความรู้จากหนังสือ เอกสาร สิ่งพิมพ์ สื่อเทคโนโลยีต่าง ๆ แหล่ง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โรงเรีย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1 </w:t>
      </w:r>
      <w:r>
        <w:rPr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1.1 </w:t>
            </w:r>
            <w:r>
              <w:rPr/>
              <w:t>เอาใจใส่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2 </w:t>
            </w: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3 </w:t>
            </w:r>
            <w:r>
              <w:rPr/>
              <w:t>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พัฒนา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สำเร็จ มีการปรับปรุง</w:t>
            </w:r>
            <w:r>
              <w:rPr/>
              <w:t>และพัฒนาการ</w:t>
            </w:r>
            <w:r>
              <w:rPr/>
              <w:t>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ดีขึ้น</w:t>
            </w:r>
            <w:r>
              <w:rPr/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สำเร็จ</w:t>
            </w:r>
            <w:r>
              <w:rPr/>
              <w:t xml:space="preserve"> มีการ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ให้ดีขึ้น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250" w:hanging="0"/>
              <w:rPr/>
            </w:pPr>
            <w:r>
              <w:rPr/>
              <w:t>ใน</w:t>
            </w:r>
            <w:r>
              <w:rPr/>
              <w:t>การปฏิบัติหน้าที่</w:t>
            </w:r>
          </w:p>
          <w:p>
            <w:pPr>
              <w:pStyle w:val="Normal"/>
              <w:ind w:right="-250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250" w:hanging="0"/>
              <w:rPr/>
            </w:pPr>
            <w:r>
              <w:rPr/>
              <w:t>ให้สำเร็จ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ตั้งใจปฏิบัติ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หน้าที่การงาน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342390</wp:posOffset>
                </wp:positionH>
                <wp:positionV relativeFrom="paragraph">
                  <wp:posOffset>-302260</wp:posOffset>
                </wp:positionV>
                <wp:extent cx="7560310" cy="4826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23.8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273050</wp:posOffset>
                </wp:positionH>
                <wp:positionV relativeFrom="paragraph">
                  <wp:posOffset>218440</wp:posOffset>
                </wp:positionV>
                <wp:extent cx="2220595" cy="4572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17.2pt;width:174.85pt;height:36pt" coordorigin="-430,344" coordsize="3497,720">
                <v:shape id="shape_0" fillcolor="#c489ff" stroked="f" o:allowincell="f" style="position:absolute;left:-430;top:344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66;top:424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653415</wp:posOffset>
            </wp:positionH>
            <wp:positionV relativeFrom="paragraph">
              <wp:posOffset>133350</wp:posOffset>
            </wp:positionV>
            <wp:extent cx="720090" cy="720090"/>
            <wp:effectExtent l="0" t="0" r="0" b="0"/>
            <wp:wrapNone/>
            <wp:docPr id="4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66370</wp:posOffset>
                </wp:positionH>
                <wp:positionV relativeFrom="paragraph">
                  <wp:posOffset>31115</wp:posOffset>
                </wp:positionV>
                <wp:extent cx="2003425" cy="44196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45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1. </w:t>
      </w: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การรวบรวมข้อมูล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9535</wp:posOffset>
                </wp:positionH>
                <wp:positionV relativeFrom="paragraph">
                  <wp:posOffset>195580</wp:posOffset>
                </wp:positionV>
                <wp:extent cx="3411220" cy="802640"/>
                <wp:effectExtent l="0" t="0" r="0" b="1905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5.4pt;width:268.55pt;height:63.2pt" coordorigin="-141,308" coordsize="5371,1264">
                <v:shape id="shape_0" stroked="f" o:allowincell="f" style="position:absolute;left:-141;top:308;width:1091;height:10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;top:696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92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สนทนาเกี่ยวกับการรวบรวมข้อมูล แล้วตอบคำถาม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อ่านสถานการณ์ตัวอย่างที่กำหนด แล้วตอบคำถาม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ฟังคำอธิบายเพิ่มเติมเกี่ยวกับการรวบรวมข้อมูล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ศึกษาข้อมูลเกี่ยวกับการรวบรวมข้อมูล จากแหล่งการเรียนรู้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3368040" cy="807720"/>
                <wp:effectExtent l="0" t="0" r="0" b="1905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45pt;width:265.2pt;height:63.6pt" coordorigin="-120,169" coordsize="5304,1272">
                <v:shape id="shape_0" stroked="f" o:allowincell="f" style="position:absolute;left:-120;top:169;width:95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528;top:550;width:4656;height:891">
                  <v:shape id="shape_0" stroked="f" o:allowincell="f" style="position:absolute;left:758;top:55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;top:79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ักเรียน</w:t>
      </w:r>
      <w:r>
        <w:rPr>
          <w:spacing w:val="-4"/>
          <w:sz w:val="32"/>
          <w:sz w:val="32"/>
          <w:szCs w:val="32"/>
        </w:rPr>
        <w:t>แ</w:t>
      </w:r>
      <w:r>
        <w:rPr>
          <w:spacing w:val="-4"/>
          <w:sz w:val="32"/>
          <w:sz w:val="32"/>
          <w:szCs w:val="32"/>
        </w:rPr>
        <w:t xml:space="preserve">บ่งกลุ่มออกเป็น </w:t>
      </w:r>
      <w:r>
        <w:rPr>
          <w:spacing w:val="-4"/>
          <w:sz w:val="32"/>
          <w:szCs w:val="32"/>
        </w:rPr>
        <w:t xml:space="preserve">5 </w:t>
      </w:r>
      <w:r>
        <w:rPr>
          <w:spacing w:val="-4"/>
          <w:sz w:val="32"/>
          <w:sz w:val="32"/>
          <w:szCs w:val="32"/>
        </w:rPr>
        <w:t>กลุ่มเท่า ๆ กัน จากนั้นแต่ละกลุ่มจะได้รับบัตรภาพและแถบประโยค</w:t>
      </w:r>
      <w:r>
        <w:rPr>
          <w:sz w:val="32"/>
          <w:sz w:val="32"/>
          <w:szCs w:val="32"/>
        </w:rPr>
        <w:t>เกี่ยวกับวิธีการรวบรวมข้อ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ละกลุ่มช่วยกันสังเกตและวิเคราะห์จับคู่ความสัมพันธ์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บัตรภาพ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แถบประโยควิธีการรวบรวมข้อมูลและการบันทึกข้อมูลด้วยวิธี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วิเคราะห์ตัวอย่าง 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มีชีวิต โดย</w:t>
      </w:r>
      <w:r>
        <w:rPr>
          <w:sz w:val="32"/>
          <w:sz w:val="32"/>
          <w:szCs w:val="32"/>
        </w:rPr>
        <w:t>เลือก</w:t>
      </w:r>
      <w:r>
        <w:rPr>
          <w:sz w:val="32"/>
          <w:sz w:val="32"/>
          <w:szCs w:val="32"/>
        </w:rPr>
        <w:t>ชื่อสิ่งมีชีวิตที่เราสนใจแล้วร่วมกันวิเคราะห์จัดกลุ่มของข้อมูล เพื่อการหาข้อมูลให้ง่ายขึ้น เขียนบันทึกคำตอบลงในตาราง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แบ่งกลุ่มตามความเหมาะสม แต่ละกลุ่มร่วมกันสังเกต และวิเคราะห์ภาพที่ต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บนกระดานเกี่ยวกับของใช้ประจำ</w:t>
      </w:r>
      <w:r>
        <w:rPr>
          <w:sz w:val="32"/>
          <w:sz w:val="32"/>
          <w:szCs w:val="32"/>
        </w:rPr>
        <w:t xml:space="preserve">ตัว </w:t>
      </w:r>
      <w:r>
        <w:rPr>
          <w:sz w:val="32"/>
          <w:sz w:val="32"/>
          <w:szCs w:val="32"/>
        </w:rPr>
        <w:t>ในการรวบรวมข้อมูล โดยช่วยกันจัดกลุ่มของข้อมูลที่กำหนด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มีการจัดกลุ่มแยกประเภทของข้อมูลได้อย่างไร แล้วร่วมกันอภิปร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8. </w:t>
      </w: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ักเรียนร่วมกันวิเคราะห์การรวบรวมข้อมูลที่มีข้อมูลหลายรายการ มีรายละเอียด</w:t>
      </w:r>
      <w:r>
        <w:rPr>
          <w:spacing w:val="-4"/>
          <w:sz w:val="32"/>
          <w:sz w:val="32"/>
          <w:szCs w:val="32"/>
        </w:rPr>
        <w:t>ของ</w:t>
      </w:r>
      <w:r>
        <w:rPr>
          <w:spacing w:val="-4"/>
          <w:sz w:val="32"/>
          <w:sz w:val="32"/>
          <w:szCs w:val="32"/>
        </w:rPr>
        <w:t>ข้อมูลย่อย</w:t>
      </w:r>
      <w:r>
        <w:rPr>
          <w:sz w:val="32"/>
          <w:sz w:val="32"/>
          <w:szCs w:val="32"/>
        </w:rPr>
        <w:t xml:space="preserve"> โดยการนำเสนอข้อมูลแบบตาราง ที่จะทำให้นำข้อมูล</w:t>
      </w:r>
      <w:r>
        <w:rPr>
          <w:sz w:val="32"/>
          <w:sz w:val="32"/>
          <w:szCs w:val="32"/>
        </w:rPr>
        <w:t>มา</w:t>
      </w:r>
      <w:r>
        <w:rPr>
          <w:sz w:val="32"/>
          <w:sz w:val="32"/>
          <w:szCs w:val="32"/>
        </w:rPr>
        <w:t>ใช้งานได้ง่ายขึ้น แล้วร่วมกันอภิปรายตัวอย่างของราคาอุปกรณ์การเรียน สรุปเป็นความรู้ร่วมกั</w:t>
      </w:r>
      <w:r>
        <w:rPr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9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วิเคราะห์และแสดงความคิดเห็นเกี่ยวกับการรวบรวมข้อ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สรุปความคิดรวบยอดเกี่ยวกับการรวบรวม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9055</wp:posOffset>
                </wp:positionH>
                <wp:positionV relativeFrom="paragraph">
                  <wp:posOffset>-108585</wp:posOffset>
                </wp:positionV>
                <wp:extent cx="6389370" cy="86106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8.55pt;width:503.1pt;height:67.8pt" coordorigin="-93,-171" coordsize="10062,1356">
                <v:shape id="shape_0" stroked="f" o:allowincell="f" style="position:absolute;left:-93;top:-171;width:1126;height:11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27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537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แต่ละกลุ่มร่วมกันยกตัวอย่าง โดยการรวบรวมข้อมูลสิ่งมีชีวิตที่นักเรียนรู้จักอย่างน้อย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ชนิด แล้วนำข้อมูลที่รวบรวมได้มาจัดจำแนกโดยกำหนดเกณฑ์การจำแนกขึ้นเองลง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กระดา</w:t>
      </w:r>
      <w:r>
        <w:rPr>
          <w:sz w:val="32"/>
          <w:sz w:val="32"/>
          <w:szCs w:val="32"/>
        </w:rPr>
        <w:t>ษ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ปฏิบัติกิจกรรมที่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รวบรวมข้อมูลอย่างเป็นระบบ โดยอ่านวิธีการปฏิบัติ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กำหนด แล้วเลือกทำกิจกรรม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กิจกรรม พร้อมบอกเหตุผลว่าเพราะเหตุใดจึงเลือกทำกิจกรรมนี้ จากนั้นออกแบบตารางการรวบรวมข้อมูลลงในชิ้นงาน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รื่อง วิธีการรวบรวม</w:t>
      </w:r>
      <w:r>
        <w:rPr>
          <w:sz w:val="30"/>
          <w:sz w:val="30"/>
          <w:szCs w:val="30"/>
        </w:rPr>
        <w:t>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สรุปสิ่งที่เข้าใจ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รวบรวมข้อมูลทำได้โดยกำหนดหัวข้อที่ต้องการ เตรียมอุปกรณ์ในการจดบันทึ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มวลผลอย่างง่าย เช่น เปรียบเทียบ จัดกลุ่ม เรียงลำดับ การหาผลรว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ิเคราะห์ผลและสร้างทางเลือกที่เป็นไปได้ ประเมินทางเลือ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รียบเทียบ ตัดสิ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0480</wp:posOffset>
                </wp:positionH>
                <wp:positionV relativeFrom="paragraph">
                  <wp:posOffset>118745</wp:posOffset>
                </wp:positionV>
                <wp:extent cx="4251960" cy="79248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9.35pt;width:334.8pt;height:62.4pt" coordorigin="-48,187" coordsize="6696,1248">
                <v:shape id="shape_0" stroked="f" o:allowincell="f" style="position:absolute;left:-48;top:187;width:935;height:10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52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78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แต่ละกลุ่มส่งตัวแทนกลุ่มออกมานำเสนอผลการรวบรวมข้อมูลสิ่งมีชีวิตที่นักเรียนรู้จัก และเกณฑ์การจำแนกการรวบรวมข้อมูลของกลุ่มตนเอง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ออกมานำเสนอผลการทำกิจกรรม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ที่ตนเองเลือกปฏิบัติหน้าชั้นเรีย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4770</wp:posOffset>
                </wp:positionH>
                <wp:positionV relativeFrom="paragraph">
                  <wp:posOffset>-185420</wp:posOffset>
                </wp:positionV>
                <wp:extent cx="5013960" cy="79629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14.6pt;width:394.8pt;height:62.7pt" coordorigin="-102,-292" coordsize="7896,1254">
                <v:shape id="shape_0" stroked="f" o:allowincell="f" style="position:absolute;left:-102;top:-292;width:959;height:11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19;top:86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31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คิดเพิ่มเติมความรู้และประสบการณ์ของตนเองในการรวบรวมข้อมูลสิ่งต่าง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ในชีวิตประจำวัน แล้วนำไปแนะนำหรือเผยแพร่ความรู้ให้กับรุ่นน้องหรือเพื่อ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8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นำความรู้ที่ได้ในเรื่องการรวบรวมข้อมูลไปประยุกต์ใช้ในการทำงาน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และนำความรู้ไปบอกต่อรุ่นน้องหรือเพื่อน เพื่อเป็นแนวทางในการปฏิบัติ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</w:t>
      </w:r>
      <w:r>
        <w:rPr>
          <w:sz w:val="28"/>
          <w:szCs w:val="32"/>
          <w:lang w:val="en-US"/>
        </w:rPr>
        <w:t>19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t xml:space="preserve">. </w:t>
      </w: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การนำเสนอข้อมูล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9535</wp:posOffset>
                </wp:positionH>
                <wp:positionV relativeFrom="paragraph">
                  <wp:posOffset>195580</wp:posOffset>
                </wp:positionV>
                <wp:extent cx="3411220" cy="80264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5.4pt;width:268.55pt;height:63.2pt" coordorigin="-141,308" coordsize="5371,1264">
                <v:shape id="shape_0" stroked="f" o:allowincell="f" style="position:absolute;left:-141;top:308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696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92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บอกการนำเสนอข้อมูลต่าง ๆ ที่รู้จักในชีวิตประจำวัน ว่ามีการนำเสนอข้อมูลในรูปแบบใดบ้าง โดยส่งตัวแทนนักเรียนทีละคน ออกมาเขียนคำตอบเป็นแผนภาพความคิดบนกระด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ดูสถานการณ์ตัวอย่าง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ร่วมกันศึกษาข้อมูลเกี่ยวกับการนำเสนอข้อมูล จากแหล่งการเรียนรู้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3368040" cy="80772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45pt;width:265.2pt;height:63.6pt" coordorigin="-120,169" coordsize="5304,1272">
                <v:shape id="shape_0" stroked="f" o:allowincell="f" style="position:absolute;left:-120;top:169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528;top:550;width:4656;height:891">
                  <v:shape id="shape_0" stroked="f" o:allowincell="f" style="position:absolute;left:758;top:55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;top:79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แบ่งกลุ่มตามความเหมาะสม แต่ละกลุ่มอ่านสถานการณ์ที่กำหนด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แล้วบอกวิธี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นำเสนอข้อมูลของแต่ละสถานการณ์ เขียน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ากนั้นนักเรียนแต่ละกลุ่มร่วมกันวิเคราะห์ข้อดีของรูปแบบการนำเสนอรูปแบบ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จากแผนภาพความคิด ว่าแต่ละรูปแบบมีข้อดีอย่างไร แล้วเขียนบันทึกคำตอบลงใน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แต่ละกลุ่มร่วมกันวิเคราะห์การนำเสนอข้อมูลแต่ละรูปแบบที่ต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วิเคราะห์และแสดงความคิดเห็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สรุปความคิดรวบยอดเกี่ยวกับการนำเสนอ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59055</wp:posOffset>
                </wp:positionH>
                <wp:positionV relativeFrom="paragraph">
                  <wp:posOffset>99695</wp:posOffset>
                </wp:positionV>
                <wp:extent cx="6389370" cy="86106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7.85pt;width:503.1pt;height:67.8pt" coordorigin="-93,157" coordsize="10062,1356">
                <v:shape id="shape_0" stroked="f" o:allowincell="f" style="position:absolute;left:-93;top:157;width:1126;height:11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601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86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แต่ละกลุ่มร่วมกันเสนอแนวคิดเกี่ยวกับประโยชน์ของการนำเสนอข้อมูล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มีประโยชน์ในชีวิตประจำวันอย่างไรบ้าง จัดทำเป็นแผนภาพความคิดลงในกระดา</w:t>
      </w:r>
      <w:r>
        <w:rPr>
          <w:sz w:val="32"/>
          <w:sz w:val="32"/>
          <w:szCs w:val="32"/>
        </w:rPr>
        <w:t>ษ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แต่ละกลุ่มร่วมกันปฏิบัติกิจกรรมที่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เพื่อนรู้ใจ โดยนักเรียนสำรวจข้อมูลจากเพื่อนในชั้นเรียน</w:t>
      </w:r>
      <w:r>
        <w:rPr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 xml:space="preserve">เพื่อนแต่ละคนชอบรับประทานผลไม้ชนิดใด จากรายการผลไม้ที่กำหนด โดยสามารถเลือกผลไม้ที่ชอบมากที่สุดได้เพีย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นิด จากนั้นออกแบบรูปแบบการนำเสนอ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ตอบคำถามหลังการปฏิบัติ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นำข้อมูลที่สนใจจากกิจกรรม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รวบรวมข้อมูล</w:t>
      </w:r>
      <w:r>
        <w:rPr>
          <w:sz w:val="32"/>
          <w:sz w:val="32"/>
          <w:szCs w:val="32"/>
        </w:rPr>
        <w:t>อย่าง</w:t>
      </w:r>
      <w:r>
        <w:rPr>
          <w:sz w:val="32"/>
          <w:sz w:val="32"/>
          <w:szCs w:val="32"/>
        </w:rPr>
        <w:t>เป็นระบบที่ได้เลือกไว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มาออกแบบรูปแบบการนำเสนอโดยใช้ซอฟต์แวร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ทำเป็นชิ้นงาน บันทึกผลการปฏิบัติ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ลงใ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บันทึกชิ้นงาน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เรื่อง การออกแบบรูปแบบการนำเสนอข้อมูล และให้เพื่อนประเมิ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นำเสนอข้อมูลทำได้หลายลักษณะตามความเหมาะสม เช่น การบอกเล่า เอกสารรายงาน โปสเตอร์ โปรแกรมนำเสน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0480</wp:posOffset>
                </wp:positionH>
                <wp:positionV relativeFrom="paragraph">
                  <wp:posOffset>19685</wp:posOffset>
                </wp:positionV>
                <wp:extent cx="4251960" cy="79248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55pt;width:334.8pt;height:62.4pt" coordorigin="-48,31" coordsize="6696,1248">
                <v:shape id="shape_0" stroked="f" o:allowincell="f" style="position:absolute;left:-48;top:31;width:935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63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แต่ละกลุ่มออกมานำเสนอแผนภาพความคิดประโยชน์ของการนำเสนอ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หน้าชั้นเรียน พร้อมอภิปรายสรุปความรู้ร่วม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แต่ละกลุ่มส่งตัวแทนออกมานำเสนอแบบบันทึกรูปแบบการนำเสนอ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ของกลุ่มตนเอง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มีแบบแผน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4770</wp:posOffset>
                </wp:positionH>
                <wp:positionV relativeFrom="paragraph">
                  <wp:posOffset>-185420</wp:posOffset>
                </wp:positionV>
                <wp:extent cx="5013960" cy="79629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14.6pt;width:394.8pt;height:62.7pt" coordorigin="-102,-292" coordsize="7896,1254">
                <v:shape id="shape_0" stroked="f" o:allowincell="f" style="position:absolute;left:-102;top:-292;width:959;height:110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19;top:86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31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นำวิธีการนำเสนอข้อมูลที่ได้เรียนรู้ต่าง ๆ ไปประยุกต์ใช้กับข้อมูลที่ตนเองมีอยู่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โดยเลือกวิธีการนำเสนอให้เหมาะสมกับข้อมูลและนำความรู้ไปบอกต่อกับรุ่นน้องหรือเพื่อน ๆ 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</w:t>
      </w:r>
      <w:r>
        <w:rPr>
          <w:sz w:val="28"/>
          <w:szCs w:val="32"/>
          <w:lang w:val="en-US"/>
        </w:rPr>
        <w:t>18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</w:rPr>
        <w:t xml:space="preserve">. </w:t>
      </w: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การใช้ซอฟต์แวร์เพื่อแก้ปัญหาในชีวิตประจำวัน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9535</wp:posOffset>
                </wp:positionH>
                <wp:positionV relativeFrom="paragraph">
                  <wp:posOffset>195580</wp:posOffset>
                </wp:positionV>
                <wp:extent cx="3411220" cy="80264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5.4pt;width:268.55pt;height:63.2pt" coordorigin="-141,308" coordsize="5371,1264">
                <v:shape id="shape_0" stroked="f" o:allowincell="f" style="position:absolute;left:-141;top:308;width:1091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696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92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 xml:space="preserve">1. </w:t>
        <w:tab/>
      </w:r>
      <w:r>
        <w:rPr>
          <w:sz w:val="32"/>
          <w:sz w:val="32"/>
          <w:szCs w:val="32"/>
        </w:rPr>
        <w:t>นักเรียนร่วมกันสนทนาเกี่ยวกับซอฟต์แวร์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วบรวมซอฟต์แวร์ที่เคยใช้เพื่อแก้ปัญหาในชีวิตประจำวัน เขีย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ร่วมกันตอบคำถามเกี่ยวกับซอฟต์แวร์ที่นักเรียนเคยใช้แก้ปัญหาในชีวิตประจำว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จากแผนภาพความคิดบนกระดาน ว่าซอฟต์แวร์ดังกล่าวมีลักษณะการใช้งาน</w:t>
      </w:r>
      <w:r>
        <w:rPr>
          <w:sz w:val="32"/>
          <w:sz w:val="32"/>
          <w:szCs w:val="32"/>
        </w:rPr>
        <w:t>ในการ</w:t>
      </w:r>
      <w:r>
        <w:rPr>
          <w:sz w:val="32"/>
          <w:sz w:val="32"/>
          <w:szCs w:val="32"/>
        </w:rPr>
        <w:t>ทำอะไร โดยส่งตัวแทนนักเรียนทีละคน ออกมาเขียนคำตอบลงในตาราง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สนทนาเกี่ยวกับการใช้ซอฟต์แวร์ประมวลคำ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ดูการสาธิตการเปิดหน้าโปรแกรมไมโครซอฟต์ออฟฟิศเวิร์ด แล้วฟังคำอธิบายส่วนประกอบและแถบเครื่องมือหน้าโปรแก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ทบทวนความรู้</w:t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>ประสบการณ์เดิมเกี่ยวกับซอฟต์แวร์ แล้วร่วมกันสังเกต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ัญลักษณ์โปรแกรมที่ติดบนกระดาน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สนทนาเกี่ยวกับซอฟต์แวร์ตารางทำงาน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ฟังคำอธิบายเพิ่มเติมเกี่ยวกับลักษณะของโปรแกรมไมโครซอฟต์ออฟฟิศ</w:t>
      </w:r>
      <w:r>
        <w:rPr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เอกซ์เซ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ศึกษาข้อมูลเกี่ยวกับซอฟต์แวร์ ซอฟต์แวร์ประมวลคำ และซอฟต์แว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ตารางทำงาน จากแหล่งการเรียนรู้ต่าง ๆ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3368040" cy="80772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45pt;width:265.2pt;height:63.6pt" coordorigin="-120,169" coordsize="5304,1272">
                <v:shape id="shape_0" stroked="f" o:allowincell="f" style="position:absolute;left:-120;top:169;width:95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528;top:550;width:4656;height:891">
                  <v:shape id="shape_0" stroked="f" o:allowincell="f" style="position:absolute;left:758;top:55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;top:79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แบ่งกลุ่ม กลุ่มละเท่า ๆ กัน แต่ละกลุ่มร่วมกันสังเกตบัตรภาพเกี่ยวกับประเภทของซอฟต์แวร์ต่าง ๆ ที่ติดอยู่บนกระดาน 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>จำแนกประเภทของซอฟต์แวร์ให้ถูกต้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บันทึกคำต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เป็นตารางลงในกระดาษ ตรวจสอบความถูกต้องร่วม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แต่ละกลุ่มร่วมกันสังเกตและวิเคราะห์แถบเครื่องมือจากหน้าโปรแกรมที่กำหนดพร้อมระบุว่าหมายเลขดังกล่าวสัมพันธ์กับแถบข้อความ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วิเคราะห์สถานการณ์ที่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ตอบคำถาม พร้อมตรวจสอบคำตอบร่วม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แต่ละกลุ่มร่วมกันสังเกตและวิเคราะห์แถบเครื่องมือจากหน้าโปรแกรมที่กำหนด พร้อมระบุว่าหมายเลขดังกล่าวสัมพันธ์กับ</w:t>
      </w:r>
      <w:r>
        <w:rPr>
          <w:sz w:val="32"/>
          <w:sz w:val="32"/>
          <w:szCs w:val="32"/>
        </w:rPr>
        <w:t>แถบ</w:t>
      </w:r>
      <w:r>
        <w:rPr>
          <w:sz w:val="32"/>
          <w:sz w:val="32"/>
          <w:szCs w:val="32"/>
        </w:rPr>
        <w:t>ข้อความใด หลังอภิปรายร่วม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วิเคราะห์ตัวอย่างการทำตารางค่าใช้จ่ายของราคาอุปกรณ์การเรียนที่ซื้อม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โดยคิดคำนว</w:t>
      </w: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>ของค่าใช้จ่ายไปในแต่ละรายการ และค่าใช้จ่ายรวมเป็นเงินทั้งหม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วิเคราะห์และแสดงความคิดเห็น จากการคำนวณค่าใช้จ่ายของราคาอุปกรณ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การเรียนที่ซื้อมา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วิเคราะห์และแสดงความคิดเห็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ร่วมกันสรุปความคิดรวบยอดเกี่ยวกับซอฟต์แวร์ ซอฟต์แวร์ประมวลคำ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และซอฟต์แวร์ตาราง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9055</wp:posOffset>
                </wp:positionH>
                <wp:positionV relativeFrom="paragraph">
                  <wp:posOffset>38735</wp:posOffset>
                </wp:positionV>
                <wp:extent cx="6389370" cy="86106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3.05pt;width:503.1pt;height:67.85pt" coordorigin="-93,61" coordsize="10062,1357">
                <v:shape id="shape_0" stroked="f" o:allowincell="f" style="position:absolute;left:-93;top:61;width:1126;height:11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505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76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8. </w:t>
        <w:tab/>
      </w:r>
      <w:r>
        <w:rPr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ที่มีประสบการณ์ในการใช้งานคอมพิวเตอ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9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แต่ละกลุ่มร่วมกันสืบค้นและยกตัวอย่างการนำซอฟต์แวร์มาใช้งานในชีวิตประจำวันได้อย่างไรบ้าง โดย</w:t>
      </w:r>
      <w:r>
        <w:rPr>
          <w:sz w:val="32"/>
          <w:sz w:val="32"/>
          <w:szCs w:val="32"/>
        </w:rPr>
        <w:t>เขียน</w:t>
      </w:r>
      <w:r>
        <w:rPr>
          <w:sz w:val="32"/>
          <w:sz w:val="32"/>
          <w:szCs w:val="32"/>
        </w:rPr>
        <w:t>บันทึกคำตอบ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20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ฝึกปฏิบัติการใช้ซอฟต์แวร์ประมวลคำ โดยใช้โปรแกรมไมโครซอฟต์ออฟฟิศเวิร์ด ตามขั้นต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21. 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นักเรียนปฏิบัติกิจกรรมที่ </w:t>
      </w:r>
      <w:r>
        <w:rPr>
          <w:spacing w:val="-4"/>
          <w:sz w:val="32"/>
          <w:szCs w:val="32"/>
        </w:rPr>
        <w:t xml:space="preserve">3.3 </w:t>
      </w:r>
      <w:r>
        <w:rPr>
          <w:spacing w:val="-4"/>
          <w:sz w:val="32"/>
          <w:sz w:val="32"/>
          <w:szCs w:val="32"/>
        </w:rPr>
        <w:t xml:space="preserve">สร้างแบบสำรวจรายการอาหารกลางวัน จากสถานการณ์ที่กำหนด </w:t>
      </w:r>
      <w:r>
        <w:rPr>
          <w:sz w:val="32"/>
          <w:sz w:val="32"/>
          <w:szCs w:val="32"/>
        </w:rPr>
        <w:t>โดยนักเรียนแบ่งกลุ่มสร้างแบบสำรวจข้อมูลรายการอาหารกลางวัน</w:t>
      </w:r>
      <w:r>
        <w:rPr>
          <w:sz w:val="32"/>
          <w:sz w:val="32"/>
          <w:szCs w:val="32"/>
        </w:rPr>
        <w:t>ในงาน</w:t>
      </w:r>
      <w:r>
        <w:rPr>
          <w:sz w:val="32"/>
          <w:sz w:val="32"/>
          <w:szCs w:val="32"/>
        </w:rPr>
        <w:t>กีฬาสีของกลุ่มตนเอง โดยใช้โปรแกรมไมโครซอฟต์ออฟฟิศเวิร์ดในการทำงาน จากนั้นติดผลงานลงในชิ้นงาน แล้วเขียนแบบบันทึ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ในชิ้นงานที่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เรื่อง การใช้ซอฟต์แวร์ประมวลค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ฝึกปฏิบัติการใช้ซอฟต์แวร์ตารางทำงาน โปรแกรมไมโครซอฟต์ออฟฟิศเอกซ์เซ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ตามขั้นต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2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แบ่งกลุ่มตามกลุ่มเดิมในกิจกรรมที่ </w:t>
      </w:r>
      <w:r>
        <w:rPr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 xml:space="preserve">โดยแต่ละกลุ่มร่วมกันปฏิบัติกิจกรรมที่ </w:t>
      </w:r>
      <w:r>
        <w:rPr>
          <w:sz w:val="32"/>
          <w:szCs w:val="32"/>
        </w:rPr>
        <w:t xml:space="preserve">3.4 </w:t>
      </w:r>
      <w:r>
        <w:rPr>
          <w:sz w:val="32"/>
          <w:sz w:val="32"/>
          <w:szCs w:val="32"/>
        </w:rPr>
        <w:t xml:space="preserve">สร้างตารางรายการอาหาร จากแบบสำรวจและข้อมูลที่เก็บรวบรวมได้จากกิจกรรมที่ </w:t>
      </w:r>
      <w:r>
        <w:rPr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>มาสร้างตารางประมวลผลการสำรวจอาหารกลางวัน ตามวิธีการที่กำหน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2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ใช้โปรแกรมไมโครซอฟต์ออฟฟิศเอกซ์เซลในการทำงาน แล้วนำผลงานต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ในชิ้นงานที่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เรื่อง การใช้ซอฟต์แวร์ตาร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ทำงานแก้ปัญหา จากนั้นเขียนลงในแบบบันทึ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2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ใช้ซอฟต์แวร์เพื่อแก้ปัญหาในชีวิตประจำวัน เช่น ซอฟต์แวร์ประมวลคำ ซอฟต์แว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ตารางทำงาน ซอฟต์แวร์นำเสน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0480</wp:posOffset>
                </wp:positionH>
                <wp:positionV relativeFrom="paragraph">
                  <wp:posOffset>-152400</wp:posOffset>
                </wp:positionV>
                <wp:extent cx="4251960" cy="79248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pt;width:334.8pt;height:62.4pt" coordorigin="-48,-240" coordsize="6696,1248">
                <v:shape id="shape_0" stroked="f" o:allowincell="f" style="position:absolute;left:-48;top:-240;width:935;height:106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9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36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2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แต่ละกลุ่มส่งตัวแทนออกมานำเสนอแผนภาพความคิดการนำซอฟต์แวร์มาใช้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ในชีวิตประจำวัน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2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แต่ละกลุ่มส่งตัวแทนออกมานำเสนอแบบสำรวจข้อมูลรายการอาหารกลาง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ในงาน</w:t>
      </w:r>
      <w:r>
        <w:rPr>
          <w:sz w:val="32"/>
          <w:sz w:val="32"/>
          <w:szCs w:val="32"/>
        </w:rPr>
        <w:t>กีฬาสีของกลุ่มตนเอง โดยใช้โปรแกรมไมโครซอฟต์ออฟฟิศเวิร์ดในการทำงาน และแบบบันทึก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28. </w:t>
      </w:r>
      <w:r>
        <w:rPr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 xml:space="preserve">ผลการปฏิบัติการใช้ซอฟต์แวร์ตารางทำงาน โดยใช้โปรแกรมไมโครซอฟต์ออฟฟิศเอกซ์เซล และสุ่มตัวแทนนักเรียน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>คน ออกมาอ</w:t>
      </w:r>
      <w:r>
        <w:rPr>
          <w:sz w:val="32"/>
          <w:sz w:val="32"/>
          <w:szCs w:val="32"/>
        </w:rPr>
        <w:t>ธิบา</w:t>
      </w:r>
      <w:r>
        <w:rPr>
          <w:sz w:val="32"/>
          <w:sz w:val="32"/>
          <w:szCs w:val="32"/>
        </w:rPr>
        <w:t>ยวิธีการใช้โปรแกรมดังกล่าวหน้าชั้นเรียน แล้วสรุปเป็นความรู้ 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29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แต่ละกลุ่มส่งตัวแทน</w:t>
      </w:r>
      <w:r>
        <w:rPr>
          <w:sz w:val="32"/>
          <w:sz w:val="32"/>
          <w:szCs w:val="32"/>
        </w:rPr>
        <w:t>กลุ่ม</w:t>
      </w:r>
      <w:r>
        <w:rPr>
          <w:sz w:val="32"/>
          <w:sz w:val="32"/>
          <w:szCs w:val="32"/>
        </w:rPr>
        <w:t>ออกมานำเสนอการสร้างตารางรายการอาหาร โดยใช้โปรแกรมไมโครซอฟต์ออฟฟิศเอกซ์เซลในการทำงาน และแบบบันทึก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30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ตอบคำถามกระตุ้นความคิด เพื่อสรุป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1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4770</wp:posOffset>
                </wp:positionH>
                <wp:positionV relativeFrom="paragraph">
                  <wp:posOffset>-185420</wp:posOffset>
                </wp:positionV>
                <wp:extent cx="5013960" cy="79629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14.6pt;width:394.8pt;height:62.7pt" coordorigin="-102,-292" coordsize="7896,1254">
                <v:shape id="shape_0" stroked="f" o:allowincell="f" style="position:absolute;left:-102;top:-292;width:959;height:11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19;top:86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31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3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นำแผนภาพความคิดติด</w:t>
      </w:r>
      <w:r>
        <w:rPr>
          <w:sz w:val="32"/>
          <w:sz w:val="32"/>
          <w:szCs w:val="32"/>
        </w:rPr>
        <w:t>บริเวณป้ายนิเทศ</w:t>
      </w:r>
      <w:r>
        <w:rPr>
          <w:sz w:val="32"/>
          <w:sz w:val="32"/>
          <w:szCs w:val="32"/>
        </w:rPr>
        <w:t>หน้าชั้นเรียน เพื่อเป็นสื่อการเรียนรู้แก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ผู้ที่สนใจ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3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ฝึกการใช้โปรแกรมไมโครซอฟต์ออฟฟิศเวิร์ดให้คล่อง แล้วนำไปแนะนำรุ่นน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หรือเพื่อนที่ยังเข้าใช้งานไม่คล่อง ให้ใช้งานได้คล่องขึ้น และนำความรู้ไปสร้างงานเอกสารในรูปแบบต่าง ๆ</w:t>
      </w:r>
      <w:r>
        <w:rPr>
          <w:sz w:val="32"/>
          <w:sz w:val="32"/>
          <w:szCs w:val="32"/>
        </w:rPr>
        <w:t xml:space="preserve"> 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3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นำความรู้ที่ได้จากการใช้ซอฟต์แวร์ตารางทำงาน ไปสอนหรือแนะนำเพื่อนที่ย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เข้าใช้งานไม่ถูกต้อง ให้เข้าใช้งานได้ถูกต้อง เพื่อเป็นการเผยแพร่ความรู้กับ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</w:t>
      </w:r>
      <w:r>
        <w:rPr>
          <w:sz w:val="28"/>
          <w:szCs w:val="32"/>
          <w:lang w:val="en-US"/>
        </w:rPr>
        <w:t>35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Cs/>
          <w:sz w:val="28"/>
          <w:szCs w:val="32"/>
        </w:rPr>
        <w:t>4</w:t>
      </w:r>
      <w:r>
        <w:rPr>
          <w:b/>
          <w:bCs/>
          <w:sz w:val="28"/>
          <w:szCs w:val="32"/>
        </w:rPr>
        <w:t xml:space="preserve">. </w:t>
      </w: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ผลกระทบจากการใช้คอมพิวเตอร์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1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9535</wp:posOffset>
                </wp:positionH>
                <wp:positionV relativeFrom="paragraph">
                  <wp:posOffset>195580</wp:posOffset>
                </wp:positionV>
                <wp:extent cx="3411220" cy="80264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5.4pt;width:268.55pt;height:63.2pt" coordorigin="-141,308" coordsize="5371,1264">
                <v:shape id="shape_0" stroked="f" o:allowincell="f" style="position:absolute;left:-141;top:308;width:1091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696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92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อ่านข่าว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ศึกษาข้อมูลเกี่ยวกับผลกระทบจากการใช้คอมพิวเตอร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ต่าง ๆ</w:t>
      </w:r>
      <w:r>
        <w:rPr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3368040" cy="80772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45pt;width:265.2pt;height:63.6pt" coordorigin="-120,169" coordsize="5304,1272">
                <v:shape id="shape_0" stroked="f" o:allowincell="f" style="position:absolute;left:-120;top:169;width:959;height:10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528;top:550;width:4656;height:891">
                  <v:shape id="shape_0" stroked="f" o:allowincell="f" style="position:absolute;left:758;top:55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;top:79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วิเคราะห์สถานการณ์ที่กำหนด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แบ่งกลุ่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เท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 กัน แต่ละกลุ่มร่วมกันวิเคราะห์สาเหตุของปัญห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จากการใช้คอมพิวเตอร์ ผลที่เกิดขึ้น และแนวทางในการแก้ปัญหา จากนั้นเขียน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วิเคราะห์และแสดงความคิดเห็นเกี่ยวกับผลกระทบจากการใช้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โดย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สรุปความคิดรวบยอดเกี่ยวกับผลกระทบจากการใช้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9055</wp:posOffset>
                </wp:positionH>
                <wp:positionV relativeFrom="paragraph">
                  <wp:posOffset>99695</wp:posOffset>
                </wp:positionV>
                <wp:extent cx="6389370" cy="861060"/>
                <wp:effectExtent l="0" t="0" r="0" b="190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7.85pt;width:503.1pt;height:67.8pt" coordorigin="-93,157" coordsize="10062,1356">
                <v:shape id="shape_0" stroked="f" o:allowincell="f" style="position:absolute;left:-93;top:157;width:1126;height:119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601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86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ำรวจและรวบรวมข้อมูลเกี่ยวกับผลกระทบจากการใช้คอมพิวเตอร์ แล้วนำ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ที่ได้มาจำแนกเป็นหมวดหมู่ เขียนบันทึกลงในแบบสำรว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แต่ละกลุ่มร่วมกันปฏิบัติกิจกรรมที่ </w:t>
      </w:r>
      <w:r>
        <w:rPr>
          <w:sz w:val="32"/>
          <w:szCs w:val="32"/>
        </w:rPr>
        <w:t xml:space="preserve">3.5 </w:t>
      </w:r>
      <w:r>
        <w:rPr>
          <w:sz w:val="32"/>
          <w:sz w:val="32"/>
          <w:szCs w:val="32"/>
        </w:rPr>
        <w:t>ประโยชน์ของคอมพิวเตอร์ โดยแต่ละกลุ่ม</w:t>
      </w:r>
      <w:r>
        <w:rPr>
          <w:spacing w:val="-6"/>
          <w:sz w:val="32"/>
          <w:sz w:val="32"/>
          <w:szCs w:val="32"/>
        </w:rPr>
        <w:t>ร่วมกันแสดงความคิดเห็นเกี่ยวกับการใช้คอมพิวเตอร์เพื่อให้เกิดประโยชน์ต่อการเรียนและการดำเนินชีวิต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ได้อย่างไร เขียนบันทึกข้อมูลที่ได้เป็นแผนภาพความคิด แล้วตอบคำถาม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ใช้งานคอมพิวเตอร์ควรใช้งานอย่างเหมาะสม หากใช้งานไม่เหมาะสมจะส่งผลกระท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ในด้านการเรียน ด้านสุขภาพ ด้านสังคม และด้านค่าใช้จ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4290</wp:posOffset>
                </wp:positionH>
                <wp:positionV relativeFrom="paragraph">
                  <wp:posOffset>-381000</wp:posOffset>
                </wp:positionV>
                <wp:extent cx="4251960" cy="792480"/>
                <wp:effectExtent l="0" t="0" r="0" b="1905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30pt;width:334.85pt;height:62.4pt" coordorigin="-54,-600" coordsize="6697,1248">
                <v:shape id="shape_0" stroked="f" o:allowincell="f" style="position:absolute;left:-54;top:-600;width:935;height:106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14;top:-26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แต่ละคนออกมานำเสนอผลการสำรวจและรวบรวมข้อมูลเกี่ยวกับผลกระทบจากการใช้คอมพิวเตอร์ และการจำแนกผลที่ได้ของตนเองหน้าชั้นเรียน เพื่อนำความรู้มาแลกเปลี่ยนกับเพื่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่งตัวแทนกลุ่มออกมานำเสนอแผนภาพความคิดการใช้คอมพิวเตอร์เพื่อให้เกิดประโยชน์ต่อการเรียนและ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2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4770</wp:posOffset>
                </wp:positionH>
                <wp:positionV relativeFrom="paragraph">
                  <wp:posOffset>32385</wp:posOffset>
                </wp:positionV>
                <wp:extent cx="5013960" cy="796290"/>
                <wp:effectExtent l="0" t="0" r="0" b="1905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2.55pt;width:394.8pt;height:62.7pt" coordorigin="-102,51" coordsize="7896,1254">
                <v:shape id="shape_0" stroked="f" o:allowincell="f" style="position:absolute;left:-102;top:51;width:959;height:110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19;top:429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65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ัดทำป้ายนิเทศเกี่ยวกับผลกระทบจากการใช้คอมพิวเตอร์ติดบริเวณ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หรือห้องคอมพิวเตอร์ของโรงเรียน เพื่อเป็นแนวทางหรือข้อควรระวังในการปฏิบัติ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</w:t>
      </w:r>
      <w:r>
        <w:rPr>
          <w:sz w:val="28"/>
          <w:szCs w:val="32"/>
          <w:lang w:val="en-US"/>
        </w:rPr>
        <w:t>14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120650</wp:posOffset>
                </wp:positionH>
                <wp:positionV relativeFrom="paragraph">
                  <wp:posOffset>-8255</wp:posOffset>
                </wp:positionV>
                <wp:extent cx="2324100" cy="4572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-0.65pt;width:183pt;height:36pt" coordorigin="-190,-13" coordsize="3660,720">
                <v:shape id="shape_0" fillcolor="#c489ff" stroked="f" o:allowincell="f" style="position:absolute;left:-190;top:-1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23;top:67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-652780</wp:posOffset>
            </wp:positionH>
            <wp:positionV relativeFrom="paragraph">
              <wp:posOffset>-105410</wp:posOffset>
            </wp:positionV>
            <wp:extent cx="720090" cy="720090"/>
            <wp:effectExtent l="0" t="0" r="0" b="0"/>
            <wp:wrapNone/>
            <wp:docPr id="6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35890</wp:posOffset>
                </wp:positionH>
                <wp:positionV relativeFrom="paragraph">
                  <wp:posOffset>50165</wp:posOffset>
                </wp:positionV>
                <wp:extent cx="2261870" cy="44196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3.9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หนังสือเรียน รายวิชาพื้นฐาน วิทยาศาสตร์</w:t>
      </w:r>
      <w:r>
        <w:rPr>
          <w:sz w:val="28"/>
          <w:sz w:val="28"/>
          <w:szCs w:val="32"/>
        </w:rPr>
        <w:t xml:space="preserve"> เทคโนโลยี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วิทยาการคำนวณ</w:t>
      </w:r>
      <w:r>
        <w:rPr>
          <w:sz w:val="28"/>
          <w:szCs w:val="32"/>
        </w:rPr>
        <w:t>)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ชั้นประถมศึกษาปีที่ </w:t>
      </w:r>
      <w:r>
        <w:rPr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และแถบประโยคเกี่ยวกับวิธีการรวบรวม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ถานการณ์ตัวอย่างการรวบรวม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ของใช้ประจำตั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 xml:space="preserve"> สมุด ดินสอ รองเท้า ไม้บรรทัด แปรงสีฟัน กางเกง เสื้อ หนังสือเรียน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ยางลบ จาน ช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ถานการณ์ตัวอย่างการนำเสนอ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ถานการณ์ตัวอย่างกล่องนมโรงเรียนและแผนภูมิ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รูปแบบการนำเสนอ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ภาพผลไม้ ได้แก่ ส้ม แอปเปิล ทุเรียน องุ่น มะม่วง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กล้วย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ัตรคำประเภทของซอฟต์แวร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ปรแกรมไมโครซอฟต์ออฟฟิศเวิร์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ถบข้อความของเครื่องมือโปรแกรมไมโครซอฟต์ออฟฟิศเวิร์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ถานการณ์ตัวอย่างการใช้งานซอฟต์แวร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ญลักษณ์โปรแกรมไมโครซอฟต์ออฟฟิศเวิร์ดและโปรแกรมไมโครซอฟต์ออฟฟิศเอกซ์เซล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ปรแกรมไมโครซอฟต์ออฟฟิศเอกซ์เซล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แถบข้อความเครื่องมือหน้าโปรแกรมไมโครซอฟต์ออฟฟิศเอกซ์เซล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อย่างข่าวเกี่ยวกับผลกระทบจากการใช้คอมพิวเตอร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8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ถานการณ์ตัวอย่างการใช้คอมพิวเตอร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9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สำรวจและรวบรวมเกี่ยวกับผลกระทบจากการใช้คอมพิวเตอร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20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้องคอมพิวเตอร์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21.</w:t>
        <w:tab/>
      </w:r>
      <w:r>
        <w:rPr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2" name="Picture 11" descr="E:\ICON แผน\ICON-26.tif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ชื่อ</w:t>
      </w:r>
      <w:r>
        <w:rPr>
          <w:b/>
          <w:bCs/>
          <w:sz w:val="28"/>
          <w:szCs w:val="32"/>
        </w:rPr>
        <w:t>__________________________________________</w:t>
      </w:r>
      <w:r>
        <w:rPr>
          <w:b/>
          <w:b/>
          <w:bCs/>
          <w:sz w:val="28"/>
          <w:sz w:val="28"/>
          <w:szCs w:val="32"/>
        </w:rPr>
        <w:t>เลขที่</w:t>
      </w:r>
      <w:r>
        <w:rPr>
          <w:b/>
          <w:bCs/>
          <w:sz w:val="28"/>
          <w:szCs w:val="32"/>
        </w:rPr>
        <w:t>_______</w:t>
      </w:r>
      <w:r>
        <w:rPr>
          <w:b/>
          <w:b/>
          <w:bCs/>
          <w:sz w:val="28"/>
          <w:sz w:val="28"/>
          <w:szCs w:val="32"/>
        </w:rPr>
        <w:t>ชั้น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32"/>
          <w:szCs w:val="32"/>
        </w:rPr>
        <w:t xml:space="preserve">Microsoft Office Word </w:t>
      </w:r>
      <w:r>
        <w:rPr>
          <w:sz w:val="32"/>
          <w:sz w:val="32"/>
          <w:szCs w:val="32"/>
        </w:rPr>
        <w:t>จัดเป็นโปรแกรมการใช้งานประเภทใ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ตารางคำนวณด้วยสูตรทางคณิตศาสตร์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นำเสนองานด้วยภาพและเสีย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จัดทำรายงาน เอกสารต่าง ๆ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 w:val="32"/>
          <w:szCs w:val="32"/>
        </w:rPr>
        <w:t>วาดภาพตามจ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ตนากา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</wp:posOffset>
                </wp:positionH>
                <wp:positionV relativeFrom="paragraph">
                  <wp:posOffset>231140</wp:posOffset>
                </wp:positionV>
                <wp:extent cx="929640" cy="304800"/>
                <wp:effectExtent l="0" t="0" r="0" b="20129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304920"/>
                          <a:chOff x="0" y="0"/>
                          <a:chExt cx="9295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ดปุ่ม Ctrl +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53280"/>
                            <a:ext cx="85356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2pt;width:73.2pt;height:24pt" coordorigin="540,364" coordsize="1464,480">
                <v:shape id="shape_0" stroked="f" o:allowincell="f" style="position:absolute;left:540;top:364;width:14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ดปุ่ม Ctrl +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8;top:448;width:1343;height:395;mso-wrap-style:none;v-text-anchor:middle">
                  <v:fill o:detectmouseclick="t" on="false"/>
                  <v:stroke color="#00b0f0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ข้อใด</w:t>
      </w:r>
      <w:r>
        <w:rPr>
          <w:b/>
          <w:b/>
          <w:bCs/>
          <w:sz w:val="32"/>
          <w:sz w:val="32"/>
          <w:szCs w:val="32"/>
        </w:rPr>
        <w:t>ไม่ใช่</w:t>
      </w:r>
      <w:r>
        <w:rPr>
          <w:sz w:val="32"/>
          <w:sz w:val="32"/>
          <w:szCs w:val="32"/>
        </w:rPr>
        <w:t xml:space="preserve">วิธีการบันทึกเอกสารของ </w:t>
      </w:r>
      <w:r>
        <w:rPr>
          <w:sz w:val="32"/>
          <w:szCs w:val="32"/>
        </w:rPr>
        <w:t>Microsoft Office Word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</wp:posOffset>
                </wp:positionH>
                <wp:positionV relativeFrom="paragraph">
                  <wp:posOffset>231775</wp:posOffset>
                </wp:positionV>
                <wp:extent cx="929640" cy="304800"/>
                <wp:effectExtent l="0" t="0" r="0" b="20129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304920"/>
                          <a:chOff x="0" y="0"/>
                          <a:chExt cx="9295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ดปุ่ม Ctrl +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53280"/>
                            <a:ext cx="85356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25pt;width:73.2pt;height:24pt" coordorigin="540,365" coordsize="1464,480">
                <v:shape id="shape_0" stroked="f" o:allowincell="f" style="position:absolute;left:540;top:365;width:14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ดปุ่ม Ctrl +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8;top:449;width:1343;height:395;mso-wrap-style:none;v-text-anchor:middle">
                  <v:fill o:detectmouseclick="t" on="false"/>
                  <v:stroke color="#00b0f0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5760</wp:posOffset>
                </wp:positionH>
                <wp:positionV relativeFrom="paragraph">
                  <wp:posOffset>239395</wp:posOffset>
                </wp:positionV>
                <wp:extent cx="2339340" cy="304800"/>
                <wp:effectExtent l="0" t="0" r="0" b="23558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304920"/>
                          <a:chOff x="0" y="0"/>
                          <a:chExt cx="2339280" cy="304920"/>
                        </a:xfrm>
                      </wpg:grpSpPr>
                      <wps:wsp>
                        <wps:cNvCnPr/>
                        <wps:spPr>
                          <a:xfrm>
                            <a:off x="1059120" y="1803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8216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2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ลิกปุ่มแฟ้ม (File)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53280"/>
                              <a:ext cx="1044000" cy="25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1120" y="7560"/>
                            <a:ext cx="8485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85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บันทึก (sav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30600"/>
                              <a:ext cx="83304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8.85pt;width:184.2pt;height:24pt" coordorigin="576,377" coordsize="3684,480">
                <v:shape id="shape_0" stroked="t" o:allowincell="f" style="position:absolute;left:2244;top:661;width:68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76;top:377;width:1704;height:480">
                  <v:shape id="shape_0" stroked="f" o:allowincell="f" style="position:absolute;left:576;top:377;width:170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ลิกปุ่มแฟ้ม (File)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88;top:461;width:1643;height:395;mso-wrap-style:none;v-text-anchor:middle">
                    <v:fill o:detectmouseclick="t" on="false"/>
                    <v:stroke color="#00b0f0" weight="9360" joinstyle="miter" endcap="flat"/>
                    <w10:wrap type="none"/>
                  </v:rect>
                </v:group>
                <v:group id="shape_0" style="position:absolute;left:2924;top:389;width:1336;height:468">
                  <v:shape id="shape_0" stroked="f" o:allowincell="f" style="position:absolute;left:2924;top:389;width:133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บันทึก (sav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936;top:437;width:1311;height:419;mso-wrap-style:none;v-text-anchor:middle">
                    <v:fill o:detectmouseclick="t" on="false"/>
                    <v:stroke color="#00b0f0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760</wp:posOffset>
                </wp:positionH>
                <wp:positionV relativeFrom="paragraph">
                  <wp:posOffset>246380</wp:posOffset>
                </wp:positionV>
                <wp:extent cx="2651760" cy="327660"/>
                <wp:effectExtent l="0" t="0" r="5080" b="2355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327600"/>
                          <a:chOff x="0" y="0"/>
                          <a:chExt cx="2651760" cy="327600"/>
                        </a:xfrm>
                      </wpg:grpSpPr>
                      <wps:wsp>
                        <wps:cNvCnPr/>
                        <wps:spPr>
                          <a:xfrm>
                            <a:off x="1059120" y="1803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8216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2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ลิกปุ่มแฟ้ม (File)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53280"/>
                              <a:ext cx="1044000" cy="25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0520" y="30600"/>
                            <a:ext cx="119124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12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บันทึกเป็น (save a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30240"/>
                              <a:ext cx="115308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9.4pt;width:208.8pt;height:25.75pt" coordorigin="576,388" coordsize="4176,515">
                <v:shape id="shape_0" stroked="t" o:allowincell="f" style="position:absolute;left:2244;top:672;width:68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76;top:388;width:1704;height:480">
                  <v:shape id="shape_0" stroked="f" o:allowincell="f" style="position:absolute;left:576;top:388;width:170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ลิกปุ่มแฟ้ม (File)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88;top:472;width:1643;height:395;mso-wrap-style:none;v-text-anchor:middle">
                    <v:fill o:detectmouseclick="t" on="false"/>
                    <v:stroke color="#00b0f0" weight="9360" joinstyle="miter" endcap="flat"/>
                    <w10:wrap type="none"/>
                  </v:rect>
                </v:group>
                <v:group id="shape_0" style="position:absolute;left:2876;top:436;width:1876;height:467">
                  <v:shape id="shape_0" stroked="f" o:allowincell="f" style="position:absolute;left:2876;top:436;width:187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บันทึกเป็น (save a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936;top:484;width:1815;height:419;mso-wrap-style:none;v-text-anchor:middle">
                    <v:fill o:detectmouseclick="t" on="false"/>
                    <v:stroke color="#00b0f0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32"/>
          <w:sz w:val="32"/>
          <w:szCs w:val="32"/>
        </w:rPr>
        <w:t>ข้อใด</w:t>
      </w:r>
      <w:r>
        <w:rPr>
          <w:b/>
          <w:b/>
          <w:bCs/>
          <w:sz w:val="32"/>
          <w:sz w:val="32"/>
          <w:szCs w:val="32"/>
        </w:rPr>
        <w:t>ไม่ใช่</w:t>
      </w:r>
      <w:r>
        <w:rPr>
          <w:sz w:val="32"/>
          <w:sz w:val="32"/>
          <w:szCs w:val="32"/>
        </w:rPr>
        <w:t>ซอฟต์แวร์ประยุกต์เพื่อใช้งานตามความต้องการของผู้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32"/>
          <w:szCs w:val="32"/>
        </w:rPr>
        <w:t>Windows 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32"/>
          <w:szCs w:val="32"/>
        </w:rPr>
        <w:t>Pain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32"/>
          <w:szCs w:val="32"/>
        </w:rPr>
        <w:t>Microsoft Office Word</w:t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Cs w:val="32"/>
        </w:rPr>
        <w:t>Microsoft Office Excel</w:t>
      </w: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Cs w:val="32"/>
        </w:rPr>
        <w:t xml:space="preserve">Microsoft Office Excel </w:t>
      </w:r>
      <w:r>
        <w:rPr>
          <w:sz w:val="32"/>
          <w:sz w:val="32"/>
          <w:szCs w:val="32"/>
        </w:rPr>
        <w:t>เป็นโปรแกรมที่เหมาะสำหรับใช้งานประเภทใดมากที่สุ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วาดภาพด้วยรูปร่างอัตโนม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สร้างหนังสืออิเล็กทรอนิกส์ </w:t>
      </w:r>
      <w:r>
        <w:rPr>
          <w:sz w:val="32"/>
          <w:szCs w:val="32"/>
        </w:rPr>
        <w:t>(e-boo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ารนำเสนอข้อมูลด้วยภาพวิดีโ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 w:val="32"/>
          <w:szCs w:val="32"/>
        </w:rPr>
        <w:t>การคำนวณด้วยสูตรทางคณิต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 w:val="32"/>
          <w:szCs w:val="32"/>
        </w:rPr>
        <w:t xml:space="preserve">ข้อใดคือคุณสมบัติที่สำคัญของ </w:t>
      </w:r>
      <w:r>
        <w:rPr>
          <w:sz w:val="32"/>
          <w:szCs w:val="32"/>
        </w:rPr>
        <w:t>Microsoft Office Exce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32"/>
          <w:sz w:val="32"/>
          <w:szCs w:val="32"/>
        </w:rPr>
        <w:t>โปรแกรมที่คำนวณข้อมูลในตาราง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32"/>
          <w:sz w:val="32"/>
          <w:szCs w:val="32"/>
        </w:rPr>
        <w:t>โปรแกรมที่ใช้ในการสร้างรายงาน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3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โปรแกรมออกแบบรูปภาพต่าง ๆ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 w:val="32"/>
          <w:szCs w:val="32"/>
        </w:rPr>
        <w:t>โปรแกรมนำเสนอภาพและ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 </w:t>
      </w:r>
      <w:r>
        <w:rPr>
          <w:sz w:val="32"/>
          <w:sz w:val="32"/>
          <w:szCs w:val="32"/>
        </w:rPr>
        <w:t xml:space="preserve">ฟังก์ชันใดใช้สำหรับการหาผลรวมตั้งแต่เซลล์ </w:t>
      </w:r>
      <w:r>
        <w:rPr>
          <w:sz w:val="32"/>
          <w:szCs w:val="32"/>
        </w:rPr>
        <w:t xml:space="preserve">A1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>A10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32"/>
          <w:szCs w:val="32"/>
        </w:rPr>
        <w:t>=MIN(A1:A10)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32"/>
          <w:szCs w:val="32"/>
        </w:rPr>
        <w:t>=MAX(A1:A10)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32"/>
          <w:szCs w:val="32"/>
        </w:rPr>
        <w:t>=SUM(A1:A10)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Cs w:val="32"/>
        </w:rPr>
        <w:t>=AVERAGE(A1:A10)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 xml:space="preserve">สูตรการคำนวณใน </w:t>
      </w:r>
      <w:r>
        <w:rPr>
          <w:sz w:val="32"/>
          <w:szCs w:val="32"/>
        </w:rPr>
        <w:t xml:space="preserve">Microsoft Office Excel </w:t>
      </w:r>
      <w:r>
        <w:rPr>
          <w:sz w:val="32"/>
          <w:sz w:val="32"/>
          <w:szCs w:val="32"/>
        </w:rPr>
        <w:t>จะเริ่มต้นด้วยเครื่องหมายใ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เครื่องหมายเท่ากับ </w:t>
      </w:r>
      <w:r>
        <w:rPr>
          <w:sz w:val="32"/>
          <w:szCs w:val="32"/>
        </w:rPr>
        <w:t>(=)</w:t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เครื่องหมายบวก </w:t>
      </w:r>
      <w:r>
        <w:rPr>
          <w:sz w:val="32"/>
          <w:szCs w:val="32"/>
        </w:rPr>
        <w:t>(+)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เครื่องหมายคูณ </w:t>
      </w:r>
      <w:r>
        <w:rPr>
          <w:sz w:val="32"/>
          <w:szCs w:val="32"/>
        </w:rPr>
        <w:t>(*)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 w:val="32"/>
          <w:szCs w:val="32"/>
        </w:rPr>
        <w:t xml:space="preserve">เครื่องหมายลบ </w:t>
      </w:r>
      <w:r>
        <w:rPr>
          <w:sz w:val="32"/>
          <w:szCs w:val="32"/>
        </w:rPr>
        <w:t>(</w:t>
      </w:r>
      <w:r>
        <w:rPr>
          <w:sz w:val="32"/>
          <w:szCs w:val="32"/>
        </w:rPr>
        <w:t>–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การค้นหาข้อมูลเดียวกันจากแหล่งข้อมูลหลาย ๆ แหล่งแต่ข้อมูลที่ได้ไม่ตรงกัน นักเรียนควรทำ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เลือกข้อมูลที่อ่านเข้าใจ</w:t>
      </w:r>
      <w:r>
        <w:rPr>
          <w:sz w:val="32"/>
          <w:sz w:val="32"/>
          <w:szCs w:val="32"/>
        </w:rPr>
        <w:t>ง่าย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เลือกข้อมูลที่เพื่อน ๆ บอกว่า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นำมาจัดเรียงกันแล้วเลือกข้อมูลที่ต้องการ</w:t>
      </w:r>
    </w:p>
    <w:p>
      <w:pPr>
        <w:pStyle w:val="Normal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 w:val="32"/>
          <w:szCs w:val="32"/>
        </w:rPr>
        <w:t>เปรียบเทียบข้อมูลแล้วเลือกข้อมูลที่ตรงกันมากที่สุด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หากนักเรียนต้องการรวบรวมข้อมูลเกี่ยวกับประเพณีในท้องถิ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รวบรวมข้อมูลด้วยวิธีใ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การทำแบบสำรวจหรือแบบสอบถาม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การสัมภาษณ์ปราชญ์ชาวบ้า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การฟังวิทยุ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 w:val="32"/>
          <w:szCs w:val="32"/>
        </w:rPr>
        <w:t>การสังเกต</w:t>
      </w:r>
      <w:r>
        <w:rPr>
          <w:sz w:val="32"/>
          <w:szCs w:val="32"/>
        </w:rPr>
        <w:br/>
      </w:r>
      <w:r>
        <w:rPr>
          <w:spacing w:val="-4"/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การเก็บรวบรวมข้อมูลวิธีการใดที่นักเรียนจะได้ข้อมูลที่ถูกต้องมากที่สุ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การฟังคำบอกเล่า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การดูวิดีโอ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การลงมือปฏิบัติจริ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 w:val="32"/>
          <w:szCs w:val="32"/>
        </w:rPr>
        <w:t>การอ่านจากหนังสือ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3" name="Picture 12" descr="E:\ICON แผน\ICON-27.tif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_______________________________________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______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ารเก็บรวบรวมข้อมูลวิธีการใดที่นักเรียนจะได้ข้อมูลที่ถูกต้องมากที่สุ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การฟังคำบอกเล่า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การดูวิดีโอ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การลงมือปฏิบัติจริ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 w:val="32"/>
          <w:szCs w:val="32"/>
        </w:rPr>
        <w:t>การอ่านจากหนังสือ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หากนักเรียนต้องการรวบรวมข้อมูลเกี่ยวกับประเพณีในท้องถิ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รวบรวมข้อมูลด้วยวิธีใ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การทำแบบสำรวจหรือแบบสอบถาม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การสัมภาษณ์ปราชญ์ชาวบ้า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การฟังวิทยุ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 w:val="32"/>
          <w:szCs w:val="32"/>
        </w:rPr>
        <w:t>การสังเกต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ารค้นหาข้อมูลเดียวกันจากแหล่งข้อมูลหลาย ๆ แหล่งแต่ข้อมูลที่ได้ไม่ตรงกัน นักเรียนควรทำอย่างไ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เลือกข้อมูลที่อ่านเข้าใจ</w:t>
      </w:r>
      <w:r>
        <w:rPr>
          <w:sz w:val="32"/>
          <w:sz w:val="32"/>
          <w:szCs w:val="32"/>
        </w:rPr>
        <w:t>ง่าย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เลือกข้อมูลที่เพื่อน ๆ บอกว่า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นำมาจัดเรียงกันแล้วเลือกข้อมูลที่ต้องกา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 w:val="32"/>
          <w:szCs w:val="32"/>
        </w:rPr>
        <w:t>เปรียบเทียบข้อมูลแล้วเลือกข้อมูลที่ตรงกันมากที่สุ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ข้อใด</w:t>
      </w:r>
      <w:r>
        <w:rPr>
          <w:b/>
          <w:b/>
          <w:bCs/>
          <w:sz w:val="32"/>
          <w:sz w:val="32"/>
          <w:szCs w:val="32"/>
        </w:rPr>
        <w:t>ไม่ใช่</w:t>
      </w:r>
      <w:r>
        <w:rPr>
          <w:sz w:val="32"/>
          <w:sz w:val="32"/>
          <w:szCs w:val="32"/>
        </w:rPr>
        <w:t>ซอฟต์แวร์ประยุกต์เพื่อใช้งานตามความต้องการของผู้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32"/>
          <w:szCs w:val="32"/>
        </w:rPr>
        <w:t>Windows 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32"/>
          <w:szCs w:val="32"/>
        </w:rPr>
        <w:t>Pain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32"/>
          <w:szCs w:val="32"/>
        </w:rPr>
        <w:t>Microsoft Office Word</w:t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Cs w:val="32"/>
        </w:rPr>
        <w:t>Microsoft Office Excel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Cs w:val="32"/>
        </w:rPr>
        <w:t xml:space="preserve">Microsoft Office Word </w:t>
      </w:r>
      <w:r>
        <w:rPr>
          <w:sz w:val="32"/>
          <w:sz w:val="32"/>
          <w:szCs w:val="32"/>
        </w:rPr>
        <w:t>จัดเป็นโปรแกรมการใช้งานประเภทใ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ตารางคำนวณด้วยสูตรทางคณิตศาสตร์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นำเสนองานด้วยภาพและเสีย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จัดทำรายงาน เอกสารต่าง ๆ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 w:val="32"/>
          <w:szCs w:val="32"/>
        </w:rPr>
        <w:t>วาดภาพตามจ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ตนากา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3380</wp:posOffset>
                </wp:positionH>
                <wp:positionV relativeFrom="paragraph">
                  <wp:posOffset>240665</wp:posOffset>
                </wp:positionV>
                <wp:extent cx="929640" cy="304800"/>
                <wp:effectExtent l="0" t="0" r="0" b="20129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304920"/>
                          <a:chOff x="0" y="0"/>
                          <a:chExt cx="9295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ดปุ่ม Ctrl +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53280"/>
                            <a:ext cx="85356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8.95pt;width:73.2pt;height:24pt" coordorigin="588,379" coordsize="1464,480">
                <v:shape id="shape_0" stroked="f" o:allowincell="f" style="position:absolute;left:588;top:379;width:14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ดปุ่ม Ctrl +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6;top:463;width:1343;height:395;mso-wrap-style:none;v-text-anchor:middle">
                  <v:fill o:detectmouseclick="t" on="false"/>
                  <v:stroke color="#00b0f0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32"/>
        </w:rPr>
        <w:t xml:space="preserve">6. </w:t>
      </w:r>
      <w:r>
        <w:rPr>
          <w:sz w:val="32"/>
          <w:sz w:val="32"/>
          <w:szCs w:val="32"/>
        </w:rPr>
        <w:t>ข้อใด</w:t>
      </w:r>
      <w:r>
        <w:rPr>
          <w:b/>
          <w:b/>
          <w:bCs/>
          <w:sz w:val="32"/>
          <w:sz w:val="32"/>
          <w:szCs w:val="32"/>
        </w:rPr>
        <w:t>ไม่ใช่</w:t>
      </w:r>
      <w:r>
        <w:rPr>
          <w:sz w:val="32"/>
          <w:sz w:val="32"/>
          <w:szCs w:val="32"/>
        </w:rPr>
        <w:t xml:space="preserve">วิธีการบันทึกเอกสารของ </w:t>
      </w:r>
      <w:r>
        <w:rPr>
          <w:sz w:val="32"/>
          <w:szCs w:val="32"/>
        </w:rPr>
        <w:t>Microsoft Office Word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3380</wp:posOffset>
                </wp:positionH>
                <wp:positionV relativeFrom="paragraph">
                  <wp:posOffset>241300</wp:posOffset>
                </wp:positionV>
                <wp:extent cx="929640" cy="304800"/>
                <wp:effectExtent l="0" t="0" r="0" b="20129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304920"/>
                          <a:chOff x="0" y="0"/>
                          <a:chExt cx="9295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ดปุ่ม Ctrl +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53280"/>
                            <a:ext cx="85356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9pt;width:73.2pt;height:24pt" coordorigin="588,380" coordsize="1464,480">
                <v:shape id="shape_0" stroked="f" o:allowincell="f" style="position:absolute;left:588;top:380;width:14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ดปุ่ม Ctrl +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6;top:464;width:1343;height:395;mso-wrap-style:none;v-text-anchor:middle">
                  <v:fill o:detectmouseclick="t" on="false"/>
                  <v:stroke color="#00b0f0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6240</wp:posOffset>
                </wp:positionH>
                <wp:positionV relativeFrom="paragraph">
                  <wp:posOffset>248920</wp:posOffset>
                </wp:positionV>
                <wp:extent cx="2339340" cy="304800"/>
                <wp:effectExtent l="0" t="0" r="0" b="23558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304920"/>
                          <a:chOff x="0" y="0"/>
                          <a:chExt cx="2339280" cy="304920"/>
                        </a:xfrm>
                      </wpg:grpSpPr>
                      <wps:wsp>
                        <wps:cNvCnPr/>
                        <wps:spPr>
                          <a:xfrm>
                            <a:off x="1059120" y="1803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8216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2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ลิกปุ่มแฟ้ม (File)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53280"/>
                              <a:ext cx="1044000" cy="25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1120" y="7560"/>
                            <a:ext cx="8485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85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บันทึก (sav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30600"/>
                              <a:ext cx="83304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9.6pt;width:184.25pt;height:24pt" coordorigin="624,392" coordsize="3685,480">
                <v:shape id="shape_0" stroked="t" o:allowincell="f" style="position:absolute;left:2292;top:676;width:68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24;top:392;width:1704;height:480">
                  <v:shape id="shape_0" stroked="f" o:allowincell="f" style="position:absolute;left:624;top:392;width:170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ลิกปุ่มแฟ้ม (File)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36;top:476;width:1643;height:395;mso-wrap-style:none;v-text-anchor:middle">
                    <v:fill o:detectmouseclick="t" on="false"/>
                    <v:stroke color="#00b0f0" weight="9360" joinstyle="miter" endcap="flat"/>
                    <w10:wrap type="none"/>
                  </v:rect>
                </v:group>
                <v:group id="shape_0" style="position:absolute;left:2972;top:404;width:1336;height:468">
                  <v:shape id="shape_0" stroked="f" o:allowincell="f" style="position:absolute;left:2972;top:404;width:133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บันทึก (sav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984;top:452;width:1311;height:419;mso-wrap-style:none;v-text-anchor:middle">
                    <v:fill o:detectmouseclick="t" on="false"/>
                    <v:stroke color="#00b0f0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6240</wp:posOffset>
                </wp:positionH>
                <wp:positionV relativeFrom="paragraph">
                  <wp:posOffset>254000</wp:posOffset>
                </wp:positionV>
                <wp:extent cx="2651760" cy="318770"/>
                <wp:effectExtent l="0" t="0" r="5080" b="23558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318600"/>
                          <a:chOff x="0" y="0"/>
                          <a:chExt cx="2651760" cy="318600"/>
                        </a:xfrm>
                      </wpg:grpSpPr>
                      <wps:wsp>
                        <wps:cNvCnPr/>
                        <wps:spPr>
                          <a:xfrm>
                            <a:off x="1059120" y="1803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8216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2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ลิกปุ่มแฟ้ม (File)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53280"/>
                              <a:ext cx="1044000" cy="25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0520" y="21600"/>
                            <a:ext cx="119124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12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บันทึกเป็น (save a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30600"/>
                              <a:ext cx="115308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20pt;width:208.85pt;height:25.1pt" coordorigin="624,400" coordsize="4177,502">
                <v:shape id="shape_0" stroked="t" o:allowincell="f" style="position:absolute;left:2292;top:684;width:68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24;top:400;width:1704;height:480">
                  <v:shape id="shape_0" stroked="f" o:allowincell="f" style="position:absolute;left:624;top:400;width:170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ลิกปุ่มแฟ้ม (File)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36;top:484;width:1643;height:395;mso-wrap-style:none;v-text-anchor:middle">
                    <v:fill o:detectmouseclick="t" on="false"/>
                    <v:stroke color="#00b0f0" weight="9360" joinstyle="miter" endcap="flat"/>
                    <w10:wrap type="none"/>
                  </v:rect>
                </v:group>
                <v:group id="shape_0" style="position:absolute;left:2924;top:434;width:1877;height:468">
                  <v:shape id="shape_0" stroked="f" o:allowincell="f" style="position:absolute;left:2924;top:434;width:187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บันทึกเป็น (save a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984;top:482;width:1815;height:419;mso-wrap-style:none;v-text-anchor:middle">
                    <v:fill o:detectmouseclick="t" on="false"/>
                    <v:stroke color="#00b0f0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 xml:space="preserve">ข้อใดคือคุณสมบัติที่สำคัญของ </w:t>
      </w:r>
      <w:r>
        <w:rPr>
          <w:sz w:val="32"/>
          <w:szCs w:val="32"/>
        </w:rPr>
        <w:t>Microsoft Office Exce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32"/>
          <w:sz w:val="32"/>
          <w:szCs w:val="32"/>
        </w:rPr>
        <w:t>โปรแกรมที่คำนวณข้อมูลในตาราง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32"/>
          <w:sz w:val="32"/>
          <w:szCs w:val="32"/>
        </w:rPr>
        <w:t>โปรแกรมที่ใช้ในการสร้างรายงาน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3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โปรแกรมออกแบบรูปภาพต่าง ๆ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 w:val="32"/>
          <w:szCs w:val="32"/>
        </w:rPr>
        <w:t>โปรแกรมนำเสนอภาพและเสีย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Microsoft Office Excel </w:t>
      </w:r>
      <w:r>
        <w:rPr>
          <w:sz w:val="32"/>
          <w:sz w:val="32"/>
          <w:szCs w:val="32"/>
        </w:rPr>
        <w:t>เป็นโปรแกรมที่เหมาะสำหรับใช้งานประเภทใดมากที่สุ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วาดภาพด้วยรูปร่างอัตโนม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สร้างหนังสืออิเล็กทรอนิกส์ </w:t>
      </w:r>
      <w:r>
        <w:rPr>
          <w:sz w:val="32"/>
          <w:szCs w:val="32"/>
        </w:rPr>
        <w:t>(e-boo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ารนำเสนอข้อมูลด้วยภาพวิดีโ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 w:val="32"/>
          <w:szCs w:val="32"/>
        </w:rPr>
        <w:t>การคำนวณด้วยสูตรทางคณิตศาสตร์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32"/>
          <w:sz w:val="32"/>
          <w:szCs w:val="32"/>
        </w:rPr>
        <w:t xml:space="preserve">สูตรการคำนวณใน </w:t>
      </w:r>
      <w:r>
        <w:rPr>
          <w:sz w:val="32"/>
          <w:szCs w:val="32"/>
        </w:rPr>
        <w:t xml:space="preserve">Microsoft Office Excel </w:t>
      </w:r>
      <w:r>
        <w:rPr>
          <w:sz w:val="32"/>
          <w:sz w:val="32"/>
          <w:szCs w:val="32"/>
        </w:rPr>
        <w:t>จะเริ่มต้นด้วยเครื่องหมายใ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เครื่องหมายเท่ากับ </w:t>
      </w:r>
      <w:r>
        <w:rPr>
          <w:sz w:val="32"/>
          <w:szCs w:val="32"/>
        </w:rPr>
        <w:t>(=)</w:t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เครื่องหมายบวก </w:t>
      </w:r>
      <w:r>
        <w:rPr>
          <w:sz w:val="32"/>
          <w:szCs w:val="32"/>
        </w:rPr>
        <w:t>(+)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เครื่องหมายคูณ </w:t>
      </w:r>
      <w:r>
        <w:rPr>
          <w:sz w:val="32"/>
          <w:szCs w:val="32"/>
        </w:rPr>
        <w:t>(*)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 w:val="32"/>
          <w:szCs w:val="32"/>
        </w:rPr>
        <w:t xml:space="preserve">เครื่องหมายลบ </w:t>
      </w:r>
      <w:r>
        <w:rPr>
          <w:sz w:val="32"/>
          <w:szCs w:val="32"/>
        </w:rPr>
        <w:t>(</w:t>
      </w:r>
      <w:r>
        <w:rPr>
          <w:sz w:val="32"/>
          <w:szCs w:val="32"/>
        </w:rPr>
        <w:t>–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32"/>
          <w:sz w:val="32"/>
          <w:szCs w:val="32"/>
        </w:rPr>
        <w:t xml:space="preserve">ฟังก์ชันใดใช้สำหรับการหาผลรวมตั้งแต่เซลล์ </w:t>
      </w:r>
      <w:r>
        <w:rPr>
          <w:sz w:val="32"/>
          <w:szCs w:val="32"/>
        </w:rPr>
        <w:t xml:space="preserve">A1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>A10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32"/>
          <w:szCs w:val="32"/>
        </w:rPr>
        <w:t>=MIN(A1:A10)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32"/>
          <w:szCs w:val="32"/>
        </w:rPr>
        <w:t>=MAX(A1:A10)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32"/>
          <w:szCs w:val="32"/>
        </w:rPr>
        <w:t>=SUM(A1:A10)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Cs w:val="32"/>
        </w:rPr>
        <w:t>=AVERAGE(A1:A10)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50545"/>
                <wp:effectExtent l="0" t="0" r="0" b="0"/>
                <wp:wrapNone/>
                <wp:docPr id="1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505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3.3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00860</wp:posOffset>
                </wp:positionH>
                <wp:positionV relativeFrom="paragraph">
                  <wp:posOffset>31115</wp:posOffset>
                </wp:positionV>
                <wp:extent cx="243840" cy="163766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637640"/>
                          <a:chOff x="0" y="0"/>
                          <a:chExt cx="243720" cy="1637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2.45pt;width:19.2pt;height:128.95pt" coordorigin="2836,49" coordsize="384,2579">
                <v:oval id="shape_0" stroked="t" o:allowincell="f" style="position:absolute;left:284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0;top:5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1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6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225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40405</wp:posOffset>
                </wp:positionH>
                <wp:positionV relativeFrom="paragraph">
                  <wp:posOffset>29210</wp:posOffset>
                </wp:positionV>
                <wp:extent cx="241300" cy="164401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4120"/>
                          <a:chOff x="0" y="0"/>
                          <a:chExt cx="241200" cy="1644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7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2.3pt;width:19pt;height:129.45pt" coordorigin="5103,46" coordsize="380,2589">
                <v:oval id="shape_0" stroked="t" o:allowincell="f" style="position:absolute;left:5107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9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3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2</w:t>
        <w:tab/>
        <w:t xml:space="preserve">7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4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43560"/>
                <wp:effectExtent l="0" t="0" r="0" b="0"/>
                <wp:wrapNone/>
                <wp:docPr id="1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435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2.8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4035</wp:posOffset>
                </wp:positionH>
                <wp:positionV relativeFrom="paragraph">
                  <wp:posOffset>27305</wp:posOffset>
                </wp:positionV>
                <wp:extent cx="240665" cy="1642110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641960"/>
                          <a:chOff x="0" y="0"/>
                          <a:chExt cx="240840" cy="16419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16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3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2.15pt;width:18.95pt;height:129.3pt" coordorigin="2841,43" coordsize="379,2586">
                <v:oval id="shape_0" stroked="t" o:allowincell="f" style="position:absolute;left:2845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59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11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170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225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39770</wp:posOffset>
                </wp:positionH>
                <wp:positionV relativeFrom="paragraph">
                  <wp:posOffset>25400</wp:posOffset>
                </wp:positionV>
                <wp:extent cx="241300" cy="164782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7720"/>
                          <a:chOff x="0" y="0"/>
                          <a:chExt cx="241200" cy="1647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4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5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0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pt;width:19pt;height:129.8pt" coordorigin="5102,40" coordsize="380,2596">
                <v:oval id="shape_0" stroked="t" o:allowincell="f" style="position:absolute;left:5106;top:4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9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1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70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6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3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    </w:t>
        <w:tab/>
        <w:t>2</w:t>
        <w:tab/>
        <w:tab/>
        <w:t>7.</w:t>
      </w:r>
      <w:r>
        <w:rPr>
          <w:sz w:val="32"/>
          <w:szCs w:val="32"/>
        </w:rPr>
        <w:t xml:space="preserve">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    </w:t>
        <w:tab/>
        <w:t>4</w:t>
        <w:tab/>
        <w:tab/>
        <w:t xml:space="preserve">8.     </w:t>
        <w:tab/>
        <w:t>4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    </w:t>
        <w:tab/>
        <w:t>1</w:t>
        <w:tab/>
        <w:tab/>
        <w:t xml:space="preserve">9.     </w:t>
        <w:tab/>
        <w:t>1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    </w:t>
        <w:tab/>
        <w:t xml:space="preserve">3                               10. </w:t>
        <w:tab/>
        <w:t>3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3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3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3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3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7546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83080</wp:posOffset>
                </wp:positionH>
                <wp:positionV relativeFrom="paragraph">
                  <wp:posOffset>59690</wp:posOffset>
                </wp:positionV>
                <wp:extent cx="2453640" cy="1158240"/>
                <wp:effectExtent l="0" t="0" r="0" b="0"/>
                <wp:wrapNone/>
                <wp:docPr id="1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ละซอฟต์แวร์ประยุกต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1.2pt;mso-wrap-distance-left:9.05pt;mso-wrap-distance-right:9.05pt;mso-wrap-distance-top:0pt;mso-wrap-distance-bottom:0pt;margin-top:4.7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ละซอฟต์แวร์ประยุกต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5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25:00Z</dcterms:created>
  <dc:creator>joy</dc:creator>
  <dc:description/>
  <cp:keywords/>
  <dc:language>en-US</dc:language>
  <cp:lastModifiedBy>SUBJECT03</cp:lastModifiedBy>
  <cp:lastPrinted>2018-08-17T14:47:00Z</cp:lastPrinted>
  <dcterms:modified xsi:type="dcterms:W3CDTF">2018-08-17T07:53:00Z</dcterms:modified>
  <cp:revision>10</cp:revision>
  <dc:subject/>
  <dc:title/>
</cp:coreProperties>
</file>