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005</wp:posOffset>
                </wp:positionH>
                <wp:positionV relativeFrom="paragraph">
                  <wp:posOffset>-167640</wp:posOffset>
                </wp:positionV>
                <wp:extent cx="4461510" cy="662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663120"/>
                          <a:chOff x="0" y="0"/>
                          <a:chExt cx="4461480" cy="663120"/>
                        </a:xfrm>
                      </wpg:grpSpPr>
                      <wps:wsp>
                        <wps:cNvSpPr/>
                        <wps:spPr>
                          <a:xfrm>
                            <a:off x="60480" y="7560"/>
                            <a:ext cx="439344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dff"/>
                          </a:solidFill>
                          <a:ln w="93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880"/>
                            <a:ext cx="437976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ddf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0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056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580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40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88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760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84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88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-13.2pt;width:390.8pt;height:52.15pt" coordorigin="468,-264" coordsize="7816,1043">
                <v:roundrect id="shape_0" fillcolor="#ff7dff" stroked="t" o:allowincell="f" style="position:absolute;left:958;top:-252;width:6918;height:1019;mso-wrap-style:none;v-text-anchor:middle">
                  <v:fill o:detectmouseclick="t" type="solid" color2="#008200"/>
                  <v:stroke color="#ff6699" weight="9360" joinstyle="miter" endcap="flat"/>
                  <w10:wrap type="none"/>
                </v:roundrect>
                <v:roundrect id="shape_0" fillcolor="#ffddf5" stroked="f" o:allowincell="f" style="position:absolute;left:958;top:-203;width:6896;height:921;mso-wrap-style:none;v-text-anchor:middle">
                  <v:fill o:detectmouseclick="t" color2="white"/>
                  <v:stroke color="#3465a4" joinstyle="round" endcap="flat"/>
                  <w10:wrap type="none"/>
                </v:roundrect>
                <v:group id="shape_0" style="position:absolute;left:468;top:-264;width:955;height:1043">
                  <v:rect id="shape_0" fillcolor="#ff6699" stroked="f" o:allowincell="f" style="position:absolute;left:863;top:-264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946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946;top:-257;width:470;height:481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f6699" stroked="f" o:allowincell="f" style="position:absolute;left:990;top:-222;width:164;height:164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042;top:-173;width:72;height:72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952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952;top:298;width:470;height:481;flip: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996;top:580;width:164;height:164;flip: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048;top:623;width:72;height:72;flip: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6699" stroked="f" o:allowincell="f" style="position:absolute;left:951;top:144;width:97;height:229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973;top:197;width:56;height:112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863;top:692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468;top:214;width:921;height:87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7328;top:-264;width:957;height:1043">
                  <v:rect id="shape_0" fillcolor="#ff6699" stroked="f" o:allowincell="f" style="position:absolute;left:7465;top:-264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7334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7335;top:-257;width:470;height:481;flip:x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7597;top:-222;width:164;height:164;flip:x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637;top:-173;width:72;height:72;flip:x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7328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7329;top:298;width:470;height:481;flip:x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7591;top:580;width:164;height:164;flip:x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631;top:623;width:72;height:72;flip:x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 id="shape_0" fillcolor="#ff6699" stroked="f" o:allowincell="f" style="position:absolute;left:7703;top:144;width:97;height:229;flip:x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7722;top:197;width:56;height:112;flip:x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7465;top:692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7362;top:214;width:921;height:87;flip:x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855</wp:posOffset>
                </wp:positionH>
                <wp:positionV relativeFrom="paragraph">
                  <wp:posOffset>-43180</wp:posOffset>
                </wp:positionV>
                <wp:extent cx="428561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วบรวมข้อมูลและซอฟต์แวร์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31.45pt;mso-wrap-distance-left:9.05pt;mso-wrap-distance-right:9.05pt;mso-wrap-distance-top:0pt;mso-wrap-distance-bottom:0pt;margin-top:-3.4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วบรวมข้อมูลและซอฟต์แวร์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0370</wp:posOffset>
                </wp:positionH>
                <wp:positionV relativeFrom="paragraph">
                  <wp:posOffset>83820</wp:posOffset>
                </wp:positionV>
                <wp:extent cx="2526665" cy="4572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457200"/>
                          <a:chOff x="0" y="0"/>
                          <a:chExt cx="2526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760"/>
                            <a:ext cx="2435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6.6pt;width:198.95pt;height:36pt" coordorigin="-662,132" coordsize="3979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662;top:132;width:3978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90;top:212;width:383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2775</wp:posOffset>
            </wp:positionH>
            <wp:positionV relativeFrom="paragraph">
              <wp:posOffset>24765</wp:posOffset>
            </wp:positionV>
            <wp:extent cx="647700" cy="6311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195199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35.4pt;mso-wrap-distance-left:9.05pt;mso-wrap-distance-right:9.05pt;mso-wrap-distance-top:0pt;mso-wrap-distance-bottom:0pt;margin-top:11.5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7030</wp:posOffset>
                </wp:positionH>
                <wp:positionV relativeFrom="paragraph">
                  <wp:posOffset>210185</wp:posOffset>
                </wp:positionV>
                <wp:extent cx="2285365" cy="2014855"/>
                <wp:effectExtent l="635" t="0" r="0" b="12217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14920"/>
                          <a:chOff x="0" y="0"/>
                          <a:chExt cx="2285280" cy="201492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2285280" cy="1990800"/>
                          </a:xfrm>
                          <a:prstGeom prst="roundRect">
                            <a:avLst>
                              <a:gd name="adj" fmla="val 9894"/>
                            </a:avLst>
                          </a:prstGeom>
                          <a:solidFill>
                            <a:srgbClr val="ffcd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2148120" cy="19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ณิตศาสตร์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ใช้ความรู้ ทักษะและกระบวนการ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างคณิตศาสตร์และเทคโนโลยีในการ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ก้ปัญหาตามสถานการณ์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ใช้สัญลักษณ์ทางคณิตศาสตร์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การนำเสนอ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ขียนแผนภูมิแท่งและสร้างตาราง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ข้อมูล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16.55pt;width:179.95pt;height:158.65pt" coordorigin="6578,331" coordsize="3599,3173">
                <v:roundrect id="shape_0" fillcolor="#ffcd2f" stroked="f" o:allowincell="f" style="position:absolute;left:6578;top:369;width:3598;height:3134;mso-wrap-style:none;v-text-anchor:middle">
                  <v:fill o:detectmouseclick="t" type="solid" color2="#0032d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7;top:331;width:3382;height:3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ณิตศาสตร์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ใช้ความรู้ ทักษะและกระบวนการ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างคณิตศาสตร์และเทคโนโลยีในการ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ก้ปัญหาตามสถานการณ์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ใช้สัญลักษณ์ทางคณิตศาสตร์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การนำเสนอ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ขียนแผนภูมิแท่งและสร้างตาราง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ข้อมูล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6865</wp:posOffset>
                </wp:positionH>
                <wp:positionV relativeFrom="paragraph">
                  <wp:posOffset>80645</wp:posOffset>
                </wp:positionV>
                <wp:extent cx="2285365" cy="1770380"/>
                <wp:effectExtent l="1270" t="0" r="0" b="660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770480"/>
                          <a:chOff x="0" y="0"/>
                          <a:chExt cx="2285280" cy="17704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285280" cy="1762920"/>
                          </a:xfrm>
                          <a:prstGeom prst="roundRect">
                            <a:avLst>
                              <a:gd name="adj" fmla="val 9894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214812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รุปความรู้ เหตุการณ์หรือข่าว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จากเรื่องที่อ่าน ฟัง และดู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ูดแสดงความคิดเห็น พร้อมกับ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บคำถาม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เขียนสื่อสาร โดยใช้คำที่ถูกต้อง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ดเจ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6.35pt;width:179.95pt;height:139.4pt" coordorigin="-499,127" coordsize="3599,2788">
                <v:roundrect id="shape_0" fillcolor="#ffcc99" stroked="f" o:allowincell="f" style="position:absolute;left:-499;top:139;width:3598;height:2775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-380;top:127;width:3382;height:2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รุปความรู้ เหตุการณ์หรือข่าว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จากเรื่องที่อ่าน ฟัง และดู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พูดแสดงความคิดเห็น พร้อมกับ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อบคำถาม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เขียนสื่อสาร โดยใช้คำที่ถูกต้อง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ดเจ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5215</wp:posOffset>
                </wp:positionH>
                <wp:positionV relativeFrom="paragraph">
                  <wp:posOffset>181610</wp:posOffset>
                </wp:positionV>
                <wp:extent cx="388620" cy="746760"/>
                <wp:effectExtent l="40005" t="0" r="19685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66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e33" stroked="f" o:allowincell="f" style="position:absolute;margin-left:285.45pt;margin-top:14.25pt;width:30.55pt;height:58.75pt;mso-wrap-style:none;v-text-anchor:middle;rotation:41">
                <v:fill o:detectmouseclick="t" type="solid" color2="#0031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340</wp:posOffset>
                </wp:positionH>
                <wp:positionV relativeFrom="paragraph">
                  <wp:posOffset>97790</wp:posOffset>
                </wp:positionV>
                <wp:extent cx="388620" cy="746760"/>
                <wp:effectExtent l="146050" t="0" r="16510" b="48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322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64.15pt;margin-top:7.65pt;width:30.55pt;height:58.75pt;mso-wrap-style:none;v-text-anchor:middle;rotation:154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0260</wp:posOffset>
                </wp:positionH>
                <wp:positionV relativeFrom="paragraph">
                  <wp:posOffset>120650</wp:posOffset>
                </wp:positionV>
                <wp:extent cx="1917700" cy="1003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003320"/>
                          <a:chOff x="0" y="0"/>
                          <a:chExt cx="1917720" cy="100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72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251640" y="130320"/>
                              <a:ext cx="4420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0"/>
                              <a:ext cx="4420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68760"/>
                              <a:ext cx="4420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30320"/>
                              <a:ext cx="4420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4420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87800"/>
                              <a:ext cx="4420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84280"/>
                              <a:ext cx="4420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584280"/>
                              <a:ext cx="4420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584280"/>
                              <a:ext cx="4420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419040"/>
                              <a:ext cx="4420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20" y="205920"/>
                            <a:ext cx="1312560" cy="632520"/>
                          </a:xfrm>
                          <a:prstGeom prst="ellipse">
                            <a:avLst/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9.5pt;width:151pt;height:79pt" coordorigin="3276,190" coordsize="3020,1580">
                <v:group id="shape_0" style="position:absolute;left:3276;top:190;width:3020;height:1580">
                  <v:oval id="shape_0" fillcolor="#c1efff" stroked="f" o:allowincell="f" style="position:absolute;left:3673;top:395;width:695;height:659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4232;top:190;width:695;height:659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4815;top:298;width:695;height:659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5301;top:395;width:695;height:659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3276;top:698;width:695;height:659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3535;top:958;width:695;height:659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4118;top:1110;width:695;height:659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4655;top:1110;width:695;height:659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5172;top:1110;width:695;height:659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  <v:oval id="shape_0" fillcolor="#c1efff" stroked="f" o:allowincell="f" style="position:absolute;left:5600;top:850;width:695;height:659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  <v:oval id="shape_0" fillcolor="#c1efff" stroked="f" o:allowincell="f" style="position:absolute;left:3742;top:514;width:2066;height:995;mso-wrap-style:none;v-text-anchor:middle">
                  <v:fill o:detectmouseclick="t" type="solid" color2="#3e10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1390</wp:posOffset>
                </wp:positionH>
                <wp:positionV relativeFrom="paragraph">
                  <wp:posOffset>30480</wp:posOffset>
                </wp:positionV>
                <wp:extent cx="1626235" cy="693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วบรวมข้อมูลและซอฟต์แวร์ประยุกต์ประ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54.6pt;mso-wrap-distance-left:9.05pt;mso-wrap-distance-right:9.05pt;mso-wrap-distance-top:0pt;mso-wrap-distance-bottom:0pt;margin-top:2.4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วบรวมข้อมูลและซอฟต์แวร์ประยุกต์ประ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255" distR="114935" simplePos="0" locked="0" layoutInCell="0" allowOverlap="1" relativeHeight="29">
                <wp:simplePos x="0" y="0"/>
                <wp:positionH relativeFrom="column">
                  <wp:posOffset>2460625</wp:posOffset>
                </wp:positionH>
                <wp:positionV relativeFrom="paragraph">
                  <wp:posOffset>-122555</wp:posOffset>
                </wp:positionV>
                <wp:extent cx="388620" cy="746760"/>
                <wp:effectExtent l="0" t="30480" r="43815" b="181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90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93.7pt;margin-top:-9.75pt;width:30.55pt;height:58.75pt;mso-wrap-style:none;v-text-anchor:middle;rotation:55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35" simplePos="0" locked="0" layoutInCell="0" allowOverlap="1" relativeHeight="30">
                <wp:simplePos x="0" y="0"/>
                <wp:positionH relativeFrom="column">
                  <wp:posOffset>3446145</wp:posOffset>
                </wp:positionH>
                <wp:positionV relativeFrom="paragraph">
                  <wp:posOffset>-138430</wp:posOffset>
                </wp:positionV>
                <wp:extent cx="388620" cy="746760"/>
                <wp:effectExtent l="41910" t="35560" r="0" b="1892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794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271.3pt;margin-top:-10.95pt;width:30.55pt;height:58.75pt;mso-wrap-style:none;v-text-anchor:middle;rotation:128">
                <v:fill o:detectmouseclick="t" type="solid" color2="#0066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930</wp:posOffset>
                </wp:positionH>
                <wp:positionV relativeFrom="paragraph">
                  <wp:posOffset>59055</wp:posOffset>
                </wp:positionV>
                <wp:extent cx="2063750" cy="919480"/>
                <wp:effectExtent l="0" t="0" r="635" b="391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919440"/>
                          <a:chOff x="0" y="0"/>
                          <a:chExt cx="2063880" cy="919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63880" cy="918720"/>
                          </a:xfrm>
                          <a:prstGeom prst="roundRect">
                            <a:avLst>
                              <a:gd name="adj" fmla="val 9894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0"/>
                            <a:ext cx="194004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มีมารยาท และการปฏิบัติต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เหมาะสม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4.65pt;width:162.5pt;height:72.4pt" coordorigin="1118,93" coordsize="3250,1448">
                <v:roundrect id="shape_0" fillcolor="#ffccff" stroked="f" o:allowincell="f" style="position:absolute;left:1118;top:94;width:3249;height:1446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1225;top:93;width:3054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มีมารยาท และการปฏิบัติต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เหมาะสม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9935</wp:posOffset>
                </wp:positionH>
                <wp:positionV relativeFrom="paragraph">
                  <wp:posOffset>51435</wp:posOffset>
                </wp:positionV>
                <wp:extent cx="2440305" cy="1821180"/>
                <wp:effectExtent l="635" t="0" r="635" b="2952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1821240"/>
                          <a:chOff x="0" y="0"/>
                          <a:chExt cx="2440440" cy="182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0440" cy="1821240"/>
                          </a:xfrm>
                          <a:prstGeom prst="roundRect">
                            <a:avLst>
                              <a:gd name="adj" fmla="val 9894"/>
                            </a:avLst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2404800" cy="18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 สาระที่ 4 เทคโนโลยี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2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2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มวลผลข้อมูล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2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วิเคราะห์ผล สร้างทางเลือกที่เป็นไปได้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ประเมินทางเลือก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2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นำเสนอข้อมูล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2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ใช้ซอฟต์แวร์เพื่อแก้ปัญหาในชีวิตประจำวั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2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2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4.05pt;width:192.15pt;height:143.4pt" coordorigin="5181,81" coordsize="3843,2868">
                <v:roundrect id="shape_0" fillcolor="#ff9999" stroked="f" o:allowincell="f" style="position:absolute;left:5181;top:81;width:3842;height:2867;mso-wrap-style:none;v-text-anchor:middle">
                  <v:fill o:detectmouseclick="t" type="solid" color2="#006666"/>
                  <v:stroke color="#3465a4" joinstyle="round" endcap="flat"/>
                  <w10:wrap type="none"/>
                </v:roundrect>
                <v:shape id="shape_0" stroked="f" o:allowincell="f" style="position:absolute;left:5200;top:81;width:3786;height:2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ทยาศาสตร์ สาระที่ 4 เทคโนโลยี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ind w:right="-2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ind w:right="-2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มวลผลข้อมูล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ind w:right="-2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วิเคราะห์ผล สร้างทางเลือกที่เป็นไปได้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ประเมินทางเลือก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ind w:right="-2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นำเสนอข้อมูล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ind w:right="-2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ใช้ซอฟต์แวร์เพื่อแก้ปัญหาในชีวิตประจำวั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ind w:right="-2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ind w:right="-2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222250</wp:posOffset>
                </wp:positionV>
                <wp:extent cx="1297305" cy="4572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457200"/>
                          <a:chOff x="0" y="0"/>
                          <a:chExt cx="1297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760"/>
                            <a:ext cx="12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17.5pt;width:102.15pt;height:36pt" coordorigin="-663,350" coordsize="2043,720">
                <v:shape id="shape_0" fillcolor="#c489ff" stroked="f" o:allowincell="f" style="position:absolute;left:-663;top:350;width:20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26;top:430;width:196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52780</wp:posOffset>
            </wp:positionH>
            <wp:positionV relativeFrom="paragraph">
              <wp:posOffset>111760</wp:posOffset>
            </wp:positionV>
            <wp:extent cx="720090" cy="720090"/>
            <wp:effectExtent l="0" t="0" r="0" b="0"/>
            <wp:wrapNone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05</wp:posOffset>
                </wp:positionH>
                <wp:positionV relativeFrom="paragraph">
                  <wp:posOffset>25400</wp:posOffset>
                </wp:positionV>
                <wp:extent cx="68897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2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บรวม ประเมิน นำเสนอข้อมูลและสารสนเทศ โดยใช้ซอฟต์แวร์ที่หลากหลาย เพื่อ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</w:t>
      </w:r>
      <w:r>
        <w:rPr>
          <w:rFonts w:ascii="Angsana New" w:hAnsi="Angsana New" w:cs="Angsana New"/>
          <w:sz w:val="32"/>
          <w:sz w:val="32"/>
          <w:szCs w:val="32"/>
        </w:rPr>
        <w:t>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วบรวมข้อมูลและซอฟต์แวร์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วบรวมข้อมูลและซอฟต์แวร์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40680</wp:posOffset>
                </wp:positionH>
                <wp:positionV relativeFrom="paragraph">
                  <wp:posOffset>109855</wp:posOffset>
                </wp:positionV>
                <wp:extent cx="815340" cy="8153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815400"/>
                          <a:chOff x="0" y="0"/>
                          <a:chExt cx="815400" cy="8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81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60" y="2916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4pt;margin-top:8.65pt;width:64.2pt;height:64.2pt" coordorigin="8568,173" coordsize="1284,1284">
                <v:oval id="shape_0" fillcolor="white" stroked="f" o:allowincell="f" style="position:absolute;left:8568;top:173;width:1283;height:128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580;top:219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26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วบรวม ประเมิน นำเสนอข้อมูลและสารสนเทศ โดยใช้ซอฟต์แวร์ที่หลากหลาย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แก้ปัญหา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55</wp:posOffset>
                </wp:positionH>
                <wp:positionV relativeFrom="paragraph">
                  <wp:posOffset>37465</wp:posOffset>
                </wp:positionV>
                <wp:extent cx="1693545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9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และจำแนก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รวบรวมข้อมูลที่มีต่อการเรียนและ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4950</wp:posOffset>
                </wp:positionH>
                <wp:positionV relativeFrom="paragraph">
                  <wp:posOffset>207645</wp:posOffset>
                </wp:positionV>
                <wp:extent cx="1614805" cy="4572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6.35pt;width:127.15pt;height:36pt" coordorigin="-370,327" coordsize="2543,720">
                <v:shape id="shape_0" fillcolor="#c489ff" stroked="f" o:allowincell="f" style="position:absolute;left:-370;top:327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407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53415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3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</wp:posOffset>
                </wp:positionH>
                <wp:positionV relativeFrom="paragraph">
                  <wp:posOffset>259715</wp:posOffset>
                </wp:positionV>
                <wp:extent cx="1270635" cy="3784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4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รวบรวมข้อมูลทำได้โดยกำหนดหัวข้อที่ต้องการ เมื่อพบข้อมูลที่เกี่ยวข้องกับหัวข้อที่กำหน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ใช้วิธีการจดบันทึก ถ่ายภาพ หรือบันทึกเป็นไฟล์ใน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6060</wp:posOffset>
                </wp:positionH>
                <wp:positionV relativeFrom="paragraph">
                  <wp:posOffset>-28575</wp:posOffset>
                </wp:positionV>
                <wp:extent cx="2296160" cy="4572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2.25pt;width:180.8pt;height:36pt" coordorigin="-356,-45" coordsize="3616,720">
                <v:shape id="shape_0" fillcolor="#c489ff" stroked="f" o:allowincell="f" style="position:absolute;left:-356;top:-45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35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00075</wp:posOffset>
            </wp:positionH>
            <wp:positionV relativeFrom="paragraph">
              <wp:posOffset>-101600</wp:posOffset>
            </wp:positionV>
            <wp:extent cx="626745" cy="647700"/>
            <wp:effectExtent l="0" t="0" r="0" b="0"/>
            <wp:wrapNone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cs="Angsana New"/>
          <w:sz w:val="32"/>
          <w:sz w:val="32"/>
          <w:szCs w:val="32"/>
        </w:rPr>
        <w:t>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4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4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รวบรวมข้อมูลจากแหล่งต่าง ๆ ควรคำนึงถึงสิ่งใด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5430</wp:posOffset>
                </wp:positionH>
                <wp:positionV relativeFrom="paragraph">
                  <wp:posOffset>-226060</wp:posOffset>
                </wp:positionV>
                <wp:extent cx="2220595" cy="4572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-17.8pt;width:174.85pt;height:36pt" coordorigin="-418,-356" coordsize="3497,720">
                <v:shape id="shape_0" fillcolor="#c489ff" stroked="f" o:allowincell="f" style="position:absolute;left:-418;top:-35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-27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45795</wp:posOffset>
            </wp:positionH>
            <wp:positionV relativeFrom="paragraph">
              <wp:posOffset>-311150</wp:posOffset>
            </wp:positionV>
            <wp:extent cx="720090" cy="720090"/>
            <wp:effectExtent l="0" t="0" r="0" b="0"/>
            <wp:wrapNone/>
            <wp:docPr id="4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8750</wp:posOffset>
                </wp:positionH>
                <wp:positionV relativeFrom="paragraph">
                  <wp:posOffset>-173355</wp:posOffset>
                </wp:positionV>
                <wp:extent cx="2003425" cy="44196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13.6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สนทนาเกี่ยวกับการรวบรวมข้อมูล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วิธีการรวบรวมข้อมูลในสมัยโบราณที่รู้จักหรือเคยพบเห็นว่ามีวิธีใดบ้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ิธีการจำ บันทึกไว้ด้วยการแกะสลัก เขียนบนพื้นดิน เขียนบนก้อนห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มีวิธีการรวบรวมข้อมูลด้วยวิธี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จดบันทึกใส่กระดาษ วาดภาพ ภาพถ่าย บันทึกลงในอุปกรณ์อิเล็กทรอนิกส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ามารถรวบรวมข้อมูลต่าง ๆ ได้จากแหล่ง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หนังสือ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ินเทอร์เน็ต ห้องสมุด แหล่งชุม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ฟังคำอธิบายเพิ่มเติมเกี่ยวกับการรวบรวมข้อมูลว่า การรวบรวมข้อมูลจากแหล่งข้อมูลต่าง ๆ หากสนใจข้อมูลเรื่องใด ควรกำหนดหัวข้อขึ้นมาก่อน แล้วรวบรวมข้อมูลจากแหล่งข้อมูล เมื่อได้ข้อมูลที่เกี่ยวข้อง อาจใช้วิธีการจดบันทึก ถ่ายภาพ หรือบันทึกเป็นไฟล์คอมพิวเตอร์ และควรประเมินผลข้อมูลก่อนนำมาใช้ การประมวลผลอาจใช้วิธีการเปรียบเทียบ เรียงลำดับ จัดกลุ่ม เพื่อพิจารณาข้อมูลต่าง ๆ ได้ง่าย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วบรวมข้อมูล </w:t>
      </w:r>
      <w:r>
        <w:rPr>
          <w:rFonts w:ascii="Angsana New" w:hAnsi="Angsana New" w:cs="Angsana New"/>
          <w:sz w:val="32"/>
          <w:sz w:val="32"/>
          <w:szCs w:val="32"/>
        </w:rPr>
        <w:t>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-271145</wp:posOffset>
                </wp:positionV>
                <wp:extent cx="3368040" cy="8077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1.35pt;width:265.2pt;height:63.6pt" coordorigin="-48,-427" coordsize="5304,1272">
                <v:shape id="shape_0" stroked="f" o:allowincell="f" style="position:absolute;left:-48;top:-427;width:959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97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ุ่ม จากนั้นแต่ละกลุ่มจะได้รับบัตรภาพและแถบประโยคเกี่ยวกับวิธีการรวบรวมข้อมูล แต่ละกลุ่มช่วยกันสังเกตและวิเคราะห์จับคู่ความสัมพันธ์ของบัตรภาพและแถบประโยควิธีการรวบรวมข้อมูล และการบันทึกข้อมูลด้วยวิธีใด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835</wp:posOffset>
                </wp:positionH>
                <wp:positionV relativeFrom="paragraph">
                  <wp:posOffset>126365</wp:posOffset>
                </wp:positionV>
                <wp:extent cx="5570220" cy="2223770"/>
                <wp:effectExtent l="5080" t="0" r="0" b="28956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2223720"/>
                          <a:chOff x="0" y="0"/>
                          <a:chExt cx="5570280" cy="22237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5562720" cy="1729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2666880" cy="172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895840" y="0"/>
                              <a:ext cx="26668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835280"/>
                            <a:ext cx="26668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1850400"/>
                            <a:ext cx="1401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.  อ่านและจดบันทึ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835280"/>
                            <a:ext cx="26668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720" y="1850400"/>
                            <a:ext cx="1508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.  อ่านและบันทึกไฟล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9.95pt;width:438.6pt;height:175.1pt" coordorigin="121,199" coordsize="8772,3502">
                <v:group id="shape_0" style="position:absolute;left:133;top:199;width:8760;height:2724">
                  <v:shape id="shape_0" stroked="f" o:allowincell="f" style="position:absolute;left:133;top:199;width:4199;height:272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3;top:199;width:4199;height:269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21;top:3089;width:4199;height:611;mso-wrap-style:none;v-text-anchor:middle">
                  <v:fill o:detectmouseclick="t" type="solid" color2="black"/>
                  <v:stroke color="#ff66cc" weight="9360" joinstyle="miter" endcap="flat"/>
                  <w10:wrap type="none"/>
                </v:rect>
                <v:shape id="shape_0" stroked="f" o:allowincell="f" style="position:absolute;left:1140;top:3113;width:220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.  อ่านและจดบันทึ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81;top:3089;width:4199;height:611;mso-wrap-style:none;v-text-anchor:middle">
                  <v:fill o:detectmouseclick="t" type="solid" color2="black"/>
                  <v:stroke color="#ff66cc" weight="9360" joinstyle="miter" endcap="flat"/>
                  <w10:wrap type="none"/>
                </v:rect>
                <v:shape id="shape_0" stroked="f" o:allowincell="f" style="position:absolute;left:5664;top:3113;width:237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.  อ่านและบันทึกไฟล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4455</wp:posOffset>
            </wp:positionH>
            <wp:positionV relativeFrom="paragraph">
              <wp:posOffset>85090</wp:posOffset>
            </wp:positionV>
            <wp:extent cx="2667000" cy="172212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79420</wp:posOffset>
            </wp:positionH>
            <wp:positionV relativeFrom="paragraph">
              <wp:posOffset>77470</wp:posOffset>
            </wp:positionV>
            <wp:extent cx="2674620" cy="1729740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835</wp:posOffset>
                </wp:positionH>
                <wp:positionV relativeFrom="paragraph">
                  <wp:posOffset>15240</wp:posOffset>
                </wp:positionV>
                <wp:extent cx="2667000" cy="388620"/>
                <wp:effectExtent l="5080" t="5080" r="5080" b="2971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88800"/>
                          <a:chOff x="0" y="0"/>
                          <a:chExt cx="266688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3040"/>
                            <a:ext cx="1590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.  สังเกตและบันทึก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.2pt;width:210pt;height:30.6pt" coordorigin="121,24" coordsize="4200,612">
                <v:rect id="shape_0" fillcolor="white" stroked="t" o:allowincell="f" style="position:absolute;left:121;top:24;width:4199;height:611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1021;top:60;width:250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.  สังเกตและบันทึก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0055</wp:posOffset>
                </wp:positionH>
                <wp:positionV relativeFrom="paragraph">
                  <wp:posOffset>15240</wp:posOffset>
                </wp:positionV>
                <wp:extent cx="2667000" cy="388620"/>
                <wp:effectExtent l="5080" t="5080" r="5080" b="2971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88800"/>
                          <a:chOff x="0" y="0"/>
                          <a:chExt cx="266688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3040"/>
                            <a:ext cx="1590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.  สอบถามและจดบันทึ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5pt;margin-top:1.2pt;width:210pt;height:30.6pt" coordorigin="4693,24" coordsize="4200,612">
                <v:rect id="shape_0" fillcolor="white" stroked="t" o:allowincell="f" style="position:absolute;left:4693;top:24;width:4199;height:611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5593;top:60;width:250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.  สอบถามและจดบันทึ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835</wp:posOffset>
            </wp:positionH>
            <wp:positionV relativeFrom="paragraph">
              <wp:posOffset>53340</wp:posOffset>
            </wp:positionV>
            <wp:extent cx="2667000" cy="171450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835</wp:posOffset>
                </wp:positionH>
                <wp:positionV relativeFrom="paragraph">
                  <wp:posOffset>257810</wp:posOffset>
                </wp:positionV>
                <wp:extent cx="2667000" cy="388620"/>
                <wp:effectExtent l="5080" t="5080" r="5080" b="2971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88800"/>
                          <a:chOff x="0" y="0"/>
                          <a:chExt cx="266688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23040"/>
                            <a:ext cx="1804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.  สัมภาษณ์และบันทึกเส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20.3pt;width:210pt;height:30.6pt" coordorigin="121,406" coordsize="4200,612">
                <v:rect id="shape_0" fillcolor="white" stroked="t" o:allowincell="f" style="position:absolute;left:121;top:406;width:4199;height:611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stroked="f" o:allowincell="f" style="position:absolute;left:830;top:442;width:284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.  สัมภาษณ์และบันทึกเส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เรื่อง สิ่งมีชีวิต โดยเลือกชื่อสิ่งมีชีวิตที่เราสนใจ ได้แก่ สุนัข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นมะลิ ต้นมะพร้าว ต้นกุหลาบ แมว กระต่าย ร่วมกันวิเคราะห์จัดกลุ่มของข้อมูลดังกล่าว เพื่อการหา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ง่ายขึ้น เขียนบันทึกคำตอบลงในตาราง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ลุ่มของสิ่งมีชีวิต แยกประเภทเป็น สิ่งมีชีวิตประเภทพืช และสิ่งมีชีวิตประเภท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6521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71DA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ิ่งมีชีวิตประเภทพืช</w:t>
            </w:r>
          </w:p>
        </w:tc>
        <w:tc>
          <w:tcPr>
            <w:tcW w:w="326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shd w:fill="71DA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ิ่งมีชีวิตประเภทสัตว์</w:t>
            </w:r>
          </w:p>
        </w:tc>
      </w:tr>
      <w:tr>
        <w:trPr/>
        <w:tc>
          <w:tcPr>
            <w:tcW w:w="3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้นมะล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้นกุหลา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้นมะพร้าว</w:t>
            </w:r>
          </w:p>
        </w:tc>
        <w:tc>
          <w:tcPr>
            <w:tcW w:w="326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ุนั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ม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ะต่าย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 โดยตอบคำถามกระตุ้นความสนใจ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รวบรวมข้อมูลจากแหล่งต่าง ๆ ควรคำนึงถึงสิ่งใดมาก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ามน่าเชื่อถือของข้อมูลที่มีความถูกต้อง เพื่อการนำไปใช้อย่างมีประสิทธิ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รวบรวมข้อมูล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มีการรวบรวมข้อมูลจากแหล่งข้อมูลด้วยวิธีการต่าง ๆ ในการเก็บรวบรวมข้อมูล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มวลผลข้อมูลก่อน อาจใช้วิธีการเปรียบเทียบ เรียงลำดับ จัดกลุ่ม ในการนำข้อมูลไป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055</wp:posOffset>
                </wp:positionH>
                <wp:positionV relativeFrom="paragraph">
                  <wp:posOffset>-357505</wp:posOffset>
                </wp:positionV>
                <wp:extent cx="6389370" cy="86106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28.15pt;width:503.1pt;height:67.8pt" coordorigin="-93,-563" coordsize="10062,1356">
                <v:shape id="shape_0" stroked="f" o:allowincell="f" style="position:absolute;left:-93;top:-563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่งกลุ่มตามความเหมาะสม แต่ละกลุ่มร่วมกันยกตัวอย่าง โดยการรวบรวมข้อมูลสิ่งมีชีวิตที่นักเรียนรู้จักอย่างน้อย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 แล้วนำข้อมูลที่นักเรียนรวบรวมได้มาจัดจำแนก โดยกำหนดเกณฑ์การจำแนกขึ้นเอ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5330</wp:posOffset>
                </wp:positionH>
                <wp:positionV relativeFrom="paragraph">
                  <wp:posOffset>64135</wp:posOffset>
                </wp:positionV>
                <wp:extent cx="4259580" cy="1584960"/>
                <wp:effectExtent l="0" t="0" r="0" b="22606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1585080"/>
                          <a:chOff x="0" y="0"/>
                          <a:chExt cx="4259520" cy="1585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94120"/>
                            <a:ext cx="425952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0240" y="0"/>
                            <a:ext cx="1843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รวบรวมข้อมูลสิ่งมี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442080"/>
                            <a:ext cx="345960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ตัวอย่างคำตอบ หมึก  ปลา  สุนัข  ไส้เดือนดิน  แมว  เต่า  กวาง  ดาวทะเล  กระต่าย  ไก่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ดาวทะเล  กระต่าย ไก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5.05pt;width:335.4pt;height:124.8pt" coordorigin="1158,101" coordsize="6708,2496">
                <v:shape id="shape_0" stroked="f" o:allowincell="f" style="position:absolute;left:1158;top:564;width:6707;height:203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48;top:101;width:29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รวบรวมข้อมูลสิ่งมี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797;width:5447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ตัวอย่างคำตอบ หมึก  ปลา  สุนัข  ไส้เดือนดิน  แมว  เต่า  กวาง  ดาวทะเล  กระต่าย  ไก่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ดาวทะเล  กระต่าย ไก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5830</wp:posOffset>
                </wp:positionH>
                <wp:positionV relativeFrom="paragraph">
                  <wp:posOffset>177165</wp:posOffset>
                </wp:positionV>
                <wp:extent cx="4023360" cy="449580"/>
                <wp:effectExtent l="0" t="5080" r="0" b="30289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449640"/>
                          <a:chOff x="0" y="0"/>
                          <a:chExt cx="4023360" cy="44964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392436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4023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ณฑ์การจำแนกคือ สัตว์มีกระดูกสันหลังและสัตว์ไม่มีกระดูกสันห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13.95pt;width:316.8pt;height:35.4pt" coordorigin="1458,279" coordsize="6336,708">
                <v:roundrect id="shape_0" fillcolor="white" stroked="t" o:allowincell="f" style="position:absolute;left:1512;top:279;width:6179;height:707;mso-wrap-style:none;v-text-anchor:middle">
                  <v:fill o:detectmouseclick="t" type="solid" color2="black"/>
                  <v:stroke color="#0070c0" weight="9360" joinstyle="miter" endcap="flat"/>
                  <w10:wrap type="none"/>
                </v:roundrect>
                <v:shape id="shape_0" stroked="f" o:allowincell="f" style="position:absolute;left:1458;top:339;width:63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ณฑ์การจำแนกคือ สัตว์มีกระดูกสันหลังและสัตว์ไม่มีกระดูกสันหล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ัตว์มีกระดูกสันหลั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ัตว์ไม่มีกระดูกสันหลั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ลา  สุนัข  แมว  เต่า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วาง  กระต่าย  ไก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มึก  ไส้เดือนดิน  ดาวทะเล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7625</wp:posOffset>
                </wp:positionH>
                <wp:positionV relativeFrom="paragraph">
                  <wp:posOffset>145415</wp:posOffset>
                </wp:positionV>
                <wp:extent cx="5829300" cy="718820"/>
                <wp:effectExtent l="9525" t="0" r="0" b="12573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8920"/>
                          <a:chOff x="0" y="0"/>
                          <a:chExt cx="5829480" cy="718920"/>
                        </a:xfrm>
                      </wpg:grpSpPr>
                      <wps:wsp>
                        <wps:cNvSpPr txBox="1"/>
                        <wps:spPr>
                          <a:xfrm>
                            <a:off x="219600" y="180360"/>
                            <a:ext cx="481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9144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6276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10912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1.45pt;width:459pt;height:56.6pt" coordorigin="-75,229" coordsize="9180,1132">
                <v:shape id="shape_0" stroked="f" o:allowincell="f" style="position:absolute;left:271;top:513;width:757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5;top:229;width:9180;height:11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8;top:373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44;top:1273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75;top:374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7971;top:229;width:1133;height:11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รวบรวมข้อมูลทำได้โดยกำหนดหัวข้อที่ต้องการ เมื่อพบข้อมูลที่เกี่ยวข้องกับหัว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 อาจใช้วิธีการจดบันทึก ถ่ายภาพ หรือบันทึกเป็นไฟล์ใน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</wp:posOffset>
                </wp:positionH>
                <wp:positionV relativeFrom="paragraph">
                  <wp:posOffset>19685</wp:posOffset>
                </wp:positionV>
                <wp:extent cx="4251960" cy="79248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55pt;width:334.8pt;height:62.4pt" coordorigin="-48,31" coordsize="6696,1248">
                <v:shape id="shape_0" stroked="f" o:allowincell="f" style="position:absolute;left:-48;top:31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6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z w:val="6"/>
          <w:szCs w:val="6"/>
        </w:rPr>
      </w:pPr>
      <w:r>
        <w:rPr>
          <w:rFonts w:eastAsia="Times New Roman" w:cs="Angsana New" w:ascii="Angsana New" w:hAnsi="Angsana New"/>
          <w:sz w:val="6"/>
          <w:szCs w:val="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งตัวแทนกลุ่มออกมานำเสนอผลการรวบรวมข้อมูลสิ่งมีชีวิตที่นักเรียนรู้จักและเกณฑ์การจำแนกจากการรวบรวมข้อมูลของกลุ่มตนเองหน้าชั้นเรียน เพื่อแลกเปลี่ยนเรียนรู้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530</wp:posOffset>
                </wp:positionH>
                <wp:positionV relativeFrom="paragraph">
                  <wp:posOffset>53975</wp:posOffset>
                </wp:positionV>
                <wp:extent cx="5829300" cy="718820"/>
                <wp:effectExtent l="9525" t="0" r="0" b="1181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8920"/>
                          <a:chOff x="0" y="0"/>
                          <a:chExt cx="5829480" cy="718920"/>
                        </a:xfrm>
                      </wpg:grpSpPr>
                      <wps:wsp>
                        <wps:cNvSpPr txBox="1"/>
                        <wps:spPr>
                          <a:xfrm>
                            <a:off x="708840" y="172800"/>
                            <a:ext cx="4085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948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8388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5520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510912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4.25pt;width:459pt;height:56.6pt" coordorigin="78,85" coordsize="9180,1132">
                <v:shape id="shape_0" stroked="f" o:allowincell="f" style="position:absolute;left:1195;top:357;width:643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;top:85;width:9180;height:1132">
                  <v:shape id="shape_0" stroked="t" o:allowincell="f" style="position:absolute;left:721;top:217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97;top:1117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;top:218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8124;top:85;width:1133;height:113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11</w:t>
      </w:r>
      <w:r>
        <w:rPr>
          <w:rFonts w:eastAsia="Times New Roman"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</wp:posOffset>
                </wp:positionH>
                <wp:positionV relativeFrom="paragraph">
                  <wp:posOffset>127000</wp:posOffset>
                </wp:positionV>
                <wp:extent cx="5013960" cy="79629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pt;width:394.8pt;height:62.7pt" coordorigin="-90,200" coordsize="7896,1254">
                <v:shape id="shape_0" stroked="f" o:allowincell="f" style="position:absolute;left:-90;top:200;width:959;height:11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7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0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คิดเพิ่มเติมความรู้และประสบการณ์ของตนเองในการรวบรวมข้อมูลสิ่งต่าง ๆ ในชีวิตประจำวัน แล้วนำไปแนะนำหรือเผยแพร่ความรู้ให้กับรุ่นน้องหรือเพื่อ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13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ข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6365</wp:posOffset>
                </wp:positionH>
                <wp:positionV relativeFrom="paragraph">
                  <wp:posOffset>-73660</wp:posOffset>
                </wp:positionV>
                <wp:extent cx="2324100" cy="4572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5.8pt;width:183pt;height:36pt" coordorigin="-199,-116" coordsize="3660,720">
                <v:shape id="shape_0" fillcolor="#c489ff" stroked="f" o:allowincell="f" style="position:absolute;left:-199;top:-1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-3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58495</wp:posOffset>
            </wp:positionH>
            <wp:positionV relativeFrom="paragraph">
              <wp:posOffset>-170815</wp:posOffset>
            </wp:positionV>
            <wp:extent cx="720090" cy="720090"/>
            <wp:effectExtent l="0" t="0" r="0" b="0"/>
            <wp:wrapNone/>
            <wp:docPr id="6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1605</wp:posOffset>
                </wp:positionH>
                <wp:positionV relativeFrom="paragraph">
                  <wp:posOffset>-15240</wp:posOffset>
                </wp:positionV>
                <wp:extent cx="2261870" cy="4419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1.2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ละแถบประโยคเกี่ยวกับวิธีการรวบรวม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รวบรวม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5585</wp:posOffset>
                </wp:positionH>
                <wp:positionV relativeFrom="paragraph">
                  <wp:posOffset>19050</wp:posOffset>
                </wp:positionV>
                <wp:extent cx="3236595" cy="45720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pt;width:254.85pt;height:36pt" coordorigin="-371,30" coordsize="5097,720">
                <v:shape id="shape_0" fillcolor="#c489ff" stroked="f" o:allowincell="f" style="position:absolute;left:-371;top:30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0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275</wp:posOffset>
                </wp:positionH>
                <wp:positionV relativeFrom="paragraph">
                  <wp:posOffset>80010</wp:posOffset>
                </wp:positionV>
                <wp:extent cx="2872740" cy="37846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68605</wp:posOffset>
                </wp:positionV>
                <wp:extent cx="2753360" cy="56261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1.1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9:47:00Z</dcterms:created>
  <dc:creator>SUBJECT03</dc:creator>
  <dc:description/>
  <cp:keywords/>
  <dc:language>en-US</dc:language>
  <cp:lastModifiedBy>SUBJECT03</cp:lastModifiedBy>
  <cp:lastPrinted>2018-08-17T13:59:00Z</cp:lastPrinted>
  <dcterms:modified xsi:type="dcterms:W3CDTF">2018-08-17T06:59:00Z</dcterms:modified>
  <cp:revision>9</cp:revision>
  <dc:subject/>
  <dc:title/>
</cp:coreProperties>
</file>