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032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.6pt;width:469.2pt;height:120.45pt" coordorigin="-192,-32" coordsize="9384,2409">
                <v:roundrect id="shape_0" fillcolor="#ff6699" stroked="f" o:allowincell="f" style="position:absolute;left:-192;top:-32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12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7937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2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4447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2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097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1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แบบ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แบบการนำเสนอ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5440</wp:posOffset>
                </wp:positionH>
                <wp:positionV relativeFrom="paragraph">
                  <wp:posOffset>111760</wp:posOffset>
                </wp:positionV>
                <wp:extent cx="787400" cy="787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87320"/>
                          <a:chOff x="0" y="0"/>
                          <a:chExt cx="7873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8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1980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8.8pt;width:62pt;height:62pt" coordorigin="8544,176" coordsize="1240,1240">
                <v:oval id="shape_0" fillcolor="white" stroked="f" o:allowincell="f" style="position:absolute;left:8544;top:176;width:1239;height:12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07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นำเสนอข้อมูลต่าง ๆ ที่รู้จัก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ดีของรูปแบบการนำเสนอและประโยชน์ของการนำเสน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นำเสนอข้อมูลและการรับรู้ข้อมูลในชีวิตประจำวั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4668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1.55pt;width:127.15pt;height:36pt" coordorigin="-370,231" coordsize="2543,720">
                <v:shape id="shape_0" fillcolor="#c489ff" stroked="f" o:allowincell="f" style="position:absolute;left:-370;top:231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311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3415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1987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สามารถนำเสนอได้หลายรูปแบบ หลายลักษณะ เมื่อต้องการนำเสนอข้อมูลที่ได้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ประมวลผล และเลือกวิธีการนำเสนอ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4381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3.45pt;width:180.8pt;height:36pt" coordorigin="-356,-69" coordsize="3616,720">
                <v:shape id="shape_0" fillcolor="#c489ff" stroked="f" o:allowincell="f" style="position:absolute;left:-356;top:-69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11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0075</wp:posOffset>
            </wp:positionH>
            <wp:positionV relativeFrom="paragraph">
              <wp:posOffset>-11684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ชอบวิธีการนำเสนอรูปแบบใดมากที่สุ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บอกการนำเสนอข้อมูลต่าง ๆ ที่รู้จักในชีวิตประจำวัน ว่ามีการ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ใดบ้าง โดยส่งตัวแทนนักเรียนทีละคน ออกมาเขียนคำตอบ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189480</wp:posOffset>
                </wp:positionH>
                <wp:positionV relativeFrom="paragraph">
                  <wp:posOffset>205740</wp:posOffset>
                </wp:positionV>
                <wp:extent cx="1368425" cy="411480"/>
                <wp:effectExtent l="635" t="0" r="0" b="2514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411480"/>
                          <a:chOff x="0" y="0"/>
                          <a:chExt cx="1368360" cy="4114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368360" cy="320040"/>
                          </a:xfrm>
                          <a:prstGeom prst="rect">
                            <a:avLst/>
                          </a:prstGeom>
                          <a:solidFill>
                            <a:srgbClr val="ff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ว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16.2pt;width:107.75pt;height:32.4pt" coordorigin="3448,324" coordsize="2155,648">
                <v:rect id="shape_0" fillcolor="#ffa7a7" stroked="f" o:allowincell="f" style="position:absolute;left:3448;top:372;width:2154;height:503;mso-wrap-style:none;v-text-anchor:middle">
                  <v:fill o:detectmouseclick="t" type="solid" color2="#005858"/>
                  <v:stroke color="#3465a4" joinstyle="round" endcap="flat"/>
                  <w10:wrap type="none"/>
                </v:rect>
                <v:shape id="shape_0" stroked="f" o:allowincell="f" style="position:absolute;left:4018;top:324;width:106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ว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</wp:posOffset>
                </wp:positionV>
                <wp:extent cx="342900" cy="617220"/>
                <wp:effectExtent l="14605" t="45085" r="132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a7" stroked="f" o:allowincell="f" style="position:absolute;margin-left:213pt;margin-top:2.35pt;width:26.95pt;height:48.55pt;mso-wrap-style:none;v-text-anchor:middle;rotation:330">
                <v:fill o:detectmouseclick="t" type="solid" color2="#0058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</wp:posOffset>
                </wp:positionH>
                <wp:positionV relativeFrom="paragraph">
                  <wp:posOffset>198120</wp:posOffset>
                </wp:positionV>
                <wp:extent cx="1200150" cy="411480"/>
                <wp:effectExtent l="0" t="0" r="0" b="2514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11480"/>
                          <a:chOff x="0" y="0"/>
                          <a:chExt cx="1200240" cy="4114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00240" cy="3200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เล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5.6pt;width:94.5pt;height:32.4pt" coordorigin="1278,312" coordsize="1890,648">
                <v:rect id="shape_0" fillcolor="#c2e49c" stroked="f" o:allowincell="f" style="position:absolute;left:1278;top:360;width:1889;height:503;mso-wrap-style:none;v-text-anchor:middle">
                  <v:fill o:detectmouseclick="t" type="solid" color2="#3d1b63"/>
                  <v:stroke color="#3465a4" joinstyle="round" endcap="flat"/>
                  <w10:wrap type="none"/>
                </v:rect>
                <v:shape id="shape_0" stroked="f" o:allowincell="f" style="position:absolute;left:1733;top:312;width:106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เล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7425</wp:posOffset>
                </wp:positionH>
                <wp:positionV relativeFrom="paragraph">
                  <wp:posOffset>266700</wp:posOffset>
                </wp:positionV>
                <wp:extent cx="1318260" cy="411480"/>
                <wp:effectExtent l="0" t="0" r="0" b="2514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411480"/>
                          <a:chOff x="0" y="0"/>
                          <a:chExt cx="1318320" cy="4114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318320" cy="320040"/>
                          </a:xfrm>
                          <a:prstGeom prst="rect">
                            <a:avLst/>
                          </a:prstGeom>
                          <a:solidFill>
                            <a:srgbClr val="ffb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21pt;width:103.8pt;height:32.4pt" coordorigin="5555,420" coordsize="2076,648">
                <v:rect id="shape_0" fillcolor="#ffb3d9" stroked="f" o:allowincell="f" style="position:absolute;left:5555;top:468;width:2075;height:503;mso-wrap-style:none;v-text-anchor:middle">
                  <v:fill o:detectmouseclick="t" type="solid" color2="#004c26"/>
                  <v:stroke color="#3465a4" joinstyle="round" endcap="flat"/>
                  <w10:wrap type="none"/>
                </v:rect>
                <v:shape id="shape_0" stroked="f" o:allowincell="f" style="position:absolute;left:6113;top:420;width:106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-45085</wp:posOffset>
                </wp:positionV>
                <wp:extent cx="342900" cy="617220"/>
                <wp:effectExtent l="32385" t="33020" r="0" b="168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86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e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e49c" stroked="f" o:allowincell="f" style="position:absolute;margin-left:171.35pt;margin-top:-3.6pt;width:26.95pt;height:48.55pt;mso-wrap-style:none;v-text-anchor:middle;rotation:135">
                <v:fill o:detectmouseclick="t" type="solid" color2="#3d1b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-45085</wp:posOffset>
                </wp:positionV>
                <wp:extent cx="342900" cy="617220"/>
                <wp:effectExtent l="0" t="28575" r="36830" b="161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88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b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3d9" stroked="f" o:allowincell="f" style="position:absolute;margin-left:238.15pt;margin-top:-3.6pt;width:26.95pt;height:48.55pt;mso-wrap-style:none;v-text-anchor:middle;rotation:48">
                <v:fill o:detectmouseclick="t" type="solid" color2="#004c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1054100" cy="1054100"/>
                <wp:effectExtent l="0" t="0" r="635" b="3403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054080"/>
                          <a:chOff x="0" y="0"/>
                          <a:chExt cx="105408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105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7760"/>
                            <a:ext cx="929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เสนอข้อมูล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0pt;width:83pt;height:83pt" coordorigin="3524,0" coordsize="1660,1660">
                <v:oval id="shape_0" fillcolor="yellow" stroked="f" o:allowincell="f" style="position:absolute;left:3524;top:0;width:1659;height:165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3632;top:264;width:1463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เสนอข้อมูล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75565</wp:posOffset>
                </wp:positionV>
                <wp:extent cx="342900" cy="617220"/>
                <wp:effectExtent l="0" t="635" r="1397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72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b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b0e6" stroked="f" o:allowincell="f" style="position:absolute;margin-left:164.9pt;margin-top:6pt;width:26.95pt;height:48.55pt;mso-wrap-style:none;v-text-anchor:middle;rotation:85">
                <v:fill o:detectmouseclick="t" type="solid" color2="#304f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75565</wp:posOffset>
                </wp:positionV>
                <wp:extent cx="342900" cy="617220"/>
                <wp:effectExtent l="15875" t="635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6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e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e9ff" stroked="f" o:allowincell="f" style="position:absolute;margin-left:244.1pt;margin-top:6pt;width:26.95pt;height:48.55pt;mso-wrap-style:none;v-text-anchor:middle;rotation:95">
                <v:fill o:detectmouseclick="t" type="solid" color2="#541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342900" cy="617220"/>
                <wp:effectExtent l="14605" t="0" r="130810" b="45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343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49" y="5080"/>
                                <a:pt x="13049" y="10800"/>
                              </a:cubicBezTo>
                              <a:cubicBezTo>
                                <a:pt x="13049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c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c294" stroked="f" o:allowincell="f" style="position:absolute;margin-left:213pt;margin-top:10.7pt;width:26.95pt;height:48.55pt;mso-wrap-style:none;v-text-anchor:middle;rotation:29">
                <v:fill o:detectmouseclick="t" type="solid" color2="#053d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1225</wp:posOffset>
                </wp:positionH>
                <wp:positionV relativeFrom="paragraph">
                  <wp:posOffset>266065</wp:posOffset>
                </wp:positionV>
                <wp:extent cx="1200150" cy="411480"/>
                <wp:effectExtent l="0" t="0" r="0" b="2514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11480"/>
                          <a:chOff x="0" y="0"/>
                          <a:chExt cx="1200240" cy="411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00240" cy="320040"/>
                          </a:xfrm>
                          <a:prstGeom prst="rect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0.95pt;width:94.5pt;height:32.4pt" coordorigin="5435,419" coordsize="1890,648">
                <v:rect id="shape_0" fillcolor="#abe9ff" stroked="f" o:allowincell="f" style="position:absolute;left:5435;top:479;width:1889;height:503;mso-wrap-style:none;v-text-anchor:middle">
                  <v:fill o:detectmouseclick="t" type="solid" color2="#541600"/>
                  <v:stroke color="#3465a4" joinstyle="round" endcap="flat"/>
                  <w10:wrap type="none"/>
                </v:rect>
                <v:shape id="shape_0" stroked="f" o:allowincell="f" style="position:absolute;left:5872;top:419;width:106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1230</wp:posOffset>
                </wp:positionH>
                <wp:positionV relativeFrom="paragraph">
                  <wp:posOffset>266065</wp:posOffset>
                </wp:positionV>
                <wp:extent cx="1200150" cy="411480"/>
                <wp:effectExtent l="0" t="0" r="0" b="2514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11480"/>
                          <a:chOff x="0" y="0"/>
                          <a:chExt cx="1200240" cy="4114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00240" cy="320040"/>
                          </a:xfrm>
                          <a:prstGeom prst="rect">
                            <a:avLst/>
                          </a:prstGeom>
                          <a:solidFill>
                            <a:srgbClr val="cfb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880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ปส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0.95pt;width:94.5pt;height:32.4pt" coordorigin="1498,419" coordsize="1890,648">
                <v:rect id="shape_0" fillcolor="#cfb0e6" stroked="f" o:allowincell="f" style="position:absolute;left:1498;top:467;width:1889;height:503;mso-wrap-style:none;v-text-anchor:middle">
                  <v:fill o:detectmouseclick="t" type="solid" color2="#304f19"/>
                  <v:stroke color="#3465a4" joinstyle="round" endcap="flat"/>
                  <w10:wrap type="none"/>
                </v:rect>
                <v:shape id="shape_0" stroked="f" o:allowincell="f" style="position:absolute;left:1746;top:419;width:138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ปส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1075</wp:posOffset>
                </wp:positionH>
                <wp:positionV relativeFrom="paragraph">
                  <wp:posOffset>212725</wp:posOffset>
                </wp:positionV>
                <wp:extent cx="1200150" cy="411480"/>
                <wp:effectExtent l="0" t="0" r="0" b="2514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11480"/>
                          <a:chOff x="0" y="0"/>
                          <a:chExt cx="1200240" cy="4114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200240" cy="320040"/>
                          </a:xfrm>
                          <a:prstGeom prst="rect">
                            <a:avLst/>
                          </a:prstGeom>
                          <a:solidFill>
                            <a:srgbClr val="fac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085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ือเล่ม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6.75pt;width:94.5pt;height:32.4pt" coordorigin="3545,335" coordsize="1890,648">
                <v:rect id="shape_0" fillcolor="#fac294" stroked="f" o:allowincell="f" style="position:absolute;left:3545;top:383;width:1889;height:503;mso-wrap-style:none;v-text-anchor:middle">
                  <v:fill o:detectmouseclick="t" type="solid" color2="#053d6b"/>
                  <v:stroke color="#3465a4" joinstyle="round" endcap="flat"/>
                  <w10:wrap type="none"/>
                </v:rect>
                <v:shape id="shape_0" stroked="f" o:allowincell="f" style="position:absolute;left:3665;top:335;width:17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ือเล่มเ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ข้อมูล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</w:t>
      </w:r>
      <w:r>
        <w:rPr>
          <w:rFonts w:ascii="Angsana New" w:hAnsi="Angsana New" w:cs="Angsana New"/>
          <w:sz w:val="32"/>
          <w:sz w:val="32"/>
          <w:szCs w:val="32"/>
        </w:rPr>
        <w:t>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263525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0.75pt;width:265.2pt;height:63.6pt" coordorigin="-48,-415" coordsize="5304,1272">
                <v:shape id="shape_0" stroked="f" o:allowincell="f" style="position:absolute;left:-48;top:-415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3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อ่านสถานการณ์ที่กำหนดบนกระดาน แล้วบอกวิธีการนำเสนอข้อมูลของแต่ละสถานการณ์ เขียนเป็นแผนภาพ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margin">
                  <wp:posOffset>723900</wp:posOffset>
                </wp:positionH>
                <wp:positionV relativeFrom="paragraph">
                  <wp:posOffset>184150</wp:posOffset>
                </wp:positionV>
                <wp:extent cx="4283075" cy="1028700"/>
                <wp:effectExtent l="635" t="0" r="0" b="5080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1028880"/>
                          <a:chOff x="0" y="0"/>
                          <a:chExt cx="4282920" cy="10288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82920" cy="975240"/>
                          </a:xfrm>
                          <a:prstGeom prst="rect">
                            <a:avLst/>
                          </a:prstGeom>
                          <a:solidFill>
                            <a:srgbClr val="c4e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1434600" cy="32004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1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1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50640"/>
                            <a:ext cx="4198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หยุดสุดสัปดาห์ แอมไปเที่ยวสวนสัตว์กับครอบครัว พอวันรุ่ง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อมไปโรงเรียน จึงนำเหตุการณ์ที่ประทับใจไปบอกเล่าให้เพื่อนในชั้นเรียน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1023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4.5pt;width:337.25pt;height:81pt" coordorigin="1140,290" coordsize="6745,1620">
                <v:rect id="shape_0" fillcolor="#c4e59f" stroked="f" o:allowincell="f" style="position:absolute;left:1140;top:314;width:6744;height:1535;mso-wrap-style:none;v-text-anchor:middle;mso-position-horizontal-relative:margin">
                  <v:fill o:detectmouseclick="t" type="solid" color2="#3b1a60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f" o:allowincell="f" style="position:absolute;left:1143;top:314;width:2258;height:503;mso-wrap-style:none;v-text-anchor:middle;mso-position-horizontal-relative:margin" type="_x0000_t1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200;top:842;width:6611;height:106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หยุดสุดสัปดาห์ แอมไปเที่ยวสวนสัตว์กับครอบครัว พอวันรุ่ง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อมไปโรงเรียน จึงนำเหตุการณ์ที่ประทับใจไปบอกเล่าให้เพื่อนในชั้นเรียนฟ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290;width:1611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229870</wp:posOffset>
                </wp:positionV>
                <wp:extent cx="4283075" cy="1279525"/>
                <wp:effectExtent l="635" t="0" r="0" b="273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1279440"/>
                          <a:chOff x="0" y="0"/>
                          <a:chExt cx="4282920" cy="12794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82920" cy="1264320"/>
                          </a:xfrm>
                          <a:prstGeom prst="rect">
                            <a:avLst/>
                          </a:pr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1434600" cy="32004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1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1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65040"/>
                            <a:ext cx="4198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ูประจำชั้นนักเรียนชั้นประถมศึกษาปีที่ 4 ให้นักเรียนค้นหาข้อมูลเกี่ยวกับประวัติพระบิดาแห่งวิทยาศาสตร์ไทย จากนั้นให้นักเรียนรวบรวมข้อมูลเขียนเป็นรายงาน แล้วออกมานำเสนอ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1023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8.1pt;width:337.25pt;height:100.75pt" coordorigin="1140,362" coordsize="6745,2015">
                <v:rect id="shape_0" fillcolor="#8fe2ff" stroked="f" o:allowincell="f" style="position:absolute;left:1140;top:386;width:6744;height:1990;mso-wrap-style:none;v-text-anchor:middle">
                  <v:fill o:detectmouseclick="t" type="solid" color2="#701d00"/>
                  <v:stroke color="#3465a4" joinstyle="round" endcap="flat"/>
                  <w10:wrap type="none"/>
                </v:rect>
                <v:shape id="shape_0" fillcolor="yellow" stroked="f" o:allowincell="f" style="position:absolute;left:1143;top:386;width:2258;height:503;mso-wrap-style:none;v-text-anchor:middle" type="_x0000_t1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188;top:937;width:6611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ูประจำชั้นนักเรียนชั้นประถมศึกษาปีที่ 4 ให้นักเรียนค้นหาข้อมูลเกี่ยวกับประวัติพระบิดาแห่งวิทยาศาสตร์ไทย จากนั้นให้นักเรียนรวบรวมข้อมูลเขียนเป็นรายงาน แล้วออกมานำเสนอ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362;width:16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22860</wp:posOffset>
                </wp:positionV>
                <wp:extent cx="4283075" cy="1508125"/>
                <wp:effectExtent l="635" t="0" r="0" b="6578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1508040"/>
                          <a:chOff x="0" y="0"/>
                          <a:chExt cx="4282920" cy="1508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82920" cy="1492920"/>
                          </a:xfrm>
                          <a:prstGeom prst="rect">
                            <a:avLst/>
                          </a:prstGeom>
                          <a:solidFill>
                            <a:srgbClr val="db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1434600" cy="32004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1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1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65040"/>
                            <a:ext cx="4198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้ายสนใจเกี่ยวกับเรื่องสถานที่ท่องเที่ยวที่สำคัญในประเทศไท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ฝ้ายอยากจะแนะนำให้เพื่อนในชั้นเรียนรู้จักด้วย ฝ้ายจึงรวบรวมข้อมูลสถานที่ท่องเที่ยวที่สำคัญในประเทศไทย จัดทำเป็นหนังสือเล่มเล็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เพื่อนในชั้นเรียนอ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1023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.8pt;width:337.25pt;height:118.75pt" coordorigin="1140,36" coordsize="6745,2375">
                <v:rect id="shape_0" fillcolor="#dbb7ff" stroked="f" o:allowincell="f" style="position:absolute;left:1140;top:60;width:6744;height:2350;mso-wrap-style:none;v-text-anchor:middle">
                  <v:fill o:detectmouseclick="t" type="solid" color2="#244800"/>
                  <v:stroke color="#3465a4" joinstyle="round" endcap="flat"/>
                  <w10:wrap type="none"/>
                </v:rect>
                <v:shape id="shape_0" fillcolor="yellow" stroked="f" o:allowincell="f" style="position:absolute;left:1143;top:60;width:2258;height:503;mso-wrap-style:none;v-text-anchor:middle" type="_x0000_t1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188;top:611;width:6611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ฝ้ายสนใจเกี่ยวกับเรื่องสถานที่ท่องเที่ยวที่สำคัญในประเทศไท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ฝ้ายอยากจะแนะนำให้เพื่อนในชั้นเรียนรู้จักด้วย ฝ้ายจึงรวบรวมข้อมูลสถานที่ท่องเที่ยวที่สำคัญในประเทศไทย จัดทำเป็นหนังสือเล่มเล็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เพื่อนในชั้นเรียนอ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36;width:16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52070</wp:posOffset>
                </wp:positionV>
                <wp:extent cx="4283075" cy="1279525"/>
                <wp:effectExtent l="635" t="0" r="0" b="3225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1279440"/>
                          <a:chOff x="0" y="0"/>
                          <a:chExt cx="4282920" cy="12794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82920" cy="1264320"/>
                          </a:xfrm>
                          <a:prstGeom prst="rect">
                            <a:avLst/>
                          </a:prstGeom>
                          <a:solidFill>
                            <a:srgbClr val="ffa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1434600" cy="320040"/>
                          </a:xfrm>
                          <a:custGeom>
                            <a:avLst/>
                            <a:gdLst>
                              <a:gd name="textAreaLeft" fmla="*/ 0 w 813240"/>
                              <a:gd name="textAreaRight" fmla="*/ 813600 w 8132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1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1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65040"/>
                            <a:ext cx="4198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ของมินตรามีการจัดงานรณรงค์การอนุรักษ์สิ่งแวดล้อมและภายในงานมีการแจกโปสเตอร์ให้กับทุกคน เพื่อเป็นการเผยแพร่ความรู้ให้กับทุกคนที่มาร่วม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1023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1pt;width:337.25pt;height:100.75pt" coordorigin="1140,82" coordsize="6745,2015">
                <v:rect id="shape_0" fillcolor="#ffafd7" stroked="f" o:allowincell="f" style="position:absolute;left:1140;top:106;width:6744;height:1990;mso-wrap-style:none;v-text-anchor:middle">
                  <v:fill o:detectmouseclick="t" type="solid" color2="#005028"/>
                  <v:stroke color="#3465a4" joinstyle="round" endcap="flat"/>
                  <w10:wrap type="none"/>
                </v:rect>
                <v:shape id="shape_0" fillcolor="yellow" stroked="f" o:allowincell="f" style="position:absolute;left:1143;top:106;width:2258;height:503;mso-wrap-style:none;v-text-anchor:middle" type="_x0000_t1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188;top:657;width:6611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ของมินตรามีการจัดงานรณรงค์การอนุรักษ์สิ่งแวดล้อมและภายในงานมีการแจกโปสเตอร์ให้กับทุกคน เพื่อเป็นการเผยแพร่ความรู้ให้กับทุกคนที่มาร่วม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82;width:16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785</wp:posOffset>
                </wp:positionH>
                <wp:positionV relativeFrom="paragraph">
                  <wp:posOffset>213360</wp:posOffset>
                </wp:positionV>
                <wp:extent cx="3839210" cy="1754505"/>
                <wp:effectExtent l="1270" t="635" r="0" b="1524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754640"/>
                          <a:chOff x="0" y="0"/>
                          <a:chExt cx="3839040" cy="1754640"/>
                        </a:xfrm>
                      </wpg:grpSpPr>
                      <wps:wsp>
                        <wps:cNvSpPr/>
                        <wps:spPr>
                          <a:xfrm flipH="1" rot="9294000">
                            <a:off x="2122560" y="946440"/>
                            <a:ext cx="335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7" y="1675"/>
                                  <a:pt x="9334" y="5080"/>
                                  <a:pt x="9334" y="10800"/>
                                </a:cubicBezTo>
                                <a:cubicBezTo>
                                  <a:pt x="9334" y="16520"/>
                                  <a:pt x="15467" y="199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6000">
                            <a:off x="1371960" y="938520"/>
                            <a:ext cx="335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7" y="1675"/>
                                  <a:pt x="9334" y="5080"/>
                                  <a:pt x="9334" y="10800"/>
                                </a:cubicBezTo>
                                <a:cubicBezTo>
                                  <a:pt x="9334" y="16520"/>
                                  <a:pt x="15467" y="199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800">
                            <a:off x="2124360" y="419760"/>
                            <a:ext cx="335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7" y="1675"/>
                                  <a:pt x="9334" y="5080"/>
                                  <a:pt x="9334" y="10800"/>
                                </a:cubicBezTo>
                                <a:cubicBezTo>
                                  <a:pt x="9334" y="16520"/>
                                  <a:pt x="15467" y="199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19000">
                            <a:off x="1379160" y="438480"/>
                            <a:ext cx="335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7" y="1675"/>
                                  <a:pt x="9334" y="5080"/>
                                  <a:pt x="9334" y="10800"/>
                                </a:cubicBezTo>
                                <a:cubicBezTo>
                                  <a:pt x="9334" y="16520"/>
                                  <a:pt x="15467" y="199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13035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00" y="882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46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882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31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97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97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397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512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0" y="139680"/>
                              <a:ext cx="89280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552960"/>
                            <a:ext cx="924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89172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92448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นำเสนอ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156960"/>
                            <a:ext cx="70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เล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6960" y="60840"/>
                            <a:ext cx="13035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46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31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512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139680"/>
                              <a:ext cx="89280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840" y="232920"/>
                            <a:ext cx="106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สาร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5200"/>
                            <a:ext cx="13035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46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31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512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140040"/>
                              <a:ext cx="89280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" y="1187280"/>
                            <a:ext cx="106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ือเล่ม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5480" y="1071720"/>
                            <a:ext cx="13035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0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4644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88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3156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39780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5120"/>
                                <a:ext cx="3002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ae1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140040"/>
                              <a:ext cx="89280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3160" y="1243800"/>
                            <a:ext cx="847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ปส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6.8pt;width:302.3pt;height:138.15pt" coordorigin="1491,336" coordsize="6046,2763">
                <v:rect id="shape_0" fillcolor="#bae18f" stroked="f" o:allowincell="f" style="position:absolute;left:4833;top:1826;width:527;height:983;flip:x;mso-wrap-style:none;v-text-anchor:middle;rotation:205">
                  <v:fill o:detectmouseclick="t" type="solid" color2="#451e70"/>
                  <v:stroke color="#3465a4" joinstyle="round" endcap="flat"/>
                  <w10:wrap type="none"/>
                </v:rect>
                <v:rect id="shape_0" fillcolor="#ffcccc" stroked="f" o:allowincell="f" style="position:absolute;left:3651;top:1814;width:527;height:983;mso-wrap-style:none;v-text-anchor:middle;rotation:205">
                  <v:fill o:detectmouseclick="t" type="solid" color2="#003333"/>
                  <v:stroke color="#3465a4" joinstyle="round" endcap="flat"/>
                  <w10:wrap type="none"/>
                </v:rect>
                <v:rect id="shape_0" fillcolor="#ffcc99" stroked="f" o:allowincell="f" style="position:absolute;left:4836;top:997;width:527;height:983;mso-wrap-style:none;v-text-anchor:middle;rotation:22">
                  <v:fill o:detectmouseclick="t" type="solid" color2="#003366"/>
                  <v:stroke color="#3465a4" joinstyle="round" endcap="flat"/>
                  <w10:wrap type="none"/>
                </v:rect>
                <v:rect id="shape_0" fillcolor="#a3e7ff" stroked="f" o:allowincell="f" style="position:absolute;left:3663;top:1027;width:527;height:983;mso-wrap-style:none;v-text-anchor:middle;rotation:159">
                  <v:fill o:detectmouseclick="t" type="solid" color2="#5c1800"/>
                  <v:stroke color="#3465a4" joinstyle="round" endcap="flat"/>
                  <w10:wrap type="none"/>
                </v:rect>
                <v:group id="shape_0" style="position:absolute;left:1561;top:336;width:2053;height:1075">
                  <v:group id="shape_0" style="position:absolute;left:1561;top:336;width:2053;height:1075">
                    <v:oval id="shape_0" fillcolor="#a3e7ff" stroked="f" o:allowincell="f" style="position:absolute;left:1830;top:475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211;top:336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607;top:409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938;top:475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1561;top:682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1737;top:858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134;top:962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499;top:962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2850;top:962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  <v:oval id="shape_0" fillcolor="#a3e7ff" stroked="f" o:allowincell="f" style="position:absolute;left:3141;top:785;width:472;height:448;mso-wrap-style:none;v-text-anchor:middle">
                      <v:fill o:detectmouseclick="t" type="solid" color2="#5c1800"/>
                      <v:stroke color="#3465a4" joinstyle="round" endcap="flat"/>
                      <w10:wrap type="none"/>
                    </v:oval>
                  </v:group>
                  <v:oval id="shape_0" fillcolor="#a3e7ff" stroked="f" o:allowincell="f" style="position:absolute;left:1878;top:556;width:1405;height:676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</v:group>
                <v:group id="shape_0" style="position:absolute;left:3776;top:1207;width:1456;height:1404">
                  <v:oval id="shape_0" fillcolor="#ff99cc" stroked="f" o:allowincell="f" style="position:absolute;left:3804;top:1207;width:1403;height:1403;mso-wrap-style:none;v-text-anchor:middle">
                    <v:fill o:detectmouseclick="t" type="solid" color2="#006633"/>
                    <v:stroke color="#3465a4" joinstyle="round" endcap="flat"/>
                    <w10:wrap type="none"/>
                  </v:oval>
                  <v:shape id="shape_0" stroked="f" o:allowincell="f" style="position:absolute;left:3776;top:1399;width:1455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นำเสนอข้อมู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1;top:583;width:11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เล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432;width:2053;height:1076">
                  <v:group id="shape_0" style="position:absolute;left:5423;top:432;width:2053;height:1076">
                    <v:oval id="shape_0" fillcolor="#ffcc99" stroked="f" o:allowincell="f" style="position:absolute;left:5692;top:571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073;top:432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469;top:505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800;top:571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423;top:778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599;top:954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5996;top:1058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361;top:1058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712;top:1058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7003;top:881;width:472;height:44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5740;top:652;width:1405;height:676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598;top:703;width:1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สาร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1;top:1935;width:2053;height:1076">
                  <v:group id="shape_0" style="position:absolute;left:1491;top:1935;width:2053;height:1076">
                    <v:oval id="shape_0" fillcolor="#ffcccc" stroked="f" o:allowincell="f" style="position:absolute;left:1760;top:2074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141;top:1935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537;top:2008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868;top:2074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1491;top:2281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1667;top:2457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064;top:2561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429;top:2561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2780;top:2561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3071;top:2384;width:472;height:448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</v:group>
                  <v:oval id="shape_0" fillcolor="#ffcccc" stroked="f" o:allowincell="f" style="position:absolute;left:1808;top:2155;width:1405;height:6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676;top:2206;width:1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ือเล่มเ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2024;width:2053;height:1076">
                  <v:group id="shape_0" style="position:absolute;left:5484;top:2024;width:2053;height:1076">
                    <v:oval id="shape_0" fillcolor="#bae18f" stroked="f" o:allowincell="f" style="position:absolute;left:5753;top:2163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134;top:2024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530;top:2097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861;top:2163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5484;top:2370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5660;top:2546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057;top:2650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422;top:2650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6773;top:2650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  <v:oval id="shape_0" fillcolor="#bae18f" stroked="f" o:allowincell="f" style="position:absolute;left:7064;top:2473;width:472;height:448;mso-wrap-style:none;v-text-anchor:middle">
                      <v:fill o:detectmouseclick="t" type="solid" color2="#451e70"/>
                      <v:stroke color="#3465a4" joinstyle="round" endcap="flat"/>
                      <w10:wrap type="none"/>
                    </v:oval>
                  </v:group>
                  <v:oval id="shape_0" fillcolor="#bae18f" stroked="f" o:allowincell="f" style="position:absolute;left:5801;top:2244;width:1405;height:676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874;top:2295;width:13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ปส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ดีของรูปแบบการนำเสนอรูปแบบต่าง ๆ จากแผนภาพความคิด ว่าแต่ละรูปแบบมีข้อดีอย่างไร แล้วเขียนบันทึกคำตอบลงใน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52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71DA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นำเส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อข้อมูล</w:t>
            </w:r>
          </w:p>
        </w:tc>
        <w:tc>
          <w:tcPr>
            <w:tcW w:w="354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71DA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</w:tr>
      <w:tr>
        <w:trPr/>
        <w:tc>
          <w:tcPr>
            <w:tcW w:w="297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ล่า</w:t>
            </w:r>
          </w:p>
        </w:tc>
        <w:tc>
          <w:tcPr>
            <w:tcW w:w="354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ข้อมูลได้ทันทีและสามารถ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้ตอบกับผู้ฟังได้</w:t>
            </w:r>
          </w:p>
        </w:tc>
      </w:tr>
      <w:tr>
        <w:trPr/>
        <w:tc>
          <w:tcPr>
            <w:tcW w:w="297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รายงาน</w:t>
            </w:r>
          </w:p>
        </w:tc>
        <w:tc>
          <w:tcPr>
            <w:tcW w:w="354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ักฐานประกอบการนำเสนอ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รายละเอียดของข้อมูลที่นำเสนอ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ละเอียด</w:t>
            </w:r>
          </w:p>
        </w:tc>
      </w:tr>
      <w:tr>
        <w:trPr/>
        <w:tc>
          <w:tcPr>
            <w:tcW w:w="297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ล่มเล็ก</w:t>
            </w:r>
          </w:p>
        </w:tc>
        <w:tc>
          <w:tcPr>
            <w:tcW w:w="354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ายละเอียดที่น่าสนใจ ขนาดกะทัดรัด น่าอ่าน</w:t>
            </w:r>
          </w:p>
        </w:tc>
      </w:tr>
      <w:tr>
        <w:trPr/>
        <w:tc>
          <w:tcPr>
            <w:tcW w:w="297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สเตอร์</w:t>
            </w:r>
          </w:p>
        </w:tc>
        <w:tc>
          <w:tcPr>
            <w:tcW w:w="354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ีสันสวยงาม เนื้อหาเข้าใจง่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ึงดูดผู้อ่านได้ดี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355</wp:posOffset>
                </wp:positionH>
                <wp:positionV relativeFrom="paragraph">
                  <wp:posOffset>210820</wp:posOffset>
                </wp:positionV>
                <wp:extent cx="5829300" cy="71882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8036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9144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6276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6.6pt;width:459pt;height:56.6pt" coordorigin="-73,332" coordsize="9180,1132">
                <v:shape id="shape_0" stroked="f" o:allowincell="f" style="position:absolute;left:273;top:616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3;top:332;width:9180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0;top:47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6;top:137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3;top:47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3;top:332;width:1133;height:11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นักเรียนชอบวิธีการนำเสนอรูปแบบใดมากที่สุ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อกเล่า เพราะสามารถตอบโต้กับผู้สนทนาและผู้ฟังได้ทันที รั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คิดรวบยอดเกี่ยวกับการนำเสนอข้อมู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รวบรวมข้อมูล สามารถนำเสนอข้อมูลได้หลายรูปแบบ เช่น การบอกเล่า ภาพวาด หนังสือ โดยขึ้นอยู่กับความเหมาะสมของข้อมูลที่นำมา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-334645</wp:posOffset>
                </wp:positionV>
                <wp:extent cx="6389370" cy="86106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6.35pt;width:503.1pt;height:67.8pt" coordorigin="-93,-527" coordsize="10062,1356">
                <v:shape id="shape_0" stroked="f" o:allowincell="f" style="position:absolute;left:-93;top:-527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8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เสนอแนวคิดเกี่ยวกับประโยชน์ของการนำเสนอข้อมูลว่ามีประโยชน์ในชีวิตประจำวันอย่างไรบ้าง จัดทำเป็นแผนภาพความคิดลงในกระดาษ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250</wp:posOffset>
                </wp:positionH>
                <wp:positionV relativeFrom="paragraph">
                  <wp:posOffset>231140</wp:posOffset>
                </wp:positionV>
                <wp:extent cx="1625600" cy="85026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850320"/>
                          <a:chOff x="0" y="0"/>
                          <a:chExt cx="16257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76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11052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796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1052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1328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9536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9536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9536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354960"/>
                              <a:ext cx="37476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174600"/>
                            <a:ext cx="1113120" cy="536040"/>
                          </a:xfrm>
                          <a:prstGeom prst="ellipse">
                            <a:avLst/>
                          </a:pr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8.2pt;width:128pt;height:66.95pt" coordorigin="1150,364" coordsize="2560,1339">
                <v:group id="shape_0" style="position:absolute;left:1150;top:364;width:2560;height:1339">
                  <v:oval id="shape_0" fillcolor="#a3e7ff" stroked="f" o:allowincell="f" style="position:absolute;left:1486;top:538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1960;top:364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2455;top:455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2867;top:538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1150;top:795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1369;top:1015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1863;top:1144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2319;top:1144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2757;top:1144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  <v:oval id="shape_0" fillcolor="#a3e7ff" stroked="f" o:allowincell="f" style="position:absolute;left:3120;top:923;width:589;height:558;mso-wrap-style:none;v-text-anchor:middle">
                    <v:fill o:detectmouseclick="t" type="solid" color2="#5c1800"/>
                    <v:stroke color="#3465a4" joinstyle="round" endcap="flat"/>
                    <w10:wrap type="none"/>
                  </v:oval>
                </v:group>
                <v:oval id="shape_0" fillcolor="#a3e7ff" stroked="f" o:allowincell="f" style="position:absolute;left:1545;top:639;width:1752;height:843;mso-wrap-style:none;v-text-anchor:middle">
                  <v:fill o:detectmouseclick="t" type="solid" color2="#5c18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090</wp:posOffset>
                </wp:positionH>
                <wp:positionV relativeFrom="paragraph">
                  <wp:posOffset>87630</wp:posOffset>
                </wp:positionV>
                <wp:extent cx="1586230" cy="829945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829800"/>
                          <a:chOff x="0" y="0"/>
                          <a:chExt cx="158616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0800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5652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0800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0392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8312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312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8312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346680"/>
                              <a:ext cx="36576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db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40" y="170280"/>
                            <a:ext cx="1085760" cy="523080"/>
                          </a:xfrm>
                          <a:prstGeom prst="ellipse">
                            <a:avLst/>
                          </a:prstGeom>
                          <a:solidFill>
                            <a:srgbClr val="db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6.9pt;width:124.85pt;height:65.3pt" coordorigin="5534,138" coordsize="2497,1306">
                <v:group id="shape_0" style="position:absolute;left:5534;top:138;width:2497;height:1306">
                  <v:oval id="shape_0" fillcolor="#dbb7ff" stroked="f" o:allowincell="f" style="position:absolute;left:5862;top:308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6324;top:138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6807;top:227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7209;top:308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5534;top:559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5748;top:774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6231;top:899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6675;top:899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7102;top:899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  <v:oval id="shape_0" fillcolor="#dbb7ff" stroked="f" o:allowincell="f" style="position:absolute;left:7456;top:684;width:575;height:545;mso-wrap-style:none;v-text-anchor:middle">
                    <v:fill o:detectmouseclick="t" type="solid" color2="#244800"/>
                    <v:stroke color="#3465a4" joinstyle="round" endcap="flat"/>
                    <w10:wrap type="none"/>
                  </v:oval>
                </v:group>
                <v:oval id="shape_0" fillcolor="#dbb7ff" stroked="f" o:allowincell="f" style="position:absolute;left:5919;top:406;width:1709;height:823;mso-wrap-style:none;v-text-anchor:middle">
                  <v:fill o:detectmouseclick="t" type="solid" color2="#2448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985</wp:posOffset>
                </wp:positionH>
                <wp:positionV relativeFrom="paragraph">
                  <wp:posOffset>74930</wp:posOffset>
                </wp:positionV>
                <wp:extent cx="1282065" cy="62420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ผยแพร่ผลงานหรือข้อมูล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9.15pt;mso-wrap-distance-left:9.05pt;mso-wrap-distance-right:9.05pt;mso-wrap-distance-top:0pt;mso-wrap-distance-bottom:0pt;margin-top:5.9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ผยแพร่ผลงานหรือข้อมูล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0780</wp:posOffset>
                </wp:positionH>
                <wp:positionV relativeFrom="paragraph">
                  <wp:posOffset>218440</wp:posOffset>
                </wp:positionV>
                <wp:extent cx="1250950" cy="64325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าใจของข้อมูลที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0.65pt;mso-wrap-distance-left:9.05pt;mso-wrap-distance-right:9.05pt;mso-wrap-distance-top:0pt;mso-wrap-distance-bottom:0pt;margin-top:17.2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าใจของข้อมูล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62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335280" cy="624840"/>
                <wp:effectExtent l="15875" t="3175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8400">
                          <a:off x="0" y="0"/>
                          <a:ext cx="335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67" y="1675"/>
                                <a:pt x="9334" y="5080"/>
                                <a:pt x="9334" y="10800"/>
                              </a:cubicBezTo>
                              <a:cubicBezTo>
                                <a:pt x="9334" y="16520"/>
                                <a:pt x="15467" y="199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b7ff" stroked="f" o:allowincell="f" style="position:absolute;margin-left:251.8pt;margin-top:-0.05pt;width:26.35pt;height:49.15pt;mso-wrap-style:none;v-text-anchor:middle;rotation:264">
                <v:fill o:detectmouseclick="t" type="solid" color2="#244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63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335280" cy="624840"/>
                <wp:effectExtent l="0" t="70485" r="3111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800">
                          <a:off x="0" y="0"/>
                          <a:ext cx="335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67" y="1675"/>
                                <a:pt x="9334" y="5080"/>
                                <a:pt x="9334" y="10800"/>
                              </a:cubicBezTo>
                              <a:cubicBezTo>
                                <a:pt x="9334" y="16520"/>
                                <a:pt x="15467" y="199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e7ff" stroked="f" o:allowincell="f" style="position:absolute;margin-left:175.45pt;margin-top:0.55pt;width:26.35pt;height:49.15pt;mso-wrap-style:none;v-text-anchor:middle;rotation:284">
                <v:fill o:detectmouseclick="t" type="solid" color2="#5c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359025</wp:posOffset>
                </wp:positionH>
                <wp:positionV relativeFrom="paragraph">
                  <wp:posOffset>45720</wp:posOffset>
                </wp:positionV>
                <wp:extent cx="1089660" cy="1066800"/>
                <wp:effectExtent l="0" t="0" r="0" b="261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66680"/>
                          <a:chOff x="0" y="0"/>
                          <a:chExt cx="10897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d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720"/>
                            <a:ext cx="10846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นำเสนอ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3.6pt;width:85.8pt;height:84pt" coordorigin="3715,72" coordsize="1716,1680">
                <v:oval id="shape_0" fillcolor="#ffd03b" stroked="f" o:allowincell="f" style="position:absolute;left:3715;top:72;width:1679;height:1679;mso-wrap-style:none;v-text-anchor:middle;mso-position-horizontal-relative:margin">
                  <v:fill o:detectmouseclick="t" type="solid" color2="#002fc4"/>
                  <v:stroke color="#3465a4" joinstyle="round" endcap="flat"/>
                  <w10:wrap type="none"/>
                </v:oval>
                <v:shape id="shape_0" stroked="f" o:allowincell="f" style="position:absolute;left:3723;top:215;width:1707;height:1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นำเสนอ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60">
                <wp:simplePos x="0" y="0"/>
                <wp:positionH relativeFrom="column">
                  <wp:posOffset>3213100</wp:posOffset>
                </wp:positionH>
                <wp:positionV relativeFrom="paragraph">
                  <wp:posOffset>-7620</wp:posOffset>
                </wp:positionV>
                <wp:extent cx="335280" cy="624840"/>
                <wp:effectExtent l="10795" t="635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07000">
                          <a:off x="0" y="0"/>
                          <a:ext cx="335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67" y="1675"/>
                                <a:pt x="9334" y="5080"/>
                                <a:pt x="9334" y="10800"/>
                              </a:cubicBezTo>
                              <a:cubicBezTo>
                                <a:pt x="9334" y="16520"/>
                                <a:pt x="15467" y="199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ae1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18f" stroked="f" o:allowincell="f" style="position:absolute;margin-left:252.95pt;margin-top:-0.6pt;width:26.35pt;height:49.15pt;flip:xy;mso-wrap-style:none;v-text-anchor:middle;rotation:273">
                <v:fill o:detectmouseclick="t" type="solid" color2="#451e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61">
                <wp:simplePos x="0" y="0"/>
                <wp:positionH relativeFrom="column">
                  <wp:posOffset>2259330</wp:posOffset>
                </wp:positionH>
                <wp:positionV relativeFrom="paragraph">
                  <wp:posOffset>-7620</wp:posOffset>
                </wp:positionV>
                <wp:extent cx="335280" cy="624840"/>
                <wp:effectExtent l="0" t="1270" r="20320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28400">
                          <a:off x="0" y="0"/>
                          <a:ext cx="335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67" y="1675"/>
                                <a:pt x="9334" y="5080"/>
                                <a:pt x="9334" y="10800"/>
                              </a:cubicBezTo>
                              <a:cubicBezTo>
                                <a:pt x="9334" y="16520"/>
                                <a:pt x="15467" y="199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77.9pt;margin-top:-0.65pt;width:26.35pt;height:49.15pt;flip:y;mso-wrap-style:none;v-text-anchor:middle;rotation:278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920</wp:posOffset>
                </wp:positionH>
                <wp:positionV relativeFrom="paragraph">
                  <wp:posOffset>51435</wp:posOffset>
                </wp:positionV>
                <wp:extent cx="1809750" cy="9467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46800"/>
                          <a:chOff x="0" y="0"/>
                          <a:chExt cx="180972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12312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6480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2312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044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5116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5116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55116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395640"/>
                              <a:ext cx="4172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194400"/>
                            <a:ext cx="1238760" cy="5968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.05pt;width:142.5pt;height:74.55pt" coordorigin="992,81" coordsize="2850,1491">
                <v:group id="shape_0" style="position:absolute;left:992;top:81;width:2850;height:1491">
                  <v:oval id="shape_0" fillcolor="#ffcccc" stroked="f" o:allowincell="f" style="position:absolute;left:1366;top:275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1894;top:81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2444;top:183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2903;top:275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992;top:561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1236;top:806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1787;top:949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2294;top:949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2781;top:949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3185;top:704;width:656;height:62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oval id="shape_0" fillcolor="#ffcccc" stroked="f" o:allowincell="f" style="position:absolute;left:1432;top:387;width:1950;height:93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1045</wp:posOffset>
                </wp:positionH>
                <wp:positionV relativeFrom="paragraph">
                  <wp:posOffset>51435</wp:posOffset>
                </wp:positionV>
                <wp:extent cx="1737360" cy="908685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08640"/>
                          <a:chOff x="0" y="0"/>
                          <a:chExt cx="173736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1808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6228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1808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4208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2884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2884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52884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379800"/>
                              <a:ext cx="4006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186840"/>
                            <a:ext cx="1188720" cy="57276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4.05pt;width:136.8pt;height:71.55pt" coordorigin="5167,81" coordsize="2736,1431">
                <v:group id="shape_0" style="position:absolute;left:5167;top:81;width:2736;height:1431">
                  <v:oval id="shape_0" fillcolor="#bae18f" stroked="f" o:allowincell="f" style="position:absolute;left:5526;top:267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6032;top:81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6561;top:179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7001;top:267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5167;top:542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5401;top:777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5930;top:914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6416;top:914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6883;top:914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  <v:oval id="shape_0" fillcolor="#bae18f" stroked="f" o:allowincell="f" style="position:absolute;left:7272;top:679;width:630;height:597;mso-wrap-style:none;v-text-anchor:middle">
                    <v:fill o:detectmouseclick="t" type="solid" color2="#451e70"/>
                    <v:stroke color="#3465a4" joinstyle="round" endcap="flat"/>
                    <w10:wrap type="none"/>
                  </v:oval>
                </v:group>
                <v:oval id="shape_0" fillcolor="#bae18f" stroked="f" o:allowincell="f" style="position:absolute;left:5589;top:375;width:1871;height:901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2025</wp:posOffset>
                </wp:positionH>
                <wp:positionV relativeFrom="paragraph">
                  <wp:posOffset>233045</wp:posOffset>
                </wp:positionV>
                <wp:extent cx="1151890" cy="6064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พัฒนา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ดูน่า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7.75pt;mso-wrap-distance-left:9.05pt;mso-wrap-distance-right:9.05pt;mso-wrap-distance-top:0pt;mso-wrap-distance-bottom:0pt;margin-top:18.3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พัฒนา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ดูน่า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207645</wp:posOffset>
                </wp:positionV>
                <wp:extent cx="1337310" cy="63563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ในการตัดสินใจใน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0.05pt;mso-wrap-distance-left:9.05pt;mso-wrap-distance-right:9.05pt;mso-wrap-distance-top:0pt;mso-wrap-distance-bottom:0pt;margin-top:16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ในการตัดสินใจใ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สามารถนำเสนอได้หลายรูปแบบ หลายลักษณะ เมื่อต้องการ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จะต้องประมวลผล และเลือกวิธีการนำเสนอให้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ผนภาพความคิดประโยชน์ของการ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พร้อมอภิปรายสรุป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5829300" cy="718820"/>
                <wp:effectExtent l="952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CnPr/>
                        <wps:spPr>
                          <a:xfrm flipH="1">
                            <a:off x="408240" y="838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552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" descr="C:\Users\User\AppData\Local\Microsoft\Windows\Temporary Internet Files\Content.Word\ICON-04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09120" y="0"/>
                            <a:ext cx="7200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25pt;width:459pt;height:56.6pt" coordorigin="78,85" coordsize="9180,1132">
                <v:shape id="shape_0" stroked="t" o:allowincell="f" style="position:absolute;left:721;top:21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7;top:111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;top:21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5" stroked="f" o:allowincell="f" style="position:absolute;left:8124;top:85;width:1133;height:11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4085590" cy="3810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30pt;mso-wrap-distance-left:9.05pt;mso-wrap-distance-right:9.05pt;mso-wrap-distance-top:0pt;mso-wrap-distance-bottom:0pt;margin-top:17.8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0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63500</wp:posOffset>
                </wp:positionV>
                <wp:extent cx="5013960" cy="79629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pt;width:394.8pt;height:62.7pt" coordorigin="-90,-100" coordsize="7896,1254">
                <v:shape id="shape_0" stroked="f" o:allowincell="f" style="position:absolute;left:-90;top:-100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วิธีการนำเสนอข้อมูลที่ได้เรียนรู้ต่าง ๆ ไปประยุกต์ใช้กับข้อมูลที่ตนเองมีอย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ลือกวิธีการนำเสนอให้เหมาะสมกับข้อมูลและนำความรู้ไปบอกต่อกับรุ่นน้อง หรือเพื่อน ๆ 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2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การนำเสนอ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050</wp:posOffset>
                </wp:positionV>
                <wp:extent cx="3236595" cy="4572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pt;width:254.85pt;height:36pt" coordorigin="-371,30" coordsize="5097,720">
                <v:shape id="shape_0" fillcolor="#c489ff" stroked="f" o:allowincell="f" style="position:absolute;left:-371;top:30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0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2872740" cy="37846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68605</wp:posOffset>
                </wp:positionV>
                <wp:extent cx="2753360" cy="56261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1.1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9:00Z</dcterms:created>
  <dc:creator>SUBJECT03</dc:creator>
  <dc:description/>
  <cp:keywords/>
  <dc:language>en-US</dc:language>
  <cp:lastModifiedBy>SUBJECT03</cp:lastModifiedBy>
  <cp:lastPrinted>2018-08-18T13:12:00Z</cp:lastPrinted>
  <dcterms:modified xsi:type="dcterms:W3CDTF">2018-08-18T06:12:00Z</dcterms:modified>
  <cp:revision>7</cp:revision>
  <dc:subject/>
  <dc:title/>
</cp:coreProperties>
</file>