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ซอฟต์แวร์ตารางทำงาน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ซอฟต์แวร์ตารางทำงาน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72009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0.95pt;width:56.65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 ประเมิน นำเสนอข้อมูลและสารสนเทศ โดยใช้ซอฟต์แวร์ที่หลากหล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งานซอฟต์แวร์ตาราง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ตารางรายการอาหาร โดยใช้ซอฟต์แวร์ตารางทำงานในการประมวลผลข้อมู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และใฝ่เรียนรู้ในการใช้ซอฟต์แวร์ตาราง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ใช้ซอฟต์แวร์ตารางทำงาน เพื่อประมวลผลข้อมูลจากการสำรวจรายการอาหารกลางวันแต่ละ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ตารางทำงานสามารถนำไปประยุกต์ใช้ในการแก้ปัญหา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-215;width:1126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เดิม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3.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ตารางรายการอาหาร จากแบบสำรวจและข้อมูลที่เก็บรวบรวมได้จาก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ร้างตารางประมวลผลการสำรวจอาหารกลางวัน ดังวิธีการ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ำรวจรายการอาหารมาแยกตามชื่ออาหารที่สั่ง แล้วนับจำนวนแต่ละราย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ตารางรายการอาหาร โดยกำหนดให้มีลำดับของรายการอาหารจำนวนอาหารแต่ละรายการ และราคารวมของอาหารแต่ละรายการ จากนั้นรวมราคาอาหาร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โปรแกรมไมโครซอฟต์ออฟฟิศเอกซ์เซลในการทำงาน แล้วนำผลงานติด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ซอฟต์แวร์ตารางทำงานแก้ปัญหา จากนั้นเขียน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35</wp:posOffset>
                </wp:positionH>
                <wp:positionV relativeFrom="paragraph">
                  <wp:posOffset>3810</wp:posOffset>
                </wp:positionV>
                <wp:extent cx="5873750" cy="730885"/>
                <wp:effectExtent l="952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30800"/>
                          <a:chOff x="0" y="0"/>
                          <a:chExt cx="5873760" cy="73080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E:\ICON แผน\ICON-04.t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080" y="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8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1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3pt;width:462.5pt;height:57.55pt" coordorigin="301,6" coordsize="9250,1151">
                <v:shape id="shape_0" ID="Picture 13" stroked="f" o:allowincell="f" style="position:absolute;left:8424;top:6;width:1126;height:11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;top:18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0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01;top:182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205105</wp:posOffset>
                </wp:positionV>
                <wp:extent cx="5784850" cy="406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6.1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ใช้ซอฟต์แวร์ตารางทำงาน เพื่อประมวลผลข้อมูลจากการสำรวจรายการอาหารกลาง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ละราย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กลุ่มออกมานำเสนอการสร้างตารางรายการอาหาร โดยใช้โปรแกรมไมโครซอฟต์ออฟฟิศเอกซ์เซลในการทำงาน และแบบบันทึก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กระตุ้นความคิด เพื่อสรุป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ตารางทำงานสามารถนำไปประยุกต์ใช้ในการแก้ปัญหาได้อย่างไร </w:t>
      </w:r>
      <w:r>
        <w:rPr>
          <w:rFonts w:cs="Angsana New" w:ascii="Angsana New" w:hAnsi="Angsana New"/>
          <w:color w:val="CC3399"/>
          <w:sz w:val="32"/>
          <w:szCs w:val="32"/>
        </w:rPr>
        <w:t>(</w:t>
      </w:r>
      <w:r>
        <w:rPr>
          <w:rFonts w:ascii="Angsana New" w:hAnsi="Angsana New" w:cs="Angsana New"/>
          <w:color w:val="CC3399"/>
          <w:sz w:val="32"/>
          <w:sz w:val="32"/>
          <w:szCs w:val="32"/>
        </w:rPr>
        <w:t>ตัวอย่างคำตอบ สร้างตารางหรือเอกสารที่เกี่ยวกับตัวเลข การเงิน หรือข้อมูลต่าง ๆ ที่ต้องการจัดให้อยู่ในรูปแบบของตารางในการนำไปใช้งาน</w:t>
      </w:r>
      <w:r>
        <w:rPr>
          <w:rFonts w:cs="Angsana New" w:ascii="Angsana New" w:hAnsi="Angsana New"/>
          <w:color w:val="CC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8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นำความรู้ที่ได้จากการใช้ซอฟต์แวร์ตารางทำงานไปสอนหรือแนะนำเพื่อนที่ยังเข้าใช้งาน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ให้เข้าใช้งานได้ถูกต้อง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>1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อกซ์เซ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ใช้ซอฟต์แวร์ตาราง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ใช้ซอฟต์แวร์ตารางทำงานแก้ปัญหา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ใช้ซอฟต์แวร์ตารางทำงานแก้ปัญห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ร้างตารางประมวลผล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การสำรวจรา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หารกลางวั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โปรแกร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28"/>
              </w:rPr>
              <w:t xml:space="preserve">Microsoft Office Excel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ตารางประมวลผลการสำรวจรายการอาหารกลางว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โปรแกร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2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icrosoft Office Excel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ระบุขั้นตอน การสร้างแบบสำรวจ ประโยชน์ของผลงาน ปัญหาระหว่างการทำงาน แนวท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แก้ปัญห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การปรับปรุงผลงานของตนเองได้ชัดเจน ตรงตามงา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หลักฐานของชิ้นงาน และการลงมือทำ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ตารางประมวลผลการสำรวจรายการอาหารกลางวั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โปรแกรม </w:t>
            </w:r>
            <w:r>
              <w:rPr>
                <w:rFonts w:cs="Angsana New" w:ascii="Angsana New" w:hAnsi="Angsana New"/>
                <w:sz w:val="28"/>
              </w:rPr>
              <w:t xml:space="preserve">Microsoft Office Excel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ทำงาน ระบุขั้นตอน การสร้างแบบสำรวจ ประโยชน์ของผลงาน ปัญหาระหว่างการทำงานแนวท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แก้ปัญห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ปรับปรุงผลงานของตนเ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เป็นบางข้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หลักฐานของชิ้นงา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ลงมือท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้างตารางประมวลผล การสำรวจรายการอาหารกลางวันที่กำหน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โปรแกร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25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icrosoft Office Excel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ระบุขั้นตอน การสร้างแบบสำรวจประโยชน์ของผลงาน ปัญหาระหว่างการทำงาน แนวท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แก้ปัญหาและการปรับปรุงผลงานของตนเองไม่ชัดเจนหลายข้อ แต่มีหลักฐานของชิ้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ตารางประมวลผล การสำรวจรายการอาหารกลางวั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โปรแกร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icrosoft Office Excel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ระบุขั้นตอน การสร้างแบบสำรวจไม่ถูกต้อง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ั้นตอน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ธีการ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ามารถแก้ปัญห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แก้ไขได้ด้วยตนเ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6-26T08:52:00Z</cp:lastPrinted>
  <dcterms:modified xsi:type="dcterms:W3CDTF">2018-08-18T08:39:00Z</dcterms:modified>
  <cp:revision>29</cp:revision>
  <dc:subject/>
  <dc:title/>
</cp:coreProperties>
</file>