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วบรวมข้อมูลและซอฟต์แวร์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ระทบจากการใช้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วบรวมข้อมูลและซอฟต์แวร์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ระทบจากการใช้คอมพิวเตอ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125095</wp:posOffset>
                </wp:positionV>
                <wp:extent cx="720090" cy="7200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9.85pt;width:56.65pt;height:56.6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 ประเมิน นำเสนอข้อมูลและสารสนเทศ โดยใช้ซอฟต์แวร์ที่หลากหล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ผลกระทบจากการใช้คอมพิวเตอร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าเหตุของผลกระทบจากการใช้คอมพิวเตอร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การใช้คอมพิวเตอร์ เพื่อให้เกิดประโยชน์ต่อการเรียนและการดำเนินชีวิ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ใช้คอมพิวเตอร์อย่างสร้างสรรค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ใช้คอมพิวเตอร์ควรใช้อย่างเหมาะสม เพราะหากใช้งานไม่เหมาะสมจะส่งผลกระท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้านการเรียน ด้านสุขภาพ ด้านสังคม และด้านค่าใช้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ควรใช้คอมพิวเตอร์อย่างไรจึงจะไม่เกิดผลเสียต่อตนเองและผู้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5430</wp:posOffset>
                </wp:positionH>
                <wp:positionV relativeFrom="paragraph">
                  <wp:posOffset>-226060</wp:posOffset>
                </wp:positionV>
                <wp:extent cx="222059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17.8pt;width:174.85pt;height:36pt" coordorigin="-418,-356" coordsize="3497,720">
                <v:shape id="shape_0" fillcolor="#c489ff" stroked="f" o:allowincell="f" style="position:absolute;left:-418;top:-35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-27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268605</wp:posOffset>
                </wp:positionV>
                <wp:extent cx="3411220" cy="80264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1.15pt;width:268.6pt;height:63.2pt" coordorigin="-117,423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23;width:1091;height:10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11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3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45795</wp:posOffset>
            </wp:positionH>
            <wp:positionV relativeFrom="paragraph">
              <wp:posOffset>-31115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8750</wp:posOffset>
                </wp:positionH>
                <wp:positionV relativeFrom="paragraph">
                  <wp:posOffset>-17335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3.6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่าว แล้วตอบคำถาม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24460</wp:posOffset>
                </wp:positionV>
                <wp:extent cx="5514975" cy="3870960"/>
                <wp:effectExtent l="16510" t="15875" r="3810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87108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noFill/>
                        <a:ln w="3168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25pt;margin-top:9.8pt;width:434.2pt;height:304.75pt;mso-wrap-style:none;v-text-anchor:middle">
                <v:fill o:detectmouseclick="t" on="false"/>
                <v:stroke color="#f79646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ข่าวออนไลน์ที่อังกฤษ เปิดเผยว่า ผลการสำรวจนักเรียนวัย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วบขึ้นไปจำนวนกว่าครึ่งล้าน ทำให้ทราบว่าเทคโนโลยีถ่วงความก้าวหน้าในผลสำเร็จ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ัยรุ่น พวกเขาต่างอ่อนเลขและการเขียน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52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ำรวจส่อให้เห็นว่าการให้เด็กวั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วบขึ้นไปใช้คอมพิวเตอร์ เป็นผลเสียหายเรื้อรังและเกี่ยวโยงกับผลเสียขนาดปานกลาง แต่ก็มีนัยสำคัญทางสถิติ ในการสอบทำคะแนนวิชาเลขและการ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จาคอบ วิกเดอร์ ผู้เรียบเรียงรายงาน กล่าวว่า “นักเรียนชั้นระดับ </w:t>
      </w:r>
      <w:r>
        <w:rPr>
          <w:rFonts w:cs="Angsana New" w:ascii="Angsana New" w:hAnsi="Angsana New"/>
          <w:sz w:val="32"/>
          <w:szCs w:val="32"/>
        </w:rPr>
        <w:t xml:space="preserve">5-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คอมพิวเตอร์เมื่ออยู่บ้าน มักได้คะแนนไม่ดีในการทดสอบเลขและการอ่านอย่างต่อเนื่อง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ริมว่า “ผู้บริหารโรงเรียนที่พยายามจะให้ลูกศิษย์ได้คะแนนดีขึ้น จะพบว่าการที่เด็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มีโอกาสใช้คอมพิวเตอร์กลับเป็นผลเสีย” เขาได้ระบุว่า “เหตุผลที่เด็กยุ่งกับคอมพิวเต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ไม่ดี ก็เพราะทำให้ขาดสมาธิได้ง่าย ๆ กลับเอาเวลาไปคบหาสมาคมกับเพื่อนฝูง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spacing w:lineRule="auto" w:line="240"/>
        <w:ind w:left="993"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เกม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1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www.thairath.co.th/content/137794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่าวนี้เนื้อหาเกี่ยวกับเรื่อง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กระทบจากการใช้คอมพิวเตอ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ใช้คอมพิวเตอร์ได้รับผลจากการใช้คอมพิวเตอร์อย่างไร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ำให้คะแนนวิชาเลขและการอ่าน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ผลกระทบจากการใช้คอมพิวเตอร์ จากแหล่งการเรียนรู้ต่าง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15748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2.4pt;width:265.2pt;height:63.6pt" coordorigin="-48,248" coordsize="5304,1272">
                <v:shape id="shape_0" stroked="f" o:allowincell="f" style="position:absolute;left:-48;top:248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3019425" cy="194183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9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ยุมักใช้คอมพิวเตอร์เป็นเวลานานติดต่อกันหลายชั่วโมง ต่อมาพายุมีอาการ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วดศีรษะบ่อย ๆ สายตาสั้น ผลการเรียนตกต่ำลงเรื่อย ๆ เพราะไม่มีเวลาอ่าน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left="993" w:right="9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ฤติกรรมในการใช้คอมพิวเตอร์ของพายุ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ายุมักเล่นคอมพิวเตอร์เป็นเวลานานติดต่อกันหลายชั่วโม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จากการใช้คอมพิวเตอร์ของพายุ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เรีย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รียนตกต่ำ ไม่มีเวลาอ่า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ุขภาพ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วดศีรษะ สายตาส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ังคม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ดปฏิสัมพันธ์ที่ดีระหว่างเพื่อนและ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่าใช้จ่า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าซ่อมบำรุงรักษาคอมพิวเตอร์จากไวรั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เป็นพายุจะแก้ปัญหานี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่นคอมพิวเตอร์เป็นเวลา และไม่ควรหักโหมจน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แต่ละกลุ่มร่วมกันวิเคราะห์สาเหตุของปัญหาผลกระท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ใช้คอมพิวเตอร์ ผลที่เกิดขึ้น และแนวทางในการแก้ปัญหา จากนั้นเขียนเป็นแผนภาพ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3375</wp:posOffset>
                </wp:positionH>
                <wp:positionV relativeFrom="paragraph">
                  <wp:posOffset>40640</wp:posOffset>
                </wp:positionV>
                <wp:extent cx="1756410" cy="2197100"/>
                <wp:effectExtent l="6350" t="6350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2197080"/>
                        </a:xfrm>
                        <a:custGeom>
                          <a:avLst/>
                          <a:gdLst>
                            <a:gd name="textAreaLeft" fmla="*/ 23040 w 995760"/>
                            <a:gd name="textAreaRight" fmla="*/ 972720 w 995760"/>
                            <a:gd name="textAreaTop" fmla="*/ 23040 h 1245600"/>
                            <a:gd name="textAreaBottom" fmla="*/ 1222560 h 1245600"/>
                          </a:gdLst>
                          <a:ahLst/>
                          <a:rect l="textAreaLeft" t="textAreaTop" r="textAreaRight" b="textAreaBottom"/>
                          <a:pathLst>
                            <a:path w="21600" h="27018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25292"/>
                              </a:lnTo>
                              <a:arcTo wR="1726" hR="1726" stAng="10800000" swAng="-5400000"/>
                              <a:lnTo>
                                <a:pt x="19874" y="27018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.2pt;width:138.25pt;height:1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3375</wp:posOffset>
                </wp:positionH>
                <wp:positionV relativeFrom="paragraph">
                  <wp:posOffset>40640</wp:posOffset>
                </wp:positionV>
                <wp:extent cx="1756410" cy="323850"/>
                <wp:effectExtent l="6350" t="635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6.25pt;margin-top:3.2pt;width:138.2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492217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60</wp:posOffset>
                </wp:positionH>
                <wp:positionV relativeFrom="paragraph">
                  <wp:posOffset>180340</wp:posOffset>
                </wp:positionV>
                <wp:extent cx="979170" cy="925195"/>
                <wp:effectExtent l="0" t="635" r="635" b="260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2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วลากับคอมพิวเตอร์มากเกิน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8pt;margin-top:14.2pt;width:77.0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วลากับคอมพิวเตอร์มากเกินไ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9380</wp:posOffset>
                </wp:positionH>
                <wp:positionV relativeFrom="paragraph">
                  <wp:posOffset>180340</wp:posOffset>
                </wp:positionV>
                <wp:extent cx="979170" cy="925195"/>
                <wp:effectExtent l="0" t="635" r="635" b="567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2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อง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เวลา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4pt;margin-top:14.2pt;width:77.0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อง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เวลาน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3060</wp:posOffset>
                </wp:positionH>
                <wp:positionV relativeFrom="paragraph">
                  <wp:posOffset>487045</wp:posOffset>
                </wp:positionV>
                <wp:extent cx="1720215" cy="379095"/>
                <wp:effectExtent l="1270" t="635" r="0" b="2425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7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เกิดปัญหาด้านสุข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8pt;margin-top:38.35pt;width:135.4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เกิดปัญหาด้านสุขภา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3060</wp:posOffset>
                </wp:positionH>
                <wp:positionV relativeFrom="paragraph">
                  <wp:posOffset>761365</wp:posOffset>
                </wp:positionV>
                <wp:extent cx="1720215" cy="379095"/>
                <wp:effectExtent l="1270" t="1270" r="0" b="1917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7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ตาสั้น ปวดหลัง อีกท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8pt;margin-top:59.95pt;width:135.4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ตาสั้น ปวดหลัง อีกทั้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7825</wp:posOffset>
                </wp:positionH>
                <wp:positionV relativeFrom="paragraph">
                  <wp:posOffset>1036955</wp:posOffset>
                </wp:positionV>
                <wp:extent cx="1720215" cy="379095"/>
                <wp:effectExtent l="635" t="635" r="0" b="1917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7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ังขาดปฏิสัมพันธ์ระห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9.75pt;margin-top:81.65pt;width:135.4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ังขาดปฏิสัมพันธ์ระหว่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7825</wp:posOffset>
                </wp:positionH>
                <wp:positionV relativeFrom="paragraph">
                  <wp:posOffset>1306195</wp:posOffset>
                </wp:positionV>
                <wp:extent cx="1720215" cy="379095"/>
                <wp:effectExtent l="635" t="635" r="0" b="1917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7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น และต้องเสีย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9.75pt;margin-top:102.85pt;width:135.4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น และต้องเสียค่าใช้จ่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7825</wp:posOffset>
                </wp:positionH>
                <wp:positionV relativeFrom="paragraph">
                  <wp:posOffset>1585595</wp:posOffset>
                </wp:positionV>
                <wp:extent cx="1720215" cy="661035"/>
                <wp:effectExtent l="635" t="635" r="0" b="2171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6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ั้งค่าไฟฟ้าและการซ่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9.75pt;margin-top:124.85pt;width:135.4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ั้งค่าไฟฟ้าและการซ่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อมพิวเตอ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149225</wp:posOffset>
                </wp:positionV>
                <wp:extent cx="1243965" cy="9156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15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7.95pt;height:72.1pt;mso-wrap-distance-left:9.05pt;mso-wrap-distance-right:9.05pt;mso-wrap-distance-top:0pt;mso-wrap-distance-bottom:0pt;margin-top:11.7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680</wp:posOffset>
                </wp:positionH>
                <wp:positionV relativeFrom="paragraph">
                  <wp:posOffset>149225</wp:posOffset>
                </wp:positionV>
                <wp:extent cx="1243965" cy="9156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15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7.95pt;height:72.1pt;mso-wrap-distance-left:9.05pt;mso-wrap-distance-right:9.05pt;mso-wrap-distance-top:0pt;mso-wrap-distance-bottom:0pt;margin-top:11.7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030</wp:posOffset>
                </wp:positionH>
                <wp:positionV relativeFrom="paragraph">
                  <wp:posOffset>253365</wp:posOffset>
                </wp:positionV>
                <wp:extent cx="1337310" cy="136334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36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pt;margin-top:19.95pt;width:105.25pt;height:10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5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166">
                <wp:simplePos x="0" y="0"/>
                <wp:positionH relativeFrom="column">
                  <wp:posOffset>2698115</wp:posOffset>
                </wp:positionH>
                <wp:positionV relativeFrom="paragraph">
                  <wp:posOffset>254635</wp:posOffset>
                </wp:positionV>
                <wp:extent cx="1248410" cy="4425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697">
                              <a:moveTo>
                                <a:pt x="31" y="678"/>
                              </a:moveTo>
                              <a:cubicBezTo>
                                <a:pt x="68" y="683"/>
                                <a:pt x="90" y="686"/>
                                <a:pt x="124" y="697"/>
                              </a:cubicBezTo>
                              <a:cubicBezTo>
                                <a:pt x="266" y="689"/>
                                <a:pt x="407" y="697"/>
                                <a:pt x="549" y="693"/>
                              </a:cubicBezTo>
                              <a:cubicBezTo>
                                <a:pt x="621" y="684"/>
                                <a:pt x="694" y="684"/>
                                <a:pt x="766" y="678"/>
                              </a:cubicBezTo>
                              <a:cubicBezTo>
                                <a:pt x="827" y="673"/>
                                <a:pt x="862" y="677"/>
                                <a:pt x="915" y="677"/>
                              </a:cubicBezTo>
                              <a:cubicBezTo>
                                <a:pt x="968" y="677"/>
                                <a:pt x="1031" y="675"/>
                                <a:pt x="1087" y="678"/>
                              </a:cubicBezTo>
                              <a:cubicBezTo>
                                <a:pt x="1146" y="686"/>
                                <a:pt x="1189" y="690"/>
                                <a:pt x="1250" y="693"/>
                              </a:cubicBezTo>
                              <a:cubicBezTo>
                                <a:pt x="1288" y="697"/>
                                <a:pt x="1286" y="692"/>
                                <a:pt x="1314" y="692"/>
                              </a:cubicBezTo>
                              <a:cubicBezTo>
                                <a:pt x="1342" y="692"/>
                                <a:pt x="1357" y="695"/>
                                <a:pt x="1420" y="693"/>
                              </a:cubicBezTo>
                              <a:cubicBezTo>
                                <a:pt x="1521" y="672"/>
                                <a:pt x="1589" y="681"/>
                                <a:pt x="1691" y="678"/>
                              </a:cubicBezTo>
                              <a:cubicBezTo>
                                <a:pt x="1764" y="669"/>
                                <a:pt x="1838" y="685"/>
                                <a:pt x="1912" y="681"/>
                              </a:cubicBezTo>
                              <a:cubicBezTo>
                                <a:pt x="1926" y="676"/>
                                <a:pt x="1951" y="689"/>
                                <a:pt x="1962" y="680"/>
                              </a:cubicBezTo>
                              <a:cubicBezTo>
                                <a:pt x="1966" y="676"/>
                                <a:pt x="1943" y="665"/>
                                <a:pt x="1940" y="660"/>
                              </a:cubicBezTo>
                              <a:cubicBezTo>
                                <a:pt x="1937" y="655"/>
                                <a:pt x="1938" y="635"/>
                                <a:pt x="1934" y="624"/>
                              </a:cubicBezTo>
                              <a:cubicBezTo>
                                <a:pt x="1930" y="613"/>
                                <a:pt x="1923" y="608"/>
                                <a:pt x="1913" y="591"/>
                              </a:cubicBezTo>
                              <a:cubicBezTo>
                                <a:pt x="1905" y="568"/>
                                <a:pt x="1879" y="545"/>
                                <a:pt x="1871" y="522"/>
                              </a:cubicBezTo>
                              <a:cubicBezTo>
                                <a:pt x="1864" y="502"/>
                                <a:pt x="1857" y="486"/>
                                <a:pt x="1845" y="470"/>
                              </a:cubicBezTo>
                              <a:cubicBezTo>
                                <a:pt x="1839" y="452"/>
                                <a:pt x="1821" y="433"/>
                                <a:pt x="1805" y="423"/>
                              </a:cubicBezTo>
                              <a:cubicBezTo>
                                <a:pt x="1801" y="410"/>
                                <a:pt x="1799" y="416"/>
                                <a:pt x="1790" y="405"/>
                              </a:cubicBezTo>
                              <a:cubicBezTo>
                                <a:pt x="1787" y="399"/>
                                <a:pt x="1783" y="402"/>
                                <a:pt x="1778" y="396"/>
                              </a:cubicBezTo>
                              <a:cubicBezTo>
                                <a:pt x="1773" y="390"/>
                                <a:pt x="1763" y="378"/>
                                <a:pt x="1757" y="369"/>
                              </a:cubicBezTo>
                              <a:cubicBezTo>
                                <a:pt x="1749" y="360"/>
                                <a:pt x="1755" y="357"/>
                                <a:pt x="1742" y="345"/>
                              </a:cubicBezTo>
                              <a:cubicBezTo>
                                <a:pt x="1738" y="338"/>
                                <a:pt x="1743" y="344"/>
                                <a:pt x="1737" y="335"/>
                              </a:cubicBezTo>
                              <a:cubicBezTo>
                                <a:pt x="1730" y="329"/>
                                <a:pt x="1715" y="320"/>
                                <a:pt x="1700" y="306"/>
                              </a:cubicBezTo>
                              <a:cubicBezTo>
                                <a:pt x="1682" y="294"/>
                                <a:pt x="1667" y="264"/>
                                <a:pt x="1649" y="252"/>
                              </a:cubicBezTo>
                              <a:cubicBezTo>
                                <a:pt x="1610" y="225"/>
                                <a:pt x="1600" y="213"/>
                                <a:pt x="1562" y="189"/>
                              </a:cubicBezTo>
                              <a:cubicBezTo>
                                <a:pt x="1534" y="169"/>
                                <a:pt x="1516" y="156"/>
                                <a:pt x="1487" y="141"/>
                              </a:cubicBezTo>
                              <a:cubicBezTo>
                                <a:pt x="1466" y="122"/>
                                <a:pt x="1417" y="100"/>
                                <a:pt x="1389" y="93"/>
                              </a:cubicBezTo>
                              <a:cubicBezTo>
                                <a:pt x="1369" y="83"/>
                                <a:pt x="1396" y="90"/>
                                <a:pt x="1361" y="78"/>
                              </a:cubicBezTo>
                              <a:cubicBezTo>
                                <a:pt x="1326" y="66"/>
                                <a:pt x="1229" y="33"/>
                                <a:pt x="1178" y="21"/>
                              </a:cubicBezTo>
                              <a:cubicBezTo>
                                <a:pt x="1132" y="13"/>
                                <a:pt x="1103" y="14"/>
                                <a:pt x="1056" y="8"/>
                              </a:cubicBezTo>
                              <a:cubicBezTo>
                                <a:pt x="1002" y="10"/>
                                <a:pt x="897" y="0"/>
                                <a:pt x="828" y="17"/>
                              </a:cubicBezTo>
                              <a:cubicBezTo>
                                <a:pt x="785" y="20"/>
                                <a:pt x="803" y="19"/>
                                <a:pt x="786" y="23"/>
                              </a:cubicBezTo>
                              <a:cubicBezTo>
                                <a:pt x="769" y="27"/>
                                <a:pt x="753" y="31"/>
                                <a:pt x="724" y="39"/>
                              </a:cubicBezTo>
                              <a:cubicBezTo>
                                <a:pt x="674" y="49"/>
                                <a:pt x="659" y="62"/>
                                <a:pt x="611" y="74"/>
                              </a:cubicBezTo>
                              <a:cubicBezTo>
                                <a:pt x="582" y="95"/>
                                <a:pt x="539" y="105"/>
                                <a:pt x="507" y="122"/>
                              </a:cubicBezTo>
                              <a:cubicBezTo>
                                <a:pt x="480" y="136"/>
                                <a:pt x="455" y="163"/>
                                <a:pt x="426" y="173"/>
                              </a:cubicBezTo>
                              <a:cubicBezTo>
                                <a:pt x="399" y="192"/>
                                <a:pt x="382" y="200"/>
                                <a:pt x="354" y="218"/>
                              </a:cubicBezTo>
                              <a:cubicBezTo>
                                <a:pt x="346" y="223"/>
                                <a:pt x="332" y="240"/>
                                <a:pt x="324" y="245"/>
                              </a:cubicBezTo>
                              <a:cubicBezTo>
                                <a:pt x="320" y="248"/>
                                <a:pt x="284" y="282"/>
                                <a:pt x="284" y="282"/>
                              </a:cubicBezTo>
                              <a:cubicBezTo>
                                <a:pt x="272" y="298"/>
                                <a:pt x="266" y="297"/>
                                <a:pt x="248" y="309"/>
                              </a:cubicBezTo>
                              <a:cubicBezTo>
                                <a:pt x="231" y="324"/>
                                <a:pt x="228" y="331"/>
                                <a:pt x="218" y="342"/>
                              </a:cubicBezTo>
                              <a:cubicBezTo>
                                <a:pt x="203" y="367"/>
                                <a:pt x="205" y="366"/>
                                <a:pt x="188" y="378"/>
                              </a:cubicBezTo>
                              <a:cubicBezTo>
                                <a:pt x="178" y="392"/>
                                <a:pt x="158" y="414"/>
                                <a:pt x="150" y="428"/>
                              </a:cubicBezTo>
                              <a:cubicBezTo>
                                <a:pt x="144" y="438"/>
                                <a:pt x="135" y="444"/>
                                <a:pt x="126" y="458"/>
                              </a:cubicBezTo>
                              <a:cubicBezTo>
                                <a:pt x="120" y="481"/>
                                <a:pt x="104" y="483"/>
                                <a:pt x="93" y="503"/>
                              </a:cubicBezTo>
                              <a:cubicBezTo>
                                <a:pt x="73" y="540"/>
                                <a:pt x="44" y="591"/>
                                <a:pt x="35" y="627"/>
                              </a:cubicBezTo>
                              <a:cubicBezTo>
                                <a:pt x="26" y="651"/>
                                <a:pt x="16" y="652"/>
                                <a:pt x="11" y="666"/>
                              </a:cubicBezTo>
                              <a:cubicBezTo>
                                <a:pt x="9" y="670"/>
                                <a:pt x="0" y="676"/>
                                <a:pt x="4" y="678"/>
                              </a:cubicBezTo>
                              <a:cubicBezTo>
                                <a:pt x="12" y="683"/>
                                <a:pt x="22" y="678"/>
                                <a:pt x="31" y="6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697" path="m31,678c68,683,90,686,124,697c266,689,407,697,549,693c621,684,694,684,766,678c827,673,862,677,915,677c968,677,1031,675,1087,678c1146,686,1189,690,1250,693c1288,697,1286,692,1314,692c1342,692,1357,695,1420,693c1521,672,1589,681,1691,678c1764,669,1838,685,1912,681c1926,676,1951,689,1962,680c1966,676,1943,665,1940,660c1937,655,1938,635,1934,624c1930,613,1923,608,1913,591c1905,568,1879,545,1871,522c1864,502,1857,486,1845,470c1839,452,1821,433,1805,423c1801,410,1799,416,1790,405c1787,399,1783,402,1778,396c1773,390,1763,378,1757,369c1749,360,1755,357,1742,345c1738,338,1743,344,1737,335c1730,329,1715,320,1700,306c1682,294,1667,264,1649,252c1610,225,1600,213,1562,189c1534,169,1516,156,1487,141c1466,122,1417,100,1389,93c1369,83,1396,90,1361,78c1326,66,1229,33,1178,21c1132,13,1103,14,1056,8c1002,10,897,0,828,17c785,20,803,19,786,23c769,27,753,31,724,39c674,49,659,62,611,74c582,95,539,105,507,122c480,136,455,163,426,173c399,192,382,200,354,218c346,223,332,240,324,245c320,248,284,282,284,282c272,298,266,297,248,309c231,324,228,331,218,342c203,367,205,366,188,378c178,392,158,414,150,428c144,438,135,444,126,458c120,481,104,483,93,503c73,540,44,591,35,627c26,651,16,652,11,666c9,670,0,676,4,678c12,683,22,678,31,678xe" fillcolor="#b6dde8" stroked="f" o:allowincell="f" style="position:absolute;margin-left:212.45pt;margin-top:20.05pt;width:98.25pt;height:34.8pt;mso-wrap-style:none;v-text-anchor:middle"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90190</wp:posOffset>
                </wp:positionH>
                <wp:positionV relativeFrom="paragraph">
                  <wp:posOffset>34290</wp:posOffset>
                </wp:positionV>
                <wp:extent cx="979170" cy="34734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9.7pt;margin-top:2.7pt;width:77.0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812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855</wp:posOffset>
                </wp:positionH>
                <wp:positionV relativeFrom="paragraph">
                  <wp:posOffset>1992630</wp:posOffset>
                </wp:positionV>
                <wp:extent cx="1518920" cy="12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65pt;margin-top:156.9pt;width:119.6pt;height:0.1pt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6210</wp:posOffset>
                </wp:positionH>
                <wp:positionV relativeFrom="paragraph">
                  <wp:posOffset>132080</wp:posOffset>
                </wp:positionV>
                <wp:extent cx="1243330" cy="1270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0.4pt;width:97.9pt;height:0.05pt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7555</wp:posOffset>
                </wp:positionH>
                <wp:positionV relativeFrom="paragraph">
                  <wp:posOffset>226695</wp:posOffset>
                </wp:positionV>
                <wp:extent cx="167640" cy="200025"/>
                <wp:effectExtent l="5080" t="444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20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7.85pt;width:13.2pt;height:15.7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5645</wp:posOffset>
                </wp:positionH>
                <wp:positionV relativeFrom="paragraph">
                  <wp:posOffset>226695</wp:posOffset>
                </wp:positionV>
                <wp:extent cx="167640" cy="200025"/>
                <wp:effectExtent l="5080" t="444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20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7.85pt;width:13.2pt;height:15.7pt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0</wp:posOffset>
                </wp:positionH>
                <wp:positionV relativeFrom="paragraph">
                  <wp:posOffset>185420</wp:posOffset>
                </wp:positionV>
                <wp:extent cx="1278890" cy="791210"/>
                <wp:effectExtent l="0" t="0" r="635" b="394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9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กระทบจา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3.5pt;margin-top:14.6pt;width:100.6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กระทบจาก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อมพิวเตอ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9940</wp:posOffset>
                </wp:positionH>
                <wp:positionV relativeFrom="paragraph">
                  <wp:posOffset>127635</wp:posOffset>
                </wp:positionV>
                <wp:extent cx="979170" cy="347345"/>
                <wp:effectExtent l="0" t="635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2pt;margin-top:10.05pt;width:77.0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เหต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15260</wp:posOffset>
                </wp:positionH>
                <wp:positionV relativeFrom="paragraph">
                  <wp:posOffset>124460</wp:posOffset>
                </wp:positionV>
                <wp:extent cx="1210310" cy="9461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9.8pt;width:95.25pt;height:7.4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9545</wp:posOffset>
                </wp:positionH>
                <wp:positionV relativeFrom="paragraph">
                  <wp:posOffset>124460</wp:posOffset>
                </wp:positionV>
                <wp:extent cx="1224280" cy="1270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9.8pt;width:96.35pt;height:0.05pt" type="_x0000_t32">
                <v:stroke color="#4bacc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53670</wp:posOffset>
                </wp:positionV>
                <wp:extent cx="412305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3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2.1pt;width:324.65pt;height:0.05pt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5170</wp:posOffset>
                </wp:positionH>
                <wp:positionV relativeFrom="paragraph">
                  <wp:posOffset>160020</wp:posOffset>
                </wp:positionV>
                <wp:extent cx="200025" cy="167640"/>
                <wp:effectExtent l="444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520" cy="16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2.6pt;width:15.75pt;height:13.1pt;flip:y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160020</wp:posOffset>
                </wp:positionV>
                <wp:extent cx="200025" cy="167640"/>
                <wp:effectExtent l="444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520" cy="16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2.6pt;width:15.75pt;height:13.1pt;flip:y" type="_x0000_t32">
                <v:stroke color="#e36c0a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915</wp:posOffset>
                </wp:positionH>
                <wp:positionV relativeFrom="paragraph">
                  <wp:posOffset>62865</wp:posOffset>
                </wp:positionV>
                <wp:extent cx="286385" cy="174625"/>
                <wp:effectExtent l="5080" t="10795" r="825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6560" cy="17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>
                            <a:alpha val="50000"/>
                          </a:srgbClr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6c0a" stroked="t" o:allowincell="f" style="position:absolute;margin-left:-16.5pt;margin-top:4.95pt;width:22.5pt;height:13.7pt;mso-wrap-style:none;v-text-anchor:middle;rotation:90" type="_x0000_t5">
                <v:fill o:detectmouseclick="t" type="solid" color2="#1c93f5" opacity="0.5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70</wp:posOffset>
                </wp:positionH>
                <wp:positionV relativeFrom="paragraph">
                  <wp:posOffset>69215</wp:posOffset>
                </wp:positionV>
                <wp:extent cx="1181735" cy="873760"/>
                <wp:effectExtent l="635" t="0" r="0" b="927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873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ไม่มีโปรแกรมป้องกันไวร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1pt;margin-top:5.45pt;width:93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ไม่มีโปรแกรมป้องกันไวรั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110</wp:posOffset>
                </wp:positionH>
                <wp:positionV relativeFrom="paragraph">
                  <wp:posOffset>77470</wp:posOffset>
                </wp:positionV>
                <wp:extent cx="1402080" cy="318770"/>
                <wp:effectExtent l="0" t="0" r="635" b="2527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1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่งเล่น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3pt;margin-top:6.1pt;width:110.3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่งเล่นคอมพิวเตอ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40005</wp:posOffset>
                </wp:positionV>
                <wp:extent cx="1243965" cy="91567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15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7.95pt;height:72.1pt;mso-wrap-distance-left:9.05pt;mso-wrap-distance-right:9.05pt;mso-wrap-distance-top:0pt;mso-wrap-distance-bottom:0pt;margin-top:3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6680</wp:posOffset>
                </wp:positionH>
                <wp:positionV relativeFrom="paragraph">
                  <wp:posOffset>40005</wp:posOffset>
                </wp:positionV>
                <wp:extent cx="1243965" cy="91567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15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7.95pt;height:72.1pt;mso-wrap-distance-left:9.05pt;mso-wrap-distance-right:9.05pt;mso-wrap-distance-top:0pt;mso-wrap-distance-bottom:0pt;margin-top:3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9625</wp:posOffset>
                </wp:positionH>
                <wp:positionV relativeFrom="paragraph">
                  <wp:posOffset>244475</wp:posOffset>
                </wp:positionV>
                <wp:extent cx="1270" cy="57848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19.25pt;width:0.05pt;height:45.45pt;flip:y" type="_x0000_t32">
                <v:stroke color="#e36c0a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64135</wp:posOffset>
                </wp:positionV>
                <wp:extent cx="1181735" cy="114617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146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ท่าที่ไม่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4pt;margin-top:5.05pt;width:93pt;height: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ท่าที่ไม่ถูกต้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8060</wp:posOffset>
                </wp:positionH>
                <wp:positionV relativeFrom="paragraph">
                  <wp:posOffset>7620</wp:posOffset>
                </wp:positionV>
                <wp:extent cx="2268855" cy="16230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0.6pt;width:178.6pt;height:12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8060</wp:posOffset>
                </wp:positionH>
                <wp:positionV relativeFrom="paragraph">
                  <wp:posOffset>-1270</wp:posOffset>
                </wp:positionV>
                <wp:extent cx="2268855" cy="34734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ใน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7.8pt;margin-top:-0.1pt;width:178.6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ในการแก้ปัญหา</w:t>
                      </w:r>
                    </w:p>
                  </w:txbxContent>
                </v:textbox>
                <v:fill o:detectmouseclick="t" type="solid" color2="#492217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9500</wp:posOffset>
                </wp:positionH>
                <wp:positionV relativeFrom="paragraph">
                  <wp:posOffset>238760</wp:posOffset>
                </wp:positionV>
                <wp:extent cx="2015490" cy="343535"/>
                <wp:effectExtent l="0" t="635" r="635" b="2273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343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คอมพิวเตอร์เป็นเวลา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5pt;margin-top:18.8pt;width:158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คอมพิวเตอร์เป็นเวลาอย่า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9500</wp:posOffset>
                </wp:positionH>
                <wp:positionV relativeFrom="paragraph">
                  <wp:posOffset>8255</wp:posOffset>
                </wp:positionV>
                <wp:extent cx="2015490" cy="343535"/>
                <wp:effectExtent l="0" t="635" r="635" b="2273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343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มาะสม และควรใช้คอมพิว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5pt;margin-top:0.65pt;width:158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มาะสม และควรใช้คอมพิวเตอ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9500</wp:posOffset>
                </wp:positionH>
                <wp:positionV relativeFrom="paragraph">
                  <wp:posOffset>52705</wp:posOffset>
                </wp:positionV>
                <wp:extent cx="2015490" cy="3435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343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ห้เหมาะกั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5pt;margin-top:4.15pt;width:158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ห้เหมาะกับ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1275</wp:posOffset>
                </wp:positionH>
                <wp:positionV relativeFrom="paragraph">
                  <wp:posOffset>149225</wp:posOffset>
                </wp:positionV>
                <wp:extent cx="5873750" cy="728980"/>
                <wp:effectExtent l="952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088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12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11.75pt;width:462.5pt;height:57.4pt" coordorigin="-65,235" coordsize="9250,1148">
                <v:shape id="shape_0" ID="Picture 13" stroked="f" o:allowincell="f" style="position:absolute;left:8058;top:235;width:1126;height:114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578;top:410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;top:1322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65;top:411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935</wp:posOffset>
                </wp:positionH>
                <wp:positionV relativeFrom="paragraph">
                  <wp:posOffset>93345</wp:posOffset>
                </wp:positionV>
                <wp:extent cx="5784850" cy="4064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7.3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ผลกระทบจากการใช้คอมพิวเตอร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ควรใช้คอมพิวเตอร์อย่างไร จึงจะไม่เกิดผลเสียต่อตนเองและผู้อื่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คอมพิวเตอร์อย่างเหมาะสม เคารพในสิทธิของตนเองและ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ผลกระทบจากการใช้คอมพิวเตอร์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านคอมพิวเตอร์มีทั้งประโยชน์และโทษ ดังนั้น ควรเลือกใช้ให้เกิดประโยชน์ต่อตนเอง และแบ่งเวลาในการใช้งานให้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สำรวจและรวบรวมข้อมูลเกี่ยวกับผลกระทบจากการใช้คอมพิวเตอร์ แล้วนำข้อมูลที่ได้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จำแนกเป็นหมวดหมู่ เขียนบันทึกลงในแบบสำรวจ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5"/>
        <w:gridCol w:w="1646"/>
        <w:gridCol w:w="1645"/>
        <w:gridCol w:w="1646"/>
      </w:tblGrid>
      <w:tr>
        <w:trPr/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ระทบจาก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คอมพิวเตอร์</w:t>
            </w:r>
          </w:p>
        </w:tc>
        <w:tc>
          <w:tcPr>
            <w:tcW w:w="1645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การเรียน</w:t>
            </w:r>
          </w:p>
        </w:tc>
        <w:tc>
          <w:tcPr>
            <w:tcW w:w="1646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ุขภาพ</w:t>
            </w:r>
          </w:p>
        </w:tc>
        <w:tc>
          <w:tcPr>
            <w:tcW w:w="1645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646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่าใช้จ่าย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6" w:space="0" w:color="1F497D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เวลา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1645" w:type="dxa"/>
            <w:tcBorders>
              <w:top w:val="single" w:sz="6" w:space="0" w:color="1F497D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46380</wp:posOffset>
                      </wp:positionV>
                      <wp:extent cx="436880" cy="254635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19.4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6" w:space="0" w:color="1F497D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1F497D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84985</wp:posOffset>
                      </wp:positionH>
                      <wp:positionV relativeFrom="paragraph">
                        <wp:posOffset>302260</wp:posOffset>
                      </wp:positionV>
                      <wp:extent cx="198755" cy="198755"/>
                      <wp:effectExtent l="1905" t="2540" r="254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55pt;margin-top:2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302260</wp:posOffset>
                      </wp:positionV>
                      <wp:extent cx="198755" cy="198755"/>
                      <wp:effectExtent l="1905" t="2540" r="254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6pt;margin-top:2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02260</wp:posOffset>
                      </wp:positionV>
                      <wp:extent cx="198755" cy="198755"/>
                      <wp:effectExtent l="2540" t="2540" r="190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2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02260</wp:posOffset>
                      </wp:positionV>
                      <wp:extent cx="198755" cy="198755"/>
                      <wp:effectExtent l="2540" t="2540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pt;margin-top:2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6" w:space="0" w:color="1F497D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ดศีรษ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9845</wp:posOffset>
                      </wp:positionV>
                      <wp:extent cx="436880" cy="254635"/>
                      <wp:effectExtent l="0" t="0" r="0" b="0"/>
                      <wp:wrapNone/>
                      <wp:docPr id="8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2.3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84985</wp:posOffset>
                      </wp:positionH>
                      <wp:positionV relativeFrom="paragraph">
                        <wp:posOffset>71120</wp:posOffset>
                      </wp:positionV>
                      <wp:extent cx="198755" cy="198755"/>
                      <wp:effectExtent l="1905" t="2540" r="254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55pt;margin-top:5.6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71120</wp:posOffset>
                      </wp:positionV>
                      <wp:extent cx="198755" cy="198755"/>
                      <wp:effectExtent l="1905" t="2540" r="254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6pt;margin-top:5.6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71120</wp:posOffset>
                      </wp:positionV>
                      <wp:extent cx="198755" cy="198755"/>
                      <wp:effectExtent l="2540" t="2540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5.6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71120</wp:posOffset>
                      </wp:positionV>
                      <wp:extent cx="198755" cy="198755"/>
                      <wp:effectExtent l="2540" t="2540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pt;margin-top:5.6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ล็อ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48260</wp:posOffset>
                      </wp:positionV>
                      <wp:extent cx="198755" cy="198755"/>
                      <wp:effectExtent l="1905" t="2540" r="254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25pt;margin-top: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260</wp:posOffset>
                      </wp:positionV>
                      <wp:extent cx="198755" cy="198755"/>
                      <wp:effectExtent l="2540" t="2540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48260</wp:posOffset>
                      </wp:positionV>
                      <wp:extent cx="198755" cy="198755"/>
                      <wp:effectExtent l="2540" t="2540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2pt;margin-top: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48260</wp:posOffset>
                      </wp:positionV>
                      <wp:extent cx="198755" cy="198755"/>
                      <wp:effectExtent l="2540" t="2540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3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145</wp:posOffset>
                      </wp:positionV>
                      <wp:extent cx="436880" cy="254635"/>
                      <wp:effectExtent l="0" t="0" r="0" b="0"/>
                      <wp:wrapNone/>
                      <wp:docPr id="9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1.3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นไวรัสทำล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แก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829560</wp:posOffset>
                      </wp:positionH>
                      <wp:positionV relativeFrom="paragraph">
                        <wp:posOffset>618490</wp:posOffset>
                      </wp:positionV>
                      <wp:extent cx="198755" cy="198755"/>
                      <wp:effectExtent l="1905" t="2540" r="254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2.8pt;margin-top:48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755775</wp:posOffset>
                      </wp:positionH>
                      <wp:positionV relativeFrom="paragraph">
                        <wp:posOffset>618490</wp:posOffset>
                      </wp:positionV>
                      <wp:extent cx="198755" cy="198755"/>
                      <wp:effectExtent l="1905" t="2540" r="2540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8.25pt;margin-top:48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618490</wp:posOffset>
                      </wp:positionV>
                      <wp:extent cx="198755" cy="198755"/>
                      <wp:effectExtent l="1905" t="2540" r="254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35pt;margin-top:48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18490</wp:posOffset>
                      </wp:positionV>
                      <wp:extent cx="198755" cy="198755"/>
                      <wp:effectExtent l="2540" t="2540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15pt;margin-top:48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829560</wp:posOffset>
                      </wp:positionH>
                      <wp:positionV relativeFrom="paragraph">
                        <wp:posOffset>1280160</wp:posOffset>
                      </wp:positionV>
                      <wp:extent cx="198755" cy="198755"/>
                      <wp:effectExtent l="1905" t="2540" r="254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22.8pt;margin-top:100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55775</wp:posOffset>
                      </wp:positionH>
                      <wp:positionV relativeFrom="paragraph">
                        <wp:posOffset>1280160</wp:posOffset>
                      </wp:positionV>
                      <wp:extent cx="198755" cy="198755"/>
                      <wp:effectExtent l="1905" t="2540" r="254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8.25pt;margin-top:100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280160</wp:posOffset>
                      </wp:positionV>
                      <wp:extent cx="198755" cy="198755"/>
                      <wp:effectExtent l="1905" t="2540" r="2540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35pt;margin-top:100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80160</wp:posOffset>
                      </wp:positionV>
                      <wp:extent cx="198755" cy="198755"/>
                      <wp:effectExtent l="2540" t="2540" r="190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15pt;margin-top:100.8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93725</wp:posOffset>
                      </wp:positionV>
                      <wp:extent cx="436880" cy="254635"/>
                      <wp:effectExtent l="0" t="0" r="0" b="0"/>
                      <wp:wrapNone/>
                      <wp:docPr id="10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46.7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1240790</wp:posOffset>
                      </wp:positionV>
                      <wp:extent cx="436880" cy="254635"/>
                      <wp:effectExtent l="0" t="0" r="0" b="0"/>
                      <wp:wrapNone/>
                      <wp:docPr id="10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97.7pt;mso-position-vertical-relative:text;margin-left:-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ล่อลว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จฉาชี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เวลา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784985</wp:posOffset>
                      </wp:positionH>
                      <wp:positionV relativeFrom="paragraph">
                        <wp:posOffset>624205</wp:posOffset>
                      </wp:positionV>
                      <wp:extent cx="198755" cy="198755"/>
                      <wp:effectExtent l="1905" t="2540" r="254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55pt;margin-top:49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624205</wp:posOffset>
                      </wp:positionV>
                      <wp:extent cx="198755" cy="198755"/>
                      <wp:effectExtent l="1905" t="2540" r="254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6pt;margin-top:49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24205</wp:posOffset>
                      </wp:positionV>
                      <wp:extent cx="198755" cy="198755"/>
                      <wp:effectExtent l="2540" t="2540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49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24205</wp:posOffset>
                      </wp:positionV>
                      <wp:extent cx="198755" cy="198755"/>
                      <wp:effectExtent l="2540" t="2540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pt;margin-top:49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76580</wp:posOffset>
                      </wp:positionV>
                      <wp:extent cx="436880" cy="254635"/>
                      <wp:effectExtent l="0" t="0" r="0" b="0"/>
                      <wp:wrapNone/>
                      <wp:docPr id="10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45.4pt;mso-position-vertical-relative:text;margin-left: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ดเมื่อย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มเนื้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300990</wp:posOffset>
                      </wp:positionV>
                      <wp:extent cx="198755" cy="198755"/>
                      <wp:effectExtent l="1905" t="2540" r="254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25pt;margin-top:23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00990</wp:posOffset>
                      </wp:positionV>
                      <wp:extent cx="198755" cy="198755"/>
                      <wp:effectExtent l="2540" t="2540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23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0990</wp:posOffset>
                      </wp:positionV>
                      <wp:extent cx="198755" cy="198755"/>
                      <wp:effectExtent l="2540" t="2540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2pt;margin-top:23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300990</wp:posOffset>
                      </wp:positionV>
                      <wp:extent cx="198755" cy="198755"/>
                      <wp:effectExtent l="2540" t="2540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3.7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1460</wp:posOffset>
                      </wp:positionV>
                      <wp:extent cx="436880" cy="254635"/>
                      <wp:effectExtent l="0" t="0" r="0" b="0"/>
                      <wp:wrapNone/>
                      <wp:docPr id="1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19.8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ตกต่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525</wp:posOffset>
                      </wp:positionV>
                      <wp:extent cx="436880" cy="254635"/>
                      <wp:effectExtent l="0" t="0" r="0" b="0"/>
                      <wp:wrapNone/>
                      <wp:docPr id="11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0.7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784985</wp:posOffset>
                      </wp:positionH>
                      <wp:positionV relativeFrom="paragraph">
                        <wp:posOffset>65405</wp:posOffset>
                      </wp:positionV>
                      <wp:extent cx="198755" cy="198755"/>
                      <wp:effectExtent l="1905" t="2540" r="254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0.55pt;margin-top:5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65405</wp:posOffset>
                      </wp:positionV>
                      <wp:extent cx="198755" cy="198755"/>
                      <wp:effectExtent l="1905" t="2540" r="254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6pt;margin-top:5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5405</wp:posOffset>
                      </wp:positionV>
                      <wp:extent cx="198755" cy="198755"/>
                      <wp:effectExtent l="2540" t="2540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5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5405</wp:posOffset>
                      </wp:positionV>
                      <wp:extent cx="198755" cy="198755"/>
                      <wp:effectExtent l="2540" t="2540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pt;margin-top:5.1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บ้า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01625</wp:posOffset>
                      </wp:positionV>
                      <wp:extent cx="198755" cy="198755"/>
                      <wp:effectExtent l="2540" t="2540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23.7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01625</wp:posOffset>
                      </wp:positionV>
                      <wp:extent cx="198755" cy="198755"/>
                      <wp:effectExtent l="2540" t="2540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5pt;margin-top:23.7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01625</wp:posOffset>
                      </wp:positionV>
                      <wp:extent cx="198755" cy="198755"/>
                      <wp:effectExtent l="2540" t="2540" r="190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5pt;margin-top:23.7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53765</wp:posOffset>
                      </wp:positionH>
                      <wp:positionV relativeFrom="paragraph">
                        <wp:posOffset>301625</wp:posOffset>
                      </wp:positionV>
                      <wp:extent cx="198755" cy="198755"/>
                      <wp:effectExtent l="2540" t="2540" r="190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95pt;margin-top:23.75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0350</wp:posOffset>
                      </wp:positionV>
                      <wp:extent cx="436880" cy="254635"/>
                      <wp:effectExtent l="0" t="0" r="0" b="0"/>
                      <wp:wrapNone/>
                      <wp:docPr id="1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20.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ะคริ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54610</wp:posOffset>
                      </wp:positionV>
                      <wp:extent cx="198755" cy="198755"/>
                      <wp:effectExtent l="1905" t="2540" r="254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25pt;margin-top:4.3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4610</wp:posOffset>
                      </wp:positionV>
                      <wp:extent cx="198755" cy="198755"/>
                      <wp:effectExtent l="2540" t="2540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4.3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54610</wp:posOffset>
                      </wp:positionV>
                      <wp:extent cx="198755" cy="198755"/>
                      <wp:effectExtent l="2540" t="2540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2pt;margin-top:4.3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54610</wp:posOffset>
                      </wp:positionV>
                      <wp:extent cx="198755" cy="198755"/>
                      <wp:effectExtent l="2540" t="2540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4.3pt;width:15.6pt;height:15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9845</wp:posOffset>
                      </wp:positionV>
                      <wp:extent cx="436880" cy="254635"/>
                      <wp:effectExtent l="0" t="0" r="0" b="0"/>
                      <wp:wrapNone/>
                      <wp:docPr id="1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0.05pt;mso-wrap-distance-left:9.05pt;mso-wrap-distance-right:9.05pt;mso-wrap-distance-top:0pt;mso-wrap-distance-bottom:0pt;margin-top:2.35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1525</wp:posOffset>
                </wp:positionH>
                <wp:positionV relativeFrom="paragraph">
                  <wp:posOffset>190500</wp:posOffset>
                </wp:positionV>
                <wp:extent cx="2447925" cy="2057400"/>
                <wp:effectExtent l="6985" t="6350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057400"/>
                        </a:xfrm>
                        <a:prstGeom prst="roundRect">
                          <a:avLst>
                            <a:gd name="adj" fmla="val 143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5pt;width:192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3. 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1525</wp:posOffset>
                </wp:positionH>
                <wp:positionV relativeFrom="paragraph">
                  <wp:posOffset>190500</wp:posOffset>
                </wp:positionV>
                <wp:extent cx="2447925" cy="390525"/>
                <wp:effectExtent l="6985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านก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0.75pt;margin-top:15pt;width:19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านการเรียน</w:t>
                      </w:r>
                    </w:p>
                  </w:txbxContent>
                </v:textbox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4250</wp:posOffset>
                </wp:positionH>
                <wp:positionV relativeFrom="paragraph">
                  <wp:posOffset>190500</wp:posOffset>
                </wp:positionV>
                <wp:extent cx="2447925" cy="2057400"/>
                <wp:effectExtent l="6985" t="6350" r="635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057400"/>
                        </a:xfrm>
                        <a:prstGeom prst="roundRect">
                          <a:avLst>
                            <a:gd name="adj" fmla="val 143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15pt;width:192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2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4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4250</wp:posOffset>
                </wp:positionH>
                <wp:positionV relativeFrom="paragraph">
                  <wp:posOffset>190500</wp:posOffset>
                </wp:positionV>
                <wp:extent cx="2447925" cy="390525"/>
                <wp:effectExtent l="6985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านสุข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77.5pt;margin-top:15pt;width:19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านสุขภาพ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0125</wp:posOffset>
                </wp:positionH>
                <wp:positionV relativeFrom="paragraph">
                  <wp:posOffset>14605</wp:posOffset>
                </wp:positionV>
                <wp:extent cx="1943100" cy="371475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เวลาอ่า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1.1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เวลาอ่านหนังส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</wp:posOffset>
                </wp:positionV>
                <wp:extent cx="1943100" cy="371475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วดศีร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1.1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วดศีร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00125</wp:posOffset>
                </wp:positionH>
                <wp:positionV relativeFrom="paragraph">
                  <wp:posOffset>6985</wp:posOffset>
                </wp:positionV>
                <wp:extent cx="1943100" cy="37147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การเรียนตก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0.5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การเรียนตก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0125</wp:posOffset>
                </wp:positionH>
                <wp:positionV relativeFrom="paragraph">
                  <wp:posOffset>283210</wp:posOffset>
                </wp:positionV>
                <wp:extent cx="1943100" cy="37147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เวลาทำการ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22.3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เวลาทำการ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2850</wp:posOffset>
                </wp:positionH>
                <wp:positionV relativeFrom="paragraph">
                  <wp:posOffset>16510</wp:posOffset>
                </wp:positionV>
                <wp:extent cx="1943100" cy="37147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ล็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1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ล็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52850</wp:posOffset>
                </wp:positionH>
                <wp:positionV relativeFrom="paragraph">
                  <wp:posOffset>283210</wp:posOffset>
                </wp:positionV>
                <wp:extent cx="1943100" cy="37147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วดเมื่อยตามกล้ามเน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22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วดเมื่อยตามกล้าม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1943100" cy="37147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ตะคร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1.5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ตะคร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71525</wp:posOffset>
                </wp:positionH>
                <wp:positionV relativeFrom="paragraph">
                  <wp:posOffset>55245</wp:posOffset>
                </wp:positionV>
                <wp:extent cx="2447925" cy="1419225"/>
                <wp:effectExtent l="6985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19120"/>
                        </a:xfrm>
                        <a:prstGeom prst="roundRect">
                          <a:avLst>
                            <a:gd name="adj" fmla="val 143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4.35pt;width:192.7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1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2. 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1525</wp:posOffset>
                </wp:positionH>
                <wp:positionV relativeFrom="paragraph">
                  <wp:posOffset>55245</wp:posOffset>
                </wp:positionV>
                <wp:extent cx="2447925" cy="390525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60.75pt;margin-top:4.35pt;width:19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</w:txbxContent>
                </v:textbox>
                <v:fill o:detectmouseclick="t" type="solid" color2="#1a4748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24250</wp:posOffset>
                </wp:positionH>
                <wp:positionV relativeFrom="paragraph">
                  <wp:posOffset>55245</wp:posOffset>
                </wp:positionV>
                <wp:extent cx="2447925" cy="137160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371600"/>
                        </a:xfrm>
                        <a:prstGeom prst="roundRect">
                          <a:avLst>
                            <a:gd name="adj" fmla="val 1439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4.35pt;width:192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#e36c0a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24250</wp:posOffset>
                </wp:positionH>
                <wp:positionV relativeFrom="paragraph">
                  <wp:posOffset>55245</wp:posOffset>
                </wp:positionV>
                <wp:extent cx="2447925" cy="390525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9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้านค่าใช้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77.5pt;margin-top:4.35pt;width:19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้านค่าใช้จ่าย</w:t>
                      </w:r>
                    </w:p>
                  </w:txbxContent>
                </v:textbox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0125</wp:posOffset>
                </wp:positionH>
                <wp:positionV relativeFrom="paragraph">
                  <wp:posOffset>125730</wp:posOffset>
                </wp:positionV>
                <wp:extent cx="1943100" cy="37147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ล่อลวงจากมิจฉ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9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ล่อลวงจากมิจฉ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1943100" cy="371475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นไวรัสทำลาย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25pt;mso-wrap-distance-left:9.05pt;mso-wrap-distance-right:9.05pt;mso-wrap-distance-top:0pt;mso-wrap-distance-bottom:0pt;margin-top:9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นไวรัสทำลาย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0125</wp:posOffset>
                </wp:positionH>
                <wp:positionV relativeFrom="paragraph">
                  <wp:posOffset>127635</wp:posOffset>
                </wp:positionV>
                <wp:extent cx="2219325" cy="371475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เวลาให้ครอบครัวและ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9.25pt;mso-wrap-distance-left:9.05pt;mso-wrap-distance-right:9.05pt;mso-wrap-distance-top:0pt;mso-wrap-distance-bottom:0pt;margin-top:10.0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มีเวลาให้ครอบครัวและ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คอมพิวเตอร์ โดยแต่ละกลุ่มร่วมกันแสดงความคิดเห็นเกี่ยวกับการใช้คอมพิวเตอร์ เพื่อให้เกิดประโยชน์ต่อการเรียนและการดำเนินชีวิต เขียนบันทึกข้อมูลที่ได้เป็นแผนภาพความคิด แล้วตอบคำถาม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965</wp:posOffset>
                </wp:positionH>
                <wp:positionV relativeFrom="paragraph">
                  <wp:posOffset>1439545</wp:posOffset>
                </wp:positionV>
                <wp:extent cx="285750" cy="790575"/>
                <wp:effectExtent l="5080" t="254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600">
                          <a:off x="0" y="0"/>
                          <a:ext cx="2858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7.95pt;margin-top:113.35pt;width:22.45pt;height:62.2pt;flip:x;mso-wrap-style:none;v-text-anchor:middle;rotation:359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0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003935</wp:posOffset>
                </wp:positionV>
                <wp:extent cx="285750" cy="790575"/>
                <wp:effectExtent l="0" t="231140" r="0" b="914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42800">
                          <a:off x="0" y="0"/>
                          <a:ext cx="2858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f" o:allowincell="f" style="position:absolute;margin-left:148.05pt;margin-top:79.05pt;width:22.45pt;height:62.2pt;flip:x;mso-wrap-style:none;v-text-anchor:middle;rotation:312">
                <v:fill o:detectmouseclick="t" type="solid" color2="#00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1120140</wp:posOffset>
                </wp:positionV>
                <wp:extent cx="285750" cy="790575"/>
                <wp:effectExtent l="15240" t="59055" r="0" b="1924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79400">
                          <a:off x="0" y="0"/>
                          <a:ext cx="2858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ff" stroked="f" o:allowincell="f" style="position:absolute;margin-left:312pt;margin-top:88.25pt;width:22.45pt;height:62.2pt;flip:x;mso-wrap-style:none;v-text-anchor:middle;rotation:57">
                <v:fill o:detectmouseclick="t" type="solid" color2="#66cc00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3860</wp:posOffset>
                </wp:positionV>
                <wp:extent cx="285750" cy="790575"/>
                <wp:effectExtent l="141605" t="0" r="29845" b="254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45200">
                          <a:off x="0" y="0"/>
                          <a:ext cx="2858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ffcc" stroked="f" o:allowincell="f" style="position:absolute;margin-left:161.95pt;margin-top:31.75pt;width:22.45pt;height:62.2pt;mso-wrap-style:none;v-text-anchor:middle;rotation:157">
                <v:fill o:detectmouseclick="t" type="solid" color2="#ff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4525</wp:posOffset>
                </wp:positionH>
                <wp:positionV relativeFrom="paragraph">
                  <wp:posOffset>568325</wp:posOffset>
                </wp:positionV>
                <wp:extent cx="2352675" cy="1247775"/>
                <wp:effectExtent l="5715" t="5715" r="5080" b="7353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2477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ให้เกิดประโยชน์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รียนและ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50.75pt;margin-top:44.75pt;width:185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ให้เกิดประโยชน์ต่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รียนและการดำเนินชีวิต</w:t>
                      </w:r>
                    </w:p>
                  </w:txbxContent>
                </v:textbox>
                <v:fill o:detectmouseclick="t" type="solid" color2="red"/>
                <v:stroke color="#00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100</wp:posOffset>
                </wp:positionH>
                <wp:positionV relativeFrom="paragraph">
                  <wp:posOffset>81280</wp:posOffset>
                </wp:positionV>
                <wp:extent cx="1544955" cy="419100"/>
                <wp:effectExtent l="6985" t="6350" r="6350" b="264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12600">
                          <a:solidFill>
                            <a:srgbClr val="00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้นหาข้อมูลทำ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t" o:allowincell="f" style="position:absolute;margin-left:33pt;margin-top:6.4pt;width:121.6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้นหาข้อมูลทำรายงาน</w:t>
                      </w:r>
                    </w:p>
                  </w:txbxContent>
                </v:textbox>
                <v:fill o:detectmouseclick="t" type="solid" color2="#ff0033"/>
                <v:stroke color="#00ff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75</wp:posOffset>
                </wp:positionH>
                <wp:positionV relativeFrom="paragraph">
                  <wp:posOffset>1321435</wp:posOffset>
                </wp:positionV>
                <wp:extent cx="1544955" cy="419100"/>
                <wp:effectExtent l="6985" t="6350" r="635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126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ติดต่อสื่อ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t" o:allowincell="f" style="position:absolute;margin-left:8.25pt;margin-top:104.05pt;width:121.6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ติดต่อสื่อสาร</w:t>
                      </w:r>
                    </w:p>
                  </w:txbxContent>
                </v:textbox>
                <v:fill o:detectmouseclick="t" type="solid" color2="#00cc33" opacity="0.5"/>
                <v:stroke color="#ff33c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4350</wp:posOffset>
                </wp:positionH>
                <wp:positionV relativeFrom="paragraph">
                  <wp:posOffset>1811020</wp:posOffset>
                </wp:positionV>
                <wp:extent cx="1544955" cy="419100"/>
                <wp:effectExtent l="6985" t="6350" r="635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ff">
                            <a:alpha val="70000"/>
                          </a:srgbClr>
                        </a:solidFill>
                        <a:ln w="12600">
                          <a:solidFill>
                            <a:srgbClr val="99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บัตรอวย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ff" stroked="t" o:allowincell="f" style="position:absolute;margin-left:340.5pt;margin-top:142.6pt;width:121.6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บัตรอวยพร</w:t>
                      </w:r>
                    </w:p>
                  </w:txbxContent>
                </v:textbox>
                <v:fill o:detectmouseclick="t" type="solid" color2="#66cc00" opacity="0.69"/>
                <v:stroke color="#9933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24350</wp:posOffset>
                </wp:positionH>
                <wp:positionV relativeFrom="paragraph">
                  <wp:posOffset>167005</wp:posOffset>
                </wp:positionV>
                <wp:extent cx="1544955" cy="419100"/>
                <wp:effectExtent l="6985" t="6350" r="6350" b="264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33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ึกษาบทเรียนย้อนห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33" stroked="t" o:allowincell="f" style="position:absolute;margin-left:340.5pt;margin-top:13.15pt;width:121.6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ึกษาบทเรียนย้อนหลัง</w:t>
                      </w:r>
                    </w:p>
                  </w:txbxContent>
                </v:textbox>
                <v:fill o:detectmouseclick="t" type="solid" color2="#0066cc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990</wp:posOffset>
                </wp:positionH>
                <wp:positionV relativeFrom="paragraph">
                  <wp:posOffset>129540</wp:posOffset>
                </wp:positionV>
                <wp:extent cx="285750" cy="790575"/>
                <wp:effectExtent l="74930" t="0" r="21209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061400">
                          <a:off x="0" y="0"/>
                          <a:ext cx="28584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f" o:allowincell="f" style="position:absolute;margin-left:303.65pt;margin-top:10.15pt;width:22.45pt;height:62.2pt;flip:x;mso-wrap-style:none;v-text-anchor:middle;rotation:142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7420</wp:posOffset>
                </wp:positionH>
                <wp:positionV relativeFrom="paragraph">
                  <wp:posOffset>13970</wp:posOffset>
                </wp:positionV>
                <wp:extent cx="1544955" cy="419100"/>
                <wp:effectExtent l="7620" t="6350" r="6350" b="3155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ก็บรวบรวม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.6pt;margin-top:1.1pt;width:121.6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ก็บรวบรวมข้อมูล</w:t>
                      </w:r>
                    </w:p>
                  </w:txbxContent>
                </v:textbox>
                <v:fill o:detectmouseclick="t" type="solid" color2="blue"/>
                <v:stroke color="yellow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แนะนำเพื่อน ๆ อย่างไรให้รู้จักใช้คอมพิวเตอร์อย่างฉลา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คอมพิวเตอร์ในการค้นหาและรวบรวมข้อมูลที่สนใจและศึกษาบทเรียนเพิ่มเต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อมพิวเตอร์ควรใช้งานอย่างเหมาะสม เพราะหากใช้งานไม่เหมาะสมจะส่งผลกระทบด้านการเรียน ด้านสุขภาพ  ด้านสังคม และด้านค่าใช้จ่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ออกมานำเสนอผลการสำรวจและรวบรวมข้อมูลเกี่ยวกับผลกระทบจากการใช้คอมพิวเตอร์ และการจำแนกผลที่ได้ของตนเองหน้าชั้นเรียน เพื่อนำความรู้มาแลกเปลี่ยนกับ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่งตัวแทนกลุ่มออกมานำเสนอแผนภาพความคิดการใช้คอมพิวเตอร์ เพื่อให้เกิดประโยชน์ต่อการเรียนและ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ทำป้ายนิเทศเกี่ยวกับผลกระทบจากการใช้คอมพิวเตอร์ติดบริเวณหน้าชั้นเรียนหรือห้องคอมพิวเตอร์ของโรงเรียน เพื่อเป็นแนวทางหรือข้อควรระวังในการ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200660</wp:posOffset>
                </wp:positionV>
                <wp:extent cx="2324100" cy="4572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pt;width:183pt;height:36pt" coordorigin="-199,316" coordsize="3660,720">
                <v:shape id="shape_0" fillcolor="#c489ff" stroked="f" o:allowincell="f" style="position:absolute;left:-199;top:3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65849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41605</wp:posOffset>
                </wp:positionH>
                <wp:positionV relativeFrom="paragraph">
                  <wp:posOffset>259080</wp:posOffset>
                </wp:positionV>
                <wp:extent cx="2261870" cy="44196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่าวเกี่ยวกับผลกระทบจากการใช้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ตัวอย่างการใช้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สำรวจและรวบรวมเกี่ยวกับผลกระทบจากการใช้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ผลกระทบจากการใช้คอมพิวเตอร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s://www.thairath.co.th/content/137794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User</cp:lastModifiedBy>
  <cp:lastPrinted>2018-08-18T15:43:00Z</cp:lastPrinted>
  <dcterms:modified xsi:type="dcterms:W3CDTF">2018-08-21T07:32:00Z</dcterms:modified>
  <cp:revision>40</cp:revision>
  <dc:subject/>
  <dc:title/>
</cp:coreProperties>
</file>