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รื่อง การเขียนโปรแกรมด้วย </w:t>
      </w:r>
      <w:r>
        <w:rPr>
          <w:b/>
          <w:bCs/>
          <w:sz w:val="32"/>
          <w:szCs w:val="32"/>
        </w:rPr>
        <w:t xml:space="preserve">Scratch </w:t>
      </w:r>
      <w:r>
        <w:rPr>
          <w:b/>
          <w:b/>
          <w:bCs/>
          <w:sz w:val="32"/>
          <w:sz w:val="32"/>
          <w:szCs w:val="32"/>
        </w:rPr>
        <w:t>ให้ตัวละครเคลื่อนไหว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ออกแบบและปฏิบัติการเขียนโปรแกรมให้ตัวละครเคลื่อนไหวจากโปรแกรม </w:t>
      </w:r>
      <w:r>
        <w:rPr>
          <w:sz w:val="32"/>
          <w:szCs w:val="32"/>
        </w:rPr>
        <w:t xml:space="preserve">Scratch </w:t>
        <w:br/>
      </w:r>
      <w:r>
        <w:rPr>
          <w:sz w:val="32"/>
          <w:sz w:val="32"/>
          <w:szCs w:val="32"/>
        </w:rPr>
        <w:t>แล้วนำเสนอผลงาน จากนั้นประเมินตนเองตามความเป็นจร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27965</wp:posOffset>
                </wp:positionV>
                <wp:extent cx="5257800" cy="3407410"/>
                <wp:effectExtent l="6350" t="6350" r="6985" b="2357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07400"/>
                        </a:xfrm>
                        <a:prstGeom prst="roundRect">
                          <a:avLst>
                            <a:gd name="adj" fmla="val 543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1.  การเลือกใช้ปุ่มคำสั่งต่าง ๆ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พอ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ควรปรับปรุ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 การวางแผนเรียงลำดับขั้นต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การทำง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พอ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ควรปรับปรุ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  ความคิดสร้างสรรค์ใ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โปรแกร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พอ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ควรปรับปรุ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 ความถูกต้องของการเขียนโปรแกร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พอ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ควรปรับปรุ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  การนำเสนอผลงา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พอ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ควรปรับปรุ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•   หากนักเรียนต้องการเปลี่ยนฉากให้ตัวละคร นักเรียนจะปฏิบัติอย่าง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17.95pt;width:413.95pt;height:2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1.  การเลือกใช้ปุ่มคำสั่งต่าง ๆ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พอ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ควรปรับปรุ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 การวางแผนเรียงลำดับขั้นต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การทำง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พอ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ควรปรับปรุ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  ความคิดสร้างสรรค์ใ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โปรแกร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พอ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ควรปรับปรุ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 ความถูกต้องของการเขียนโปรแกร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พอ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ควรปรับปรุ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  การนำเสนอผลงา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พอ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ควรปรับปรุ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•   หากนักเรียนต้องการเปลี่ยนฉากให้ตัวละคร นักเรียนจะปฏิบัติอย่าง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7620</wp:posOffset>
                </wp:positionV>
                <wp:extent cx="2867025" cy="46672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06.5pt;margin-top:0.6pt;width:225.7pt;height:36.7pt;mso-wrap-style:none;v-text-anchor:middle">
                <v:fill o:detectmouseclick="t" type="solid" color2="#291c43"/>
                <v:stroke color="#9bbb59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56515</wp:posOffset>
                </wp:positionV>
                <wp:extent cx="3219450" cy="762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ผลงานสำหรับ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0pt;mso-wrap-distance-left:9.05pt;mso-wrap-distance-right:9.05pt;mso-wrap-distance-top:0pt;mso-wrap-distance-bottom:0pt;margin-top:4.4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ผลงานสำหรับ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7495</wp:posOffset>
                </wp:positionH>
                <wp:positionV relativeFrom="paragraph">
                  <wp:posOffset>76835</wp:posOffset>
                </wp:positionV>
                <wp:extent cx="266700" cy="2667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85pt;margin-top:6.05pt;width:20.95pt;height:20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76835</wp:posOffset>
                </wp:positionV>
                <wp:extent cx="266700" cy="2667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25pt;margin-top:6.05pt;width:20.95pt;height:20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76835</wp:posOffset>
                </wp:positionV>
                <wp:extent cx="266700" cy="2667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6.05pt;width:20.95pt;height:20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7495</wp:posOffset>
                </wp:positionH>
                <wp:positionV relativeFrom="paragraph">
                  <wp:posOffset>600710</wp:posOffset>
                </wp:positionV>
                <wp:extent cx="266700" cy="2667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85pt;margin-top:47.3pt;width:20.95pt;height:20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600710</wp:posOffset>
                </wp:positionV>
                <wp:extent cx="266700" cy="2667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25pt;margin-top:47.3pt;width:20.95pt;height:20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00710</wp:posOffset>
                </wp:positionV>
                <wp:extent cx="266700" cy="2667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47.3pt;width:20.95pt;height:20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7495</wp:posOffset>
                </wp:positionH>
                <wp:positionV relativeFrom="paragraph">
                  <wp:posOffset>1153160</wp:posOffset>
                </wp:positionV>
                <wp:extent cx="266700" cy="2667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85pt;margin-top:90.8pt;width:20.95pt;height:20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1153160</wp:posOffset>
                </wp:positionV>
                <wp:extent cx="266700" cy="2667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25pt;margin-top:90.8pt;width:20.95pt;height:20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1153160</wp:posOffset>
                </wp:positionV>
                <wp:extent cx="266700" cy="2667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90.8pt;width:20.95pt;height:20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7495</wp:posOffset>
                </wp:positionH>
                <wp:positionV relativeFrom="paragraph">
                  <wp:posOffset>66675</wp:posOffset>
                </wp:positionV>
                <wp:extent cx="266700" cy="2667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85pt;margin-top:5.25pt;width:20.95pt;height:20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66675</wp:posOffset>
                </wp:positionV>
                <wp:extent cx="266700" cy="2667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25pt;margin-top:5.25pt;width:20.95pt;height:20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66675</wp:posOffset>
                </wp:positionV>
                <wp:extent cx="266700" cy="2667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5.25pt;width:20.95pt;height:20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7495</wp:posOffset>
                </wp:positionH>
                <wp:positionV relativeFrom="paragraph">
                  <wp:posOffset>106680</wp:posOffset>
                </wp:positionV>
                <wp:extent cx="266700" cy="2667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85pt;margin-top:8.4pt;width:20.95pt;height:20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106680</wp:posOffset>
                </wp:positionV>
                <wp:extent cx="266700" cy="2667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25pt;margin-top:8.4pt;width:20.95pt;height:20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106680</wp:posOffset>
                </wp:positionV>
                <wp:extent cx="266700" cy="2667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8.4pt;width:20.95pt;height:20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5:00Z</dcterms:created>
  <dc:creator>joy</dc:creator>
  <dc:description/>
  <cp:keywords/>
  <dc:language>en-US</dc:language>
  <cp:lastModifiedBy>SUBJECT02</cp:lastModifiedBy>
  <cp:lastPrinted>2018-06-13T09:25:00Z</cp:lastPrinted>
  <dcterms:modified xsi:type="dcterms:W3CDTF">2018-08-17T04:25:00Z</dcterms:modified>
  <cp:revision>19</cp:revision>
  <dc:subject/>
  <dc:title/>
</cp:coreProperties>
</file>