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 การออกแบบอัลกอริทึมกิจวัตรประจำวันของตนเอง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วางแผนอัลกอริทึมกิจวัตรประจำวันของตนเอง โดยเขียน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ะบายส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70815</wp:posOffset>
                </wp:positionV>
                <wp:extent cx="5589270" cy="693801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6937920"/>
                        </a:xfrm>
                        <a:custGeom>
                          <a:avLst/>
                          <a:gdLst>
                            <a:gd name="textAreaLeft" fmla="*/ 50400 w 3168720"/>
                            <a:gd name="textAreaRight" fmla="*/ 3118320 w 3168720"/>
                            <a:gd name="textAreaTop" fmla="*/ 50400 h 3933360"/>
                            <a:gd name="textAreaBottom" fmla="*/ 3882960 h 3933360"/>
                          </a:gdLst>
                          <a:ahLst/>
                          <a:rect l="textAreaLeft" t="textAreaTop" r="textAreaRight" b="textAreaBottom"/>
                          <a:pathLst>
                            <a:path w="21600" h="26812">
                              <a:moveTo>
                                <a:pt x="1174" y="0"/>
                              </a:moveTo>
                              <a:arcTo wR="1174" hR="1174" stAng="16200000" swAng="-5400000"/>
                              <a:lnTo>
                                <a:pt x="0" y="25638"/>
                              </a:lnTo>
                              <a:arcTo wR="1174" hR="1174" stAng="10800000" swAng="-5400000"/>
                              <a:lnTo>
                                <a:pt x="20426" y="26812"/>
                              </a:lnTo>
                              <a:arcTo wR="1174" hR="1174" stAng="5400000" swAng="-5400000"/>
                              <a:lnTo>
                                <a:pt x="21600" y="1174"/>
                              </a:lnTo>
                              <a:arcTo wR="1174" hR="117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13.45pt;width:440.05pt;height:5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6-13T09:25:00Z</cp:lastPrinted>
  <dcterms:modified xsi:type="dcterms:W3CDTF">2018-08-16T07:26:00Z</dcterms:modified>
  <cp:revision>19</cp:revision>
  <dc:subject/>
  <dc:title/>
</cp:coreProperties>
</file>