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เขียนโปรแกรมให้ตัวละครเล่าเรื่อ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ปฏิบัติการเขียนโปรแกรมตามที่ออกแบบ จากนั้นนำเสนอผลงาน แล้วประเมินตนเ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ามความเป็น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080</wp:posOffset>
                </wp:positionV>
                <wp:extent cx="3438525" cy="447675"/>
                <wp:effectExtent l="6985" t="6985" r="6985" b="240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47840"/>
                        </a:xfrm>
                        <a:prstGeom prst="roundRect">
                          <a:avLst>
                            <a:gd name="adj" fmla="val 40000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ขียนโปรแกรมให้ตัวละครเล่า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89.25pt;margin-top:0.4pt;width:270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ประเมินการเขียนโปรแกรมให้ตัวละครเล่าเรื่อง</w:t>
                      </w:r>
                    </w:p>
                  </w:txbxContent>
                </v:textbox>
                <v:fill o:detectmouseclick="t" type="solid" color2="#291c43"/>
                <v:stroke color="#9bbb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6510</wp:posOffset>
                </wp:positionV>
                <wp:extent cx="5589270" cy="3472815"/>
                <wp:effectExtent l="6350" t="698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3472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1134" w:leader="none"/>
                                <w:tab w:val="left" w:pos="2127" w:leader="none"/>
                                <w:tab w:val="left" w:pos="3261" w:leader="none"/>
                                <w:tab w:val="left" w:pos="3828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อกแบบอัลกอริทึ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ใช้ปุ่มคำสั่งต่าง ๆ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คิดสร้างสรรค์ในการเขียนโปรแก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ถูกต้องของการเขียนโปรแก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.3pt;width:440.05pt;height:2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1134" w:leader="none"/>
                          <w:tab w:val="left" w:pos="2127" w:leader="none"/>
                          <w:tab w:val="left" w:pos="3261" w:leader="none"/>
                          <w:tab w:val="left" w:pos="3828" w:leader="none"/>
                          <w:tab w:val="left" w:pos="5387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อกแบบอัลกอริทึ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เลือกใช้ปุ่มคำสั่งต่าง ๆ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คิดสร้างสรรค์ในการเขียนโปรแก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ถูกต้องของการเขียนโปรแก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เสนอผลง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86360</wp:posOffset>
                </wp:positionV>
                <wp:extent cx="228600" cy="228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6.8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6.8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86360</wp:posOffset>
                </wp:positionV>
                <wp:extent cx="228600" cy="228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6.8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619760</wp:posOffset>
                </wp:positionV>
                <wp:extent cx="228600" cy="228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48.8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19760</wp:posOffset>
                </wp:positionV>
                <wp:extent cx="228600" cy="228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8.8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619760</wp:posOffset>
                </wp:positionV>
                <wp:extent cx="228600" cy="228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48.8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1172210</wp:posOffset>
                </wp:positionV>
                <wp:extent cx="228600" cy="228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92.3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72210</wp:posOffset>
                </wp:positionV>
                <wp:extent cx="228600" cy="228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92.3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172210</wp:posOffset>
                </wp:positionV>
                <wp:extent cx="228600" cy="228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92.3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1705610</wp:posOffset>
                </wp:positionV>
                <wp:extent cx="228600" cy="228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134.3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05610</wp:posOffset>
                </wp:positionV>
                <wp:extent cx="228600" cy="228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4.3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1705610</wp:posOffset>
                </wp:positionV>
                <wp:extent cx="228600" cy="228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134.3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52705</wp:posOffset>
                </wp:positionV>
                <wp:extent cx="228600" cy="228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4.15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.15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1375</wp:posOffset>
                </wp:positionH>
                <wp:positionV relativeFrom="paragraph">
                  <wp:posOffset>52705</wp:posOffset>
                </wp:positionV>
                <wp:extent cx="228600" cy="228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4.15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ลกเปลี่ยนกันพิจารณาอัลกอริทึมการเล่ากิจวัตรประจำวันของเพื่อน หากยังไม่สมบูรณ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นักเรียนจะแนะนำเพื่อน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right="-46" w:hanging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6T07:32:00Z</dcterms:modified>
  <cp:revision>22</cp:revision>
  <dc:subject/>
  <dc:title/>
</cp:coreProperties>
</file>