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ออกแบบอัลกอริทึมให้ตัวละครโต้ตอบกับผู้ใช้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ออกแบบอัลกอริทึมให้ตัวละครโต้ตอบกับผู้ใช้ โดยสามารถเคลื่อนที่ไปทางซ้าย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างขวาได้ แล้วเขียนลงใน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</w:t>
      </w:r>
      <w:r>
        <w:rPr>
          <w:sz w:val="32"/>
          <w:sz w:val="32"/>
          <w:szCs w:val="32"/>
        </w:rPr>
        <w:t xml:space="preserve">   แล้วระบายส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5589270" cy="68484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6848640"/>
                        </a:xfrm>
                        <a:custGeom>
                          <a:avLst/>
                          <a:gdLst>
                            <a:gd name="textAreaLeft" fmla="*/ 0 w 3168720"/>
                            <a:gd name="textAreaRight" fmla="*/ 3169080 w 3168720"/>
                            <a:gd name="textAreaTop" fmla="*/ 0 h 3882600"/>
                            <a:gd name="textAreaBottom" fmla="*/ 3882960 h 3882600"/>
                          </a:gdLst>
                          <a:ahLst/>
                          <a:rect l="textAreaLeft" t="textAreaTop" r="textAreaRight" b="textAreaBottom"/>
                          <a:pathLst>
                            <a:path w="21600" h="2646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466"/>
                              </a:lnTo>
                              <a:arcTo wR="0" hR="0" stAng="10800000" swAng="-5400000"/>
                              <a:lnTo>
                                <a:pt x="21600" y="2646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.3pt;width:440.05pt;height:5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7T07:18:00Z</dcterms:modified>
  <cp:revision>21</cp:revision>
  <dc:subject/>
  <dc:title/>
</cp:coreProperties>
</file>