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 xml:space="preserve">15 </w:t>
      </w:r>
      <w:r>
        <w:rPr>
          <w:b/>
          <w:b/>
          <w:bCs/>
          <w:sz w:val="32"/>
          <w:sz w:val="32"/>
          <w:szCs w:val="32"/>
        </w:rPr>
        <w:t>เรื่อง การเขียนโปรแกรมให้ตัวละครโต้ตอบกับผู้ใช้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725</wp:posOffset>
                </wp:positionH>
                <wp:positionV relativeFrom="paragraph">
                  <wp:posOffset>963930</wp:posOffset>
                </wp:positionV>
                <wp:extent cx="4762500" cy="3333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333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75pt;margin-top:75.9pt;width:374.9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ปฏิบัติการเขียนโปรแกรมตามที่ออกแบบ จากนั้นนำเสนอผลงาน แล้วประเมินตนเ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ตามความเป็นจริ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25</wp:posOffset>
                </wp:positionH>
                <wp:positionV relativeFrom="paragraph">
                  <wp:posOffset>111760</wp:posOffset>
                </wp:positionV>
                <wp:extent cx="4762500" cy="361950"/>
                <wp:effectExtent l="5080" t="5080" r="5715" b="2101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361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b0f0">
                            <a:alpha val="24000"/>
                          </a:srgbClr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ขียนโปรแกรมให้ตัวละครโต้ตอบกับผู้ใช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6.75pt;margin-top:8.8pt;width:374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ประเมินการเขียนโปรแกรมให้ตัวละครโต้ตอบกับผู้ใช้</w:t>
                      </w:r>
                    </w:p>
                  </w:txbxContent>
                </v:textbox>
                <v:fill o:detectmouseclick="t" type="solid" color2="#ff4f0f" opacity="0.23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</wp:posOffset>
                </wp:positionH>
                <wp:positionV relativeFrom="paragraph">
                  <wp:posOffset>16510</wp:posOffset>
                </wp:positionV>
                <wp:extent cx="5589270" cy="2543175"/>
                <wp:effectExtent l="6350" t="6985" r="7620" b="8502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2543040"/>
                        </a:xfrm>
                        <a:prstGeom prst="roundRect">
                          <a:avLst>
                            <a:gd name="adj" fmla="val 408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3828" w:leader="none"/>
                                <w:tab w:val="left" w:pos="5245" w:leader="none"/>
                                <w:tab w:val="left" w:pos="68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อกแบบอัลกอริทึ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อใช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3828" w:leader="none"/>
                                <w:tab w:val="left" w:pos="5245" w:leader="none"/>
                                <w:tab w:val="left" w:pos="68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ารเลือกใช้ปุ่มคำสั่งต่าง ๆ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อใช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3828" w:leader="none"/>
                                <w:tab w:val="left" w:pos="5245" w:leader="none"/>
                                <w:tab w:val="left" w:pos="68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คิดสร้างสรรค์ในกา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อใช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3828" w:leader="none"/>
                                <w:tab w:val="left" w:pos="5245" w:leader="none"/>
                                <w:tab w:val="left" w:pos="68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โปรแกรม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3828" w:leader="none"/>
                                <w:tab w:val="left" w:pos="5245" w:leader="none"/>
                                <w:tab w:val="left" w:pos="68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ถูกต้องของการเขีย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อใช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3828" w:leader="none"/>
                                <w:tab w:val="left" w:pos="5245" w:leader="none"/>
                                <w:tab w:val="left" w:pos="68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ปรแกรม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3828" w:leader="none"/>
                                <w:tab w:val="left" w:pos="5245" w:leader="none"/>
                                <w:tab w:val="left" w:pos="68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นำเสนอผลงา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อใช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5245" w:leader="none"/>
                                <w:tab w:val="left" w:pos="68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35pt;margin-top:1.3pt;width:440.05pt;height:20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3828" w:leader="none"/>
                          <w:tab w:val="left" w:pos="5245" w:leader="none"/>
                          <w:tab w:val="left" w:pos="68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อกแบบอัลกอริทึม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อใช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รปรับปรุ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3828" w:leader="none"/>
                          <w:tab w:val="left" w:pos="5245" w:leader="none"/>
                          <w:tab w:val="left" w:pos="68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ารเลือกใช้ปุ่มคำสั่งต่าง ๆ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อใช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รปรับปรุ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3828" w:leader="none"/>
                          <w:tab w:val="left" w:pos="5245" w:leader="none"/>
                          <w:tab w:val="left" w:pos="68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คิดสร้างสรรค์ในกา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อใช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รปรับปรุ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3828" w:leader="none"/>
                          <w:tab w:val="left" w:pos="5245" w:leader="none"/>
                          <w:tab w:val="left" w:pos="68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โปรแกรม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3828" w:leader="none"/>
                          <w:tab w:val="left" w:pos="5245" w:leader="none"/>
                          <w:tab w:val="left" w:pos="68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ถูกต้องของการเขีย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อใช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รปรับปรุ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3828" w:leader="none"/>
                          <w:tab w:val="left" w:pos="5245" w:leader="none"/>
                          <w:tab w:val="left" w:pos="68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ปรแกรม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3828" w:leader="none"/>
                          <w:tab w:val="left" w:pos="5245" w:leader="none"/>
                          <w:tab w:val="left" w:pos="68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นำเสนอผลงา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อใช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รปรับปรุ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5245" w:leader="none"/>
                          <w:tab w:val="left" w:pos="68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121285</wp:posOffset>
                </wp:positionV>
                <wp:extent cx="219075" cy="21907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pt;margin-top:9.55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6125</wp:posOffset>
                </wp:positionH>
                <wp:positionV relativeFrom="paragraph">
                  <wp:posOffset>121285</wp:posOffset>
                </wp:positionV>
                <wp:extent cx="219075" cy="21907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75pt;margin-top:9.55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121285</wp:posOffset>
                </wp:positionV>
                <wp:extent cx="219075" cy="219075"/>
                <wp:effectExtent l="2540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9.55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407035</wp:posOffset>
                </wp:positionV>
                <wp:extent cx="219075" cy="21907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pt;margin-top:32.05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6125</wp:posOffset>
                </wp:positionH>
                <wp:positionV relativeFrom="paragraph">
                  <wp:posOffset>407035</wp:posOffset>
                </wp:positionV>
                <wp:extent cx="219075" cy="21907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75pt;margin-top:32.05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407035</wp:posOffset>
                </wp:positionV>
                <wp:extent cx="219075" cy="21907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32.05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200</wp:posOffset>
                </wp:positionH>
                <wp:positionV relativeFrom="paragraph">
                  <wp:posOffset>685165</wp:posOffset>
                </wp:positionV>
                <wp:extent cx="219075" cy="21907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pt;margin-top:53.95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6125</wp:posOffset>
                </wp:positionH>
                <wp:positionV relativeFrom="paragraph">
                  <wp:posOffset>685165</wp:posOffset>
                </wp:positionV>
                <wp:extent cx="219075" cy="21907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75pt;margin-top:53.95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685165</wp:posOffset>
                </wp:positionV>
                <wp:extent cx="219075" cy="21907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53.95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1209040</wp:posOffset>
                </wp:positionV>
                <wp:extent cx="219075" cy="21907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pt;margin-top:95.2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6125</wp:posOffset>
                </wp:positionH>
                <wp:positionV relativeFrom="paragraph">
                  <wp:posOffset>1209040</wp:posOffset>
                </wp:positionV>
                <wp:extent cx="219075" cy="219075"/>
                <wp:effectExtent l="2540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75pt;margin-top:95.2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1209040</wp:posOffset>
                </wp:positionV>
                <wp:extent cx="219075" cy="219075"/>
                <wp:effectExtent l="2540" t="254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95.2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200</wp:posOffset>
                </wp:positionH>
                <wp:positionV relativeFrom="paragraph">
                  <wp:posOffset>1771015</wp:posOffset>
                </wp:positionV>
                <wp:extent cx="219075" cy="219075"/>
                <wp:effectExtent l="2540" t="254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pt;margin-top:139.45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6125</wp:posOffset>
                </wp:positionH>
                <wp:positionV relativeFrom="paragraph">
                  <wp:posOffset>1771015</wp:posOffset>
                </wp:positionV>
                <wp:extent cx="219075" cy="219075"/>
                <wp:effectExtent l="2540" t="254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75pt;margin-top:139.45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1771015</wp:posOffset>
                </wp:positionV>
                <wp:extent cx="219075" cy="219075"/>
                <wp:effectExtent l="2540" t="254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139.45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ากเกิดข้อผิดพลาดในการเขียนโปรแกรม นักเรียนจะมีวิธีแก้ไขข้อผิดพลาด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/>
      </w:pPr>
      <w:r>
        <w:rPr>
          <w:sz w:val="32"/>
          <w:szCs w:val="32"/>
        </w:rPr>
        <w:tab/>
        <w:t xml:space="preserve">      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15:00Z</dcterms:created>
  <dc:creator>joy</dc:creator>
  <dc:description/>
  <cp:keywords/>
  <dc:language>en-US</dc:language>
  <cp:lastModifiedBy>SUBJECT02</cp:lastModifiedBy>
  <cp:lastPrinted>2018-06-13T09:25:00Z</cp:lastPrinted>
  <dcterms:modified xsi:type="dcterms:W3CDTF">2018-08-18T08:34:00Z</dcterms:modified>
  <cp:revision>29</cp:revision>
  <dc:subject/>
  <dc:title/>
</cp:coreProperties>
</file>