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-160020</wp:posOffset>
                </wp:positionV>
                <wp:extent cx="353568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dff"/>
                        </a:solidFill>
                        <a:ln w="93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dff" stroked="t" o:allowincell="f" style="position:absolute;margin-left:82.2pt;margin-top:-12.6pt;width:278.35pt;height:50.95pt;mso-wrap-style:none;v-text-anchor:middle">
                <v:fill o:detectmouseclick="t" type="solid" color2="#008200"/>
                <v:stroke color="#ff66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43940</wp:posOffset>
                </wp:positionH>
                <wp:positionV relativeFrom="paragraph">
                  <wp:posOffset>-128905</wp:posOffset>
                </wp:positionV>
                <wp:extent cx="3538855" cy="5854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ddf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f5" stroked="f" o:allowincell="f" style="position:absolute;margin-left:82.2pt;margin-top:-10.15pt;width:278.6pt;height:46.0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20">
                <wp:simplePos x="0" y="0"/>
                <wp:positionH relativeFrom="column">
                  <wp:posOffset>983615</wp:posOffset>
                </wp:positionH>
                <wp:positionV relativeFrom="paragraph">
                  <wp:posOffset>-167640</wp:posOffset>
                </wp:positionV>
                <wp:extent cx="355600" cy="662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663120"/>
                          <a:chOff x="0" y="0"/>
                          <a:chExt cx="3556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5580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4320"/>
                            <a:ext cx="2991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82">
                                  <a:moveTo>
                                    <a:pt x="2" y="356"/>
                                  </a:moveTo>
                                  <a:cubicBezTo>
                                    <a:pt x="2" y="313"/>
                                    <a:pt x="0" y="223"/>
                                    <a:pt x="5" y="177"/>
                                  </a:cubicBezTo>
                                  <a:cubicBezTo>
                                    <a:pt x="10" y="131"/>
                                    <a:pt x="15" y="103"/>
                                    <a:pt x="31" y="77"/>
                                  </a:cubicBezTo>
                                  <a:cubicBezTo>
                                    <a:pt x="47" y="51"/>
                                    <a:pt x="72" y="35"/>
                                    <a:pt x="101" y="22"/>
                                  </a:cubicBezTo>
                                  <a:cubicBezTo>
                                    <a:pt x="130" y="9"/>
                                    <a:pt x="145" y="4"/>
                                    <a:pt x="206" y="2"/>
                                  </a:cubicBezTo>
                                  <a:cubicBezTo>
                                    <a:pt x="267" y="0"/>
                                    <a:pt x="471" y="5"/>
                                    <a:pt x="466" y="12"/>
                                  </a:cubicBezTo>
                                  <a:cubicBezTo>
                                    <a:pt x="461" y="19"/>
                                    <a:pt x="245" y="18"/>
                                    <a:pt x="175" y="45"/>
                                  </a:cubicBezTo>
                                  <a:cubicBezTo>
                                    <a:pt x="105" y="72"/>
                                    <a:pt x="76" y="104"/>
                                    <a:pt x="48" y="172"/>
                                  </a:cubicBezTo>
                                  <a:cubicBezTo>
                                    <a:pt x="20" y="240"/>
                                    <a:pt x="17" y="420"/>
                                    <a:pt x="9" y="451"/>
                                  </a:cubicBezTo>
                                  <a:cubicBezTo>
                                    <a:pt x="1" y="482"/>
                                    <a:pt x="3" y="376"/>
                                    <a:pt x="2" y="3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2320"/>
                              <a:ext cx="10476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53640"/>
                              <a:ext cx="46440" cy="46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356760"/>
                            <a:ext cx="299160" cy="30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9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82">
                                  <a:moveTo>
                                    <a:pt x="2" y="356"/>
                                  </a:moveTo>
                                  <a:cubicBezTo>
                                    <a:pt x="2" y="313"/>
                                    <a:pt x="0" y="223"/>
                                    <a:pt x="5" y="177"/>
                                  </a:cubicBezTo>
                                  <a:cubicBezTo>
                                    <a:pt x="10" y="131"/>
                                    <a:pt x="15" y="103"/>
                                    <a:pt x="31" y="77"/>
                                  </a:cubicBezTo>
                                  <a:cubicBezTo>
                                    <a:pt x="47" y="51"/>
                                    <a:pt x="72" y="35"/>
                                    <a:pt x="101" y="22"/>
                                  </a:cubicBezTo>
                                  <a:cubicBezTo>
                                    <a:pt x="130" y="9"/>
                                    <a:pt x="145" y="4"/>
                                    <a:pt x="206" y="2"/>
                                  </a:cubicBezTo>
                                  <a:cubicBezTo>
                                    <a:pt x="267" y="0"/>
                                    <a:pt x="471" y="5"/>
                                    <a:pt x="466" y="12"/>
                                  </a:cubicBezTo>
                                  <a:cubicBezTo>
                                    <a:pt x="461" y="19"/>
                                    <a:pt x="245" y="18"/>
                                    <a:pt x="175" y="45"/>
                                  </a:cubicBezTo>
                                  <a:cubicBezTo>
                                    <a:pt x="105" y="72"/>
                                    <a:pt x="76" y="104"/>
                                    <a:pt x="48" y="172"/>
                                  </a:cubicBezTo>
                                  <a:cubicBezTo>
                                    <a:pt x="20" y="240"/>
                                    <a:pt x="17" y="420"/>
                                    <a:pt x="9" y="451"/>
                                  </a:cubicBezTo>
                                  <a:cubicBezTo>
                                    <a:pt x="1" y="482"/>
                                    <a:pt x="3" y="376"/>
                                    <a:pt x="2" y="3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179280"/>
                              <a:ext cx="10476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206640"/>
                              <a:ext cx="46440" cy="46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00" y="259200"/>
                            <a:ext cx="62280" cy="1461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92680"/>
                            <a:ext cx="36360" cy="71640"/>
                          </a:xfrm>
                          <a:prstGeom prst="flowChartDelay">
                            <a:avLst/>
                          </a:prstGeom>
                          <a:solidFill>
                            <a:srgbClr val="ffdd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269280" cy="5580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50560" y="303480"/>
                            <a:ext cx="585360" cy="5580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3.2pt;width:47.75pt;height:52.15pt" coordorigin="1154,-264" coordsize="955,1043">
                <v:rect id="shape_0" fillcolor="#ff6699" stroked="f" o:allowincell="f" style="position:absolute;left:1549;top:-264;width:423;height:8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  <v:group id="shape_0" style="position:absolute;left:1632;top:-257;width:471;height:482">
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2;top:-257;width:470;height:481;mso-wrap-style:none;v-text-anchor:middle">
                    <v:fill o:detectmouseclick="t" type="solid" color2="#00996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ff6699" stroked="f" o:allowincell="f" style="position:absolute;left:1676;top:-222;width:164;height:164;mso-wrap-style:none;v-text-anchor:middle" type="_x0000_t120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1728;top:-173;width:72;height:72;mso-wrap-style:none;v-text-anchor:middle" type="_x0000_t120">
                    <v:fill o:detectmouseclick="t" type="solid" color2="#00220a"/>
                    <v:stroke color="#3465a4" joinstyle="round" endcap="flat"/>
                    <w10:wrap type="none"/>
                  </v:shape>
                </v:group>
                <v:group id="shape_0" style="position:absolute;left:1638;top:298;width:471;height:482">
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8;top:298;width:470;height:481;flip:y;mso-wrap-style:none;v-text-anchor:middle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6699" stroked="f" o:allowincell="f" style="position:absolute;left:1682;top:580;width:164;height:164;flip:y;mso-wrap-style:none;v-text-anchor:middle" type="_x0000_t120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1734;top:623;width:72;height:72;flip:y;mso-wrap-style:none;v-text-anchor:middle" type="_x0000_t120">
                    <v:fill o:detectmouseclick="t" type="solid" color2="#00220a"/>
                    <v:stroke color="#3465a4" joinstyle="round" endcap="flat"/>
                    <w10:wrap type="none"/>
                  </v:shape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6699" stroked="f" o:allowincell="f" style="position:absolute;left:1637;top:144;width:97;height:229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shape id="shape_0" fillcolor="#ffddf5" stroked="f" o:allowincell="f" style="position:absolute;left:1659;top:197;width:56;height:112;mso-wrap-style:none;v-text-anchor:middle" type="_x0000_t135">
                  <v:fill o:detectmouseclick="t" type="solid" color2="#00220a"/>
                  <v:stroke color="#3465a4" joinstyle="round" endcap="flat"/>
                  <w10:wrap type="none"/>
                </v:shape>
                <v:rect id="shape_0" fillcolor="#ff6699" stroked="f" o:allowincell="f" style="position:absolute;left:1549;top:692;width:423;height:8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  <v:rect id="shape_0" fillcolor="#ff6699" stroked="f" o:allowincell="f" style="position:absolute;left:1154;top:214;width:921;height:87;mso-wrap-style:none;v-text-anchor:middle;rotation:270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121">
                <wp:simplePos x="0" y="0"/>
                <wp:positionH relativeFrom="column">
                  <wp:posOffset>4255135</wp:posOffset>
                </wp:positionH>
                <wp:positionV relativeFrom="paragraph">
                  <wp:posOffset>-167640</wp:posOffset>
                </wp:positionV>
                <wp:extent cx="355600" cy="662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663120"/>
                          <a:chOff x="0" y="0"/>
                          <a:chExt cx="355680" cy="663120"/>
                        </a:xfrm>
                      </wpg:grpSpPr>
                      <wps:wsp>
                        <wps:cNvSpPr/>
                        <wps:spPr>
                          <a:xfrm flipH="1">
                            <a:off x="86400" y="0"/>
                            <a:ext cx="269280" cy="5580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4320"/>
                            <a:ext cx="299160" cy="30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9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82">
                                  <a:moveTo>
                                    <a:pt x="2" y="356"/>
                                  </a:moveTo>
                                  <a:cubicBezTo>
                                    <a:pt x="2" y="313"/>
                                    <a:pt x="0" y="223"/>
                                    <a:pt x="5" y="177"/>
                                  </a:cubicBezTo>
                                  <a:cubicBezTo>
                                    <a:pt x="10" y="131"/>
                                    <a:pt x="15" y="103"/>
                                    <a:pt x="31" y="77"/>
                                  </a:cubicBezTo>
                                  <a:cubicBezTo>
                                    <a:pt x="47" y="51"/>
                                    <a:pt x="72" y="35"/>
                                    <a:pt x="101" y="22"/>
                                  </a:cubicBezTo>
                                  <a:cubicBezTo>
                                    <a:pt x="130" y="9"/>
                                    <a:pt x="145" y="4"/>
                                    <a:pt x="206" y="2"/>
                                  </a:cubicBezTo>
                                  <a:cubicBezTo>
                                    <a:pt x="267" y="0"/>
                                    <a:pt x="471" y="5"/>
                                    <a:pt x="466" y="12"/>
                                  </a:cubicBezTo>
                                  <a:cubicBezTo>
                                    <a:pt x="461" y="19"/>
                                    <a:pt x="245" y="18"/>
                                    <a:pt x="175" y="45"/>
                                  </a:cubicBezTo>
                                  <a:cubicBezTo>
                                    <a:pt x="105" y="72"/>
                                    <a:pt x="76" y="104"/>
                                    <a:pt x="48" y="172"/>
                                  </a:cubicBezTo>
                                  <a:cubicBezTo>
                                    <a:pt x="20" y="240"/>
                                    <a:pt x="17" y="420"/>
                                    <a:pt x="9" y="451"/>
                                  </a:cubicBezTo>
                                  <a:cubicBezTo>
                                    <a:pt x="1" y="482"/>
                                    <a:pt x="3" y="376"/>
                                    <a:pt x="2" y="3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22320"/>
                              <a:ext cx="10476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20" y="53640"/>
                              <a:ext cx="46440" cy="46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299160" cy="306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99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82">
                                  <a:moveTo>
                                    <a:pt x="2" y="356"/>
                                  </a:moveTo>
                                  <a:cubicBezTo>
                                    <a:pt x="2" y="313"/>
                                    <a:pt x="0" y="223"/>
                                    <a:pt x="5" y="177"/>
                                  </a:cubicBezTo>
                                  <a:cubicBezTo>
                                    <a:pt x="10" y="131"/>
                                    <a:pt x="15" y="103"/>
                                    <a:pt x="31" y="77"/>
                                  </a:cubicBezTo>
                                  <a:cubicBezTo>
                                    <a:pt x="47" y="51"/>
                                    <a:pt x="72" y="35"/>
                                    <a:pt x="101" y="22"/>
                                  </a:cubicBezTo>
                                  <a:cubicBezTo>
                                    <a:pt x="130" y="9"/>
                                    <a:pt x="145" y="4"/>
                                    <a:pt x="206" y="2"/>
                                  </a:cubicBezTo>
                                  <a:cubicBezTo>
                                    <a:pt x="267" y="0"/>
                                    <a:pt x="471" y="5"/>
                                    <a:pt x="466" y="12"/>
                                  </a:cubicBezTo>
                                  <a:cubicBezTo>
                                    <a:pt x="461" y="19"/>
                                    <a:pt x="245" y="18"/>
                                    <a:pt x="175" y="45"/>
                                  </a:cubicBezTo>
                                  <a:cubicBezTo>
                                    <a:pt x="105" y="72"/>
                                    <a:pt x="76" y="104"/>
                                    <a:pt x="48" y="172"/>
                                  </a:cubicBezTo>
                                  <a:cubicBezTo>
                                    <a:pt x="20" y="240"/>
                                    <a:pt x="17" y="420"/>
                                    <a:pt x="9" y="451"/>
                                  </a:cubicBezTo>
                                  <a:cubicBezTo>
                                    <a:pt x="1" y="482"/>
                                    <a:pt x="3" y="376"/>
                                    <a:pt x="2" y="3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179280"/>
                              <a:ext cx="10476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206640"/>
                              <a:ext cx="46440" cy="46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7600" y="259200"/>
                            <a:ext cx="62280" cy="1461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292680"/>
                            <a:ext cx="36360" cy="71640"/>
                          </a:xfrm>
                          <a:prstGeom prst="flowChartDelay">
                            <a:avLst/>
                          </a:prstGeom>
                          <a:solidFill>
                            <a:srgbClr val="ffdd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606960"/>
                            <a:ext cx="269280" cy="5580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880" y="303480"/>
                            <a:ext cx="585360" cy="5580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-13.2pt;width:47.8pt;height:52.15pt" coordorigin="6700,-264" coordsize="956,1043">
                <v:rect id="shape_0" fillcolor="#ff6699" stroked="f" o:allowincell="f" style="position:absolute;left:6837;top:-264;width:423;height:87;flip:x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  <v:group id="shape_0" style="position:absolute;left:6707;top:-257;width:471;height:482">
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7;top:-257;width:470;height:481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6699" stroked="f" o:allowincell="f" style="position:absolute;left:6969;top:-222;width:164;height:164;flip:x;mso-wrap-style:none;v-text-anchor:middle" type="_x0000_t120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7009;top:-173;width:72;height:72;flip:x;mso-wrap-style:none;v-text-anchor:middle" type="_x0000_t120">
                    <v:fill o:detectmouseclick="t" type="solid" color2="#00220a"/>
                    <v:stroke color="#3465a4" joinstyle="round" endcap="flat"/>
                    <w10:wrap type="none"/>
                  </v:shape>
                </v:group>
                <v:group id="shape_0" style="position:absolute;left:6700;top:298;width:471;height:482">
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1;top:298;width:470;height:481;flip:xy;mso-wrap-style:none;v-text-anchor:middle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6699" stroked="f" o:allowincell="f" style="position:absolute;left:6963;top:580;width:164;height:164;flip:xy;mso-wrap-style:none;v-text-anchor:middle" type="_x0000_t120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7003;top:623;width:72;height:72;flip:xy;mso-wrap-style:none;v-text-anchor:middle" type="_x0000_t120">
                    <v:fill o:detectmouseclick="t" type="solid" color2="#00220a"/>
                    <v:stroke color="#3465a4" joinstyle="round" endcap="flat"/>
                    <w10:wrap type="none"/>
                  </v:shape>
                </v:group>
                <v:shape id="shape_0" fillcolor="#ff6699" stroked="f" o:allowincell="f" style="position:absolute;left:7075;top:144;width:97;height:229;flip:x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shape id="shape_0" fillcolor="#ffddf5" stroked="f" o:allowincell="f" style="position:absolute;left:7094;top:197;width:56;height:112;flip:x;mso-wrap-style:none;v-text-anchor:middle" type="_x0000_t135">
                  <v:fill o:detectmouseclick="t" type="solid" color2="#00220a"/>
                  <v:stroke color="#3465a4" joinstyle="round" endcap="flat"/>
                  <w10:wrap type="none"/>
                </v:shape>
                <v:rect id="shape_0" fillcolor="#ff6699" stroked="f" o:allowincell="f" style="position:absolute;left:6837;top:692;width:423;height:87;flip:x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  <v:rect id="shape_0" fillcolor="#ff6699" stroked="f" o:allowincell="f" style="position:absolute;left:6734;top:214;width:921;height:87;flip:x;mso-wrap-style:none;v-text-anchor:middle;rotation:270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1085</wp:posOffset>
                </wp:positionH>
                <wp:positionV relativeFrom="paragraph">
                  <wp:posOffset>-43180</wp:posOffset>
                </wp:positionV>
                <wp:extent cx="3481705" cy="399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เบื้อง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31.45pt;mso-wrap-distance-left:9.05pt;mso-wrap-distance-right:9.05pt;mso-wrap-distance-top:0pt;mso-wrap-distance-bottom:0pt;margin-top:-3.4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0370</wp:posOffset>
                </wp:positionH>
                <wp:positionV relativeFrom="paragraph">
                  <wp:posOffset>83820</wp:posOffset>
                </wp:positionV>
                <wp:extent cx="2526665" cy="4572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457200"/>
                          <a:chOff x="0" y="0"/>
                          <a:chExt cx="2526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760"/>
                            <a:ext cx="2435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6.6pt;width:198.95pt;height:36pt" coordorigin="-662,132" coordsize="3979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62;top:132;width:397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90;top:212;width:383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1951990" cy="449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35.4pt;mso-wrap-distance-left:9.05pt;mso-wrap-distance-right:9.05pt;mso-wrap-distance-top:0pt;mso-wrap-distance-bottom:0pt;margin-top:11.5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60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2590</wp:posOffset>
                </wp:positionH>
                <wp:positionV relativeFrom="paragraph">
                  <wp:posOffset>268605</wp:posOffset>
                </wp:positionV>
                <wp:extent cx="2285365" cy="209740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2097360"/>
                        </a:xfrm>
                        <a:prstGeom prst="roundRect">
                          <a:avLst>
                            <a:gd name="adj" fmla="val 9894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31.7pt;margin-top:21.15pt;width:179.9pt;height:165.1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7290</wp:posOffset>
                </wp:positionH>
                <wp:positionV relativeFrom="paragraph">
                  <wp:posOffset>130175</wp:posOffset>
                </wp:positionV>
                <wp:extent cx="2259330" cy="137731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377360"/>
                        </a:xfrm>
                        <a:prstGeom prst="roundRect">
                          <a:avLst>
                            <a:gd name="adj" fmla="val 9894"/>
                          </a:avLst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f" o:allowincell="f" style="position:absolute;margin-left:292.7pt;margin-top:10.25pt;width:177.85pt;height:108.4pt;mso-wrap-style:none;v-text-anchor:middle">
                <v:fill o:detectmouseclick="t" type="solid" color2="#0066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6390</wp:posOffset>
                </wp:positionH>
                <wp:positionV relativeFrom="paragraph">
                  <wp:posOffset>3175</wp:posOffset>
                </wp:positionV>
                <wp:extent cx="2148205" cy="2087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>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พูดแสดงความรู้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คิดเห็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ล้วตอบคำถามเชิงเหตุ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>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ารเขียนสื่อสารโดยใช้คำได้ถูกต้อง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ชัดเจน และเหมาะส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>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เขียนแผนภาพความคิดเพื่อพัฒน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งานเข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มีมารยาทในการฟ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64.4pt;mso-wrap-distance-left:9.05pt;mso-wrap-distance-right:9.05pt;mso-wrap-distance-top:0pt;mso-wrap-distance-bottom:0pt;margin-top:0.2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  <w:t>•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พูดแสดงความรู้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วามคิดเห็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ล้วตอบคำถามเชิงเหตุ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  <w:t>•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ารเขียนสื่อสารโดยใช้คำได้ถูกต้อง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ชัดเจน และเหมาะส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  <w:t>•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เขียนแผนภาพความคิดเพื่อพัฒน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งานเข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มีมารยาทในการฟ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6655</wp:posOffset>
                </wp:positionH>
                <wp:positionV relativeFrom="paragraph">
                  <wp:posOffset>139700</wp:posOffset>
                </wp:positionV>
                <wp:extent cx="2272665" cy="1520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>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ใช้ความรู้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กระบวนการทา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ณิตศาสตร์ในสถานการณ์ต่าง 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วิเคราะห์และแสดงวิธีหาคำต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บวก ลบเล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19.7pt;mso-wrap-distance-left:9.05pt;mso-wrap-distance-right:9.05pt;mso-wrap-distance-top:0pt;mso-wrap-distance-bottom:0pt;margin-top:11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  <w:t>•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ใช้ความรู้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ักษะกระบวนการทา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ณิตศาสตร์ในสถานการณ์ต่าง ๆ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วิเคราะห์และแสดงวิธีหาคำตอ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บวก ลบเล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3128645</wp:posOffset>
                </wp:positionH>
                <wp:positionV relativeFrom="paragraph">
                  <wp:posOffset>90170</wp:posOffset>
                </wp:positionV>
                <wp:extent cx="388620" cy="746760"/>
                <wp:effectExtent l="0" t="43180" r="34290" b="200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92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246.35pt;margin-top:7.05pt;width:30.55pt;height:58.75pt;mso-wrap-style:none;v-text-anchor:middle;rotation:48"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3300</wp:posOffset>
                </wp:positionH>
                <wp:positionV relativeFrom="paragraph">
                  <wp:posOffset>269240</wp:posOffset>
                </wp:positionV>
                <wp:extent cx="1298575" cy="9988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990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179pt;margin-top:21.2pt;width:102.2pt;height:78.6pt;mso-wrap-style:none;v-text-anchor:middle">
                <v:fill o:detectmouseclick="t" type="solid" color2="#291c43"/>
                <v:stroke color="#00b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41910" simplePos="0" locked="0" layoutInCell="0" allowOverlap="1" relativeHeight="6">
                <wp:simplePos x="0" y="0"/>
                <wp:positionH relativeFrom="column">
                  <wp:posOffset>2092325</wp:posOffset>
                </wp:positionH>
                <wp:positionV relativeFrom="paragraph">
                  <wp:posOffset>-5080</wp:posOffset>
                </wp:positionV>
                <wp:extent cx="388620" cy="746760"/>
                <wp:effectExtent l="46990" t="12700" r="0" b="130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638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164.7pt;margin-top:-0.4pt;width:30.55pt;height:58.75pt;mso-wrap-style:none;v-text-anchor:middle;rotation:113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6940</wp:posOffset>
                </wp:positionH>
                <wp:positionV relativeFrom="paragraph">
                  <wp:posOffset>231140</wp:posOffset>
                </wp:positionV>
                <wp:extent cx="1478280" cy="954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เบื้อง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75.15pt;mso-wrap-distance-left:9.05pt;mso-wrap-distance-right:9.05pt;mso-wrap-distance-top:0pt;mso-wrap-distance-bottom:0pt;margin-top:18.2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206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-44450</wp:posOffset>
                </wp:positionV>
                <wp:extent cx="388620" cy="746760"/>
                <wp:effectExtent l="0" t="28575" r="45085" b="1758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88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81.95pt;margin-top:-3.55pt;width:30.55pt;height:58.75pt;mso-wrap-style:none;v-text-anchor:middle;rotation:56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825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-120650</wp:posOffset>
                </wp:positionV>
                <wp:extent cx="388620" cy="746760"/>
                <wp:effectExtent l="45085" t="29845" r="0" b="1790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34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e33" stroked="f" o:allowincell="f" style="position:absolute;margin-left:258.3pt;margin-top:-9.5pt;width:30.55pt;height:58.75pt;mso-wrap-style:none;v-text-anchor:middle;rotation:125">
                <v:fill o:detectmouseclick="t" type="solid" color2="#0031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5325</wp:posOffset>
                </wp:positionH>
                <wp:positionV relativeFrom="paragraph">
                  <wp:posOffset>46355</wp:posOffset>
                </wp:positionV>
                <wp:extent cx="2213610" cy="871220"/>
                <wp:effectExtent l="0" t="0" r="635" b="441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871200"/>
                          <a:chOff x="0" y="0"/>
                          <a:chExt cx="2213640" cy="871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13640" cy="870480"/>
                          </a:xfrm>
                          <a:prstGeom prst="roundRect">
                            <a:avLst>
                              <a:gd name="adj" fmla="val 9894"/>
                            </a:avLst>
                          </a:prstGeom>
                          <a:solidFill>
                            <a:srgbClr val="ffc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0"/>
                            <a:ext cx="208044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 สาระที่ 4 เทคโนโลยี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ngsana New" w:hAnsi="Angsana New" w:cs="Angsana New" w:eastAsia="Calibri"/>
                                  <w:color w:val="auto"/>
                                  <w:lang w:val="en-US" w:bidi="th-TH"/>
                                </w:rPr>
                                <w:t>การออกแบบอัลกอริทึม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ngsana New" w:hAnsi="Angsana New" w:cs="Angsana New" w:eastAsia="Calibri"/>
                                  <w:color w:val="auto"/>
                                  <w:lang w:val="en-US" w:bidi="th-TH"/>
                                </w:rPr>
                                <w:t>การเขียนโปรแกรมด้วย Scratch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3.65pt;width:174.3pt;height:68.6pt" coordorigin="5095,73" coordsize="3486,1372">
                <v:roundrect id="shape_0" fillcolor="#ffce33" stroked="f" o:allowincell="f" style="position:absolute;left:5095;top:74;width:3485;height:1370;mso-wrap-style:none;v-text-anchor:middle">
                  <v:fill o:detectmouseclick="t" type="solid" color2="#0031cc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1;top:73;width:3275;height:13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 สาระที่ 4 เทคโนโลยี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Angsana New" w:hAnsi="Angsana New" w:cs="Angsana New" w:eastAsia="Calibri"/>
                            <w:color w:val="auto"/>
                            <w:lang w:val="en-US" w:bidi="th-TH"/>
                          </w:rPr>
                          <w:t>การออกแบบอัลกอริทึม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Angsana New" w:hAnsi="Angsana New" w:cs="Angsana New" w:eastAsia="Calibri"/>
                            <w:color w:val="auto"/>
                            <w:lang w:val="en-US" w:bidi="th-TH"/>
                          </w:rPr>
                          <w:t>การเขียนโปรแกรมด้วย Scratch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2259330" cy="647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647640"/>
                        </a:xfrm>
                        <a:prstGeom prst="roundRect">
                          <a:avLst>
                            <a:gd name="adj" fmla="val 989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54.35pt;margin-top:9.6pt;width:177.85pt;height:50.95pt;mso-wrap-style:none;v-text-anchor:middle"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6910</wp:posOffset>
                </wp:positionH>
                <wp:positionV relativeFrom="paragraph">
                  <wp:posOffset>131445</wp:posOffset>
                </wp:positionV>
                <wp:extent cx="2272665" cy="6381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>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วาดภาพระบายสีเครื่องแต่งก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50.25pt;mso-wrap-distance-left:9.05pt;mso-wrap-distance-right:9.05pt;mso-wrap-distance-top:0pt;mso-wrap-distance-bottom:0pt;margin-top:10.3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  <w:t>•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วาดภาพระบายสีเครื่องแต่งก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21005</wp:posOffset>
                </wp:positionH>
                <wp:positionV relativeFrom="paragraph">
                  <wp:posOffset>39370</wp:posOffset>
                </wp:positionV>
                <wp:extent cx="129730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457200"/>
                          <a:chOff x="0" y="0"/>
                          <a:chExt cx="1297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12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3.1pt;width:102.15pt;height:36pt" coordorigin="-663,62" coordsize="2043,720">
                <v:shape id="shape_0" fillcolor="#c489ff" stroked="f" o:allowincell="f" style="position:absolute;left:-663;top:62;width:20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26;top:142;width:196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05</wp:posOffset>
                </wp:positionH>
                <wp:positionV relativeFrom="paragraph">
                  <wp:posOffset>117475</wp:posOffset>
                </wp:positionV>
                <wp:extent cx="688975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9.2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ียนโปรแกรมอย่างง่าย โดยใช้ซอฟต์แวร์หรือสื่อ และตรวจหาข้อผิดพลาดและแก้ไข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261620</wp:posOffset>
                </wp:positionV>
                <wp:extent cx="5958840" cy="152971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0.6pt;width:469.2pt;height:120.45pt" coordorigin="-192,412" coordsize="9384,2409">
                <v:roundrect id="shape_0" fillcolor="#ff6699" stroked="f" o:allowincell="f" style="position:absolute;left:-192;top:412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456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เบื้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ทำงานของ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เบื้องต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ทำงานของคอมพิวเตอ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4175</wp:posOffset>
                </wp:positionH>
                <wp:positionV relativeFrom="paragraph">
                  <wp:posOffset>139700</wp:posOffset>
                </wp:positionV>
                <wp:extent cx="775970" cy="7442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25pt;margin-top:11pt;width:61.05pt;height:58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448300</wp:posOffset>
            </wp:positionH>
            <wp:positionV relativeFrom="paragraph">
              <wp:posOffset>138430</wp:posOffset>
            </wp:positionV>
            <wp:extent cx="720090" cy="720090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33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โปรแกรมอย่างง่าย โดยใช้ซอฟต์แวร์หรือสื่อ และตรวจห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3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ชื่ออุปกรณ์และหน้าที่ของอุปกรณ์คอมพิวเตอร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ประเภทอุปกรณ์คอมพิวเตอร์และวิเคราะห์การทำงานของคอมพิวเตอร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เรียนรู้ในเทคโนโลยีสารสนเทศ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4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คอมพิวเตอร์เป็นการทำงานร่วมกันของหน่วยรับเข้ากับหน่วยประมวลผลกล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หน่วยส่งออก ซึ่งมีโปรแกรมเป็นระบบปฏิบัติการที่จะช่วยให้คอมพิวเตอร์ทำงานได้อย่างมีประสิทธิภาพ เมื่อผู้ใช้ปฏิบัติตามขั้นตอนได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6060</wp:posOffset>
                </wp:positionH>
                <wp:positionV relativeFrom="paragraph">
                  <wp:posOffset>-28575</wp:posOffset>
                </wp:positionV>
                <wp:extent cx="229616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.25pt;width:180.8pt;height:36pt" coordorigin="-356,-45" coordsize="3616,720">
                <v:shape id="shape_0" fillcolor="#c489ff" stroked="f" o:allowincell="f" style="position:absolute;left:-356;top:-45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35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600075</wp:posOffset>
            </wp:positionH>
            <wp:positionV relativeFrom="paragraph">
              <wp:posOffset>-101600</wp:posOffset>
            </wp:positionV>
            <wp:extent cx="626745" cy="647700"/>
            <wp:effectExtent l="0" t="0" r="0" b="0"/>
            <wp:wrapNone/>
            <wp:docPr id="4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4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5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คอมพิวเตอร์เหมือนการทำงานของสมอง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645795</wp:posOffset>
            </wp:positionH>
            <wp:positionV relativeFrom="paragraph">
              <wp:posOffset>238125</wp:posOffset>
            </wp:positionV>
            <wp:extent cx="720090" cy="720090"/>
            <wp:effectExtent l="0" t="0" r="0" b="0"/>
            <wp:wrapNone/>
            <wp:docPr id="5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ะตอบคำถามกระตุ้นความสนใจ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พิวเตอร์เหมือนการทำงานของสมอง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 จากนั้นบอกชื่อและหน้าที่ของอุปกรณ์คอมพิวเตอร์ให้ถูกต้อง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0020</wp:posOffset>
                </wp:positionH>
                <wp:positionV relativeFrom="paragraph">
                  <wp:posOffset>168910</wp:posOffset>
                </wp:positionV>
                <wp:extent cx="276225" cy="276225"/>
                <wp:effectExtent l="6985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12.6pt;margin-top:13.3pt;width:21.7pt;height:21.7pt;mso-wrap-style:none;v-text-anchor:middle">
                <v:fill o:detectmouseclick="t" type="solid" color2="#042b4b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9140</wp:posOffset>
                </wp:positionH>
                <wp:positionV relativeFrom="paragraph">
                  <wp:posOffset>172720</wp:posOffset>
                </wp:positionV>
                <wp:extent cx="276225" cy="276225"/>
                <wp:effectExtent l="6985" t="6985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58.2pt;margin-top:13.6pt;width:21.7pt;height:21.7pt;mso-wrap-style:none;v-text-anchor:middle">
                <v:fill o:detectmouseclick="t" type="solid" color2="#042b4b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8295</wp:posOffset>
                </wp:positionH>
                <wp:positionV relativeFrom="paragraph">
                  <wp:posOffset>170815</wp:posOffset>
                </wp:positionV>
                <wp:extent cx="276225" cy="27622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25.85pt;margin-top:13.45pt;width:21.7pt;height:21.7pt;mso-wrap-style:none;v-text-anchor:middle">
                <v:fill o:detectmouseclick="t" type="solid" color2="#042b4b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7470</wp:posOffset>
                </wp:positionH>
                <wp:positionV relativeFrom="paragraph">
                  <wp:posOffset>1940560</wp:posOffset>
                </wp:positionV>
                <wp:extent cx="276225" cy="276225"/>
                <wp:effectExtent l="6985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306.1pt;margin-top:152.8pt;width:21.7pt;height:21.7pt;mso-wrap-style:none;v-text-anchor:middle">
                <v:fill o:detectmouseclick="t" type="solid" color2="#042b4b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3600</wp:posOffset>
                </wp:positionH>
                <wp:positionV relativeFrom="paragraph">
                  <wp:posOffset>1940560</wp:posOffset>
                </wp:positionV>
                <wp:extent cx="276225" cy="276225"/>
                <wp:effectExtent l="6985" t="6985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68pt;margin-top:152.8pt;width:21.7pt;height:21.7pt;mso-wrap-style:none;v-text-anchor:middle">
                <v:fill o:detectmouseclick="t" type="solid" color2="#042b4b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250</wp:posOffset>
                </wp:positionH>
                <wp:positionV relativeFrom="paragraph">
                  <wp:posOffset>31115</wp:posOffset>
                </wp:positionV>
                <wp:extent cx="3838575" cy="2305050"/>
                <wp:effectExtent l="6985" t="6350" r="635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305080"/>
                        </a:xfrm>
                        <a:prstGeom prst="roundRect">
                          <a:avLst>
                            <a:gd name="adj" fmla="val 8403"/>
                          </a:avLst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5pt;margin-top:2.45pt;width:302.2pt;height:181.45pt;mso-wrap-style:none;v-text-anchor:middle">
                <v:fill o:detectmouseclick="t" on="false"/>
                <v:stroke color="#9bbb59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1765</wp:posOffset>
                </wp:positionH>
                <wp:positionV relativeFrom="paragraph">
                  <wp:posOffset>113665</wp:posOffset>
                </wp:positionV>
                <wp:extent cx="290195" cy="33337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6.25pt;mso-wrap-distance-left:9.05pt;mso-wrap-distance-right:9.05pt;mso-wrap-distance-top:0pt;mso-wrap-distance-bottom:0pt;margin-top:8.95pt;mso-position-vertical-relative:text;margin-left:1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3425</wp:posOffset>
                </wp:positionH>
                <wp:positionV relativeFrom="paragraph">
                  <wp:posOffset>125095</wp:posOffset>
                </wp:positionV>
                <wp:extent cx="290195" cy="33337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6.25pt;mso-wrap-distance-left:9.05pt;mso-wrap-distance-right:9.05pt;mso-wrap-distance-top:0pt;mso-wrap-distance-bottom:0pt;margin-top:9.85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68295</wp:posOffset>
                </wp:positionH>
                <wp:positionV relativeFrom="paragraph">
                  <wp:posOffset>123190</wp:posOffset>
                </wp:positionV>
                <wp:extent cx="290195" cy="33337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6.25pt;mso-wrap-distance-left:9.05pt;mso-wrap-distance-right:9.05pt;mso-wrap-distance-top:0pt;mso-wrap-distance-bottom:0pt;margin-top:9.7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785</wp:posOffset>
            </wp:positionH>
            <wp:positionV relativeFrom="paragraph">
              <wp:posOffset>172720</wp:posOffset>
            </wp:positionV>
            <wp:extent cx="3182620" cy="1303655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52575</wp:posOffset>
                </wp:positionH>
                <wp:positionV relativeFrom="paragraph">
                  <wp:posOffset>170815</wp:posOffset>
                </wp:positionV>
                <wp:extent cx="1270" cy="58864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5pt;margin-top:13.45pt;width:0.05pt;height:46.3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3125</wp:posOffset>
                </wp:positionH>
                <wp:positionV relativeFrom="paragraph">
                  <wp:posOffset>170815</wp:posOffset>
                </wp:positionV>
                <wp:extent cx="3810" cy="80010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8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3.45pt;width:0.3pt;height:6.3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2600</wp:posOffset>
                </wp:positionH>
                <wp:positionV relativeFrom="paragraph">
                  <wp:posOffset>176530</wp:posOffset>
                </wp:positionV>
                <wp:extent cx="3810" cy="8001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8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3.9pt;width:0.3pt;height:6.3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67585</wp:posOffset>
                </wp:positionH>
                <wp:positionV relativeFrom="paragraph">
                  <wp:posOffset>204470</wp:posOffset>
                </wp:positionV>
                <wp:extent cx="3810" cy="364490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6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6.1pt;width:0.25pt;height:28.6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4155</wp:posOffset>
                </wp:positionH>
                <wp:positionV relativeFrom="paragraph">
                  <wp:posOffset>204470</wp:posOffset>
                </wp:positionV>
                <wp:extent cx="1270" cy="364490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6.1pt;width:0.1pt;height:28.6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5345</wp:posOffset>
                </wp:positionH>
                <wp:positionV relativeFrom="paragraph">
                  <wp:posOffset>511175</wp:posOffset>
                </wp:positionV>
                <wp:extent cx="290195" cy="33337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6.25pt;mso-wrap-distance-left:9.05pt;mso-wrap-distance-right:9.05pt;mso-wrap-distance-top:0pt;mso-wrap-distance-bottom:0pt;margin-top:40.2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5435</wp:posOffset>
                </wp:positionH>
                <wp:positionV relativeFrom="paragraph">
                  <wp:posOffset>294005</wp:posOffset>
                </wp:positionV>
                <wp:extent cx="276225" cy="27622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24.05pt;margin-top:23.15pt;width:21.7pt;height:21.7pt;mso-wrap-style:none;v-text-anchor:middle">
                <v:fill o:detectmouseclick="t" type="solid" color2="#042b4b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2595</wp:posOffset>
                </wp:positionH>
                <wp:positionV relativeFrom="paragraph">
                  <wp:posOffset>59055</wp:posOffset>
                </wp:positionV>
                <wp:extent cx="1270" cy="238760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4.65pt;width:0.1pt;height:18.7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0195</wp:posOffset>
                </wp:positionH>
                <wp:positionV relativeFrom="paragraph">
                  <wp:posOffset>236855</wp:posOffset>
                </wp:positionV>
                <wp:extent cx="290195" cy="33337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6.25pt;mso-wrap-distance-left:9.05pt;mso-wrap-distance-right:9.05pt;mso-wrap-distance-top:0pt;mso-wrap-distance-bottom:0pt;margin-top:18.65pt;mso-position-vertical-relative:text;margin-left:2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7945</wp:posOffset>
                </wp:positionH>
                <wp:positionV relativeFrom="paragraph">
                  <wp:posOffset>236855</wp:posOffset>
                </wp:positionV>
                <wp:extent cx="290195" cy="33337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6.25pt;mso-wrap-distance-left:9.05pt;mso-wrap-distance-right:9.05pt;mso-wrap-distance-top:0pt;mso-wrap-distance-bottom:0pt;margin-top:18.65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8155</wp:posOffset>
                </wp:positionH>
                <wp:positionV relativeFrom="paragraph">
                  <wp:posOffset>40640</wp:posOffset>
                </wp:positionV>
                <wp:extent cx="224790" cy="224790"/>
                <wp:effectExtent l="6350" t="6350" r="762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65pt;margin-top:3.2pt;width:17.65pt;height:17.6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อุปกรณ์และหน้าที่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ำโพง มีหน้า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งเสียงหรือสัญญาณจากคอมพิวเตอ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8155</wp:posOffset>
                </wp:positionH>
                <wp:positionV relativeFrom="paragraph">
                  <wp:posOffset>28575</wp:posOffset>
                </wp:positionV>
                <wp:extent cx="224790" cy="224790"/>
                <wp:effectExtent l="6350" t="6350" r="762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65pt;margin-top:2.25pt;width:17.65pt;height:17.6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อุปกรณ์และหน้าที่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อภาพ มีหน้าที่ แสดงภาพและข้อคว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155</wp:posOffset>
                </wp:positionH>
                <wp:positionV relativeFrom="paragraph">
                  <wp:posOffset>36195</wp:posOffset>
                </wp:positionV>
                <wp:extent cx="224790" cy="224790"/>
                <wp:effectExtent l="6350" t="6350" r="762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65pt;margin-top:2.85pt;width:17.65pt;height:17.6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อุปกรณ์และหน้าที่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ีย์บอร์ด มีหน้า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รับข้อความเข้าไปในซีพีย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155</wp:posOffset>
                </wp:positionH>
                <wp:positionV relativeFrom="paragraph">
                  <wp:posOffset>34290</wp:posOffset>
                </wp:positionV>
                <wp:extent cx="224790" cy="224790"/>
                <wp:effectExtent l="6350" t="6350" r="762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65pt;margin-top:2.7pt;width:17.65pt;height:17.6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อุปกรณ์และหน้าที่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าส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หน้า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ื่อนตัวชี้และคลิกคำสั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8155</wp:posOffset>
                </wp:positionH>
                <wp:positionV relativeFrom="paragraph">
                  <wp:posOffset>36195</wp:posOffset>
                </wp:positionV>
                <wp:extent cx="224790" cy="224790"/>
                <wp:effectExtent l="6350" t="6350" r="762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65pt;margin-top:2.85pt;width:17.65pt;height:17.6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อุปกรณ์และหน้าที่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ีพียู มีหน้า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มวลผลข้อมู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8155</wp:posOffset>
                </wp:positionH>
                <wp:positionV relativeFrom="paragraph">
                  <wp:posOffset>24130</wp:posOffset>
                </wp:positionV>
                <wp:extent cx="224790" cy="224790"/>
                <wp:effectExtent l="6350" t="6350" r="762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65pt;margin-top:1.9pt;width:17.65pt;height:17.6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"/>
          <w:szCs w:val="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อุปกรณ์และหน้าที่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รื่องพิมพ์ มีหน้าที่ พิมพ์ข้อความและภาพบนกระด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ข้อมูลเกี่ยวกับการทำงานของ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</wp:posOffset>
                </wp:positionH>
                <wp:positionV relativeFrom="paragraph">
                  <wp:posOffset>86995</wp:posOffset>
                </wp:positionV>
                <wp:extent cx="3368040" cy="80772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85pt;width:265.2pt;height:63.6pt" coordorigin="-48,137" coordsize="5304,1272">
                <v:shape id="shape_0" stroked="f" o:allowincell="f" style="position:absolute;left:-48;top:137;width:95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1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61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บเพื่อน ร่วมกันจำแนกประเภทของอุปกรณ์คอมพิวเตอร์จากภาพที่ติดบนกระดาน แล้วเขียนบันทึกเป็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685</wp:posOffset>
                </wp:positionH>
                <wp:positionV relativeFrom="paragraph">
                  <wp:posOffset>151765</wp:posOffset>
                </wp:positionV>
                <wp:extent cx="1386840" cy="160020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600200"/>
                        </a:xfrm>
                        <a:custGeom>
                          <a:avLst/>
                          <a:gdLst>
                            <a:gd name="textAreaLeft" fmla="*/ 12960 w 786240"/>
                            <a:gd name="textAreaRight" fmla="*/ 773280 w 786240"/>
                            <a:gd name="textAreaTop" fmla="*/ 12960 h 907200"/>
                            <a:gd name="textAreaBottom" fmla="*/ 894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1226" y="0"/>
                              </a:moveTo>
                              <a:arcTo wR="1226" hR="1226" stAng="16200000" swAng="-5400000"/>
                              <a:lnTo>
                                <a:pt x="0" y="23696"/>
                              </a:lnTo>
                              <a:arcTo wR="1226" hR="1226" stAng="10800000" swAng="-5400000"/>
                              <a:lnTo>
                                <a:pt x="20374" y="24922"/>
                              </a:lnTo>
                              <a:arcTo wR="1226" hR="1226" stAng="5400000" swAng="-5400000"/>
                              <a:lnTo>
                                <a:pt x="21600" y="1226"/>
                              </a:lnTo>
                              <a:arcTo wR="1226" hR="122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55pt;margin-top:11.95pt;width:109.1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685</wp:posOffset>
                </wp:positionH>
                <wp:positionV relativeFrom="paragraph">
                  <wp:posOffset>142240</wp:posOffset>
                </wp:positionV>
                <wp:extent cx="1386840" cy="304800"/>
                <wp:effectExtent l="5080" t="508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04920"/>
                        </a:xfrm>
                        <a:prstGeom prst="roundRect">
                          <a:avLst>
                            <a:gd name="adj" fmla="val 87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รับเข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1.55pt;margin-top:11.2pt;width:109.1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รับเข้า</w:t>
                      </w:r>
                    </w:p>
                  </w:txbxContent>
                </v:textbox>
                <v:fill o:detectmouseclick="t" type="solid" color2="#042b4b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0760</wp:posOffset>
                </wp:positionH>
                <wp:positionV relativeFrom="paragraph">
                  <wp:posOffset>151765</wp:posOffset>
                </wp:positionV>
                <wp:extent cx="1386840" cy="1600200"/>
                <wp:effectExtent l="6350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600200"/>
                        </a:xfrm>
                        <a:custGeom>
                          <a:avLst/>
                          <a:gdLst>
                            <a:gd name="textAreaLeft" fmla="*/ 12960 w 786240"/>
                            <a:gd name="textAreaRight" fmla="*/ 773280 w 786240"/>
                            <a:gd name="textAreaTop" fmla="*/ 12960 h 907200"/>
                            <a:gd name="textAreaBottom" fmla="*/ 894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1226" y="0"/>
                              </a:moveTo>
                              <a:arcTo wR="1226" hR="1226" stAng="16200000" swAng="-5400000"/>
                              <a:lnTo>
                                <a:pt x="0" y="23696"/>
                              </a:lnTo>
                              <a:arcTo wR="1226" hR="1226" stAng="10800000" swAng="-5400000"/>
                              <a:lnTo>
                                <a:pt x="20374" y="24922"/>
                              </a:lnTo>
                              <a:arcTo wR="1226" hR="1226" stAng="5400000" swAng="-5400000"/>
                              <a:lnTo>
                                <a:pt x="21600" y="1226"/>
                              </a:lnTo>
                              <a:arcTo wR="1226" hR="122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8pt;margin-top:11.95pt;width:109.1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6923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0760</wp:posOffset>
                </wp:positionH>
                <wp:positionV relativeFrom="paragraph">
                  <wp:posOffset>144145</wp:posOffset>
                </wp:positionV>
                <wp:extent cx="1386840" cy="304800"/>
                <wp:effectExtent l="5080" t="5080" r="5715" b="3587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04920"/>
                        </a:xfrm>
                        <a:prstGeom prst="roundRect">
                          <a:avLst>
                            <a:gd name="adj" fmla="val 87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ประมวลผล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78.8pt;margin-top:11.35pt;width:109.1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ประมวลผลกลาง</w:t>
                      </w:r>
                    </w:p>
                  </w:txbxContent>
                </v:textbox>
                <v:fill o:detectmouseclick="t" type="solid" color2="#291c43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5740</wp:posOffset>
                </wp:positionH>
                <wp:positionV relativeFrom="paragraph">
                  <wp:posOffset>151765</wp:posOffset>
                </wp:positionV>
                <wp:extent cx="1386840" cy="160020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600200"/>
                        </a:xfrm>
                        <a:custGeom>
                          <a:avLst/>
                          <a:gdLst>
                            <a:gd name="textAreaLeft" fmla="*/ 12960 w 786240"/>
                            <a:gd name="textAreaRight" fmla="*/ 773280 w 786240"/>
                            <a:gd name="textAreaTop" fmla="*/ 12960 h 907200"/>
                            <a:gd name="textAreaBottom" fmla="*/ 894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1226" y="0"/>
                              </a:moveTo>
                              <a:arcTo wR="1226" hR="1226" stAng="16200000" swAng="-5400000"/>
                              <a:lnTo>
                                <a:pt x="0" y="23696"/>
                              </a:lnTo>
                              <a:arcTo wR="1226" hR="1226" stAng="10800000" swAng="-5400000"/>
                              <a:lnTo>
                                <a:pt x="20374" y="24922"/>
                              </a:lnTo>
                              <a:arcTo wR="1226" hR="1226" stAng="5400000" swAng="-5400000"/>
                              <a:lnTo>
                                <a:pt x="21600" y="1226"/>
                              </a:lnTo>
                              <a:arcTo wR="1226" hR="122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2pt;margin-top:11.95pt;width:109.1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8915</wp:posOffset>
                </wp:positionH>
                <wp:positionV relativeFrom="paragraph">
                  <wp:posOffset>144145</wp:posOffset>
                </wp:positionV>
                <wp:extent cx="1386840" cy="30480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04920"/>
                        </a:xfrm>
                        <a:prstGeom prst="roundRect">
                          <a:avLst>
                            <a:gd name="adj" fmla="val 870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ส่ง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16.45pt;margin-top:11.35pt;width:109.1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ส่งออก</w:t>
                      </w:r>
                    </w:p>
                  </w:txbxContent>
                </v:textbox>
                <v:fill o:detectmouseclick="t" type="solid" color2="#492217"/>
                <v:stroke color="#4bacc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205</wp:posOffset>
                </wp:positionH>
                <wp:positionV relativeFrom="paragraph">
                  <wp:posOffset>31115</wp:posOffset>
                </wp:positionV>
                <wp:extent cx="1066800" cy="4191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าส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ีย์บอร์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pt;mso-wrap-distance-left:9.05pt;mso-wrap-distance-right:9.05pt;mso-wrap-distance-top:0pt;mso-wrap-distance-bottom:0pt;margin-top:2.4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าส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ีย์บอร์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2660</wp:posOffset>
                </wp:positionH>
                <wp:positionV relativeFrom="paragraph">
                  <wp:posOffset>31115</wp:posOffset>
                </wp:positionV>
                <wp:extent cx="1066800" cy="41910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ีพีย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pt;mso-wrap-distance-left:9.05pt;mso-wrap-distance-right:9.05pt;mso-wrap-distance-top:0pt;mso-wrap-distance-bottom:0pt;margin-top:2.4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ีพีย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3360</wp:posOffset>
                </wp:positionH>
                <wp:positionV relativeFrom="paragraph">
                  <wp:posOffset>31115</wp:posOffset>
                </wp:positionV>
                <wp:extent cx="1809750" cy="34290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ำโพง เครื่อง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9.05pt;mso-wrap-distance-right:9.05pt;mso-wrap-distance-top:0pt;mso-wrap-distance-bottom:0pt;margin-top:2.4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ำโพง เครื่อง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4050</wp:posOffset>
                </wp:positionH>
                <wp:positionV relativeFrom="paragraph">
                  <wp:posOffset>4445</wp:posOffset>
                </wp:positionV>
                <wp:extent cx="338455" cy="323850"/>
                <wp:effectExtent l="5715" t="19685" r="5715" b="203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rightArrow">
                          <a:avLst>
                            <a:gd name="adj1" fmla="val 50000"/>
                            <a:gd name="adj2" fmla="val 26111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t" o:allowincell="f" style="position:absolute;margin-left:151.5pt;margin-top:0.35pt;width:26.6pt;height:25.45pt;mso-wrap-style:none;v-text-anchor:middle" type="_x0000_t13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69030</wp:posOffset>
                </wp:positionH>
                <wp:positionV relativeFrom="paragraph">
                  <wp:posOffset>4445</wp:posOffset>
                </wp:positionV>
                <wp:extent cx="338455" cy="323850"/>
                <wp:effectExtent l="5715" t="19685" r="5715" b="203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rightArrow">
                          <a:avLst>
                            <a:gd name="adj1" fmla="val 50000"/>
                            <a:gd name="adj2" fmla="val 26111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88.9pt;margin-top:0.35pt;width:26.6pt;height:25.45pt;mso-wrap-style:none;v-text-anchor:middle" type="_x0000_t13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3360</wp:posOffset>
                </wp:positionH>
                <wp:positionV relativeFrom="paragraph">
                  <wp:posOffset>33020</wp:posOffset>
                </wp:positionV>
                <wp:extent cx="1809750" cy="34290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อ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9.05pt;mso-wrap-distance-right:9.05pt;mso-wrap-distance-top:0pt;mso-wrap-distance-bottom:0pt;margin-top:2.6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อ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"/>
          <w:szCs w:val="4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ู่ร่วมกันวิเคราะห์และอธิบายหลักการทำงานของคอมพิวเตอร์เป็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0760</wp:posOffset>
                </wp:positionH>
                <wp:positionV relativeFrom="paragraph">
                  <wp:posOffset>122555</wp:posOffset>
                </wp:positionV>
                <wp:extent cx="1386840" cy="160020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600200"/>
                        </a:xfrm>
                        <a:custGeom>
                          <a:avLst/>
                          <a:gdLst>
                            <a:gd name="textAreaLeft" fmla="*/ 12960 w 786240"/>
                            <a:gd name="textAreaRight" fmla="*/ 773280 w 786240"/>
                            <a:gd name="textAreaTop" fmla="*/ 12960 h 907200"/>
                            <a:gd name="textAreaBottom" fmla="*/ 894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1226" y="0"/>
                              </a:moveTo>
                              <a:arcTo wR="1226" hR="1226" stAng="16200000" swAng="-5400000"/>
                              <a:lnTo>
                                <a:pt x="0" y="23696"/>
                              </a:lnTo>
                              <a:arcTo wR="1226" hR="1226" stAng="10800000" swAng="-5400000"/>
                              <a:lnTo>
                                <a:pt x="20374" y="24922"/>
                              </a:lnTo>
                              <a:arcTo wR="1226" hR="1226" stAng="5400000" swAng="-5400000"/>
                              <a:lnTo>
                                <a:pt x="21600" y="1226"/>
                              </a:lnTo>
                              <a:arcTo wR="1226" hR="122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8pt;margin-top:9.65pt;width:109.1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70760</wp:posOffset>
                </wp:positionH>
                <wp:positionV relativeFrom="paragraph">
                  <wp:posOffset>114935</wp:posOffset>
                </wp:positionV>
                <wp:extent cx="1386840" cy="304800"/>
                <wp:effectExtent l="5080" t="5080" r="5715" b="3587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04920"/>
                        </a:xfrm>
                        <a:prstGeom prst="roundRect">
                          <a:avLst>
                            <a:gd name="adj" fmla="val 87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ประมวลผล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78.8pt;margin-top:9.05pt;width:109.1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ประมวลผลกลาง</w:t>
                      </w:r>
                    </w:p>
                  </w:txbxContent>
                </v:textbox>
                <v:fill o:detectmouseclick="t" type="solid" color2="#1a4748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8915</wp:posOffset>
                </wp:positionH>
                <wp:positionV relativeFrom="paragraph">
                  <wp:posOffset>122555</wp:posOffset>
                </wp:positionV>
                <wp:extent cx="1386840" cy="1600200"/>
                <wp:effectExtent l="635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600200"/>
                        </a:xfrm>
                        <a:custGeom>
                          <a:avLst/>
                          <a:gdLst>
                            <a:gd name="textAreaLeft" fmla="*/ 12960 w 786240"/>
                            <a:gd name="textAreaRight" fmla="*/ 773280 w 786240"/>
                            <a:gd name="textAreaTop" fmla="*/ 12960 h 907200"/>
                            <a:gd name="textAreaBottom" fmla="*/ 894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1226" y="0"/>
                              </a:moveTo>
                              <a:arcTo wR="1226" hR="1226" stAng="16200000" swAng="-5400000"/>
                              <a:lnTo>
                                <a:pt x="0" y="23696"/>
                              </a:lnTo>
                              <a:arcTo wR="1226" hR="1226" stAng="10800000" swAng="-5400000"/>
                              <a:lnTo>
                                <a:pt x="20374" y="24922"/>
                              </a:lnTo>
                              <a:arcTo wR="1226" hR="1226" stAng="5400000" swAng="-5400000"/>
                              <a:lnTo>
                                <a:pt x="21600" y="1226"/>
                              </a:lnTo>
                              <a:arcTo wR="1226" hR="122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45pt;margin-top:9.65pt;width:109.1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3895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18915</wp:posOffset>
                </wp:positionH>
                <wp:positionV relativeFrom="paragraph">
                  <wp:posOffset>114935</wp:posOffset>
                </wp:positionV>
                <wp:extent cx="1386840" cy="304800"/>
                <wp:effectExtent l="6350" t="6350" r="6985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04920"/>
                        </a:xfrm>
                        <a:prstGeom prst="roundRect">
                          <a:avLst>
                            <a:gd name="adj" fmla="val 870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ส่ง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16.45pt;margin-top:9.05pt;width:109.1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ส่งออก</w:t>
                      </w:r>
                    </w:p>
                  </w:txbxContent>
                </v:textbox>
                <v:fill o:detectmouseclick="t" type="solid" color2="#22273d"/>
                <v:stroke color="#93895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7685</wp:posOffset>
                </wp:positionH>
                <wp:positionV relativeFrom="paragraph">
                  <wp:posOffset>122555</wp:posOffset>
                </wp:positionV>
                <wp:extent cx="1386840" cy="160020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600200"/>
                        </a:xfrm>
                        <a:custGeom>
                          <a:avLst/>
                          <a:gdLst>
                            <a:gd name="textAreaLeft" fmla="*/ 12960 w 786240"/>
                            <a:gd name="textAreaRight" fmla="*/ 773280 w 786240"/>
                            <a:gd name="textAreaTop" fmla="*/ 12960 h 907200"/>
                            <a:gd name="textAreaBottom" fmla="*/ 894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1226" y="0"/>
                              </a:moveTo>
                              <a:arcTo wR="1226" hR="1226" stAng="16200000" swAng="-5400000"/>
                              <a:lnTo>
                                <a:pt x="0" y="23696"/>
                              </a:lnTo>
                              <a:arcTo wR="1226" hR="1226" stAng="10800000" swAng="-5400000"/>
                              <a:lnTo>
                                <a:pt x="20374" y="24922"/>
                              </a:lnTo>
                              <a:arcTo wR="1226" hR="1226" stAng="5400000" swAng="-5400000"/>
                              <a:lnTo>
                                <a:pt x="21600" y="1226"/>
                              </a:lnTo>
                              <a:arcTo wR="1226" hR="122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55pt;margin-top:9.65pt;width:109.1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7685</wp:posOffset>
                </wp:positionH>
                <wp:positionV relativeFrom="paragraph">
                  <wp:posOffset>114935</wp:posOffset>
                </wp:positionV>
                <wp:extent cx="1386840" cy="304800"/>
                <wp:effectExtent l="5080" t="508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04920"/>
                        </a:xfrm>
                        <a:prstGeom prst="roundRect">
                          <a:avLst>
                            <a:gd name="adj" fmla="val 87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รับเข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41.55pt;margin-top:9.05pt;width:109.1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รับเข้า</w:t>
                      </w:r>
                    </w:p>
                  </w:txbxContent>
                </v:textbox>
                <v:fill o:detectmouseclick="t" type="solid" color2="#291c43"/>
                <v:stroke color="#9bbb5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6060</wp:posOffset>
                </wp:positionH>
                <wp:positionV relativeFrom="paragraph">
                  <wp:posOffset>548640</wp:posOffset>
                </wp:positionV>
                <wp:extent cx="1360170" cy="36195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ที่ทำ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5pt;mso-wrap-distance-left:9.05pt;mso-wrap-distance-right:9.05pt;mso-wrap-distance-top:0pt;mso-wrap-distance-bottom:0pt;margin-top:43.2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ที่ทำ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4050</wp:posOffset>
                </wp:positionH>
                <wp:positionV relativeFrom="paragraph">
                  <wp:posOffset>70485</wp:posOffset>
                </wp:positionV>
                <wp:extent cx="338455" cy="323850"/>
                <wp:effectExtent l="5715" t="19685" r="5715" b="203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rightArrow">
                          <a:avLst>
                            <a:gd name="adj1" fmla="val 50000"/>
                            <a:gd name="adj2" fmla="val 26111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51.5pt;margin-top:5.55pt;width:26.6pt;height:25.45pt;mso-wrap-style:none;v-text-anchor:middle" type="_x0000_t13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9030</wp:posOffset>
                </wp:positionH>
                <wp:positionV relativeFrom="paragraph">
                  <wp:posOffset>70485</wp:posOffset>
                </wp:positionV>
                <wp:extent cx="338455" cy="323850"/>
                <wp:effectExtent l="5715" t="19685" r="5715" b="203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24000"/>
                        </a:xfrm>
                        <a:prstGeom prst="rightArrow">
                          <a:avLst>
                            <a:gd name="adj1" fmla="val 50000"/>
                            <a:gd name="adj2" fmla="val 26111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88.9pt;margin-top:5.55pt;width:26.6pt;height:25.45pt;mso-wrap-style:none;v-text-anchor:middle" type="_x0000_t13"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4355</wp:posOffset>
                </wp:positionH>
                <wp:positionV relativeFrom="paragraph">
                  <wp:posOffset>-635</wp:posOffset>
                </wp:positionV>
                <wp:extent cx="1360170" cy="36195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ที่ทำ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5pt;mso-wrap-distance-left:9.05pt;mso-wrap-distance-right:9.05pt;mso-wrap-distance-top:0pt;mso-wrap-distance-bottom:0pt;margin-top:-0.0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ที่ทำ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3880</wp:posOffset>
                </wp:positionH>
                <wp:positionV relativeFrom="paragraph">
                  <wp:posOffset>266065</wp:posOffset>
                </wp:positionV>
                <wp:extent cx="1360170" cy="36195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ข้อมูลและคำส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5pt;mso-wrap-distance-left:9.05pt;mso-wrap-distance-right:9.05pt;mso-wrap-distance-top:0pt;mso-wrap-distance-bottom:0pt;margin-top:20.9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ข้อมูลและ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6480</wp:posOffset>
                </wp:positionH>
                <wp:positionV relativeFrom="paragraph">
                  <wp:posOffset>-635</wp:posOffset>
                </wp:positionV>
                <wp:extent cx="1360170" cy="361950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ที่ทำ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5pt;mso-wrap-distance-left:9.05pt;mso-wrap-distance-right:9.05pt;mso-wrap-distance-top:0pt;mso-wrap-distance-bottom:0pt;margin-top:-0.0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ที่ทำ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6480</wp:posOffset>
                </wp:positionH>
                <wp:positionV relativeFrom="paragraph">
                  <wp:posOffset>266065</wp:posOffset>
                </wp:positionV>
                <wp:extent cx="1360170" cy="36195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มวล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5pt;mso-wrap-distance-left:9.05pt;mso-wrap-distance-right:9.05pt;mso-wrap-distance-top:0pt;mso-wrap-distance-bottom:0pt;margin-top:20.9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มวล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6060</wp:posOffset>
                </wp:positionH>
                <wp:positionV relativeFrom="paragraph">
                  <wp:posOffset>266065</wp:posOffset>
                </wp:positionV>
                <wp:extent cx="1360170" cy="36195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ผลออก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5pt;mso-wrap-distance-left:9.05pt;mso-wrap-distance-right:9.05pt;mso-wrap-distance-top:0pt;mso-wrap-distance-bottom:0pt;margin-top:20.95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ผลออก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ต่ละกลุ่มร่วมกันวิเคราะห์ภาพ เพื่อเปรียบเทียบการทำงานของคอมพิวเตอร์กับ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เป็นความคิดรวบยอดแล้วนำมาอภิปรายร่วมกัน ดังตัวอย่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229235</wp:posOffset>
            </wp:positionV>
            <wp:extent cx="5713730" cy="392747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ทำงานของมนุษย์กับคอมพิวเตอร์มีลักษณะคล้ายกัน คือ มีส่วนของการรับเข้าของข้อมูล จากนั้นมีการประมวลผลและส่งข้อมูลออก เช่น คอมพิวเตอร์ส่งออกข้อมูลเป็นภาพ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่านจอภาพ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มนุษย์ส่งข้อมูลออกเป็น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เลขที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ทำงานของคอมพิวเตอร์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คอมพิวเตอร์ ประกอบด้วยหน่วยรับเข้า หน่วยประมวลผลกล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หน่วยส่งออก ตามขั้นตอนการทำงานตามโปรแกรมที่ออกแบบไว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055</wp:posOffset>
                </wp:positionH>
                <wp:positionV relativeFrom="paragraph">
                  <wp:posOffset>-255270</wp:posOffset>
                </wp:positionV>
                <wp:extent cx="6389370" cy="861060"/>
                <wp:effectExtent l="0" t="0" r="0" b="2832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20.1pt;width:503.1pt;height:67.8pt" coordorigin="-93,-402" coordsize="10062,1356">
                <v:shape id="shape_0" stroked="f" o:allowincell="f" style="position:absolute;left:-93;top:-402;width:1126;height:1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30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อะไรผิดปกติ โดยนักเรียนวาดภาพและระบายสีเครื่องแต่งก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งลำดับขั้นตอนการทำงานตามที่กำหนด แล้วตอบคำถาม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</wp:posOffset>
                </wp:positionH>
                <wp:positionV relativeFrom="paragraph">
                  <wp:posOffset>137795</wp:posOffset>
                </wp:positionV>
                <wp:extent cx="5151120" cy="4178935"/>
                <wp:effectExtent l="6350" t="7620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240" cy="4178880"/>
                        </a:xfrm>
                        <a:prstGeom prst="roundRect">
                          <a:avLst>
                            <a:gd name="adj" fmla="val 5579"/>
                          </a:avLst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3pt;margin-top:10.85pt;width:405.55pt;height:329pt;mso-wrap-style:none;v-text-anchor:middle">
                <v:fill o:detectmouseclick="t" on="false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79495</wp:posOffset>
                </wp:positionH>
                <wp:positionV relativeFrom="paragraph">
                  <wp:posOffset>137795</wp:posOffset>
                </wp:positionV>
                <wp:extent cx="1270" cy="4179570"/>
                <wp:effectExtent l="6350" t="635" r="635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-220.65pt;width:0.1pt;height:329.1pt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6875</wp:posOffset>
                </wp:positionH>
                <wp:positionV relativeFrom="paragraph">
                  <wp:posOffset>14605</wp:posOffset>
                </wp:positionV>
                <wp:extent cx="866775" cy="509905"/>
                <wp:effectExtent l="6985" t="6985" r="6350" b="2266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09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1.25pt;margin-top:1.15pt;width:68.2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042b4b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4270</wp:posOffset>
            </wp:positionH>
            <wp:positionV relativeFrom="paragraph">
              <wp:posOffset>179705</wp:posOffset>
            </wp:positionV>
            <wp:extent cx="1796415" cy="3070860"/>
            <wp:effectExtent l="0" t="0" r="0" b="0"/>
            <wp:wrapNone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71675</wp:posOffset>
                </wp:positionH>
                <wp:positionV relativeFrom="paragraph">
                  <wp:posOffset>259715</wp:posOffset>
                </wp:positionV>
                <wp:extent cx="285750" cy="107950"/>
                <wp:effectExtent l="1270" t="6350" r="1905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155.25pt;margin-top:20.45pt;width:22.45pt;height:8.4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87475</wp:posOffset>
                </wp:positionH>
                <wp:positionV relativeFrom="paragraph">
                  <wp:posOffset>102870</wp:posOffset>
                </wp:positionV>
                <wp:extent cx="1441450" cy="409575"/>
                <wp:effectExtent l="635" t="635" r="635" b="2527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ส่กางเกงขาย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09.25pt;margin-top:8.1pt;width:113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ส่กางเกงขายาว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71675</wp:posOffset>
                </wp:positionH>
                <wp:positionV relativeFrom="paragraph">
                  <wp:posOffset>248285</wp:posOffset>
                </wp:positionV>
                <wp:extent cx="285750" cy="107950"/>
                <wp:effectExtent l="1270" t="6985" r="1905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55.25pt;margin-top:19.55pt;width:22.45pt;height:8.4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0650</wp:posOffset>
                </wp:positionH>
                <wp:positionV relativeFrom="paragraph">
                  <wp:posOffset>93345</wp:posOffset>
                </wp:positionV>
                <wp:extent cx="1438275" cy="409575"/>
                <wp:effectExtent l="635" t="635" r="0" b="2527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ส่เสื้อแจ็กเก็ตแขนย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109.5pt;margin-top:7.35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ส่เสื้อแจ็กเก็ตแขนยาว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71675</wp:posOffset>
                </wp:positionH>
                <wp:positionV relativeFrom="paragraph">
                  <wp:posOffset>242570</wp:posOffset>
                </wp:positionV>
                <wp:extent cx="285750" cy="107950"/>
                <wp:effectExtent l="1270" t="6350" r="1905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55.25pt;margin-top:19.1pt;width:22.45pt;height:8.4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90650</wp:posOffset>
                </wp:positionH>
                <wp:positionV relativeFrom="paragraph">
                  <wp:posOffset>81280</wp:posOffset>
                </wp:positionV>
                <wp:extent cx="1438275" cy="409575"/>
                <wp:effectExtent l="6985" t="6985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ff66"/>
                        </a:solidFill>
                        <a:ln w="1260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ส่เสื้อกล้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t" o:allowincell="f" style="position:absolute;margin-left:109.5pt;margin-top:6.4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ส่เสื้อกล้าม</w:t>
                      </w:r>
                    </w:p>
                  </w:txbxContent>
                </v:textbox>
                <v:fill o:detectmouseclick="t" type="solid" color2="#660099"/>
                <v:stroke color="#99ff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71675</wp:posOffset>
                </wp:positionH>
                <wp:positionV relativeFrom="paragraph">
                  <wp:posOffset>227965</wp:posOffset>
                </wp:positionV>
                <wp:extent cx="285750" cy="107950"/>
                <wp:effectExtent l="1270" t="6985" r="1905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55.25pt;margin-top:17.95pt;width:22.45pt;height:8.4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90650</wp:posOffset>
                </wp:positionH>
                <wp:positionV relativeFrom="paragraph">
                  <wp:posOffset>71755</wp:posOffset>
                </wp:positionV>
                <wp:extent cx="1438275" cy="409575"/>
                <wp:effectExtent l="6985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ff66"/>
                        </a:solidFill>
                        <a:ln w="1260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ส่ถุง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t" o:allowincell="f" style="position:absolute;margin-left:109.5pt;margin-top:5.65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ส่ถุงเท้า</w:t>
                      </w:r>
                    </w:p>
                  </w:txbxContent>
                </v:textbox>
                <v:fill o:detectmouseclick="t" type="solid" color2="#660099"/>
                <v:stroke color="#99ff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71675</wp:posOffset>
                </wp:positionH>
                <wp:positionV relativeFrom="paragraph">
                  <wp:posOffset>215265</wp:posOffset>
                </wp:positionV>
                <wp:extent cx="285750" cy="107950"/>
                <wp:effectExtent l="1270" t="6350" r="1905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55.25pt;margin-top:16.95pt;width:22.45pt;height:8.4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0650</wp:posOffset>
                </wp:positionH>
                <wp:positionV relativeFrom="paragraph">
                  <wp:posOffset>59690</wp:posOffset>
                </wp:positionV>
                <wp:extent cx="1438275" cy="409575"/>
                <wp:effectExtent l="6985" t="6985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ff66"/>
                        </a:solidFill>
                        <a:ln w="1260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ส่รอง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t" o:allowincell="f" style="position:absolute;margin-left:109.5pt;margin-top:4.7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ส่รองเท้า</w:t>
                      </w:r>
                    </w:p>
                  </w:txbxContent>
                </v:textbox>
                <v:fill o:detectmouseclick="t" type="solid" color2="#660099"/>
                <v:stroke color="#99ff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71675</wp:posOffset>
                </wp:positionH>
                <wp:positionV relativeFrom="paragraph">
                  <wp:posOffset>200025</wp:posOffset>
                </wp:positionV>
                <wp:extent cx="285750" cy="107950"/>
                <wp:effectExtent l="1270" t="6350" r="1905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55.25pt;margin-top:15.75pt;width:22.45pt;height:8.45pt;mso-wrap-style:none;v-text-anchor:middle" type="_x0000_t67">
                <v:fill o:detectmouseclick="t" type="solid" color2="#404040"/>
                <v:stroke color="#bfbfb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66875</wp:posOffset>
                </wp:positionH>
                <wp:positionV relativeFrom="paragraph">
                  <wp:posOffset>33655</wp:posOffset>
                </wp:positionV>
                <wp:extent cx="866775" cy="509905"/>
                <wp:effectExtent l="6985" t="6985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09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1.25pt;margin-top:2.65pt;width:68.2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042b4b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งานตามลำดับขั้นตอนการแต่งกาย คิดว่าผลลัพธ์ถูกต้อง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ขั้นตอนการแต่งกายถูกต้องหรือไม่ หรือต้องสลับการทำงา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ถูกต้อง ควรสลับการทำงาน ดังนี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81250</wp:posOffset>
                </wp:positionH>
                <wp:positionV relativeFrom="paragraph">
                  <wp:posOffset>59690</wp:posOffset>
                </wp:positionV>
                <wp:extent cx="866775" cy="509905"/>
                <wp:effectExtent l="6985" t="6985" r="6985" b="2266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09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5pt;margin-top:4.7pt;width:68.2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81250</wp:posOffset>
                </wp:positionH>
                <wp:positionV relativeFrom="paragraph">
                  <wp:posOffset>3362325</wp:posOffset>
                </wp:positionV>
                <wp:extent cx="866775" cy="509905"/>
                <wp:effectExtent l="6985" t="6985" r="698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09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5pt;margin-top:264.75pt;width:68.2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74620</wp:posOffset>
                </wp:positionH>
                <wp:positionV relativeFrom="paragraph">
                  <wp:posOffset>20320</wp:posOffset>
                </wp:positionV>
                <wp:extent cx="285750" cy="107950"/>
                <wp:effectExtent l="1270" t="6350" r="1905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10.6pt;margin-top:1.6pt;width:22.45pt;height:8.45pt;mso-wrap-style:none;v-text-anchor:middle" type="_x0000_t67">
                <v:fill o:detectmouseclick="t" type="solid" color2="#00cc33"/>
                <v:stroke color="#ff33c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90420</wp:posOffset>
                </wp:positionH>
                <wp:positionV relativeFrom="paragraph">
                  <wp:posOffset>144145</wp:posOffset>
                </wp:positionV>
                <wp:extent cx="1438275" cy="409575"/>
                <wp:effectExtent l="6985" t="6985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ใส่เสื้อกล้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6pt;margin-top:11.35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ใส่เสื้อกล้าม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90420</wp:posOffset>
                </wp:positionH>
                <wp:positionV relativeFrom="paragraph">
                  <wp:posOffset>132080</wp:posOffset>
                </wp:positionV>
                <wp:extent cx="1441450" cy="409575"/>
                <wp:effectExtent l="6350" t="6985" r="6985" b="2527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ใส่กางเกงขาย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6pt;margin-top:10.4pt;width:113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ใส่กางเกงขายาว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74620</wp:posOffset>
                </wp:positionH>
                <wp:positionV relativeFrom="paragraph">
                  <wp:posOffset>13970</wp:posOffset>
                </wp:positionV>
                <wp:extent cx="285750" cy="107950"/>
                <wp:effectExtent l="1270" t="6350" r="1905" b="76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10.6pt;margin-top:1.1pt;width:22.45pt;height:8.45pt;mso-wrap-style:none;v-text-anchor:middle" type="_x0000_t67">
                <v:fill o:detectmouseclick="t" type="solid" color2="#00cc33"/>
                <v:stroke color="#ff33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90420</wp:posOffset>
                </wp:positionH>
                <wp:positionV relativeFrom="paragraph">
                  <wp:posOffset>116205</wp:posOffset>
                </wp:positionV>
                <wp:extent cx="1438275" cy="409575"/>
                <wp:effectExtent l="6985" t="6985" r="6350" b="2527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ใส่เสื้อแจ็กเก็ตแขนย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6pt;margin-top:9.15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ใส่เสื้อแจ็กเก็ตแขนยาว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74620</wp:posOffset>
                </wp:positionH>
                <wp:positionV relativeFrom="paragraph">
                  <wp:posOffset>-1905</wp:posOffset>
                </wp:positionV>
                <wp:extent cx="285750" cy="107950"/>
                <wp:effectExtent l="1270" t="6350" r="1905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10.6pt;margin-top:-0.15pt;width:22.45pt;height:8.45pt;mso-wrap-style:none;v-text-anchor:middle" type="_x0000_t67">
                <v:fill o:detectmouseclick="t" type="solid" color2="#00cc33"/>
                <v:stroke color="#ff33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74620</wp:posOffset>
                </wp:positionH>
                <wp:positionV relativeFrom="paragraph">
                  <wp:posOffset>257810</wp:posOffset>
                </wp:positionV>
                <wp:extent cx="285750" cy="107950"/>
                <wp:effectExtent l="1270" t="6350" r="1905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10.6pt;margin-top:20.3pt;width:22.45pt;height:8.45pt;mso-wrap-style:none;v-text-anchor:middle" type="_x0000_t67">
                <v:fill o:detectmouseclick="t" type="solid" color2="#00cc33"/>
                <v:stroke color="#ff33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91690</wp:posOffset>
                </wp:positionH>
                <wp:positionV relativeFrom="paragraph">
                  <wp:posOffset>106680</wp:posOffset>
                </wp:positionV>
                <wp:extent cx="1438275" cy="409575"/>
                <wp:effectExtent l="6985" t="6985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ใส่ถุง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7pt;margin-top:8.4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ใส่ถุงเท้า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74620</wp:posOffset>
                </wp:positionH>
                <wp:positionV relativeFrom="paragraph">
                  <wp:posOffset>250825</wp:posOffset>
                </wp:positionV>
                <wp:extent cx="285750" cy="107950"/>
                <wp:effectExtent l="1270" t="6350" r="1905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10.6pt;margin-top:19.75pt;width:22.45pt;height:8.45pt;mso-wrap-style:none;v-text-anchor:middle" type="_x0000_t67">
                <v:fill o:detectmouseclick="t" type="solid" color2="#00cc33"/>
                <v:stroke color="#ff33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91690</wp:posOffset>
                </wp:positionH>
                <wp:positionV relativeFrom="paragraph">
                  <wp:posOffset>94615</wp:posOffset>
                </wp:positionV>
                <wp:extent cx="1438275" cy="409575"/>
                <wp:effectExtent l="6985" t="698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ใส่รอง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7pt;margin-top:7.45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ใส่รองเท้า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74620</wp:posOffset>
                </wp:positionH>
                <wp:positionV relativeFrom="paragraph">
                  <wp:posOffset>234950</wp:posOffset>
                </wp:positionV>
                <wp:extent cx="285750" cy="107950"/>
                <wp:effectExtent l="1270" t="6985" r="1905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10.6pt;margin-top:18.5pt;width:22.45pt;height:8.45pt;mso-wrap-style:none;v-text-anchor:middle" type="_x0000_t67">
                <v:fill o:detectmouseclick="t" type="solid" color2="#00cc33"/>
                <v:stroke color="#ff33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ควรมีขั้นตอนการทำสิ่งใดเพิ่มเติมหรือไม่ และควรอยู่ในลำดับ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ิ่มการคาดเข็มขัด ต่อจากขั้นตอนการใส่กางเกงขายาว ดังนี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57780</wp:posOffset>
                </wp:positionH>
                <wp:positionV relativeFrom="paragraph">
                  <wp:posOffset>133985</wp:posOffset>
                </wp:positionV>
                <wp:extent cx="828040" cy="472440"/>
                <wp:effectExtent l="6350" t="6985" r="6985" b="259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472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4pt;margin-top:10.55pt;width:65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43455</wp:posOffset>
                </wp:positionH>
                <wp:positionV relativeFrom="paragraph">
                  <wp:posOffset>217170</wp:posOffset>
                </wp:positionV>
                <wp:extent cx="1438275" cy="409575"/>
                <wp:effectExtent l="6985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ใส่เสื้อกล้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65pt;margin-top:17.1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ใส่เสื้อกล้าม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34005</wp:posOffset>
                </wp:positionH>
                <wp:positionV relativeFrom="paragraph">
                  <wp:posOffset>65405</wp:posOffset>
                </wp:positionV>
                <wp:extent cx="285750" cy="144145"/>
                <wp:effectExtent l="1905" t="7620" r="254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23.15pt;margin-top:5.15pt;width:22.45pt;height:11.3pt;mso-wrap-style:none;v-text-anchor:middle" type="_x0000_t67">
                <v:fill o:detectmouseclick="t" type="solid" color2="#00cc33"/>
                <v:stroke color="#ff33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3455</wp:posOffset>
                </wp:positionH>
                <wp:positionV relativeFrom="paragraph">
                  <wp:posOffset>233045</wp:posOffset>
                </wp:positionV>
                <wp:extent cx="1438275" cy="409575"/>
                <wp:effectExtent l="6985" t="6985" r="6350" b="2527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ใส่กางเกงขาย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65pt;margin-top:18.35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ใส่กางเกงขายาว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34005</wp:posOffset>
                </wp:positionH>
                <wp:positionV relativeFrom="paragraph">
                  <wp:posOffset>86995</wp:posOffset>
                </wp:positionV>
                <wp:extent cx="285750" cy="144145"/>
                <wp:effectExtent l="1905" t="6985" r="254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23.15pt;margin-top:6.85pt;width:22.45pt;height:11.3pt;mso-wrap-style:none;v-text-anchor:middle" type="_x0000_t67">
                <v:fill o:detectmouseclick="t" type="solid" color2="#00cc33"/>
                <v:stroke color="#ff33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52980</wp:posOffset>
                </wp:positionH>
                <wp:positionV relativeFrom="paragraph">
                  <wp:posOffset>247650</wp:posOffset>
                </wp:positionV>
                <wp:extent cx="1438275" cy="409575"/>
                <wp:effectExtent l="6985" t="6985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คาดเข็มข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4pt;margin-top:19.5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คาดเข็มขัด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34005</wp:posOffset>
                </wp:positionH>
                <wp:positionV relativeFrom="paragraph">
                  <wp:posOffset>101600</wp:posOffset>
                </wp:positionV>
                <wp:extent cx="285750" cy="144145"/>
                <wp:effectExtent l="1905" t="6985" r="254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23.15pt;margin-top:8pt;width:22.45pt;height:11.3pt;mso-wrap-style:none;v-text-anchor:middle" type="_x0000_t67">
                <v:fill o:detectmouseclick="t" type="solid" color2="#00cc33"/>
                <v:stroke color="#ff33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34005</wp:posOffset>
                </wp:positionH>
                <wp:positionV relativeFrom="paragraph">
                  <wp:posOffset>115570</wp:posOffset>
                </wp:positionV>
                <wp:extent cx="285750" cy="144145"/>
                <wp:effectExtent l="1905" t="7620" r="254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23.15pt;margin-top:9.1pt;width:22.45pt;height:11.3pt;mso-wrap-style:none;v-text-anchor:middle" type="_x0000_t67">
                <v:fill o:detectmouseclick="t" type="solid" color2="#00cc33"/>
                <v:stroke color="#ff33c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47900</wp:posOffset>
                </wp:positionH>
                <wp:positionV relativeFrom="paragraph">
                  <wp:posOffset>259715</wp:posOffset>
                </wp:positionV>
                <wp:extent cx="1438275" cy="409575"/>
                <wp:effectExtent l="6985" t="6985" r="6350" b="2527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ใส่เสื้อแจ็กเก็ตแขนย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pt;margin-top:20.45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ใส่เสื้อแจ็กเก็ตแขนยาว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34005</wp:posOffset>
                </wp:positionH>
                <wp:positionV relativeFrom="paragraph">
                  <wp:posOffset>130175</wp:posOffset>
                </wp:positionV>
                <wp:extent cx="285750" cy="144145"/>
                <wp:effectExtent l="1905" t="7620" r="254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23.15pt;margin-top:10.25pt;width:22.45pt;height:11.3pt;mso-wrap-style:none;v-text-anchor:middle" type="_x0000_t67">
                <v:fill o:detectmouseclick="t" type="solid" color2="#00cc33"/>
                <v:stroke color="#ff33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52980</wp:posOffset>
                </wp:positionH>
                <wp:positionV relativeFrom="paragraph">
                  <wp:posOffset>10160</wp:posOffset>
                </wp:positionV>
                <wp:extent cx="1438275" cy="409575"/>
                <wp:effectExtent l="6985" t="6985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ใส่ถุง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4pt;margin-top:0.8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ใส่ถุงเท้า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34005</wp:posOffset>
                </wp:positionH>
                <wp:positionV relativeFrom="paragraph">
                  <wp:posOffset>146685</wp:posOffset>
                </wp:positionV>
                <wp:extent cx="285750" cy="144145"/>
                <wp:effectExtent l="1905" t="6985" r="254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23.15pt;margin-top:11.55pt;width:22.45pt;height:11.3pt;mso-wrap-style:none;v-text-anchor:middle" type="_x0000_t67">
                <v:fill o:detectmouseclick="t" type="solid" color2="#00cc33"/>
                <v:stroke color="#ff33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52980</wp:posOffset>
                </wp:positionH>
                <wp:positionV relativeFrom="paragraph">
                  <wp:posOffset>24130</wp:posOffset>
                </wp:positionV>
                <wp:extent cx="1438275" cy="409575"/>
                <wp:effectExtent l="6985" t="6985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ใส่รอง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4pt;margin-top:1.9pt;width:11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ใส่รองเท้า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34005</wp:posOffset>
                </wp:positionH>
                <wp:positionV relativeFrom="paragraph">
                  <wp:posOffset>167005</wp:posOffset>
                </wp:positionV>
                <wp:extent cx="285750" cy="144145"/>
                <wp:effectExtent l="1905" t="6985" r="254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cc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223.15pt;margin-top:13.15pt;width:22.45pt;height:11.3pt;mso-wrap-style:none;v-text-anchor:middle" type="_x0000_t67">
                <v:fill o:detectmouseclick="t" type="solid" color2="#00cc33"/>
                <v:stroke color="#ff33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67305</wp:posOffset>
                </wp:positionH>
                <wp:positionV relativeFrom="paragraph">
                  <wp:posOffset>38735</wp:posOffset>
                </wp:positionV>
                <wp:extent cx="828040" cy="488315"/>
                <wp:effectExtent l="6350" t="6985" r="762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488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15pt;margin-top:3.05pt;width:65.15pt;height: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on="false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8130</wp:posOffset>
                </wp:positionH>
                <wp:positionV relativeFrom="paragraph">
                  <wp:posOffset>257810</wp:posOffset>
                </wp:positionV>
                <wp:extent cx="5873750" cy="730885"/>
                <wp:effectExtent l="952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30800"/>
                          <a:chOff x="0" y="0"/>
                          <a:chExt cx="5873760" cy="7308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58080" y="0"/>
                            <a:ext cx="71568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12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922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803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20.3pt;width:462.5pt;height:57.55pt" coordorigin="438,406" coordsize="9250,1151">
                <v:shape id="shape_0" ID="Picture 13" stroked="f" o:allowincell="f" style="position:absolute;left:8561;top:406;width:1126;height:115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t" o:allowincell="f" style="position:absolute;left:1081;top:581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57;top:1496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38;top:582;width:655;height:913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935</wp:posOffset>
                </wp:positionH>
                <wp:positionV relativeFrom="paragraph">
                  <wp:posOffset>203200</wp:posOffset>
                </wp:positionV>
                <wp:extent cx="5784850" cy="406400"/>
                <wp:effectExtent l="0" t="0" r="0" b="0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2pt;mso-wrap-distance-left:9.05pt;mso-wrap-distance-right:9.05pt;mso-wrap-distance-top:0pt;mso-wrap-distance-bottom:0pt;margin-top:16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คอมพิวเตอร์เป็นการทำงานร่วมกันของหน่วยรับเข้ากับหน่วยประมวลผลกลางและหน่วยส่งออก ซึ่งมีโปรแกรมเป็นระบบปฏิบัติการที่จะช่วยให้คอมพิวเตอร์ทำงานได้อย่างมีประสิทธิภาพ เมื่อผู้ใช้ปฏิบัติตามขั้นตอนได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</wp:posOffset>
                </wp:positionH>
                <wp:positionV relativeFrom="paragraph">
                  <wp:posOffset>118745</wp:posOffset>
                </wp:positionV>
                <wp:extent cx="4251960" cy="792480"/>
                <wp:effectExtent l="0" t="0" r="0" b="28321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9.35pt;width:334.8pt;height:62.4pt" coordorigin="-48,187" coordsize="6696,1248">
                <v:shape id="shape_0" stroked="f" o:allowincell="f" style="position:absolute;left:-48;top:187;width:935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52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78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สรุปความรู้เกี่ยวกับกิจกรรม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อะไรผิดปกติ ร่วมกันในชั้น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่าสามารถบอกลำดับขั้นตอนการแก้ปัญหาได้ถูกต้องหรือไม่ พร้อมตรวจสอบความถูกต้องร่ว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013960" cy="796290"/>
                <wp:effectExtent l="0" t="0" r="0" b="28321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8pt;width:394.8pt;height:62.7pt" coordorigin="-90,56" coordsize="7896,1254">
                <v:shape id="shape_0" stroked="f" o:allowincell="f" style="position:absolute;left:-90;top:56;width:959;height:11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3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6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4"/>
          <w:szCs w:val="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4"/>
          <w:szCs w:val="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4"/>
          <w:szCs w:val="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4"/>
          <w:szCs w:val="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4"/>
          <w:szCs w:val="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4"/>
          <w:szCs w:val="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ทั่ว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3969" w:leader="none"/>
          <w:tab w:val="left" w:pos="439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16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1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อุปกรณ์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เปรียบเทียบการทำงานของคอมพิวเตอร์กับมนุษ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ทำงานขอ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1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1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35:00Z</dcterms:created>
  <dc:creator>SUBJECT03</dc:creator>
  <dc:description/>
  <cp:keywords/>
  <dc:language>en-US</dc:language>
  <cp:lastModifiedBy>SUBJECT02</cp:lastModifiedBy>
  <cp:lastPrinted>2018-08-20T16:09:00Z</cp:lastPrinted>
  <dcterms:modified xsi:type="dcterms:W3CDTF">2018-08-20T09:10:00Z</dcterms:modified>
  <cp:revision>38</cp:revision>
  <dc:subject/>
  <dc:title/>
</cp:coreProperties>
</file>