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โปรแกรมเบื้องต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โปรแกรมโต้ตอบกับผู้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โปรแกรมเบื้องต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โปรแกรมโต้ตอบกับผู้ใช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1625</wp:posOffset>
                </wp:positionH>
                <wp:positionV relativeFrom="paragraph">
                  <wp:posOffset>120015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5pt;margin-top:9.45pt;width:62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8300</wp:posOffset>
                </wp:positionH>
                <wp:positionV relativeFrom="paragraph">
                  <wp:posOffset>139065</wp:posOffset>
                </wp:positionV>
                <wp:extent cx="720090" cy="7200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pt;margin-top:10.95pt;width:56.65pt;height:56.6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8300</wp:posOffset>
                </wp:positionH>
                <wp:positionV relativeFrom="paragraph">
                  <wp:posOffset>139065</wp:posOffset>
                </wp:positionV>
                <wp:extent cx="720090" cy="7200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pt;margin-top:10.95pt;width:56.65pt;height:56.6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448300</wp:posOffset>
            </wp:positionH>
            <wp:positionV relativeFrom="paragraph">
              <wp:posOffset>139065</wp:posOffset>
            </wp:positionV>
            <wp:extent cx="720090" cy="72009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3333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7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784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760"/>
                              <a:ext cx="25131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00" y="5076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group id="shape_0" style="position:absolute;left:-458;top:413;width:4107;height:720"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#c489ff" stroked="f" o:allowincell="f" style="position:absolute;left:-458;top:413;width:410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83;top:493;width:3957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493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11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ียนโปรแกรมอย่างง่าย โดยใช้</w:t>
      </w:r>
      <w:r>
        <w:rPr>
          <w:rFonts w:ascii="Angsana New" w:hAnsi="Angsana New" w:cs="Angsana New"/>
          <w:sz w:val="32"/>
          <w:sz w:val="32"/>
          <w:szCs w:val="32"/>
        </w:rPr>
        <w:t>ซอฟต์แวร์</w:t>
      </w:r>
      <w:r>
        <w:rPr>
          <w:rFonts w:ascii="Angsana New" w:hAnsi="Angsana New" w:cs="Angsana New"/>
          <w:sz w:val="32"/>
          <w:sz w:val="32"/>
          <w:szCs w:val="32"/>
        </w:rPr>
        <w:t>หรือส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รวจหา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แก้ไ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เขียนโปรแกรมโต้ตอบกับผู้ใช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การเขียนอัลกอริทึมให้ตัวละครเคลื่อนที่โต้ตอบกับผู้ใช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อัลกอริทึมแสดงการทำงานให้โปรแกรมโต้ตอบกับผู้ใช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เรียนรู้และมุ่งมั่นในการเขียนโปรแก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โต้ตอบกับผู้ใช้เป็นโปรแกรมที่มีการตอบสนอง เมื่อผู้ใช้กระทำการใด ๆ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โปรแกรมจะนำข้อมูลมาประมวลผล แล้วทำตามเงื่อนไขที่กำหนดตามการเขียนอัลกอริทึ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การทำงานของ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6060</wp:posOffset>
                </wp:positionH>
                <wp:positionV relativeFrom="paragraph">
                  <wp:posOffset>245745</wp:posOffset>
                </wp:positionV>
                <wp:extent cx="2296160" cy="4572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9.35pt;width:180.8pt;height:36pt" coordorigin="-356,387" coordsize="3616,720">
                <v:shape id="shape_0" fillcolor="#c489ff" stroked="f" o:allowincell="f" style="position:absolute;left:-356;top:387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467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00075</wp:posOffset>
            </wp:positionH>
            <wp:positionV relativeFrom="paragraph">
              <wp:posOffset>172720</wp:posOffset>
            </wp:positionV>
            <wp:extent cx="626745" cy="64770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พบปัญหาในการเขียนโปรแกรม จะมีวิธีการแก้ปัญหาอย่างไร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5430</wp:posOffset>
                </wp:positionH>
                <wp:positionV relativeFrom="paragraph">
                  <wp:posOffset>132080</wp:posOffset>
                </wp:positionV>
                <wp:extent cx="2220595" cy="4572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10.4pt;width:174.85pt;height:36pt" coordorigin="-418,208" coordsize="3497,720">
                <v:shape id="shape_0" fillcolor="#c489ff" stroked="f" o:allowincell="f" style="position:absolute;left:-418;top:208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288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45795</wp:posOffset>
            </wp:positionH>
            <wp:positionV relativeFrom="paragraph">
              <wp:posOffset>46990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8750</wp:posOffset>
                </wp:positionH>
                <wp:positionV relativeFrom="paragraph">
                  <wp:posOffset>184785</wp:posOffset>
                </wp:positionV>
                <wp:extent cx="2003425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4.5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197485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5.55pt;width:268.6pt;height:63.2pt" coordorigin="-117,311" coordsize="5372,1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311;width:1091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699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2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นทนาเกี่ยวกับการเขียนโปรแกรมโต้ตอบกับผู้ใช้ 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เขียนโปรแกรมโต้ตอบกับผู้ใช้คืออะ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เป็นโปรแกรมที่ตอบสนองกับผู้ใช้เมื่อกระทำการใด ๆ เช่น กดคีย์บอร์ด คลิกเมาส์ โดยโปรแกรมจะต้องรับข้อมูลที่ผู้ใช้สั่งงานเข้ามา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ล้วประมวลผลทำตามเงื่อนไขที่กำหนด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่อนลงมือเขียนทำโปรแกรมจะต้องทำสิ่งใดก่อน เพื่อที่จะสั่งงานให้โปรแกรมทำตามคำสั่ง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br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                 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เขียนอัลกอริทึมแสดงการทำงานของโปรแกรมขึ้นมา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ฟังคำอธิบายเพิ่มเติมเกี่ยวกับการเขียนโปรแกรมโต้ตอบกับผู้ใช้ว่า ในการเขียนโปรแกรมจะต้องรับข้อมูลที่ผู้ใช้สั่งงานเข้ามา จากนั้นประมวลผล แล้วทำตามเงื่อนไขที่กำหนด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เช่น หากผู้ใช้ต้องการควบคุมตัวละครให้เคลื่อนที่ไปทางขวา หรือเคลื่อนที่ไปทางซ้าย เมื่อมีการกดคีย์บอร์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นักเรียนจะเขียนอัลกอริทึมการทำง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ิ่มต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้ากดคีย์บอร์ดไปทางขว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701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>1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ตัวละครเคลื่อนไปทางขว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701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้ากดคีย์บอร์ดไปทางซ้า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701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>2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ตัวละครเคลื่อนไปทางซ้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2225</wp:posOffset>
                </wp:positionH>
                <wp:positionV relativeFrom="paragraph">
                  <wp:posOffset>45720</wp:posOffset>
                </wp:positionV>
                <wp:extent cx="1009650" cy="428625"/>
                <wp:effectExtent l="6350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28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6dde8">
                            <a:alpha val="50000"/>
                          </a:srgbClr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01.75pt;margin-top:3.6pt;width:79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492217" opacity="0.5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62225</wp:posOffset>
                </wp:positionH>
                <wp:positionV relativeFrom="paragraph">
                  <wp:posOffset>2464435</wp:posOffset>
                </wp:positionV>
                <wp:extent cx="1009650" cy="42862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28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6dde8">
                            <a:alpha val="50000"/>
                          </a:srgbClr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01.75pt;margin-top:194.05pt;width:79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#492217" opacity="0.5"/>
                <v:stroke color="#00b0f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8455</wp:posOffset>
                </wp:positionH>
                <wp:positionV relativeFrom="paragraph">
                  <wp:posOffset>209550</wp:posOffset>
                </wp:positionV>
                <wp:extent cx="400050" cy="17970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9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33cc" stroked="f" o:allowincell="f" style="position:absolute;margin-left:226.65pt;margin-top:16.5pt;width:31.45pt;height:14.1pt;mso-wrap-style:none;v-text-anchor:middle" type="_x0000_t67">
                <v:fill o:detectmouseclick="t" type="solid" color2="#00cc33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9775</wp:posOffset>
                </wp:positionH>
                <wp:positionV relativeFrom="paragraph">
                  <wp:posOffset>116205</wp:posOffset>
                </wp:positionV>
                <wp:extent cx="2124075" cy="714375"/>
                <wp:effectExtent l="7620" t="6985" r="6350" b="3009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14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c0d9">
                            <a:alpha val="50000"/>
                          </a:srgbClr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ดคีย์บอร์ดไปทางขวา ให้ตัวละคร เคลื่อนไปทางขว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58.25pt;margin-top:9.15pt;width:167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ดคีย์บอร์ดไปทางขวา ให้ตัวละคร เคลื่อนไปทางขวา</w:t>
                      </w:r>
                    </w:p>
                  </w:txbxContent>
                </v:textbox>
                <v:fill o:detectmouseclick="t" type="solid" color2="#333f26" opacity="0.5"/>
                <v:stroke color="#8064a2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775</wp:posOffset>
                </wp:positionH>
                <wp:positionV relativeFrom="paragraph">
                  <wp:posOffset>187960</wp:posOffset>
                </wp:positionV>
                <wp:extent cx="2124075" cy="714375"/>
                <wp:effectExtent l="7620" t="6985" r="6350" b="3009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14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c0d9">
                            <a:alpha val="50000"/>
                          </a:srgbClr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ดคีย์บอร์ดไปทางซ้าย ให้ตัวละคร เคลื่อนไปทางซ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58.25pt;margin-top:14.8pt;width:167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ดคีย์บอร์ดไปทางซ้าย ให้ตัวละคร เคลื่อนไปทางซ้าย</w:t>
                      </w:r>
                    </w:p>
                  </w:txbxContent>
                </v:textbox>
                <v:fill o:detectmouseclick="t" type="solid" color2="#333f26" opacity="0.5"/>
                <v:stroke color="#8064a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8455</wp:posOffset>
                </wp:positionH>
                <wp:positionV relativeFrom="paragraph">
                  <wp:posOffset>8255</wp:posOffset>
                </wp:positionV>
                <wp:extent cx="400050" cy="1797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9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226.65pt;margin-top:0.65pt;width:31.45pt;height:14.1pt;mso-wrap-style:none;v-text-anchor:middle" type="_x0000_t67">
                <v:fill o:detectmouseclick="t" type="solid" color2="#00cc33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8455</wp:posOffset>
                </wp:positionH>
                <wp:positionV relativeFrom="paragraph">
                  <wp:posOffset>88900</wp:posOffset>
                </wp:positionV>
                <wp:extent cx="400050" cy="17970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9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226.65pt;margin-top:7pt;width:31.45pt;height:14.1pt;mso-wrap-style:none;v-text-anchor:middle" type="_x0000_t67">
                <v:fill o:detectmouseclick="t" type="solid" color2="#00cc33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ังเกตหน้าโปรแกรม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20775</wp:posOffset>
            </wp:positionH>
            <wp:positionV relativeFrom="paragraph">
              <wp:posOffset>142875</wp:posOffset>
            </wp:positionV>
            <wp:extent cx="3876675" cy="249936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าพนี้คือโปรแกรมอะ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Scratch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ละครหันไปทางไห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ขวา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ากต้องการให้ตัวละครเคลื่อนที่ไปข้างหน้าได้หรือไม่ มีวิธีทำอย่าง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ได้ ทำโดยกดลูกศรชี้ขวาบนคีย์บอร์ด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ากต้องการให้ตัวละครเคลื่อนที่ไปทางซ้ายได้หรือไม่ มีวิธีทำอย่าง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ได้ ทำโดยกดลูกศรชี้ซ้ายบนคีย์บอร์ด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pacing w:val="-6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นักเรียนร่วมกันศึกษาข้อมูลเกี่ยวกับการเขียนโปรแกรมโต้ตอบกับผู้ใช้ จากแหล่งการเรียนรู้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eastAsia="Times New Roman" w:cs="Angsana New"/>
          <w:spacing w:val="-6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</wp:posOffset>
                </wp:positionH>
                <wp:positionV relativeFrom="paragraph">
                  <wp:posOffset>134620</wp:posOffset>
                </wp:positionV>
                <wp:extent cx="3368040" cy="8077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6pt;width:265.2pt;height:63.6pt" coordorigin="-48,212" coordsize="5304,1272">
                <v:shape id="shape_0" stroked="f" o:allowincell="f" style="position:absolute;left:-48;top:212;width:95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9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83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>5.</w:t>
        <w:tab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นักเรียนร่วมกันวิเคราะห์เกี่ยวกับการเขียนอัลกอริทึมให้ตัวละครเคลื่อนที่ในการเขียนโปรแก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ต้ตอบกับผู้ใช้ และการแก้ข้อผิดพลาด โดยการเขียนอัลกอริทึมใหม่ให้โปรแกรมทำซ้ำ แล้วสรุปเป็นความคิดรวบยอด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ิ่มต้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้ากดคีย์บอร์ดไปทางขว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1.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ตัวละครเคลื่อนไปทางขว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้ากดคีย์บอร์ดไปทางซ้า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2.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ตัวละครเคลื่อนไปทางซ้า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ับไปทำข้อ </w:t>
      </w:r>
      <w:r>
        <w:rPr>
          <w:rFonts w:eastAsia="Times New Roman"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44700</wp:posOffset>
                </wp:positionH>
                <wp:positionV relativeFrom="paragraph">
                  <wp:posOffset>220980</wp:posOffset>
                </wp:positionV>
                <wp:extent cx="1009650" cy="428625"/>
                <wp:effectExtent l="6350" t="6985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28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6dde8">
                            <a:alpha val="50000"/>
                          </a:srgbClr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61pt;margin-top:17.4pt;width:79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492217" opacity="0.5"/>
                <v:stroke color="#00b0f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5715</wp:posOffset>
                </wp:positionH>
                <wp:positionV relativeFrom="paragraph">
                  <wp:posOffset>100330</wp:posOffset>
                </wp:positionV>
                <wp:extent cx="1270" cy="49593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45pt;margin-top:7.9pt;width:0.1pt;height:39pt" type="_x0000_t32">
                <v:stroke color="#ff33cc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7990</wp:posOffset>
                </wp:positionH>
                <wp:positionV relativeFrom="paragraph">
                  <wp:posOffset>330835</wp:posOffset>
                </wp:positionV>
                <wp:extent cx="1685925" cy="1047750"/>
                <wp:effectExtent l="12700" t="7620" r="12065" b="400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047600"/>
                        </a:xfrm>
                        <a:prstGeom prst="diamond">
                          <a:avLst/>
                        </a:prstGeom>
                        <a:solidFill>
                          <a:srgbClr val="92d050">
                            <a:alpha val="50000"/>
                          </a:srgbClr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ดคีย์บอร์ดไปทางขว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2d050" stroked="t" o:allowincell="f" style="position:absolute;margin-left:133.7pt;margin-top:26.05pt;width:132.7pt;height:8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ดคีย์บอร์ดไปทางขวา</w:t>
                      </w:r>
                    </w:p>
                  </w:txbxContent>
                </v:textbox>
                <v:fill o:detectmouseclick="t" type="solid" color2="#6d2faf" opacity="0.5"/>
                <v:stroke color="#92d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7990</wp:posOffset>
                </wp:positionH>
                <wp:positionV relativeFrom="paragraph">
                  <wp:posOffset>1883410</wp:posOffset>
                </wp:positionV>
                <wp:extent cx="1685925" cy="1047750"/>
                <wp:effectExtent l="12700" t="7620" r="12065" b="400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047600"/>
                        </a:xfrm>
                        <a:prstGeom prst="diamond">
                          <a:avLst/>
                        </a:prstGeom>
                        <a:solidFill>
                          <a:srgbClr val="92d050">
                            <a:alpha val="50000"/>
                          </a:srgbClr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ดคีย์บอร์ดไปทางซ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3.7pt;margin-top:148.3pt;width:132.7pt;height:8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ดคีย์บอร์ดไปทางซ้าย</w:t>
                      </w:r>
                    </w:p>
                  </w:txbxContent>
                </v:textbox>
                <v:fill o:detectmouseclick="t" type="solid" color2="#6d2faf" opacity="0.5"/>
                <v:stroke color="#92d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5715</wp:posOffset>
                </wp:positionH>
                <wp:positionV relativeFrom="paragraph">
                  <wp:posOffset>1378585</wp:posOffset>
                </wp:positionV>
                <wp:extent cx="1270" cy="49593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108.55pt;width:0.1pt;height:39.05pt" type="_x0000_t32">
                <v:stroke color="#ff33cc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6190</wp:posOffset>
                </wp:positionH>
                <wp:positionV relativeFrom="paragraph">
                  <wp:posOffset>1692910</wp:posOffset>
                </wp:positionV>
                <wp:extent cx="1857375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pt;margin-top:133.3pt;width:146.15pt;height:0.05pt;flip:x" type="_x0000_t32">
                <v:stroke color="#ff33cc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5715</wp:posOffset>
                </wp:positionH>
                <wp:positionV relativeFrom="paragraph">
                  <wp:posOffset>2933065</wp:posOffset>
                </wp:positionV>
                <wp:extent cx="1270" cy="762635"/>
                <wp:effectExtent l="1905" t="635" r="19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230.95pt;width:0.1pt;height:6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3915</wp:posOffset>
                </wp:positionH>
                <wp:positionV relativeFrom="paragraph">
                  <wp:posOffset>845820</wp:posOffset>
                </wp:positionV>
                <wp:extent cx="1010285" cy="1270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5pt;margin-top:66.6pt;width:79.45pt;height:0.05pt;flip:x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9215</wp:posOffset>
                </wp:positionH>
                <wp:positionV relativeFrom="paragraph">
                  <wp:posOffset>949960</wp:posOffset>
                </wp:positionV>
                <wp:extent cx="1000125" cy="657225"/>
                <wp:effectExtent l="7620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57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ลื่อ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างขว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05.45pt;margin-top:74.8pt;width:78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ลื่อนไ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างขวา</w:t>
                      </w:r>
                    </w:p>
                  </w:txbxContent>
                </v:textbox>
                <v:fill o:detectmouseclick="t" type="solid" color2="#ff4f0f" opacity="0.5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3915</wp:posOffset>
                </wp:positionH>
                <wp:positionV relativeFrom="paragraph">
                  <wp:posOffset>2407285</wp:posOffset>
                </wp:positionV>
                <wp:extent cx="1010285" cy="1270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5pt;margin-top:189.55pt;width:79.45pt;height:0.05pt;flip:x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8265</wp:posOffset>
                </wp:positionH>
                <wp:positionV relativeFrom="paragraph">
                  <wp:posOffset>2654935</wp:posOffset>
                </wp:positionV>
                <wp:extent cx="1000125" cy="657225"/>
                <wp:effectExtent l="7620" t="698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57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ลื่อนไปทางซ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06.95pt;margin-top:209.05pt;width:78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ลื่อนไปทางซ้าย</w:t>
                      </w:r>
                    </w:p>
                  </w:txbxContent>
                </v:textbox>
                <v:fill o:detectmouseclick="t" type="solid" color2="#ff4f0f" opacity="0.5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6540</wp:posOffset>
                </wp:positionH>
                <wp:positionV relativeFrom="paragraph">
                  <wp:posOffset>3695065</wp:posOffset>
                </wp:positionV>
                <wp:extent cx="1010285" cy="1270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290.95pt;width:79.5pt;height:0.1pt;flip:x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6540</wp:posOffset>
                </wp:positionH>
                <wp:positionV relativeFrom="paragraph">
                  <wp:posOffset>54610</wp:posOffset>
                </wp:positionV>
                <wp:extent cx="1270" cy="3655060"/>
                <wp:effectExtent l="1905" t="635" r="19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5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4.3pt;width:0.1pt;height:287.8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9875</wp:posOffset>
                </wp:positionH>
                <wp:positionV relativeFrom="paragraph">
                  <wp:posOffset>54610</wp:posOffset>
                </wp:positionV>
                <wp:extent cx="99695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5pt;margin-top:4.3pt;width:78.5pt;height:0.05pt" type="_x0000_t32">
                <v:stroke color="#ff33cc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3915</wp:posOffset>
                </wp:positionH>
                <wp:positionV relativeFrom="paragraph">
                  <wp:posOffset>2102485</wp:posOffset>
                </wp:positionV>
                <wp:extent cx="638175" cy="47625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7.5pt;mso-wrap-distance-left:9.05pt;mso-wrap-distance-right:9.05pt;mso-wrap-distance-top:0pt;mso-wrap-distance-bottom:0pt;margin-top:165.5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6190</wp:posOffset>
                </wp:positionH>
                <wp:positionV relativeFrom="paragraph">
                  <wp:posOffset>1378585</wp:posOffset>
                </wp:positionV>
                <wp:extent cx="638175" cy="47625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7.5pt;mso-wrap-distance-left:9.05pt;mso-wrap-distance-right:9.05pt;mso-wrap-distance-top:0pt;mso-wrap-distance-bottom:0pt;margin-top:108.5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6190</wp:posOffset>
                </wp:positionH>
                <wp:positionV relativeFrom="paragraph">
                  <wp:posOffset>3150235</wp:posOffset>
                </wp:positionV>
                <wp:extent cx="638175" cy="47625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7.5pt;mso-wrap-distance-left:9.05pt;mso-wrap-distance-right:9.05pt;mso-wrap-distance-top:0pt;mso-wrap-distance-bottom:0pt;margin-top:248.0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3915</wp:posOffset>
                </wp:positionH>
                <wp:positionV relativeFrom="paragraph">
                  <wp:posOffset>246380</wp:posOffset>
                </wp:positionV>
                <wp:extent cx="638175" cy="47625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7.5pt;mso-wrap-distance-left:9.05pt;mso-wrap-distance-right:9.05pt;mso-wrap-distance-top:0pt;mso-wrap-distance-bottom:0pt;margin-top:19.4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1185</wp:posOffset>
                </wp:positionH>
                <wp:positionV relativeFrom="paragraph">
                  <wp:posOffset>22225</wp:posOffset>
                </wp:positionV>
                <wp:extent cx="1270" cy="104775"/>
                <wp:effectExtent l="1905" t="635" r="19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1.75pt;width:0.05pt;height:8.2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93565</wp:posOffset>
                </wp:positionH>
                <wp:positionV relativeFrom="paragraph">
                  <wp:posOffset>241300</wp:posOffset>
                </wp:positionV>
                <wp:extent cx="1270" cy="80645"/>
                <wp:effectExtent l="1905" t="635" r="19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19pt;width:0.1pt;height:6.3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1185</wp:posOffset>
                </wp:positionH>
                <wp:positionV relativeFrom="paragraph">
                  <wp:posOffset>211455</wp:posOffset>
                </wp:positionV>
                <wp:extent cx="1270" cy="248285"/>
                <wp:effectExtent l="1905" t="635" r="190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16.65pt;width:0.05pt;height:19.5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5715</wp:posOffset>
                </wp:positionH>
                <wp:positionV relativeFrom="paragraph">
                  <wp:posOffset>227965</wp:posOffset>
                </wp:positionV>
                <wp:extent cx="1856105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65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17.95pt;width:146.1pt;height:0.1pt;flip:x" type="_x0000_t32">
                <v:stroke color="#ff33cc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1185</wp:posOffset>
                </wp:positionH>
                <wp:positionV relativeFrom="paragraph">
                  <wp:posOffset>24765</wp:posOffset>
                </wp:positionV>
                <wp:extent cx="1270" cy="204470"/>
                <wp:effectExtent l="1905" t="635" r="19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1.95pt;width:0.05pt;height:16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pacing w:val="-10"/>
          <w:sz w:val="32"/>
          <w:szCs w:val="32"/>
        </w:rPr>
      </w:pPr>
      <w:r>
        <w:rPr>
          <w:rFonts w:eastAsia="Times New Roman" w:cs="Angsana New" w:ascii="Angsana New" w:hAnsi="Angsana New"/>
          <w:spacing w:val="-10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นักเรียนแบ่งกลุ่มตามความเหมาะสม แต่ละกลุ่มร่วมกันวิเคราะห์แถบข้อความที่อยู่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120" w:after="12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40105</wp:posOffset>
                </wp:positionH>
                <wp:positionV relativeFrom="paragraph">
                  <wp:posOffset>68580</wp:posOffset>
                </wp:positionV>
                <wp:extent cx="1741170" cy="28575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5pt;margin-top:5.4pt;width:137.05pt;height:22.45pt;mso-wrap-style:none;v-text-anchor:middle">
                <v:fill o:detectmouseclick="t" on="false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69540</wp:posOffset>
                </wp:positionH>
                <wp:positionV relativeFrom="paragraph">
                  <wp:posOffset>68580</wp:posOffset>
                </wp:positionV>
                <wp:extent cx="1741170" cy="28575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2pt;margin-top:5.4pt;width:137.05pt;height:22.45pt;mso-wrap-style:none;v-text-anchor:middle">
                <v:fill o:detectmouseclick="t" on="false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40105</wp:posOffset>
                </wp:positionH>
                <wp:positionV relativeFrom="paragraph">
                  <wp:posOffset>411480</wp:posOffset>
                </wp:positionV>
                <wp:extent cx="1741170" cy="28575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5pt;margin-top:32.4pt;width:137.05pt;height:22.45pt;mso-wrap-style:none;v-text-anchor:middle">
                <v:fill o:detectmouseclick="t" on="false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9540</wp:posOffset>
                </wp:positionH>
                <wp:positionV relativeFrom="paragraph">
                  <wp:posOffset>411480</wp:posOffset>
                </wp:positionV>
                <wp:extent cx="1741170" cy="28575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2pt;margin-top:32.4pt;width:137.05pt;height:22.45pt;mso-wrap-style:none;v-text-anchor:middle">
                <v:fill o:detectmouseclick="t" on="false"/>
                <v:stroke color="#f79646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ดคีย์บอร์ดไปทางขวา </w:t>
      </w:r>
      <w:r>
        <w:rPr>
          <w:rFonts w:eastAsia="Times New Roman" w:cs="Angsana New" w:ascii="Angsana New" w:hAnsi="Angsana New"/>
          <w:sz w:val="32"/>
          <w:szCs w:val="32"/>
        </w:rPr>
        <w:t xml:space="preserve">( </w:t>
      </w:r>
      <w:r>
        <w:rPr>
          <w:rFonts w:eastAsia="Times New Roman" w:cs="Times New Roman" w:ascii="Times New Roman" w:hAnsi="Times New Roman"/>
          <w:sz w:val="32"/>
          <w:szCs w:val="32"/>
        </w:rPr>
        <w:t>→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ดคีย์บอร์ดขึ้นด้านบ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sz w:val="32"/>
          <w:szCs w:val="32"/>
        </w:rPr>
        <w:t>↑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ดคีย์บอร์ดไปทางซ้าย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Cambria Math" w:hAnsi="Cambria Math"/>
          <w:sz w:val="32"/>
          <w:szCs w:val="32"/>
        </w:rPr>
        <w:t>←</w:t>
      </w:r>
      <w:r>
        <w:rPr>
          <w:rFonts w:eastAsia="Times New Roman" w:cs="Angsana New" w:ascii="Angsana New" w:hAnsi="Angsana New"/>
          <w:sz w:val="32"/>
          <w:szCs w:val="32"/>
        </w:rPr>
        <w:t>)</w:t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ดคีย์บอร์ดลงด้านล่าง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sz w:val="32"/>
          <w:szCs w:val="32"/>
        </w:rPr>
        <w:t>↓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pacing w:val="-1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63115</wp:posOffset>
                </wp:positionH>
                <wp:positionV relativeFrom="paragraph">
                  <wp:posOffset>120650</wp:posOffset>
                </wp:positionV>
                <wp:extent cx="1009650" cy="428625"/>
                <wp:effectExtent l="6350" t="6985" r="762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28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6dde8">
                            <a:alpha val="50000"/>
                          </a:srgbClr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62.45pt;margin-top:9.5pt;width:79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492217" opacity="0.5"/>
                <v:stroke color="#00b0f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กลุ่มร่วมกันเขียนอัลกอริทึมใหม่ให้โปรแกรมทำซ้ำ ตรวจสอบการกดคีย์บอร์ดตลอดการทำงานของโปรแกรมให้ตัวละครเคลื่อนที่ตามหมายเลขในแถบข้อควา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pacing w:val="-1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24965</wp:posOffset>
                </wp:positionH>
                <wp:positionV relativeFrom="paragraph">
                  <wp:posOffset>260985</wp:posOffset>
                </wp:positionV>
                <wp:extent cx="1009650" cy="428625"/>
                <wp:effectExtent l="6350" t="6985" r="698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28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6dde8">
                            <a:alpha val="50000"/>
                          </a:srgbClr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27.95pt;margin-top:20.55pt;width:79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492217" opacity="0.5"/>
                <v:stroke color="#00b0f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295</wp:posOffset>
                </wp:positionH>
                <wp:positionV relativeFrom="paragraph">
                  <wp:posOffset>224155</wp:posOffset>
                </wp:positionV>
                <wp:extent cx="1270" cy="5755640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56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5pt;margin-top:17.65pt;width:0.1pt;height:453.2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0865</wp:posOffset>
                </wp:positionH>
                <wp:positionV relativeFrom="paragraph">
                  <wp:posOffset>224155</wp:posOffset>
                </wp:positionV>
                <wp:extent cx="1562735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17.65pt;width:123.05pt;height:0.05pt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5345</wp:posOffset>
                </wp:positionH>
                <wp:positionV relativeFrom="paragraph">
                  <wp:posOffset>140335</wp:posOffset>
                </wp:positionV>
                <wp:extent cx="1270" cy="21018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1.05pt;width:0.05pt;height:16.55pt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4220</wp:posOffset>
                </wp:positionH>
                <wp:positionV relativeFrom="paragraph">
                  <wp:posOffset>75565</wp:posOffset>
                </wp:positionV>
                <wp:extent cx="2752725" cy="1181100"/>
                <wp:effectExtent l="17145" t="6985" r="1651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181160"/>
                        </a:xfrm>
                        <a:prstGeom prst="diamond">
                          <a:avLst/>
                        </a:prstGeom>
                        <a:solidFill>
                          <a:srgbClr val="d6e3bc">
                            <a:alpha val="50000"/>
                          </a:srgbClr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ดคีย์บอร์ดไปทางขว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8.6pt;margin-top:5.95pt;width:216.7pt;height:9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ดคีย์บอร์ดไปทางขวา</w:t>
                      </w:r>
                    </w:p>
                  </w:txbxContent>
                </v:textbox>
                <v:fill o:detectmouseclick="t" type="solid" color2="#291c43" opacity="0.5"/>
                <v:stroke color="#9bbb5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38575</wp:posOffset>
                </wp:positionH>
                <wp:positionV relativeFrom="paragraph">
                  <wp:posOffset>88900</wp:posOffset>
                </wp:positionV>
                <wp:extent cx="572135" cy="41910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3pt;mso-wrap-distance-left:9.05pt;mso-wrap-distance-right:9.05pt;mso-wrap-distance-top:0pt;mso-wrap-distance-bottom:0pt;margin-top:7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19320</wp:posOffset>
                </wp:positionH>
                <wp:positionV relativeFrom="paragraph">
                  <wp:posOffset>116840</wp:posOffset>
                </wp:positionV>
                <wp:extent cx="1270" cy="29210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9.2pt;width:0.1pt;height:2.2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96945</wp:posOffset>
                </wp:positionH>
                <wp:positionV relativeFrom="paragraph">
                  <wp:posOffset>116840</wp:posOffset>
                </wp:positionV>
                <wp:extent cx="1229360" cy="1270"/>
                <wp:effectExtent l="0" t="37465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9.2pt;width:96.7pt;height:0.05pt;flip:x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19320</wp:posOffset>
                </wp:positionH>
                <wp:positionV relativeFrom="paragraph">
                  <wp:posOffset>113665</wp:posOffset>
                </wp:positionV>
                <wp:extent cx="1270" cy="29210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8.95pt;width:0.1pt;height:2.2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2895</wp:posOffset>
                </wp:positionH>
                <wp:positionV relativeFrom="paragraph">
                  <wp:posOffset>138430</wp:posOffset>
                </wp:positionV>
                <wp:extent cx="1216025" cy="61722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17220"/>
                        </a:xfrm>
                        <a:prstGeom prst="rect"/>
                        <a:solidFill>
                          <a:srgbClr val="FBD4B4">
                            <a:alpha val="50000"/>
                          </a:srgbClr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ลื่อ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าง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1pt" style="position:absolute;rotation:-0;width:95.75pt;height:48.6pt;mso-wrap-distance-left:9.05pt;mso-wrap-distance-right:9.05pt;mso-wrap-distance-top:0pt;mso-wrap-distance-bottom:0pt;margin-top:10.9pt;mso-position-vertical-relative:text;margin-left:323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ลื่อนไป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าง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93315</wp:posOffset>
                </wp:positionH>
                <wp:positionV relativeFrom="paragraph">
                  <wp:posOffset>208280</wp:posOffset>
                </wp:positionV>
                <wp:extent cx="572135" cy="41910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3pt;mso-wrap-distance-left:9.05pt;mso-wrap-distance-right:9.05pt;mso-wrap-distance-top:0pt;mso-wrap-distance-bottom:0pt;margin-top:16.4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4220</wp:posOffset>
                </wp:positionH>
                <wp:positionV relativeFrom="paragraph">
                  <wp:posOffset>1724025</wp:posOffset>
                </wp:positionV>
                <wp:extent cx="2752725" cy="1181100"/>
                <wp:effectExtent l="17145" t="6985" r="1651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181160"/>
                        </a:xfrm>
                        <a:prstGeom prst="diamond">
                          <a:avLst/>
                        </a:prstGeom>
                        <a:solidFill>
                          <a:srgbClr val="d6e3bc">
                            <a:alpha val="50000"/>
                          </a:srgbClr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ดคีย์บอร์ดไปทางซ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8.6pt;margin-top:135.75pt;width:216.7pt;height:9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ดคีย์บอร์ดไปทางซ้าย</w:t>
                      </w:r>
                    </w:p>
                  </w:txbxContent>
                </v:textbox>
                <v:fill o:detectmouseclick="t" type="solid" color2="#291c43" opacity="0.5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4220</wp:posOffset>
                </wp:positionH>
                <wp:positionV relativeFrom="paragraph">
                  <wp:posOffset>3124200</wp:posOffset>
                </wp:positionV>
                <wp:extent cx="2752725" cy="1181100"/>
                <wp:effectExtent l="17145" t="6985" r="1651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181160"/>
                        </a:xfrm>
                        <a:prstGeom prst="diamond">
                          <a:avLst/>
                        </a:prstGeom>
                        <a:solidFill>
                          <a:srgbClr val="d6e3bc">
                            <a:alpha val="50000"/>
                          </a:srgbClr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ดคีย์บอร์ดลงด้านล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8.6pt;margin-top:246pt;width:216.7pt;height:9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ดคีย์บอร์ดลงด้านล่าง</w:t>
                      </w:r>
                    </w:p>
                  </w:txbxContent>
                </v:textbox>
                <v:fill o:detectmouseclick="t" type="solid" color2="#291c43" opacity="0.5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5345</wp:posOffset>
                </wp:positionH>
                <wp:positionV relativeFrom="paragraph">
                  <wp:posOffset>151130</wp:posOffset>
                </wp:positionV>
                <wp:extent cx="1270" cy="210185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1.9pt;width:0.05pt;height:16.55pt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27885</wp:posOffset>
                </wp:positionH>
                <wp:positionV relativeFrom="paragraph">
                  <wp:posOffset>227965</wp:posOffset>
                </wp:positionV>
                <wp:extent cx="2598420" cy="1270"/>
                <wp:effectExtent l="0" t="37465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8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17.95pt;width:204.55pt;height:0.1pt;flip:x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27885</wp:posOffset>
                </wp:positionH>
                <wp:positionV relativeFrom="paragraph">
                  <wp:posOffset>2973070</wp:posOffset>
                </wp:positionV>
                <wp:extent cx="2598420" cy="1270"/>
                <wp:effectExtent l="0" t="37465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8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34.1pt;width:204.55pt;height:0.05pt;flip:x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96945</wp:posOffset>
                </wp:positionH>
                <wp:positionV relativeFrom="paragraph">
                  <wp:posOffset>2313940</wp:posOffset>
                </wp:positionV>
                <wp:extent cx="1229360" cy="1270"/>
                <wp:effectExtent l="0" t="37465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182.2pt;width:96.7pt;height:0.05pt;flip:x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19320</wp:posOffset>
                </wp:positionH>
                <wp:positionV relativeFrom="paragraph">
                  <wp:posOffset>198755</wp:posOffset>
                </wp:positionV>
                <wp:extent cx="1270" cy="29210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15.65pt;width:0.1pt;height:2.2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4220</wp:posOffset>
                </wp:positionH>
                <wp:positionV relativeFrom="paragraph">
                  <wp:posOffset>84455</wp:posOffset>
                </wp:positionV>
                <wp:extent cx="2752725" cy="1181100"/>
                <wp:effectExtent l="17145" t="6985" r="1651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181160"/>
                        </a:xfrm>
                        <a:prstGeom prst="diamond">
                          <a:avLst/>
                        </a:prstGeom>
                        <a:solidFill>
                          <a:srgbClr val="d6e3bc">
                            <a:alpha val="50000"/>
                          </a:srgbClr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ดคีย์บอร์ดขึ้นด้านบ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8.6pt;margin-top:6.65pt;width:216.7pt;height:9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ดคีย์บอร์ดขึ้นด้านบน</w:t>
                      </w:r>
                    </w:p>
                  </w:txbxContent>
                </v:textbox>
                <v:fill o:detectmouseclick="t" type="solid" color2="#291c43" opacity="0.5"/>
                <v:stroke color="#9bbb5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38575</wp:posOffset>
                </wp:positionH>
                <wp:positionV relativeFrom="paragraph">
                  <wp:posOffset>92075</wp:posOffset>
                </wp:positionV>
                <wp:extent cx="572135" cy="41910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3pt;mso-wrap-distance-left:9.05pt;mso-wrap-distance-right:9.05pt;mso-wrap-distance-top:0pt;mso-wrap-distance-bottom:0pt;margin-top:7.2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25670</wp:posOffset>
                </wp:positionH>
                <wp:positionV relativeFrom="paragraph">
                  <wp:posOffset>116205</wp:posOffset>
                </wp:positionV>
                <wp:extent cx="1270" cy="38100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pt;margin-top:9.15pt;width:0.05pt;height:3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27885</wp:posOffset>
                </wp:positionH>
                <wp:positionV relativeFrom="paragraph">
                  <wp:posOffset>755650</wp:posOffset>
                </wp:positionV>
                <wp:extent cx="2598420" cy="1270"/>
                <wp:effectExtent l="0" t="37465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8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59.5pt;width:204.55pt;height:0.1pt;flip:x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00120</wp:posOffset>
                </wp:positionH>
                <wp:positionV relativeFrom="paragraph">
                  <wp:posOffset>123190</wp:posOffset>
                </wp:positionV>
                <wp:extent cx="1229360" cy="1270"/>
                <wp:effectExtent l="0" t="37465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9.7pt;width:96.7pt;height:0.1pt;flip:x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2895</wp:posOffset>
                </wp:positionH>
                <wp:positionV relativeFrom="paragraph">
                  <wp:posOffset>138430</wp:posOffset>
                </wp:positionV>
                <wp:extent cx="1216025" cy="59690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96900"/>
                        </a:xfrm>
                        <a:prstGeom prst="rect"/>
                        <a:solidFill>
                          <a:srgbClr val="FBD4B4">
                            <a:alpha val="50000"/>
                          </a:srgbClr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ลื่อ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บ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1pt" style="position:absolute;rotation:-0;width:95.75pt;height:47pt;mso-wrap-distance-left:9.05pt;mso-wrap-distance-right:9.05pt;mso-wrap-distance-top:0pt;mso-wrap-distance-bottom:0pt;margin-top:10.9pt;mso-position-vertical-relative:text;margin-left:323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ลื่อนไป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21890</wp:posOffset>
                </wp:positionH>
                <wp:positionV relativeFrom="paragraph">
                  <wp:posOffset>187325</wp:posOffset>
                </wp:positionV>
                <wp:extent cx="572135" cy="41910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3pt;mso-wrap-distance-left:9.05pt;mso-wrap-distance-right:9.05pt;mso-wrap-distance-top:0pt;mso-wrap-distance-bottom:0pt;margin-top:14.75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25345</wp:posOffset>
                </wp:positionH>
                <wp:positionV relativeFrom="paragraph">
                  <wp:posOffset>163830</wp:posOffset>
                </wp:positionV>
                <wp:extent cx="1270" cy="187960"/>
                <wp:effectExtent l="3746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2.9pt;width:0.05pt;height:14.8pt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19320</wp:posOffset>
                </wp:positionH>
                <wp:positionV relativeFrom="paragraph">
                  <wp:posOffset>173355</wp:posOffset>
                </wp:positionV>
                <wp:extent cx="1270" cy="32385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13.65pt;width:0.1pt;height:2.5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38575</wp:posOffset>
                </wp:positionH>
                <wp:positionV relativeFrom="paragraph">
                  <wp:posOffset>89535</wp:posOffset>
                </wp:positionV>
                <wp:extent cx="572135" cy="41910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3pt;mso-wrap-distance-left:9.05pt;mso-wrap-distance-right:9.05pt;mso-wrap-distance-top:0pt;mso-wrap-distance-bottom:0pt;margin-top:7.0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19320</wp:posOffset>
                </wp:positionH>
                <wp:positionV relativeFrom="paragraph">
                  <wp:posOffset>117475</wp:posOffset>
                </wp:positionV>
                <wp:extent cx="1270" cy="38100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9.25pt;width:0.1pt;height:3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2895</wp:posOffset>
                </wp:positionH>
                <wp:positionV relativeFrom="paragraph">
                  <wp:posOffset>137160</wp:posOffset>
                </wp:positionV>
                <wp:extent cx="1216025" cy="61595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15950"/>
                        </a:xfrm>
                        <a:prstGeom prst="rect"/>
                        <a:solidFill>
                          <a:srgbClr val="FBD4B4">
                            <a:alpha val="50000"/>
                          </a:srgbClr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ลื่อ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างซ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1pt" style="position:absolute;rotation:-0;width:95.75pt;height:48.5pt;mso-wrap-distance-left:9.05pt;mso-wrap-distance-right:9.05pt;mso-wrap-distance-top:0pt;mso-wrap-distance-bottom:0pt;margin-top:10.8pt;mso-position-vertical-relative:text;margin-left:323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ลื่อนไป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าง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4265</wp:posOffset>
                </wp:positionH>
                <wp:positionV relativeFrom="paragraph">
                  <wp:posOffset>205740</wp:posOffset>
                </wp:positionV>
                <wp:extent cx="572135" cy="41910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3pt;mso-wrap-distance-left:9.05pt;mso-wrap-distance-right:9.05pt;mso-wrap-distance-top:0pt;mso-wrap-distance-bottom:0pt;margin-top:16.2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19320</wp:posOffset>
                </wp:positionH>
                <wp:positionV relativeFrom="paragraph">
                  <wp:posOffset>168910</wp:posOffset>
                </wp:positionV>
                <wp:extent cx="1270" cy="59055"/>
                <wp:effectExtent l="6350" t="635" r="635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13.3pt;width:0.1pt;height:4.6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25980</wp:posOffset>
                </wp:positionH>
                <wp:positionV relativeFrom="paragraph">
                  <wp:posOffset>160020</wp:posOffset>
                </wp:positionV>
                <wp:extent cx="1270" cy="219710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12.6pt;width:0.05pt;height:17.25pt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38575</wp:posOffset>
                </wp:positionH>
                <wp:positionV relativeFrom="paragraph">
                  <wp:posOffset>97155</wp:posOffset>
                </wp:positionV>
                <wp:extent cx="572135" cy="419100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3pt;mso-wrap-distance-left:9.05pt;mso-wrap-distance-right:9.05pt;mso-wrap-distance-top:0pt;mso-wrap-distance-bottom:0pt;margin-top:7.6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27885</wp:posOffset>
                </wp:positionH>
                <wp:positionV relativeFrom="paragraph">
                  <wp:posOffset>869950</wp:posOffset>
                </wp:positionV>
                <wp:extent cx="2598420" cy="1270"/>
                <wp:effectExtent l="0" t="37465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8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68.5pt;width:204.55pt;height:0.05pt;flip:x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96945</wp:posOffset>
                </wp:positionH>
                <wp:positionV relativeFrom="paragraph">
                  <wp:posOffset>144780</wp:posOffset>
                </wp:positionV>
                <wp:extent cx="1229360" cy="1270"/>
                <wp:effectExtent l="0" t="37465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11.4pt;width:96.7pt;height:0.1pt;flip:x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16145</wp:posOffset>
                </wp:positionH>
                <wp:positionV relativeFrom="paragraph">
                  <wp:posOffset>806450</wp:posOffset>
                </wp:positionV>
                <wp:extent cx="1270" cy="64135"/>
                <wp:effectExtent l="6350" t="635" r="63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5pt;margin-top:63.5pt;width:0.1pt;height: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19320</wp:posOffset>
                </wp:positionH>
                <wp:positionV relativeFrom="paragraph">
                  <wp:posOffset>144780</wp:posOffset>
                </wp:positionV>
                <wp:extent cx="1270" cy="71120"/>
                <wp:effectExtent l="6350" t="635" r="635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11.4pt;width:0.1pt;height:5.6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0990</wp:posOffset>
                </wp:positionH>
                <wp:positionV relativeFrom="paragraph">
                  <wp:posOffset>203200</wp:posOffset>
                </wp:positionV>
                <wp:extent cx="1216025" cy="615950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15950"/>
                        </a:xfrm>
                        <a:prstGeom prst="rect"/>
                        <a:solidFill>
                          <a:srgbClr val="FBD4B4">
                            <a:alpha val="50000"/>
                          </a:srgbClr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ลื่อนล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ล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1pt" style="position:absolute;rotation:-0;width:95.75pt;height:48.5pt;mso-wrap-distance-left:9.05pt;mso-wrap-distance-right:9.05pt;mso-wrap-distance-top:0pt;mso-wrap-distance-bottom:0pt;margin-top:16pt;mso-position-vertical-relative:text;margin-left:323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ลื่อนล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ล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2770</wp:posOffset>
                </wp:positionH>
                <wp:positionV relativeFrom="paragraph">
                  <wp:posOffset>769620</wp:posOffset>
                </wp:positionV>
                <wp:extent cx="1543685" cy="1270"/>
                <wp:effectExtent l="635" t="6350" r="63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60.6pt;width:121.55pt;height:0.0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15820</wp:posOffset>
                </wp:positionH>
                <wp:positionV relativeFrom="paragraph">
                  <wp:posOffset>474345</wp:posOffset>
                </wp:positionV>
                <wp:extent cx="1270" cy="295910"/>
                <wp:effectExtent l="6350" t="635" r="635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37.35pt;width:0.1pt;height:23.3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8540</wp:posOffset>
                </wp:positionH>
                <wp:positionV relativeFrom="paragraph">
                  <wp:posOffset>290195</wp:posOffset>
                </wp:positionV>
                <wp:extent cx="572135" cy="419100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3pt;mso-wrap-distance-left:9.05pt;mso-wrap-distance-right:9.05pt;mso-wrap-distance-top:0pt;mso-wrap-distance-bottom:0pt;margin-top:22.85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กลุ่มร่วมกันอภิปรายสรุปการเขียนอัลกอริทึมใหม่ให้โปรแกรมทำซ้ำ ตรวจสอบการกดคีย์บอร์ดตลอดการทำงานของโปรแกรม พร้อม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เปรียบเทียบการเขียนโปรแกรมด้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ตัวละครเล่าเรื่องกับให้ตัวละครโต้ตอบกับผู้ใช้ เขียน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4455</wp:posOffset>
            </wp:positionH>
            <wp:positionV relativeFrom="paragraph">
              <wp:posOffset>155575</wp:posOffset>
            </wp:positionV>
            <wp:extent cx="5847080" cy="3133725"/>
            <wp:effectExtent l="0" t="0" r="0" b="0"/>
            <wp:wrapNone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34834" b="3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0330" distR="114935" simplePos="0" locked="0" layoutInCell="0" allowOverlap="1" relativeHeight="130">
                <wp:simplePos x="0" y="0"/>
                <wp:positionH relativeFrom="column">
                  <wp:posOffset>2722880</wp:posOffset>
                </wp:positionH>
                <wp:positionV relativeFrom="paragraph">
                  <wp:posOffset>139700</wp:posOffset>
                </wp:positionV>
                <wp:extent cx="2776220" cy="1045845"/>
                <wp:effectExtent l="0" t="3175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104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4" h="1647">
                              <a:moveTo>
                                <a:pt x="2229" y="35"/>
                              </a:moveTo>
                              <a:cubicBezTo>
                                <a:pt x="2424" y="66"/>
                                <a:pt x="2632" y="114"/>
                                <a:pt x="2830" y="190"/>
                              </a:cubicBezTo>
                              <a:cubicBezTo>
                                <a:pt x="3028" y="266"/>
                                <a:pt x="3250" y="383"/>
                                <a:pt x="3415" y="490"/>
                              </a:cubicBezTo>
                              <a:cubicBezTo>
                                <a:pt x="3580" y="597"/>
                                <a:pt x="3707" y="720"/>
                                <a:pt x="3820" y="829"/>
                              </a:cubicBezTo>
                              <a:cubicBezTo>
                                <a:pt x="3934" y="939"/>
                                <a:pt x="4016" y="1037"/>
                                <a:pt x="4097" y="1152"/>
                              </a:cubicBezTo>
                              <a:cubicBezTo>
                                <a:pt x="4177" y="1268"/>
                                <a:pt x="4262" y="1445"/>
                                <a:pt x="4303" y="1522"/>
                              </a:cubicBezTo>
                              <a:cubicBezTo>
                                <a:pt x="4344" y="1599"/>
                                <a:pt x="4342" y="1596"/>
                                <a:pt x="4339" y="1614"/>
                              </a:cubicBezTo>
                              <a:cubicBezTo>
                                <a:pt x="4335" y="1632"/>
                                <a:pt x="4329" y="1626"/>
                                <a:pt x="4284" y="1630"/>
                              </a:cubicBezTo>
                              <a:cubicBezTo>
                                <a:pt x="4239" y="1635"/>
                                <a:pt x="4332" y="1638"/>
                                <a:pt x="4071" y="1639"/>
                              </a:cubicBezTo>
                              <a:cubicBezTo>
                                <a:pt x="3810" y="1641"/>
                                <a:pt x="3170" y="1639"/>
                                <a:pt x="2713" y="1639"/>
                              </a:cubicBezTo>
                              <a:cubicBezTo>
                                <a:pt x="2256" y="1639"/>
                                <a:pt x="1620" y="1639"/>
                                <a:pt x="1331" y="1638"/>
                              </a:cubicBezTo>
                              <a:cubicBezTo>
                                <a:pt x="1043" y="1636"/>
                                <a:pt x="1058" y="1632"/>
                                <a:pt x="983" y="1630"/>
                              </a:cubicBezTo>
                              <a:cubicBezTo>
                                <a:pt x="908" y="1628"/>
                                <a:pt x="903" y="1647"/>
                                <a:pt x="878" y="1628"/>
                              </a:cubicBezTo>
                              <a:cubicBezTo>
                                <a:pt x="853" y="1609"/>
                                <a:pt x="857" y="1565"/>
                                <a:pt x="833" y="1514"/>
                              </a:cubicBezTo>
                              <a:cubicBezTo>
                                <a:pt x="809" y="1463"/>
                                <a:pt x="778" y="1395"/>
                                <a:pt x="734" y="1322"/>
                              </a:cubicBezTo>
                              <a:cubicBezTo>
                                <a:pt x="690" y="1249"/>
                                <a:pt x="619" y="1148"/>
                                <a:pt x="566" y="1076"/>
                              </a:cubicBezTo>
                              <a:cubicBezTo>
                                <a:pt x="513" y="1004"/>
                                <a:pt x="479" y="956"/>
                                <a:pt x="416" y="890"/>
                              </a:cubicBezTo>
                              <a:cubicBezTo>
                                <a:pt x="353" y="824"/>
                                <a:pt x="241" y="724"/>
                                <a:pt x="188" y="677"/>
                              </a:cubicBezTo>
                              <a:cubicBezTo>
                                <a:pt x="135" y="630"/>
                                <a:pt x="117" y="622"/>
                                <a:pt x="95" y="605"/>
                              </a:cubicBezTo>
                              <a:cubicBezTo>
                                <a:pt x="73" y="588"/>
                                <a:pt x="65" y="590"/>
                                <a:pt x="59" y="575"/>
                              </a:cubicBezTo>
                              <a:cubicBezTo>
                                <a:pt x="53" y="560"/>
                                <a:pt x="0" y="560"/>
                                <a:pt x="56" y="518"/>
                              </a:cubicBezTo>
                              <a:cubicBezTo>
                                <a:pt x="112" y="476"/>
                                <a:pt x="221" y="395"/>
                                <a:pt x="394" y="321"/>
                              </a:cubicBezTo>
                              <a:cubicBezTo>
                                <a:pt x="567" y="247"/>
                                <a:pt x="883" y="125"/>
                                <a:pt x="1094" y="73"/>
                              </a:cubicBezTo>
                              <a:cubicBezTo>
                                <a:pt x="1305" y="21"/>
                                <a:pt x="1472" y="12"/>
                                <a:pt x="1661" y="6"/>
                              </a:cubicBezTo>
                              <a:cubicBezTo>
                                <a:pt x="1850" y="0"/>
                                <a:pt x="2034" y="4"/>
                                <a:pt x="2229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ecff"/>
                        </a:solidFill>
                        <a:ln w="9360">
                          <a:solidFill>
                            <a:srgbClr val="89e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4,1647" path="m2229,35c2424,66,2632,114,2830,190c3028,266,3250,383,3415,490c3580,597,3707,720,3820,829c3934,939,4016,1037,4097,1152c4177,1268,4262,1445,4303,1522c4344,1599,4342,1596,4339,1614c4335,1632,4329,1626,4284,1630c4239,1635,4332,1638,4071,1639c3810,1641,3170,1639,2713,1639c2256,1639,1620,1639,1331,1638c1043,1636,1058,1632,983,1630c908,1628,903,1647,878,1628c853,1609,857,1565,833,1514c809,1463,778,1395,734,1322c690,1249,619,1148,566,1076c513,1004,479,956,416,890c353,824,241,724,188,677c135,630,117,622,95,605c73,588,65,590,59,575c53,560,0,560,56,518c112,476,221,395,394,321c567,247,883,125,1094,73c1305,21,1472,12,1661,6c1850,0,2034,4,2229,35xe" fillcolor="#b7ecff" stroked="t" o:allowincell="f" style="position:absolute;margin-left:214.4pt;margin-top:11pt;width:218.55pt;height:82.3pt;mso-wrap-style:none;v-text-anchor:middle">
                <v:fill o:detectmouseclick="t" type="solid" color2="#481300"/>
                <v:stroke color="#89e0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97790" simplePos="0" locked="0" layoutInCell="0" allowOverlap="1" relativeHeight="131">
                <wp:simplePos x="0" y="0"/>
                <wp:positionH relativeFrom="column">
                  <wp:posOffset>34925</wp:posOffset>
                </wp:positionH>
                <wp:positionV relativeFrom="paragraph">
                  <wp:posOffset>114300</wp:posOffset>
                </wp:positionV>
                <wp:extent cx="2746375" cy="1069975"/>
                <wp:effectExtent l="0" t="317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10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5" h="1685">
                              <a:moveTo>
                                <a:pt x="2118" y="31"/>
                              </a:moveTo>
                              <a:cubicBezTo>
                                <a:pt x="1928" y="62"/>
                                <a:pt x="1726" y="116"/>
                                <a:pt x="1532" y="193"/>
                              </a:cubicBezTo>
                              <a:cubicBezTo>
                                <a:pt x="1339" y="270"/>
                                <a:pt x="1121" y="386"/>
                                <a:pt x="959" y="493"/>
                              </a:cubicBezTo>
                              <a:cubicBezTo>
                                <a:pt x="799" y="600"/>
                                <a:pt x="677" y="725"/>
                                <a:pt x="563" y="832"/>
                              </a:cubicBezTo>
                              <a:cubicBezTo>
                                <a:pt x="449" y="939"/>
                                <a:pt x="360" y="1023"/>
                                <a:pt x="273" y="1133"/>
                              </a:cubicBezTo>
                              <a:cubicBezTo>
                                <a:pt x="186" y="1243"/>
                                <a:pt x="84" y="1416"/>
                                <a:pt x="42" y="1493"/>
                              </a:cubicBezTo>
                              <a:cubicBezTo>
                                <a:pt x="0" y="1570"/>
                                <a:pt x="9" y="1574"/>
                                <a:pt x="20" y="1597"/>
                              </a:cubicBezTo>
                              <a:cubicBezTo>
                                <a:pt x="31" y="1620"/>
                                <a:pt x="60" y="1626"/>
                                <a:pt x="110" y="1633"/>
                              </a:cubicBezTo>
                              <a:cubicBezTo>
                                <a:pt x="160" y="1640"/>
                                <a:pt x="63" y="1641"/>
                                <a:pt x="318" y="1642"/>
                              </a:cubicBezTo>
                              <a:cubicBezTo>
                                <a:pt x="574" y="1644"/>
                                <a:pt x="1200" y="1642"/>
                                <a:pt x="1647" y="1642"/>
                              </a:cubicBezTo>
                              <a:cubicBezTo>
                                <a:pt x="2094" y="1642"/>
                                <a:pt x="2717" y="1642"/>
                                <a:pt x="3000" y="1641"/>
                              </a:cubicBezTo>
                              <a:cubicBezTo>
                                <a:pt x="3281" y="1639"/>
                                <a:pt x="3273" y="1634"/>
                                <a:pt x="3340" y="1633"/>
                              </a:cubicBezTo>
                              <a:cubicBezTo>
                                <a:pt x="3408" y="1632"/>
                                <a:pt x="3389" y="1635"/>
                                <a:pt x="3405" y="1636"/>
                              </a:cubicBezTo>
                              <a:cubicBezTo>
                                <a:pt x="3420" y="1637"/>
                                <a:pt x="3428" y="1639"/>
                                <a:pt x="3434" y="1639"/>
                              </a:cubicBezTo>
                              <a:cubicBezTo>
                                <a:pt x="3440" y="1639"/>
                                <a:pt x="3418" y="1685"/>
                                <a:pt x="3443" y="1633"/>
                              </a:cubicBezTo>
                              <a:cubicBezTo>
                                <a:pt x="3468" y="1581"/>
                                <a:pt x="3515" y="1441"/>
                                <a:pt x="3590" y="1324"/>
                              </a:cubicBezTo>
                              <a:cubicBezTo>
                                <a:pt x="3664" y="1207"/>
                                <a:pt x="3807" y="1032"/>
                                <a:pt x="3887" y="933"/>
                              </a:cubicBezTo>
                              <a:cubicBezTo>
                                <a:pt x="3968" y="834"/>
                                <a:pt x="4022" y="780"/>
                                <a:pt x="4069" y="730"/>
                              </a:cubicBezTo>
                              <a:cubicBezTo>
                                <a:pt x="4117" y="680"/>
                                <a:pt x="4150" y="657"/>
                                <a:pt x="4177" y="633"/>
                              </a:cubicBezTo>
                              <a:cubicBezTo>
                                <a:pt x="4205" y="609"/>
                                <a:pt x="4220" y="598"/>
                                <a:pt x="4236" y="583"/>
                              </a:cubicBezTo>
                              <a:cubicBezTo>
                                <a:pt x="4252" y="568"/>
                                <a:pt x="4325" y="584"/>
                                <a:pt x="4271" y="541"/>
                              </a:cubicBezTo>
                              <a:cubicBezTo>
                                <a:pt x="4217" y="498"/>
                                <a:pt x="4096" y="400"/>
                                <a:pt x="3916" y="324"/>
                              </a:cubicBezTo>
                              <a:cubicBezTo>
                                <a:pt x="3736" y="248"/>
                                <a:pt x="3399" y="138"/>
                                <a:pt x="3192" y="86"/>
                              </a:cubicBezTo>
                              <a:cubicBezTo>
                                <a:pt x="2986" y="34"/>
                                <a:pt x="2857" y="18"/>
                                <a:pt x="2676" y="9"/>
                              </a:cubicBezTo>
                              <a:cubicBezTo>
                                <a:pt x="2496" y="0"/>
                                <a:pt x="2307" y="0"/>
                                <a:pt x="2118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7e7a3"/>
                        </a:solidFill>
                        <a:ln w="9360">
                          <a:solidFill>
                            <a:srgbClr val="b2de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5,1685" path="m2118,31c1928,62,1726,116,1532,193c1339,270,1121,386,959,493c799,600,677,725,563,832c449,939,360,1023,273,1133c186,1243,84,1416,42,1493c0,1570,9,1574,20,1597c31,1620,60,1626,110,1633c160,1640,63,1641,318,1642c574,1644,1200,1642,1647,1642c2094,1642,2717,1642,3000,1641c3281,1639,3273,1634,3340,1633c3408,1632,3389,1635,3405,1636c3420,1637,3428,1639,3434,1639c3440,1639,3418,1685,3443,1633c3468,1581,3515,1441,3590,1324c3664,1207,3807,1032,3887,933c3968,834,4022,780,4069,730c4117,680,4150,657,4177,633c4205,609,4220,598,4236,583c4252,568,4325,584,4271,541c4217,498,4096,400,3916,324c3736,248,3399,138,3192,86c2986,34,2857,18,2676,9c2496,0,2307,0,2118,31xe" fillcolor="#c7e7a3" stroked="t" o:allowincell="f" style="position:absolute;margin-left:2.75pt;margin-top:9pt;width:216.2pt;height:84.2pt;mso-wrap-style:none;v-text-anchor:middle">
                <v:fill o:detectmouseclick="t" type="solid" color2="#38185c"/>
                <v:stroke color="#b2de82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135">
                <wp:simplePos x="0" y="0"/>
                <wp:positionH relativeFrom="column">
                  <wp:posOffset>2212975</wp:posOffset>
                </wp:positionH>
                <wp:positionV relativeFrom="paragraph">
                  <wp:posOffset>192405</wp:posOffset>
                </wp:positionV>
                <wp:extent cx="1090295" cy="729615"/>
                <wp:effectExtent l="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7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0" h="1147">
                              <a:moveTo>
                                <a:pt x="944" y="37"/>
                              </a:moveTo>
                              <a:cubicBezTo>
                                <a:pt x="886" y="2"/>
                                <a:pt x="889" y="0"/>
                                <a:pt x="826" y="39"/>
                              </a:cubicBezTo>
                              <a:cubicBezTo>
                                <a:pt x="763" y="78"/>
                                <a:pt x="674" y="154"/>
                                <a:pt x="568" y="273"/>
                              </a:cubicBezTo>
                              <a:cubicBezTo>
                                <a:pt x="462" y="392"/>
                                <a:pt x="281" y="617"/>
                                <a:pt x="190" y="753"/>
                              </a:cubicBezTo>
                              <a:cubicBezTo>
                                <a:pt x="99" y="889"/>
                                <a:pt x="44" y="1031"/>
                                <a:pt x="22" y="1089"/>
                              </a:cubicBezTo>
                              <a:cubicBezTo>
                                <a:pt x="0" y="1147"/>
                                <a:pt x="43" y="1100"/>
                                <a:pt x="60" y="1103"/>
                              </a:cubicBezTo>
                              <a:cubicBezTo>
                                <a:pt x="77" y="1106"/>
                                <a:pt x="77" y="1107"/>
                                <a:pt x="122" y="1108"/>
                              </a:cubicBezTo>
                              <a:cubicBezTo>
                                <a:pt x="167" y="1109"/>
                                <a:pt x="268" y="1111"/>
                                <a:pt x="329" y="1111"/>
                              </a:cubicBezTo>
                              <a:cubicBezTo>
                                <a:pt x="390" y="1111"/>
                                <a:pt x="435" y="1107"/>
                                <a:pt x="489" y="1107"/>
                              </a:cubicBezTo>
                              <a:cubicBezTo>
                                <a:pt x="544" y="1107"/>
                                <a:pt x="605" y="1111"/>
                                <a:pt x="659" y="1111"/>
                              </a:cubicBezTo>
                              <a:cubicBezTo>
                                <a:pt x="714" y="1111"/>
                                <a:pt x="730" y="1106"/>
                                <a:pt x="816" y="1107"/>
                              </a:cubicBezTo>
                              <a:cubicBezTo>
                                <a:pt x="902" y="1108"/>
                                <a:pt x="1064" y="1116"/>
                                <a:pt x="1175" y="1118"/>
                              </a:cubicBezTo>
                              <a:cubicBezTo>
                                <a:pt x="1286" y="1120"/>
                                <a:pt x="1396" y="1118"/>
                                <a:pt x="1480" y="1118"/>
                              </a:cubicBezTo>
                              <a:cubicBezTo>
                                <a:pt x="1564" y="1118"/>
                                <a:pt x="1647" y="1118"/>
                                <a:pt x="1680" y="1118"/>
                              </a:cubicBezTo>
                              <a:cubicBezTo>
                                <a:pt x="1713" y="1118"/>
                                <a:pt x="1668" y="1120"/>
                                <a:pt x="1680" y="1118"/>
                              </a:cubicBezTo>
                              <a:cubicBezTo>
                                <a:pt x="1692" y="1116"/>
                                <a:pt x="1750" y="1143"/>
                                <a:pt x="1750" y="1107"/>
                              </a:cubicBezTo>
                              <a:cubicBezTo>
                                <a:pt x="1750" y="1071"/>
                                <a:pt x="1706" y="959"/>
                                <a:pt x="1680" y="899"/>
                              </a:cubicBezTo>
                              <a:cubicBezTo>
                                <a:pt x="1654" y="839"/>
                                <a:pt x="1623" y="797"/>
                                <a:pt x="1593" y="749"/>
                              </a:cubicBezTo>
                              <a:cubicBezTo>
                                <a:pt x="1563" y="701"/>
                                <a:pt x="1539" y="666"/>
                                <a:pt x="1500" y="613"/>
                              </a:cubicBezTo>
                              <a:cubicBezTo>
                                <a:pt x="1461" y="560"/>
                                <a:pt x="1412" y="490"/>
                                <a:pt x="1360" y="429"/>
                              </a:cubicBezTo>
                              <a:cubicBezTo>
                                <a:pt x="1308" y="368"/>
                                <a:pt x="1255" y="311"/>
                                <a:pt x="1186" y="246"/>
                              </a:cubicBezTo>
                              <a:cubicBezTo>
                                <a:pt x="1117" y="181"/>
                                <a:pt x="994" y="81"/>
                                <a:pt x="944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0,1147" path="m944,37c886,2,889,0,826,39c763,78,674,154,568,273c462,392,281,617,190,753c99,889,44,1031,22,1089c0,1147,43,1100,60,1103c77,1106,77,1107,122,1108c167,1109,268,1111,329,1111c390,1111,435,1107,489,1107c544,1107,605,1111,659,1111c714,1111,730,1106,816,1107c902,1108,1064,1116,1175,1118c1286,1120,1396,1118,1480,1118c1564,1118,1647,1118,1680,1118c1713,1118,1668,1120,1680,1118c1692,1116,1750,1143,1750,1107c1750,1071,1706,959,1680,899c1654,839,1623,797,1593,749c1563,701,1539,666,1500,613c1461,560,1412,490,1360,429c1308,368,1255,311,1186,246c1117,181,994,81,944,37xe" fillcolor="#fbd4b4" stroked="t" o:allowincell="f" style="position:absolute;margin-left:174.25pt;margin-top:15.15pt;width:85.8pt;height:57.4pt;mso-wrap-style:none;v-text-anchor:middle">
                <v:fill o:detectmouseclick="t" type="solid" color2="#042b4b"/>
                <v:stroke color="#f79646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7630</wp:posOffset>
                </wp:positionH>
                <wp:positionV relativeFrom="paragraph">
                  <wp:posOffset>154305</wp:posOffset>
                </wp:positionV>
                <wp:extent cx="2270760" cy="104140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ียนโปรแก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้ว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cratch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ตัวละครเล่า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82pt;mso-wrap-distance-left:9.05pt;mso-wrap-distance-right:9.05pt;mso-wrap-distance-top:0pt;mso-wrap-distance-bottom:0pt;margin-top:12.1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ียนโปรแก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้ว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Scratch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ตัวละครเล่า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1930</wp:posOffset>
                </wp:positionH>
                <wp:positionV relativeFrom="paragraph">
                  <wp:posOffset>97155</wp:posOffset>
                </wp:positionV>
                <wp:extent cx="2569210" cy="807720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เขียนโปรแกรมด้ว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crat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ตัวละครโต้ตอบกับผู้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63.6pt;mso-wrap-distance-left:9.05pt;mso-wrap-distance-right:9.05pt;mso-wrap-distance-top:0pt;mso-wrap-distance-bottom:0pt;margin-top:7.65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เขียนโปรแกรมด้ว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Scratch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ตัวละครโต้ตอบกับผู้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38985</wp:posOffset>
                </wp:positionH>
                <wp:positionV relativeFrom="paragraph">
                  <wp:posOffset>260350</wp:posOffset>
                </wp:positionV>
                <wp:extent cx="1403350" cy="1029335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ม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81.05pt;mso-wrap-distance-left:9.05pt;mso-wrap-distance-right:9.05pt;mso-wrap-distance-top:0pt;mso-wrap-distance-bottom:0pt;margin-top:20.5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ม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134">
                <wp:simplePos x="0" y="0"/>
                <wp:positionH relativeFrom="column">
                  <wp:posOffset>2146300</wp:posOffset>
                </wp:positionH>
                <wp:positionV relativeFrom="paragraph">
                  <wp:posOffset>29210</wp:posOffset>
                </wp:positionV>
                <wp:extent cx="1216025" cy="1692275"/>
                <wp:effectExtent l="0" t="0" r="381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6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2564">
                              <a:moveTo>
                                <a:pt x="1366" y="55"/>
                              </a:moveTo>
                              <a:cubicBezTo>
                                <a:pt x="1308" y="54"/>
                                <a:pt x="1242" y="52"/>
                                <a:pt x="1179" y="51"/>
                              </a:cubicBezTo>
                              <a:cubicBezTo>
                                <a:pt x="1116" y="50"/>
                                <a:pt x="1040" y="51"/>
                                <a:pt x="985" y="49"/>
                              </a:cubicBezTo>
                              <a:cubicBezTo>
                                <a:pt x="930" y="47"/>
                                <a:pt x="896" y="40"/>
                                <a:pt x="846" y="39"/>
                              </a:cubicBezTo>
                              <a:cubicBezTo>
                                <a:pt x="796" y="38"/>
                                <a:pt x="749" y="46"/>
                                <a:pt x="683" y="46"/>
                              </a:cubicBezTo>
                              <a:cubicBezTo>
                                <a:pt x="617" y="46"/>
                                <a:pt x="510" y="40"/>
                                <a:pt x="449" y="39"/>
                              </a:cubicBezTo>
                              <a:cubicBezTo>
                                <a:pt x="388" y="38"/>
                                <a:pt x="356" y="40"/>
                                <a:pt x="319" y="39"/>
                              </a:cubicBezTo>
                              <a:cubicBezTo>
                                <a:pt x="282" y="38"/>
                                <a:pt x="257" y="34"/>
                                <a:pt x="229" y="36"/>
                              </a:cubicBezTo>
                              <a:cubicBezTo>
                                <a:pt x="201" y="38"/>
                                <a:pt x="176" y="12"/>
                                <a:pt x="149" y="49"/>
                              </a:cubicBezTo>
                              <a:cubicBezTo>
                                <a:pt x="122" y="86"/>
                                <a:pt x="87" y="126"/>
                                <a:pt x="65" y="260"/>
                              </a:cubicBezTo>
                              <a:cubicBezTo>
                                <a:pt x="43" y="394"/>
                                <a:pt x="0" y="646"/>
                                <a:pt x="15" y="851"/>
                              </a:cubicBezTo>
                              <a:cubicBezTo>
                                <a:pt x="30" y="1056"/>
                                <a:pt x="84" y="1300"/>
                                <a:pt x="155" y="1492"/>
                              </a:cubicBezTo>
                              <a:cubicBezTo>
                                <a:pt x="226" y="1684"/>
                                <a:pt x="330" y="1852"/>
                                <a:pt x="439" y="2002"/>
                              </a:cubicBezTo>
                              <a:cubicBezTo>
                                <a:pt x="548" y="2152"/>
                                <a:pt x="738" y="2316"/>
                                <a:pt x="809" y="2390"/>
                              </a:cubicBezTo>
                              <a:cubicBezTo>
                                <a:pt x="880" y="2464"/>
                                <a:pt x="845" y="2428"/>
                                <a:pt x="863" y="2444"/>
                              </a:cubicBezTo>
                              <a:cubicBezTo>
                                <a:pt x="881" y="2460"/>
                                <a:pt x="901" y="2472"/>
                                <a:pt x="918" y="2485"/>
                              </a:cubicBezTo>
                              <a:cubicBezTo>
                                <a:pt x="935" y="2498"/>
                                <a:pt x="949" y="2512"/>
                                <a:pt x="963" y="2521"/>
                              </a:cubicBezTo>
                              <a:cubicBezTo>
                                <a:pt x="977" y="2530"/>
                                <a:pt x="991" y="2538"/>
                                <a:pt x="1000" y="2540"/>
                              </a:cubicBezTo>
                              <a:cubicBezTo>
                                <a:pt x="1009" y="2542"/>
                                <a:pt x="979" y="2564"/>
                                <a:pt x="1019" y="2534"/>
                              </a:cubicBezTo>
                              <a:cubicBezTo>
                                <a:pt x="1059" y="2504"/>
                                <a:pt x="1144" y="2456"/>
                                <a:pt x="1238" y="2363"/>
                              </a:cubicBezTo>
                              <a:cubicBezTo>
                                <a:pt x="1332" y="2270"/>
                                <a:pt x="1482" y="2114"/>
                                <a:pt x="1581" y="1979"/>
                              </a:cubicBezTo>
                              <a:cubicBezTo>
                                <a:pt x="1680" y="1844"/>
                                <a:pt x="1770" y="1679"/>
                                <a:pt x="1829" y="1550"/>
                              </a:cubicBezTo>
                              <a:cubicBezTo>
                                <a:pt x="1888" y="1421"/>
                                <a:pt x="1912" y="1309"/>
                                <a:pt x="1938" y="1207"/>
                              </a:cubicBezTo>
                              <a:cubicBezTo>
                                <a:pt x="1964" y="1105"/>
                                <a:pt x="1974" y="1031"/>
                                <a:pt x="1983" y="941"/>
                              </a:cubicBezTo>
                              <a:cubicBezTo>
                                <a:pt x="1992" y="851"/>
                                <a:pt x="1996" y="769"/>
                                <a:pt x="1992" y="666"/>
                              </a:cubicBezTo>
                              <a:cubicBezTo>
                                <a:pt x="1988" y="563"/>
                                <a:pt x="1973" y="426"/>
                                <a:pt x="1956" y="323"/>
                              </a:cubicBezTo>
                              <a:cubicBezTo>
                                <a:pt x="1939" y="220"/>
                                <a:pt x="1904" y="90"/>
                                <a:pt x="1889" y="45"/>
                              </a:cubicBezTo>
                              <a:cubicBezTo>
                                <a:pt x="1874" y="0"/>
                                <a:pt x="1874" y="52"/>
                                <a:pt x="1863" y="53"/>
                              </a:cubicBezTo>
                              <a:cubicBezTo>
                                <a:pt x="1852" y="54"/>
                                <a:pt x="1847" y="52"/>
                                <a:pt x="1823" y="53"/>
                              </a:cubicBezTo>
                              <a:cubicBezTo>
                                <a:pt x="1799" y="54"/>
                                <a:pt x="1768" y="56"/>
                                <a:pt x="1719" y="56"/>
                              </a:cubicBezTo>
                              <a:cubicBezTo>
                                <a:pt x="1670" y="56"/>
                                <a:pt x="1585" y="56"/>
                                <a:pt x="1526" y="56"/>
                              </a:cubicBezTo>
                              <a:cubicBezTo>
                                <a:pt x="1467" y="56"/>
                                <a:pt x="1424" y="56"/>
                                <a:pt x="1366" y="5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6,2564" path="m1366,55c1308,54,1242,52,1179,51c1116,50,1040,51,985,49c930,47,896,40,846,39c796,38,749,46,683,46c617,46,510,40,449,39c388,38,356,40,319,39c282,38,257,34,229,36c201,38,176,12,149,49c122,86,87,126,65,260c43,394,0,646,15,851c30,1056,84,1300,155,1492c226,1684,330,1852,439,2002c548,2152,738,2316,809,2390c880,2464,845,2428,863,2444c881,2460,901,2472,918,2485c935,2498,949,2512,963,2521c977,2530,991,2538,1000,2540c1009,2542,979,2564,1019,2534c1059,2504,1144,2456,1238,2363c1332,2270,1482,2114,1581,1979c1680,1844,1770,1679,1829,1550c1888,1421,1912,1309,1938,1207c1964,1105,1974,1031,1983,941c1992,851,1996,769,1992,666c1988,563,1973,426,1956,323c1939,220,1904,90,1889,45c1874,0,1874,52,1863,53c1852,54,1847,52,1823,53c1799,54,1768,56,1719,56c1670,56,1585,56,1526,56c1467,56,1424,56,1366,55xe" stroked="t" o:allowincell="f" style="position:absolute;margin-left:169pt;margin-top:2.3pt;width:95.7pt;height:133.2pt;mso-wrap-style:none;v-text-anchor:middle">
                <v:fill o:detectmouseclick="t" on="false"/>
                <v:stroke color="#f7964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56205</wp:posOffset>
                </wp:positionH>
                <wp:positionV relativeFrom="paragraph">
                  <wp:posOffset>-352425</wp:posOffset>
                </wp:positionV>
                <wp:extent cx="218440" cy="106299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8520" cy="106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09.15pt;margin-top:-27.8pt;width:17.15pt;height:83.65pt;mso-wrap-style:none;v-text-anchor:middle;rotation:90" type="_x0000_t13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28215</wp:posOffset>
                </wp:positionH>
                <wp:positionV relativeFrom="paragraph">
                  <wp:posOffset>69215</wp:posOffset>
                </wp:positionV>
                <wp:extent cx="1076960" cy="1270"/>
                <wp:effectExtent l="635" t="6350" r="63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5.45pt;width:84.8pt;height:0.1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450</wp:posOffset>
                </wp:positionH>
                <wp:positionV relativeFrom="paragraph">
                  <wp:posOffset>205105</wp:posOffset>
                </wp:positionV>
                <wp:extent cx="2270760" cy="1565275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วางลำดับขั้นตอนและควบคุ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วยคำสั่งให้ตัวละครเล่าเรื่องต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กำหนด โดยการลากบล็อกคำสั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วางบนพื้นที่สคริปต์และ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3.25pt;mso-wrap-distance-left:9.05pt;mso-wrap-distance-right:9.05pt;mso-wrap-distance-top:0pt;mso-wrap-distance-bottom:0pt;margin-top:16.1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วางลำดับขั้นตอนและควบคุ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วยคำสั่งให้ตัวละครเล่าเรื่องตา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กำหนด โดยการลากบล็อกคำสั่ง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วางบนพื้นที่สคริปต์และ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07410</wp:posOffset>
                </wp:positionH>
                <wp:positionV relativeFrom="paragraph">
                  <wp:posOffset>200025</wp:posOffset>
                </wp:positionV>
                <wp:extent cx="2270760" cy="1565275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วางลำดับขั้นตอนและควบคุ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วยคำสั่งให้ตัวละครโต้ตอบกับผู้ใช้โดยการควบคุมให้ตัวละครเคลื่อ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3.25pt;mso-wrap-distance-left:9.05pt;mso-wrap-distance-right:9.05pt;mso-wrap-distance-top:0pt;mso-wrap-distance-bottom:0pt;margin-top:15.75pt;mso-position-vertical-relative:text;margin-left:2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วางลำดับขั้นตอนและควบคุ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วยคำสั่งให้ตัวละครโต้ตอบกับผู้ใช้โดยการควบคุมให้ตัวละครเคลื่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18615</wp:posOffset>
                </wp:positionH>
                <wp:positionV relativeFrom="paragraph">
                  <wp:posOffset>9525</wp:posOffset>
                </wp:positionV>
                <wp:extent cx="2270760" cy="1565275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ป็นการเขียนโปรแก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ตามขั้นตอนเพื่อสั่งให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ตัวละค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3.25pt;mso-wrap-distance-left:9.05pt;mso-wrap-distance-right:9.05pt;mso-wrap-distance-top:0pt;mso-wrap-distance-bottom:0pt;margin-top:0.75pt;mso-position-vertical-relative:text;margin-left:1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เป็นการเขียนโปรแก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ตามขั้นตอนเพื่อสั่งให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ตัวละค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0.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วิเคราะห์และแสดงความคิดเห็น โดย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นักเรียนพบปัญหาในการเขียนโปรแกรม จะมีวิธีการแก้ปัญหาอย่าง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ตรวจสอบข้อผิดพลาดและแก้ไข โดยการเขียนอัลกอริทึมใหม่ เพื่อให้โปรแกรมทำงา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1.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ความคิดรวบยอดเกี่ยวกับการเขียนโปรแกรมโต้ตอบกับผู้ใช้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เขียนโปรแกรมโต้ตอบกับผู้ใช้เป็นโปรแกรมที่มีการตอบสนอง เมื่อผู้ใช้กระทำการใด ๆ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โดยโปรแกรมจะนำข้อมูลมาประมวลผล แล้วทำตามเงื่อนไขที่กำหนดตามการเขียนอัลกอริทึม แสดงการทำ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โปรแก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6365</wp:posOffset>
                </wp:positionH>
                <wp:positionV relativeFrom="paragraph">
                  <wp:posOffset>200660</wp:posOffset>
                </wp:positionV>
                <wp:extent cx="2324100" cy="45720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5.8pt;width:183pt;height:36pt" coordorigin="-199,316" coordsize="3660,720">
                <v:shape id="shape_0" fillcolor="#c489ff" stroked="f" o:allowincell="f" style="position:absolute;left:-199;top:3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39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58495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1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1605</wp:posOffset>
                </wp:positionH>
                <wp:positionV relativeFrom="paragraph">
                  <wp:posOffset>259080</wp:posOffset>
                </wp:positionV>
                <wp:extent cx="2261870" cy="441960"/>
                <wp:effectExtent l="0" t="0" r="0" b="0"/>
                <wp:wrapNone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0.4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</w:t>
        <w:tab/>
      </w:r>
      <w:r>
        <w:rPr>
          <w:rFonts w:ascii="Angsana New" w:hAnsi="Angsana New" w:cs="Angsana New"/>
          <w:sz w:val="32"/>
          <w:sz w:val="32"/>
          <w:szCs w:val="32"/>
        </w:rPr>
        <w:t>อัลกอริทึมแสดงการทำงานของโปรแก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13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708785" cy="378460"/>
                <wp:effectExtent l="0" t="0" r="0" b="0"/>
                <wp:wrapNone/>
                <wp:docPr id="1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การเขียนโปรแกรมโต้ตอบกับผู้ใช้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13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3236595" cy="457200"/>
                <wp:effectExtent l="635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54.85pt;height:36pt" coordorigin="-371,31" coordsize="5097,720">
                <v:shape id="shape_0" fillcolor="#c489ff" stroked="f" o:allowincell="f" style="position:absolute;left:-371;top:31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1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SUBJECT03</dc:creator>
  <dc:description/>
  <cp:keywords/>
  <dc:language>en-US</dc:language>
  <cp:lastModifiedBy>SUBJECT02</cp:lastModifiedBy>
  <cp:lastPrinted>2018-08-18T14:22:00Z</cp:lastPrinted>
  <dcterms:modified xsi:type="dcterms:W3CDTF">2018-08-20T07:39:00Z</dcterms:modified>
  <cp:revision>58</cp:revision>
  <dc:subject/>
  <dc:title/>
</cp:coreProperties>
</file>