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3.jpeg" ContentType="image/jpeg"/>
  <Override PartName="/word/media/image6.png" ContentType="image/png"/>
  <Override PartName="/word/media/image2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media/image23.jpeg" ContentType="image/jpeg"/>
  <Override PartName="/word/media/image24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เบื้อง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นุกกับตัวละครโต้ตอบกับผู้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เบื้องต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นุกกับตัวละครโต้ตอบกับผู้ใช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120015</wp:posOffset>
                </wp:positionV>
                <wp:extent cx="786765" cy="786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9.45pt;width:61.9pt;height:61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โปรแกรมอย่างง่าย โดยใช้</w:t>
      </w:r>
      <w:r>
        <w:rPr>
          <w:rFonts w:ascii="Angsana New" w:hAnsi="Angsana New" w:cs="Angsana New"/>
          <w:sz w:val="32"/>
          <w:sz w:val="32"/>
          <w:szCs w:val="32"/>
        </w:rPr>
        <w:t>ซอฟต์แวร์</w:t>
      </w:r>
      <w:r>
        <w:rPr>
          <w:rFonts w:ascii="Angsana New" w:hAnsi="Angsana New" w:cs="Angsana New"/>
          <w:sz w:val="32"/>
          <w:sz w:val="32"/>
          <w:szCs w:val="32"/>
        </w:rPr>
        <w:t>หรือส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รวจห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ออกแบบอัลกอริทึมและเขียนโปรแกรมโต้ตอบกับผู้ใช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ึกปฏิบัติการออกแบบอัลกอริทึมและเขียนโปรแกรมโต้ตอบกับผู้ใช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เรียนรู้และมุ่งมั่นในการเขียนโปรแก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อัลกอริทึมของโปรแกรมให้ตัวละครโต้ตอบกับผู้ใช้ เมื่อผู้ใช้กระทำการใด ๆ เช่น กดคีย์บอร์ด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คลิกเมาส์ จากนั้นโปรแกรมจะประมวลผลตามคำสั่งที่กำหนด หากมีข้อผิดพลาดก็สามารถปรับแก้ไ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ลกอริทึม เพื่อให้สามารถทำงานต่อ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6060</wp:posOffset>
                </wp:positionH>
                <wp:positionV relativeFrom="paragraph">
                  <wp:posOffset>-28575</wp:posOffset>
                </wp:positionV>
                <wp:extent cx="229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.25pt;width:180.8pt;height:36pt" coordorigin="-356,-45" coordsize="3616,720">
                <v:shape id="shape_0" fillcolor="#c489ff" stroked="f" o:allowincell="f" style="position:absolute;left:-356;top:-45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35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0075</wp:posOffset>
            </wp:positionH>
            <wp:positionV relativeFrom="paragraph">
              <wp:posOffset>-101600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วิธีการเขียนโปรแกรมให้เข้าใจง่าย โดยมีขั้นตอ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65430</wp:posOffset>
                </wp:positionH>
                <wp:positionV relativeFrom="paragraph">
                  <wp:posOffset>-142240</wp:posOffset>
                </wp:positionV>
                <wp:extent cx="2220595" cy="45720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11.2pt;width:174.85pt;height:36pt" coordorigin="-418,-224" coordsize="3497,720">
                <v:shape id="shape_0" fillcolor="#c489ff" stroked="f" o:allowincell="f" style="position:absolute;left:-418;top:-224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-144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45795</wp:posOffset>
            </wp:positionH>
            <wp:positionV relativeFrom="paragraph">
              <wp:posOffset>-22733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8750</wp:posOffset>
                </wp:positionH>
                <wp:positionV relativeFrom="paragraph">
                  <wp:posOffset>-89535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0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115</wp:posOffset>
                </wp:positionH>
                <wp:positionV relativeFrom="paragraph">
                  <wp:posOffset>170815</wp:posOffset>
                </wp:positionV>
                <wp:extent cx="5798820" cy="8534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13.45pt;width:456.65pt;height:67.2pt" coordorigin="-249,269" coordsize="9133,1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9;top:269;width:1126;height:11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;top:71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96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ปฏิบัติกิจกรร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นุกกับตัวละคร โดยนักเรียนเขียนโปรแกรมให้ตัวละครโต้ตอบกับผู้ใช้ โดยปฏิบัติ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ิดโปรแกรม </w:t>
      </w:r>
      <w:r>
        <w:rPr>
          <w:rFonts w:eastAsia="Times New Roman"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ปรแกรมจะแสดงตัวละครแมวและฉากหลังสีข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้างฉากให้ตัวละ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8135</wp:posOffset>
            </wp:positionH>
            <wp:positionV relativeFrom="paragraph">
              <wp:posOffset>91440</wp:posOffset>
            </wp:positionV>
            <wp:extent cx="2580640" cy="211074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3725</wp:posOffset>
            </wp:positionH>
            <wp:positionV relativeFrom="paragraph">
              <wp:posOffset>245110</wp:posOffset>
            </wp:positionV>
            <wp:extent cx="828675" cy="2667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245745</wp:posOffset>
            </wp:positionV>
            <wp:extent cx="638175" cy="29527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ากบล็อกคำสั่ง                               และบล็อกคำสั่ง                        มา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50290</wp:posOffset>
            </wp:positionH>
            <wp:positionV relativeFrom="paragraph">
              <wp:posOffset>209550</wp:posOffset>
            </wp:positionV>
            <wp:extent cx="4462780" cy="27813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18415</wp:posOffset>
            </wp:positionV>
            <wp:extent cx="428625" cy="31432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2875</wp:posOffset>
            </wp:positionH>
            <wp:positionV relativeFrom="paragraph">
              <wp:posOffset>-27940</wp:posOffset>
            </wp:positionV>
            <wp:extent cx="638175" cy="29527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ากบล็อกคำสั่ง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วางด้านในของบล็อกคำสั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81075</wp:posOffset>
            </wp:positionH>
            <wp:positionV relativeFrom="paragraph">
              <wp:posOffset>126365</wp:posOffset>
            </wp:positionV>
            <wp:extent cx="3524250" cy="363855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9750</wp:posOffset>
            </wp:positionH>
            <wp:positionV relativeFrom="paragraph">
              <wp:posOffset>12700</wp:posOffset>
            </wp:positionV>
            <wp:extent cx="942975" cy="23177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52875</wp:posOffset>
            </wp:positionH>
            <wp:positionV relativeFrom="paragraph">
              <wp:posOffset>62865</wp:posOffset>
            </wp:positionV>
            <wp:extent cx="1038225" cy="15240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2.5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ลือกกลุ่มคำสั่ง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ลากบล็อกคำสั่ง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วางเพื่อให้ตรวจสอบเงื่อนไข จากนั้นคลิกเมาส์เลือกลูกศรชี้ขวา โปรแกรมที่ได้จะเป็นดังภาพ ซึ่งจะเป็นการตรวจสอบการกดลูกศรชี้ขวา แล้วจะทำเงื่อนไข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6750</wp:posOffset>
            </wp:positionH>
            <wp:positionV relativeFrom="paragraph">
              <wp:posOffset>25400</wp:posOffset>
            </wp:positionV>
            <wp:extent cx="4972050" cy="327660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0700</wp:posOffset>
            </wp:positionH>
            <wp:positionV relativeFrom="paragraph">
              <wp:posOffset>16510</wp:posOffset>
            </wp:positionV>
            <wp:extent cx="942975" cy="23177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0975</wp:posOffset>
            </wp:positionH>
            <wp:positionV relativeFrom="paragraph">
              <wp:posOffset>48260</wp:posOffset>
            </wp:positionV>
            <wp:extent cx="685800" cy="18097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2.6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ือกกลุ่มคำสั่ง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้วลากบล็อกคำสั่ง   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กำหนดให้ตัวละครเคลื่อ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้าว เมื่อกดลูกศรชี้ขวา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04875</wp:posOffset>
            </wp:positionH>
            <wp:positionV relativeFrom="paragraph">
              <wp:posOffset>98425</wp:posOffset>
            </wp:positionV>
            <wp:extent cx="4714875" cy="299085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1150</wp:posOffset>
                </wp:positionH>
                <wp:positionV relativeFrom="paragraph">
                  <wp:posOffset>86360</wp:posOffset>
                </wp:positionV>
                <wp:extent cx="953135" cy="400685"/>
                <wp:effectExtent l="3810" t="8890" r="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prstDash val="dash"/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6.8pt;width:75.05pt;height:31.55pt" type="_x0000_t32">
                <v:stroke color="#00b0f0" weight="19080" dashstyle="dash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90725</wp:posOffset>
            </wp:positionH>
            <wp:positionV relativeFrom="paragraph">
              <wp:posOffset>3810</wp:posOffset>
            </wp:positionV>
            <wp:extent cx="428625" cy="31432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2.7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ากบล็อกคำสั่ง 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วางต่อไป เพื่อตรวจสอบการกดลูกศรชี้ทางซ้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7175</wp:posOffset>
            </wp:positionH>
            <wp:positionV relativeFrom="paragraph">
              <wp:posOffset>132715</wp:posOffset>
            </wp:positionV>
            <wp:extent cx="5505450" cy="266700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0225</wp:posOffset>
            </wp:positionH>
            <wp:positionV relativeFrom="paragraph">
              <wp:posOffset>67310</wp:posOffset>
            </wp:positionV>
            <wp:extent cx="1038225" cy="15240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57350</wp:posOffset>
            </wp:positionH>
            <wp:positionV relativeFrom="paragraph">
              <wp:posOffset>334010</wp:posOffset>
            </wp:positionV>
            <wp:extent cx="685800" cy="18097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95375</wp:posOffset>
            </wp:positionH>
            <wp:positionV relativeFrom="paragraph">
              <wp:posOffset>812800</wp:posOffset>
            </wp:positionV>
            <wp:extent cx="4143375" cy="267398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2.8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ากบล็อกคำสั่ง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วาง เพื่อใช้ตรวจสอบเงื่อนไข จากนั้นเลือกลูกศร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ี้ทางซ้าย แล้วลากบล็อกคำสั่ง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วาง แล้วพิมพ์ระยะการเคลื่อนที่ให้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-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ให้ตัวละครเคลื่อนที่ถอย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้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62175</wp:posOffset>
            </wp:positionH>
            <wp:positionV relativeFrom="paragraph">
              <wp:posOffset>-3810</wp:posOffset>
            </wp:positionV>
            <wp:extent cx="828675" cy="26670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52525</wp:posOffset>
            </wp:positionH>
            <wp:positionV relativeFrom="paragraph">
              <wp:posOffset>519430</wp:posOffset>
            </wp:positionV>
            <wp:extent cx="3691890" cy="237617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2.9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ลิกเมาส์ที่บล็อกคำสั่ง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กดคีย์บอร์ดลูกศรชี้ทางขวา และลูกศร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ี้ทางซ้าย นักเรียนจะสามารถโต้ตอบกับตัวละคร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ออกแบบอัลกอริทึมให้ตัวละครโต้ตอบกับผู้ใช้ โดยสามารถเคลื่อนที่ไปทางขวาและ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เคลื่อนที่ไปทางซ้ายได้ แล้วเขียนลงในชิ้นงานที่ 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14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เรื่อง การออกแบบอัลกอริทึมให้ตัวละครโต้ตอบกับผู้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นักเรียนปฏิบัติการเขียนโปรแกรมให้ตัวละครโต้ตอบกับผู้ใช้ตามที่ออกแบบไว้ และประเมินตนเ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ความเป็นจริงลงในแบบประเมินชิ้น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การเขียนโปรแกรมให้ตัวละครโต้ตอบกับผู้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</wp:posOffset>
                </wp:positionH>
                <wp:positionV relativeFrom="paragraph">
                  <wp:posOffset>52070</wp:posOffset>
                </wp:positionV>
                <wp:extent cx="5873750" cy="728980"/>
                <wp:effectExtent l="952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9000"/>
                          <a:chOff x="0" y="0"/>
                          <a:chExt cx="5873760" cy="729000"/>
                        </a:xfrm>
                      </wpg:grpSpPr>
                      <pic:pic xmlns:pic="http://schemas.openxmlformats.org/drawingml/2006/picture">
                        <pic:nvPicPr>
                          <pic:cNvPr id="1" name="Picture 13" descr="E:\ICON แผน\ICON-04.ti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158080" y="0"/>
                            <a:ext cx="7156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880"/>
                            <a:ext cx="49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0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785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4.1pt;width:462.5pt;height:57.4pt" coordorigin="54,82" coordsize="9250,1148">
                <v:shape id="shape_0" ID="Picture 13" stroked="f" o:allowincell="f" style="position:absolute;left:8177;top:82;width:1126;height:114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697;top:257;width:771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3;top:1169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4;top:258;width:655;height:91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</wp:posOffset>
                </wp:positionH>
                <wp:positionV relativeFrom="paragraph">
                  <wp:posOffset>250825</wp:posOffset>
                </wp:positionV>
                <wp:extent cx="5730875" cy="41846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2.95pt;mso-wrap-distance-left:9.05pt;mso-wrap-distance-right:9.05pt;mso-wrap-distance-top:0pt;mso-wrap-distance-bottom:0pt;margin-top:19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เขียนอัลกอริทึมของโปรแกรมให้ตัวละครโต้ตอบกับผู้ใช้ เมื่อผู้ใช้กระทำการใด ๆ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กดคีย์บอร์ด หรือคลิกเมาส์ จากนั้นโปรแกรมจะประมวลผลตามคำสั่งที่กำหนด หากมีข้อผิดพลาดก็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ับปรุงอัลกอริทึม เพื่อให้สามารถทำงานต่อ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955</wp:posOffset>
                </wp:positionH>
                <wp:positionV relativeFrom="paragraph">
                  <wp:posOffset>123825</wp:posOffset>
                </wp:positionV>
                <wp:extent cx="4327525" cy="78486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9.75pt;width:340.75pt;height:61.8pt" coordorigin="-33,195" coordsize="6815,1236">
                <v:shape id="shape_0" stroked="f" o:allowincell="f" style="position:absolute;left:-33;top:195;width:935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7;top:55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78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ออกมานำเสนอการออกแบบอัลกอริทึมให้ตัวละครโต้ตอบกับผู้ใช้และการเขียนโปรแกรมตามการออกแบบ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อบคำถามกระตุ้นความคิด เพื่อสรุปการเรียนรู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right="9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pacing w:val="-10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สรุปวิธีการเขียนโปรแกรมให้เข้าใจง่าย โดยมีขั้นตอนอย่างไร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ารวางลำดับความคิดหรือลำดับคำสั่ง แล้วเลือกคำสั่งที่เกี่ยวข้องมาวางในพื้นที่โปรแกรมหรือพื้นที่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ขียนสคริปต์ตามลำดับขั้นตอนของอัลกอริทึมที่ออกแบบไว้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</wp:posOffset>
                </wp:positionH>
                <wp:positionV relativeFrom="paragraph">
                  <wp:posOffset>2540</wp:posOffset>
                </wp:positionV>
                <wp:extent cx="5873750" cy="728980"/>
                <wp:effectExtent l="952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9000"/>
                          <a:chOff x="0" y="0"/>
                          <a:chExt cx="5873760" cy="72900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E:\ICON แผน\ICON-04.tif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158080" y="0"/>
                            <a:ext cx="7156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124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0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785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0.2pt;width:462.5pt;height:57.4pt" coordorigin="54,4" coordsize="9250,1148">
                <v:shape id="shape_0" ID="Picture 13" stroked="f" o:allowincell="f" style="position:absolute;left:8177;top:4;width:1126;height:114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t" o:allowincell="f" style="position:absolute;left:697;top:179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3;top:109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;top:180;width:655;height:91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</wp:posOffset>
                </wp:positionH>
                <wp:positionV relativeFrom="paragraph">
                  <wp:posOffset>189865</wp:posOffset>
                </wp:positionV>
                <wp:extent cx="5730875" cy="41846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2.95pt;mso-wrap-distance-left:9.05pt;mso-wrap-distance-right:9.05pt;mso-wrap-distance-top:0pt;mso-wrap-distance-bottom:0pt;margin-top:14.9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</wp:posOffset>
                </wp:positionH>
                <wp:positionV relativeFrom="paragraph">
                  <wp:posOffset>95250</wp:posOffset>
                </wp:positionV>
                <wp:extent cx="5013960" cy="79629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7.5pt;width:394.8pt;height:62.7pt" coordorigin="-126,150" coordsize="7896,1254">
                <v:shape id="shape_0" stroked="f" o:allowincell="f" style="position:absolute;left:-126;top:150;width:959;height:11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52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75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นำทักษะที่ได้จากการใช้โปรแกรม </w:t>
      </w:r>
      <w:r>
        <w:rPr>
          <w:rFonts w:eastAsia="Times New Roman"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จัดทำเป็นนิทานหรือการ์ตูนส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นำไปเผยแพร่ใช้เป็นสื่อในการเรียน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26365</wp:posOffset>
                </wp:positionH>
                <wp:positionV relativeFrom="paragraph">
                  <wp:posOffset>201295</wp:posOffset>
                </wp:positionV>
                <wp:extent cx="2324100" cy="4572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5pt;width:183pt;height:36pt" coordorigin="-199,317" coordsize="3660,720">
                <v:shape id="shape_0" fillcolor="#c489ff" stroked="f" o:allowincell="f" style="position:absolute;left:-199;top:317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7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58495</wp:posOffset>
            </wp:positionH>
            <wp:positionV relativeFrom="paragraph">
              <wp:posOffset>104140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1605</wp:posOffset>
                </wp:positionH>
                <wp:positionV relativeFrom="paragraph">
                  <wp:posOffset>259715</wp:posOffset>
                </wp:positionV>
                <wp:extent cx="2261870" cy="4419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ind w:left="705" w:hanging="7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ind w:left="705" w:hanging="70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4"/>
          <w:szCs w:val="4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การเขียนโปรแกรมโต้ตอบกับผู้ใช้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ออกแบบอัลกอริทึมให้ตัวละครโต้ตอบกับผู้ใช้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เขียนโปรแกรมให้ตัวละครโต้ตอบกับผู้ใช้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เรื่อง การออกแบบอัลกอริทึมให้ตัวละครโต้ตอบกับผู้ใช้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ออกแบบอัลกอริทึมให้ตัวละครโต้ตอบกับผู้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อกแบบ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ตัวละครโต้ตอบกับผู้ใช้ เขียนเข้าใจง่ายตามลำดับ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ด้ถูกต้อง ชัดเจน ครอบคลุม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ั้งแต่เริ่มต้นจนจบ 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ระบายสีตกแต่ง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สวยงาม ใช้เป็น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เขียนโปรแกรม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อกแบบ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ตัวละครโต้ตอบกับผู้ใช้ เขียนเข้าใจง่ายตามลำดับ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แต่เริ่มต้นจนจ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ระบายสีตกแต่งสวยงาม ใช้เป็น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เขียนโปรแกรม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อกแบบ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ตัวละครโต้ตอบกับผู้ใช้ได้เป็น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ั้นตอนบ้าง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ามารถแก้ไข 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พื่อใช้เป็นแบบ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เขียนโปรแกรม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อกแบบอัลกอริท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ตัวละครโต้ตอบกับผู้ใช้ได้ แต่ไม่ต่อเนื่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เป็นลำดับขั้นตอน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เรื่อง การเขียนโปรแกรมให้ตัวละครโต้ตอบกับผู้ใช้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เขียนโปรแกรม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ตัวละครโต้ตอบ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ับผู้ใช้ตามโปรแกรมที่ออกแบบไว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โปรแกรม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ตัวละครโต้ตอบ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ับผู้ใช้ตาม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ออกแบบ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โดยเลือกใช้ปุ่มคำส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่าง ๆ มีความคิดสร้างสรรค์ ความถูกต้องและการนำเสนอผลงานอยู่ในระดับดีทุก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โปรแกรม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ตัวละครโต้ตอบ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ับผู้ใช้ตาม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ที่ออกแบบไว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โดยเลือกใช้ปุ่มคำส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 ๆ มีความคิดสร้างสรรค์ ความถูกต้อง และการนำเสนอผลงานอยู่ในระดับดี 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4-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ตัวละครโต้ตอบ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ับผู้ใช้ตาม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ออกแบบ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โดยเลือกใช้ปุ่มคำส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่าง ๆ มีความคิด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ร้างสรรค์ ความถูกต้อง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และการนำเสนอผลงานอยู่ในระดับดี 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2-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ียน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ตัวละครโต้ต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ับผู้ใช้ตามโปรแก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ออกแบบ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โดยเลือกใช้ปุ่มคำสั่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่าง ๆ มีความคิดสร้างสรรค์ ความถูกต้องและการนำเสนอผลงานอยู่ในระดับควรปรับปรุงทุกข้อ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2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4.jpeg"/><Relationship Id="rId30" Type="http://schemas.openxmlformats.org/officeDocument/2006/relationships/image" Target="media/image22.jpeg"/><Relationship Id="rId31" Type="http://schemas.openxmlformats.org/officeDocument/2006/relationships/image" Target="media/image17.jpeg"/><Relationship Id="rId32" Type="http://schemas.openxmlformats.org/officeDocument/2006/relationships/image" Target="media/image20.jpeg"/><Relationship Id="rId33" Type="http://schemas.openxmlformats.org/officeDocument/2006/relationships/image" Target="media/image23.jpeg"/><Relationship Id="rId34" Type="http://schemas.openxmlformats.org/officeDocument/2006/relationships/image" Target="media/image11.jpeg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SUBJECT03</dc:creator>
  <dc:description/>
  <cp:keywords/>
  <dc:language>en-US</dc:language>
  <cp:lastModifiedBy>SUBJECT02</cp:lastModifiedBy>
  <cp:lastPrinted>2018-08-18T15:31:00Z</cp:lastPrinted>
  <dcterms:modified xsi:type="dcterms:W3CDTF">2018-08-18T08:31:00Z</dcterms:modified>
  <cp:revision>59</cp:revision>
  <dc:subject/>
  <dc:title/>
</cp:coreProperties>
</file>