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12700</wp:posOffset>
                </wp:positionV>
                <wp:extent cx="5958840" cy="15297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529640"/>
                          <a:chOff x="0" y="0"/>
                          <a:chExt cx="5958720" cy="152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52964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080"/>
                            <a:ext cx="5821560" cy="14688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1pt;width:469.2pt;height:120.45pt" coordorigin="-192,-20" coordsize="9384,2409">
                <v:roundrect id="shape_0" fillcolor="#ff6699" stroked="f" o:allowincell="f" style="position:absolute;left:-192;top:-20;width:9383;height:2408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72;top:24;width:9167;height:2312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86995</wp:posOffset>
                </wp:positionV>
                <wp:extent cx="323850" cy="3238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5.8pt;margin-top:6.85pt;width:25.45pt;height:25.4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6560</wp:posOffset>
                </wp:positionH>
                <wp:positionV relativeFrom="paragraph">
                  <wp:posOffset>252095</wp:posOffset>
                </wp:positionV>
                <wp:extent cx="147320" cy="1473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.8pt;margin-top:19.85pt;width:11.55pt;height:11.5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148590</wp:posOffset>
                </wp:positionV>
                <wp:extent cx="581660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1.7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</wp:posOffset>
                </wp:positionH>
                <wp:positionV relativeFrom="paragraph">
                  <wp:posOffset>150495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โปรแกรมเบื้องต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รู้จักโปรแก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Scrat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1.8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โปรแกรมเบื้องต้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รู้จักโปรแก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Scratch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48300</wp:posOffset>
                </wp:positionH>
                <wp:positionV relativeFrom="paragraph">
                  <wp:posOffset>104140</wp:posOffset>
                </wp:positionV>
                <wp:extent cx="771525" cy="7854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8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pt;margin-top:8.2pt;width:60.7pt;height:61.8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48300</wp:posOffset>
                </wp:positionH>
                <wp:positionV relativeFrom="paragraph">
                  <wp:posOffset>139065</wp:posOffset>
                </wp:positionV>
                <wp:extent cx="771525" cy="7715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pt;margin-top:10.95pt;width:60.7pt;height:60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448300</wp:posOffset>
            </wp:positionH>
            <wp:positionV relativeFrom="paragraph">
              <wp:posOffset>139065</wp:posOffset>
            </wp:positionV>
            <wp:extent cx="720090" cy="72009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262255</wp:posOffset>
                </wp:positionV>
                <wp:extent cx="2607945" cy="457200"/>
                <wp:effectExtent l="127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20.65pt;width:205.35pt;height:36pt" coordorigin="-458,413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413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493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21030</wp:posOffset>
            </wp:positionH>
            <wp:positionV relativeFrom="paragraph">
              <wp:posOffset>161290</wp:posOffset>
            </wp:positionV>
            <wp:extent cx="720090" cy="720090"/>
            <wp:effectExtent l="0" t="0" r="0" b="0"/>
            <wp:wrapNone/>
            <wp:docPr id="10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055</wp:posOffset>
                </wp:positionH>
                <wp:positionV relativeFrom="paragraph">
                  <wp:posOffset>38735</wp:posOffset>
                </wp:positionV>
                <wp:extent cx="218122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0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ว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ใช้แนวคิดเชิงคำนวณในการแก้ปัญหาที่พบในชีวิตจริงอย่างเป็นขั้นตอน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เป็นระบบ ใช้เทคโนโลยีสารสนเทศและการสื่อสารในการเรียนรู้ การทำงาน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อก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ขียนโปรแกรมอย่างง่าย โดยใช้</w:t>
      </w:r>
      <w:r>
        <w:rPr>
          <w:rFonts w:ascii="Angsana New" w:hAnsi="Angsana New" w:cs="Angsana New"/>
          <w:sz w:val="32"/>
          <w:sz w:val="32"/>
          <w:szCs w:val="32"/>
        </w:rPr>
        <w:t>ซอฟต์แวร์</w:t>
      </w:r>
      <w:r>
        <w:rPr>
          <w:rFonts w:ascii="Angsana New" w:hAnsi="Angsana New" w:cs="Angsana New"/>
          <w:sz w:val="32"/>
          <w:sz w:val="32"/>
          <w:szCs w:val="32"/>
        </w:rPr>
        <w:t>หรือส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รวจหา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</w:t>
      </w:r>
      <w:r>
        <w:rPr>
          <w:rFonts w:cs="Angsana New" w:ascii="Angsana New" w:hAnsi="Angsana New"/>
          <w:sz w:val="4"/>
          <w:szCs w:val="4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ข้อผิดพลาดและแก้ไ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11810</wp:posOffset>
                </wp:positionH>
                <wp:positionV relativeFrom="paragraph">
                  <wp:posOffset>252095</wp:posOffset>
                </wp:positionV>
                <wp:extent cx="2607945" cy="457200"/>
                <wp:effectExtent l="127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3pt;margin-top:19.85pt;width:205.35pt;height:36pt" coordorigin="-806,397" coordsize="4107,720">
                <v:shape id="shape_0" fillcolor="#c489ff" stroked="f" o:allowincell="f" style="position:absolute;left:-806;top:397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731;top:477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38175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</wp:posOffset>
                </wp:positionH>
                <wp:positionV relativeFrom="paragraph">
                  <wp:posOffset>38100</wp:posOffset>
                </wp:positionV>
                <wp:extent cx="169354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โปรแกรม </w:t>
      </w:r>
      <w:r>
        <w:rPr>
          <w:rFonts w:cs="Angsana New" w:ascii="Angsana New" w:hAnsi="Angsana New"/>
          <w:sz w:val="32"/>
          <w:szCs w:val="32"/>
        </w:rPr>
        <w:t>Scratch 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ฝึกปฏิบัติการใช้โปรแกรม </w:t>
      </w:r>
      <w:r>
        <w:rPr>
          <w:rFonts w:cs="Angsana New" w:ascii="Angsana New" w:hAnsi="Angsana New"/>
          <w:sz w:val="32"/>
          <w:szCs w:val="32"/>
        </w:rPr>
        <w:t>Scratch 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ใฝ่เรียนรู้และมุ่งมั่นในการเขียนโปรแก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4950</wp:posOffset>
                </wp:positionH>
                <wp:positionV relativeFrom="paragraph">
                  <wp:posOffset>139065</wp:posOffset>
                </wp:positionV>
                <wp:extent cx="1614805" cy="45720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457200"/>
                          <a:chOff x="0" y="0"/>
                          <a:chExt cx="1614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4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0760"/>
                            <a:ext cx="1556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10.95pt;width:127.15pt;height:36pt" coordorigin="-370,219" coordsize="2543,720">
                <v:shape id="shape_0" fillcolor="#c489ff" stroked="f" o:allowincell="f" style="position:absolute;left:-370;top:219;width:25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24;top:299;width:2450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53415</wp:posOffset>
            </wp:positionH>
            <wp:positionV relativeFrom="paragraph">
              <wp:posOffset>37465</wp:posOffset>
            </wp:positionV>
            <wp:extent cx="720090" cy="720090"/>
            <wp:effectExtent l="0" t="0" r="0" b="0"/>
            <wp:wrapNone/>
            <wp:docPr id="2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620</wp:posOffset>
                </wp:positionH>
                <wp:positionV relativeFrom="paragraph">
                  <wp:posOffset>19113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5.0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มือหนึ่งที่นำมาใช้</w:t>
      </w:r>
      <w:r>
        <w:rPr>
          <w:rFonts w:ascii="Angsana New" w:hAnsi="Angsana New" w:cs="Angsana New"/>
          <w:sz w:val="32"/>
          <w:sz w:val="32"/>
          <w:szCs w:val="32"/>
        </w:rPr>
        <w:t>ฝึกเขียน</w:t>
      </w:r>
      <w:r>
        <w:rPr>
          <w:rFonts w:ascii="Angsana New" w:hAnsi="Angsana New" w:cs="Angsana New"/>
          <w:sz w:val="32"/>
          <w:sz w:val="32"/>
          <w:szCs w:val="32"/>
        </w:rPr>
        <w:t>โปรแก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เรียนรู้ได้ง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โดยการออกแบบอัลกอริทึม แล้วนำบล็อกคำสั่งต่าง ๆ มาว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6060</wp:posOffset>
                </wp:positionH>
                <wp:positionV relativeFrom="paragraph">
                  <wp:posOffset>-28575</wp:posOffset>
                </wp:positionV>
                <wp:extent cx="2296160" cy="4572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457200"/>
                          <a:chOff x="0" y="0"/>
                          <a:chExt cx="229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0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0760"/>
                            <a:ext cx="22129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-2.25pt;width:180.8pt;height:36pt" coordorigin="-356,-45" coordsize="3616,720">
                <v:shape id="shape_0" fillcolor="#c489ff" stroked="f" o:allowincell="f" style="position:absolute;left:-356;top:-45;width:3615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0;top:35;width:348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00075</wp:posOffset>
            </wp:positionH>
            <wp:positionV relativeFrom="paragraph">
              <wp:posOffset>-101600</wp:posOffset>
            </wp:positionV>
            <wp:extent cx="626745" cy="647700"/>
            <wp:effectExtent l="0" t="0" r="0" b="0"/>
            <wp:wrapNone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144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3680</wp:posOffset>
                </wp:positionH>
                <wp:positionV relativeFrom="paragraph">
                  <wp:posOffset>148590</wp:posOffset>
                </wp:positionV>
                <wp:extent cx="2230755" cy="4572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457200"/>
                          <a:chOff x="0" y="0"/>
                          <a:chExt cx="2230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092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pt;margin-top:11.7pt;width:175.65pt;height:36pt" coordorigin="-368,234" coordsize="3513,720">
                <v:shape id="shape_0" fillcolor="#c489ff" stroked="f" o:allowincell="f" style="position:absolute;left:-368;top:234;width:351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04;top:314;width:3385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53415</wp:posOffset>
            </wp:positionH>
            <wp:positionV relativeFrom="paragraph">
              <wp:posOffset>35560</wp:posOffset>
            </wp:positionV>
            <wp:extent cx="720090" cy="720090"/>
            <wp:effectExtent l="0" t="0" r="0" b="0"/>
            <wp:wrapNone/>
            <wp:docPr id="2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5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166370</wp:posOffset>
                </wp:positionV>
                <wp:extent cx="1421130" cy="4572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457200"/>
                          <a:chOff x="0" y="0"/>
                          <a:chExt cx="1421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760"/>
                            <a:ext cx="13698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13.1pt;width:111.9pt;height:36pt" coordorigin="-380,262" coordsize="2238,720">
                <v:shape id="shape_0" fillcolor="#c489ff" stroked="f" o:allowincell="f" style="position:absolute;left:-380;top:262;width:2237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39;top:342;width:215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5151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None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6675</wp:posOffset>
                </wp:positionH>
                <wp:positionV relativeFrom="paragraph">
                  <wp:posOffset>219710</wp:posOffset>
                </wp:positionV>
                <wp:extent cx="1148715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17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งาน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ช่วยฝึกทักษะของนักเรีย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45795</wp:posOffset>
            </wp:positionH>
            <wp:positionV relativeFrom="paragraph">
              <wp:posOffset>237490</wp:posOffset>
            </wp:positionV>
            <wp:extent cx="720090" cy="720090"/>
            <wp:effectExtent l="0" t="0" r="0" b="0"/>
            <wp:wrapNone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65430</wp:posOffset>
                </wp:positionH>
                <wp:positionV relativeFrom="paragraph">
                  <wp:posOffset>48260</wp:posOffset>
                </wp:positionV>
                <wp:extent cx="2220595" cy="45720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57200"/>
                          <a:chOff x="0" y="0"/>
                          <a:chExt cx="2220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04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3984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3.8pt;width:174.85pt;height:36pt" coordorigin="-418,76" coordsize="3497,720">
                <v:shape id="shape_0" fillcolor="#c489ff" stroked="f" o:allowincell="f" style="position:absolute;left:-418;top:76;width:34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54;top:156;width:336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8750</wp:posOffset>
                </wp:positionH>
                <wp:positionV relativeFrom="paragraph">
                  <wp:posOffset>10096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7.95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4295</wp:posOffset>
                </wp:positionH>
                <wp:positionV relativeFrom="paragraph">
                  <wp:posOffset>187960</wp:posOffset>
                </wp:positionV>
                <wp:extent cx="3411220" cy="80264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4.8pt;width:268.6pt;height:63.2pt" coordorigin="-117,296" coordsize="5372,12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96;width:1091;height:10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68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91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ังเกตสัญลักษณ์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ที่ติดบนกระดาน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01265</wp:posOffset>
            </wp:positionH>
            <wp:positionV relativeFrom="paragraph">
              <wp:posOffset>234950</wp:posOffset>
            </wp:positionV>
            <wp:extent cx="1435100" cy="650875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นักเรียนเห็นคือภาพ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การ์ตูนแม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โปรแกรมมีชื่อว่าอะไร </w:t>
      </w:r>
      <w:r>
        <w:rPr>
          <w:rFonts w:cs="Angsana New" w:ascii="Angsana New" w:hAnsi="Angsana New"/>
          <w:color w:val="FF33CC"/>
          <w:sz w:val="32"/>
          <w:szCs w:val="32"/>
        </w:rPr>
        <w:t>(Scratch)</w:t>
      </w:r>
      <w:r>
        <w:rPr>
          <w:rFonts w:cs="Angsana New" w:ascii="Angsana New" w:hAnsi="Angsana New"/>
          <w:sz w:val="32"/>
          <w:szCs w:val="32"/>
        </w:rPr>
        <w:br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เข้าใช้งานโปรแกรมดังกล่าว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ฟังคำอธิบายเพิ่มเติมเกี่ยวกับ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ขียนโปรแกรมเบื้องต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มีเครื่องมือสำหรับการเขียนโปรแกรมมากมาย 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เป็นอีกเครื่องมือหนึ่งที่นำมาฝึกเขียนโปรแกรมได้ง่าย โดยการออกแบบอัลกอริทึม แล้วนำบล็อกคำสั่งที่เกี่ยวข้องมาวาง เพื่อให้โปรแกรม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ข้อมูลเกี่ยวกับการเขียนโปรแกรมด้วย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ต่าง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80</wp:posOffset>
                </wp:positionH>
                <wp:positionV relativeFrom="paragraph">
                  <wp:posOffset>-58420</wp:posOffset>
                </wp:positionV>
                <wp:extent cx="3368040" cy="80772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4.6pt;width:265.2pt;height:63.6pt" coordorigin="-48,-92" coordsize="5304,1272">
                <v:shape id="shape_0" stroked="f" o:allowincell="f" style="position:absolute;left:-48;top:-92;width:959;height:104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28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53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ตามความเหมาะสม แต่ละกลุ่มร่วมกันวิเคราะห์องค์ประกอบหลัก ๆ ของ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ว่ามีองค์ประกอบใดบ้าง และมีลักษณะการใช้งานอย่างไร โดยเขียนบันทึกเป็นตาร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กระดาษ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ร่วมกันอภิปราย 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>สรุปเป็นความรู้ร่วมกั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14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621"/>
      </w:tblGrid>
      <w:tr>
        <w:trPr/>
        <w:tc>
          <w:tcPr>
            <w:tcW w:w="3520" w:type="dxa"/>
            <w:tcBorders>
              <w:top w:val="single" w:sz="4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งค์ประกอบหลักของโปรแกรม</w:t>
            </w:r>
          </w:p>
        </w:tc>
        <w:tc>
          <w:tcPr>
            <w:tcW w:w="4621" w:type="dxa"/>
            <w:tcBorders>
              <w:top w:val="single" w:sz="4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ลักษณะการใช้งาน</w:t>
            </w:r>
          </w:p>
        </w:tc>
      </w:tr>
      <w:tr>
        <w:trPr/>
        <w:tc>
          <w:tcPr>
            <w:tcW w:w="3520" w:type="dxa"/>
            <w:tcBorders>
              <w:top w:val="single" w:sz="6" w:space="0" w:color="4BACC6"/>
              <w:left w:val="single" w:sz="4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ลุ่มคำสั่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ื้นที่เขียนสคริปต์และเสีย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ฉากสำหรับแสดงตัวละค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ัวละค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ถบบล็อกคำสั่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6" w:space="0" w:color="4BACC6"/>
              <w:left w:val="single" w:sz="6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ลุ่มคำสั่งต่าง ๆ ซึ่งแยกตามสีแตกต่างกั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ล็อกคำสั่งอยู่ในหมวดต่าง ๆ ที่ถูกเลื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ำหรับเขียนโปรแกรมสคริปต์ตัวละครและเสียงประกอบฉากสำหรับแสดงตัวละครที่ถูกเลื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ฉาก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ื้นหลัง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ช้ประกอบสำหรับแสดงตัวละค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ามเรื่องราว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ัวละครในการเขียนโปรแกรม ซึ่งมีหลายตัวละครให้เลื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ยู่ในกลุ่มคำสั่งต่าง ๆ ในหมวดที่ถูกเลือก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ที่ใช้เขียนให้ตัวละครแสดงลักษณะต่าง ๆ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ดเห็น โดยตอบคำถามกระตุ้นความคิด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้าใช้งาน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ช่วยฝึกทักษะของนักเรียนอย่างไ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33CC"/>
          <w:sz w:val="4"/>
          <w:szCs w:val="4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ฝึกกระบวนการคิดอย่างเป็นขั้นตอน อย่างสร้างสรรค์ ตามจินตนาการของตนเ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ความคิดรวบยอดเกี่ยวกับ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เป็นการเขียนโปรแกรมคอมพิวเตอร์ มีองค์ประกอบ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 กลุ่มคำสั่งพื้นที่เขียนสคริปต์และเสียง ฉากสำหรับแสดงตัวละคร ตัวละคร และแถบบล็อกคำสั่งในการเขียนโปรแกรมให้ตัวละ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9055</wp:posOffset>
                </wp:positionH>
                <wp:positionV relativeFrom="paragraph">
                  <wp:posOffset>-136525</wp:posOffset>
                </wp:positionV>
                <wp:extent cx="6389370" cy="86106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10.75pt;width:503.1pt;height:67.8pt" coordorigin="-93,-215" coordsize="10062,1356">
                <v:shape id="shape_0" stroked="f" o:allowincell="f" style="position:absolute;left:-93;top:-215;width:1126;height:119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22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49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•  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บคู่หรือแบ่งกลุ่มตามความเหมาะสมของจำนวนเครื่องคอมพิวเตอร์ โดยให้มี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ที่มีประสบการณ์ในการใช้งานคอมพิวเตอ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ปฏิบัติการใช้งาน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โดยเปิด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ขึ้นมา ตามขั้นตอน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ลิกเมาส์ที่ปุ่ม </w:t>
      </w:r>
      <w:r>
        <w:rPr>
          <w:rFonts w:cs="Angsana New" w:ascii="Angsana New" w:hAnsi="Angsana New"/>
          <w:sz w:val="32"/>
          <w:szCs w:val="32"/>
        </w:rPr>
        <w:t xml:space="preserve">Start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คลิกเมาส์เลือกโปรแกรม </w:t>
      </w:r>
      <w:r>
        <w:rPr>
          <w:rFonts w:cs="Angsana New" w:ascii="Angsana New" w:hAnsi="Angsana New"/>
          <w:sz w:val="32"/>
          <w:szCs w:val="32"/>
        </w:rPr>
        <w:t>Scratc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505450" cy="4143375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ะปรากฏหน้าโปรแก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52500</wp:posOffset>
            </wp:positionH>
            <wp:positionV relativeFrom="paragraph">
              <wp:posOffset>68580</wp:posOffset>
            </wp:positionV>
            <wp:extent cx="4701540" cy="3025775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ดลองคลิกเมาส์ที่กลุ่มคำสั่งเสียง ที่รวมกลุ่มอยู่ในแถบโค้ดบล็อก โปรแกรมจะแสดงคำสั่งเสียงออกมา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73660</wp:posOffset>
            </wp:positionV>
            <wp:extent cx="4853940" cy="312420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ดลองกำหนดเสียงต่าง ๆ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ลิกเมาส์เลือกเสียงกลอง โดยสามารถเลือกลักษณะเสียงกลองลักษณะต่าง ๆ ได้ตามที่ต้อง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8160</wp:posOffset>
            </wp:positionH>
            <wp:positionV relativeFrom="paragraph">
              <wp:posOffset>80010</wp:posOffset>
            </wp:positionV>
            <wp:extent cx="5038725" cy="238125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38425</wp:posOffset>
            </wp:positionH>
            <wp:positionV relativeFrom="paragraph">
              <wp:posOffset>49530</wp:posOffset>
            </wp:positionV>
            <wp:extent cx="704850" cy="17145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8.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ดลองคลิกเมาส์เลือกกลุ่มคำสั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จะแสดงคำสั่งควบคุมออกม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ใช้ควบคุมการทำงานของโปรแกรมและตัวละ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5505450" cy="352425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1275</wp:posOffset>
                </wp:positionH>
                <wp:positionV relativeFrom="paragraph">
                  <wp:posOffset>521335</wp:posOffset>
                </wp:positionV>
                <wp:extent cx="5873750" cy="728980"/>
                <wp:effectExtent l="952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9000"/>
                          <a:chOff x="0" y="0"/>
                          <a:chExt cx="5873760" cy="729000"/>
                        </a:xfrm>
                      </wpg:grpSpPr>
                      <pic:pic xmlns:pic="http://schemas.openxmlformats.org/drawingml/2006/picture">
                        <pic:nvPicPr>
                          <pic:cNvPr id="3" name="Picture 13" descr="E:\ICON แผน\ICON-04.tif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158080" y="0"/>
                            <a:ext cx="71568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1124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90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416520" cy="57852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7960"/>
                              <a:gd name="textAreaBottom" fmla="*/ 32832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41.05pt;width:462.5pt;height:57.4pt" coordorigin="-65,821" coordsize="9250,1148">
                <v:shape id="shape_0" ID="Picture 13" stroked="f" o:allowincell="f" style="position:absolute;left:8058;top:821;width:1126;height:114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8;top:996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54;top:1908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65;top:997;width:655;height:910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ดลองกำหนดเสียงต่าง ๆ ของตัวละครตามเสียงที่นักเรียนสนใจ เพื่อฝึกทักษ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งาน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ได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55</wp:posOffset>
                </wp:positionH>
                <wp:positionV relativeFrom="paragraph">
                  <wp:posOffset>3470910</wp:posOffset>
                </wp:positionV>
                <wp:extent cx="5877560" cy="520700"/>
                <wp:effectExtent l="5715" t="5715" r="0" b="19875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520560"/>
                          <a:chOff x="0" y="0"/>
                          <a:chExt cx="5877720" cy="52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872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31680" y="26640"/>
                              <a:ext cx="5542920" cy="474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280"/>
                              <a:ext cx="210240" cy="19764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388480" y="0"/>
                              <a:ext cx="210240" cy="19764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40" y="57960"/>
                            <a:ext cx="578412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273.25pt;width:462.75pt;height:41.05pt" coordorigin="33,5465" coordsize="9255,821">
                <v:group id="shape_0" style="position:absolute;left:33;top:5465;width:8815;height:821">
                  <v:rect id="shape_0" stroked="t" o:allowincell="f" style="position:absolute;left:83;top:5508;width:8728;height:746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33;top:5975;width:330;height:310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519;top:5466;width:330;height:310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180;top:5557;width:9108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7965</wp:posOffset>
                </wp:positionH>
                <wp:positionV relativeFrom="paragraph">
                  <wp:posOffset>157480</wp:posOffset>
                </wp:positionV>
                <wp:extent cx="5784850" cy="4064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รอบรู้ใ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32pt;mso-wrap-distance-left:9.05pt;mso-wrap-distance-right:9.05pt;mso-wrap-distance-top:0pt;mso-wrap-distance-bottom:0pt;margin-top:12.4pt;mso-position-vertical-relative:text;margin-left:-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รอบรู้ในเทคโนโลยีสารสนเท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มือหนึ่งที่นำมาใช้ฝึกเขียนโปรแก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มารถเรียนรู้</w:t>
      </w:r>
      <w:r>
        <w:rPr>
          <w:rFonts w:ascii="Angsana New" w:hAnsi="Angsana New" w:cs="Angsana New"/>
          <w:sz w:val="32"/>
          <w:sz w:val="32"/>
          <w:szCs w:val="32"/>
        </w:rPr>
        <w:t>ได้ง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ารออกแบบอัลกอริทึม แล้วนำบล็อกคำสั่งต่าง ๆ มาว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480</wp:posOffset>
                </wp:positionH>
                <wp:positionV relativeFrom="paragraph">
                  <wp:posOffset>100965</wp:posOffset>
                </wp:positionV>
                <wp:extent cx="4251960" cy="79248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7.95pt;width:334.8pt;height:62.35pt" coordorigin="-48,159" coordsize="6696,1247">
                <v:shape id="shape_0" stroked="f" o:allowincell="f" style="position:absolute;left:-48;top:159;width:935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20;top:495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759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64" w:hanging="0"/>
        <w:rPr>
          <w:rFonts w:ascii="Angsana New" w:hAnsi="Angsana New" w:eastAsia="Times New Roman" w:cs="Angsana New"/>
          <w:sz w:val="6"/>
          <w:szCs w:val="6"/>
        </w:rPr>
      </w:pPr>
      <w:r>
        <w:rPr>
          <w:rFonts w:eastAsia="Times New Roman"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ind w:firstLine="72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1275</wp:posOffset>
                </wp:positionH>
                <wp:positionV relativeFrom="paragraph">
                  <wp:posOffset>534035</wp:posOffset>
                </wp:positionV>
                <wp:extent cx="5873750" cy="728980"/>
                <wp:effectExtent l="952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9000"/>
                          <a:chOff x="0" y="0"/>
                          <a:chExt cx="5873760" cy="729000"/>
                        </a:xfrm>
                      </wpg:grpSpPr>
                      <pic:pic xmlns:pic="http://schemas.openxmlformats.org/drawingml/2006/picture">
                        <pic:nvPicPr>
                          <pic:cNvPr id="5" name="Picture 13" descr="E:\ICON แผน\ICON-04.tif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158080" y="0"/>
                            <a:ext cx="71568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1124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90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416520" cy="57852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7960"/>
                              <a:gd name="textAreaBottom" fmla="*/ 32832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42.05pt;width:462.5pt;height:57.4pt" coordorigin="-65,841" coordsize="9250,1148">
                <v:shape id="shape_0" ID="Picture 13" stroked="f" o:allowincell="f" style="position:absolute;left:8058;top:841;width:1126;height:114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t" o:allowincell="f" style="position:absolute;left:578;top:1016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54;top:1928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5;top:1017;width:655;height:910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การปฏิบัติการกำหนดเสียงของตัวละคร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ือกและใช้คำสั่งมีขั้นตอนอย่างไร อภิปรายแลกเปลี่ยนเรียนรู้กั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7965</wp:posOffset>
                </wp:positionH>
                <wp:positionV relativeFrom="paragraph">
                  <wp:posOffset>170180</wp:posOffset>
                </wp:positionV>
                <wp:extent cx="5784850" cy="4064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32pt;mso-wrap-distance-left:9.05pt;mso-wrap-distance-right:9.05pt;mso-wrap-distance-top:0pt;mso-wrap-distance-bottom:0pt;margin-top:13.4pt;mso-position-vertical-relative:text;margin-left:-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</wp:posOffset>
                </wp:positionH>
                <wp:positionV relativeFrom="paragraph">
                  <wp:posOffset>-181610</wp:posOffset>
                </wp:positionV>
                <wp:extent cx="5013960" cy="79629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3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3pt;width:394.8pt;height:62.75pt" coordorigin="-90,-286" coordsize="7896,1255">
                <v:shape id="shape_0" stroked="f" o:allowincell="f" style="position:absolute;left:-90;top:-286;width:959;height:110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92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ทักษะการใช้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จนคล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ไปแนะนำเพื่อนที่ยังใช้งานโปรแกรม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คล่อง ให้ใช้งานได้คล่องขึ้น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เป็นการเผยแพร่ความรู้ให้กับผู้อื่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</w:t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6365</wp:posOffset>
                </wp:positionH>
                <wp:positionV relativeFrom="paragraph">
                  <wp:posOffset>201295</wp:posOffset>
                </wp:positionV>
                <wp:extent cx="2324100" cy="45720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5.85pt;width:183pt;height:36pt" coordorigin="-199,317" coordsize="3660,720">
                <v:shape id="shape_0" fillcolor="#c489ff" stroked="f" o:allowincell="f" style="position:absolute;left:-199;top:317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397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58495</wp:posOffset>
            </wp:positionH>
            <wp:positionV relativeFrom="paragraph">
              <wp:posOffset>104140</wp:posOffset>
            </wp:positionV>
            <wp:extent cx="720090" cy="720090"/>
            <wp:effectExtent l="0" t="0" r="0" b="0"/>
            <wp:wrapNone/>
            <wp:docPr id="5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41605</wp:posOffset>
                </wp:positionH>
                <wp:positionV relativeFrom="paragraph">
                  <wp:posOffset>259715</wp:posOffset>
                </wp:positionV>
                <wp:extent cx="2261870" cy="44196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0.45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วิทยาศาสตร์ 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การคำนว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ญลักษณ์โปรแกรม </w:t>
      </w:r>
      <w:r>
        <w:rPr>
          <w:rFonts w:cs="Angsana New" w:ascii="Angsana New" w:hAnsi="Angsana New"/>
          <w:sz w:val="32"/>
          <w:szCs w:val="32"/>
        </w:rPr>
        <w:t>Scratch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>Scratch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ทำ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ห้องคอมพิวเตอ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5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</wp:posOffset>
                </wp:positionH>
                <wp:positionV relativeFrom="paragraph">
                  <wp:posOffset>8255</wp:posOffset>
                </wp:positionV>
                <wp:extent cx="1708785" cy="37846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0.6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</w:tabs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โปรแกรม </w:t>
      </w:r>
      <w:r>
        <w:rPr>
          <w:rFonts w:cs="Angsana New" w:ascii="Angsana New" w:hAnsi="Angsana New"/>
          <w:sz w:val="32"/>
          <w:szCs w:val="32"/>
        </w:rPr>
        <w:t>Scratch (K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50240</wp:posOffset>
            </wp:positionH>
            <wp:positionV relativeFrom="paragraph">
              <wp:posOffset>166370</wp:posOffset>
            </wp:positionV>
            <wp:extent cx="720090" cy="720090"/>
            <wp:effectExtent l="0" t="0" r="0" b="0"/>
            <wp:wrapNone/>
            <wp:docPr id="5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35585</wp:posOffset>
                </wp:positionH>
                <wp:positionV relativeFrom="paragraph">
                  <wp:posOffset>19685</wp:posOffset>
                </wp:positionV>
                <wp:extent cx="3236595" cy="457200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457200"/>
                          <a:chOff x="0" y="0"/>
                          <a:chExt cx="3236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67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760"/>
                            <a:ext cx="31197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1.55pt;width:254.85pt;height:36pt" coordorigin="-371,31" coordsize="5097,720">
                <v:shape id="shape_0" fillcolor="#c489ff" stroked="f" o:allowincell="f" style="position:absolute;left:-371;top:31;width:50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78;top:111;width:4912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1275</wp:posOffset>
                </wp:positionH>
                <wp:positionV relativeFrom="paragraph">
                  <wp:posOffset>80645</wp:posOffset>
                </wp:positionV>
                <wp:extent cx="2872740" cy="37846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6.35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9395</wp:posOffset>
                </wp:positionH>
                <wp:positionV relativeFrom="paragraph">
                  <wp:posOffset>-283210</wp:posOffset>
                </wp:positionV>
                <wp:extent cx="2753360" cy="56261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2.3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20.jpeg"/><Relationship Id="rId30" Type="http://schemas.openxmlformats.org/officeDocument/2006/relationships/image" Target="media/image20.jpe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21.jpeg"/><Relationship Id="rId34" Type="http://schemas.openxmlformats.org/officeDocument/2006/relationships/image" Target="media/image21.jpe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24:00Z</dcterms:created>
  <dc:creator>SUBJECT03</dc:creator>
  <dc:description/>
  <cp:keywords/>
  <dc:language>en-US</dc:language>
  <cp:lastModifiedBy>SUBJECT02</cp:lastModifiedBy>
  <cp:lastPrinted>2018-08-07T15:36:00Z</cp:lastPrinted>
  <dcterms:modified xsi:type="dcterms:W3CDTF">2018-08-17T04:18:00Z</dcterms:modified>
  <cp:revision>30</cp:revision>
  <dc:subject/>
  <dc:title/>
</cp:coreProperties>
</file>