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โปรแกรมเบื้องต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การออกแบบการเขียน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crat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โปรแกรมเบื้องต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การออกแบบการเขียน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cratch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0</wp:posOffset>
                </wp:positionH>
                <wp:positionV relativeFrom="paragraph">
                  <wp:posOffset>125095</wp:posOffset>
                </wp:positionV>
                <wp:extent cx="790575" cy="7340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3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9.85pt;width:62.2pt;height:5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โปรแกรมอย่างง่าย โดยใช้</w:t>
      </w:r>
      <w:r>
        <w:rPr>
          <w:rFonts w:ascii="Angsana New" w:hAnsi="Angsana New" w:cs="Angsana New"/>
          <w:sz w:val="32"/>
          <w:sz w:val="32"/>
          <w:szCs w:val="32"/>
        </w:rPr>
        <w:t>ซอฟต์แวร์</w:t>
      </w:r>
      <w:r>
        <w:rPr>
          <w:rFonts w:ascii="Angsana New" w:hAnsi="Angsana New" w:cs="Angsana New"/>
          <w:sz w:val="32"/>
          <w:sz w:val="32"/>
          <w:szCs w:val="32"/>
        </w:rPr>
        <w:t>หรือส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รวจห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</w:t>
      </w:r>
      <w:r>
        <w:rPr>
          <w:rFonts w:cs="Angsana New" w:ascii="Angsana New" w:hAnsi="Angsana New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ใช้กลุ่มคำสั่งของโปรแกรม </w:t>
      </w:r>
      <w:r>
        <w:rPr>
          <w:rFonts w:cs="Angsana New" w:ascii="Angsana New" w:hAnsi="Angsana New"/>
          <w:sz w:val="32"/>
          <w:szCs w:val="32"/>
        </w:rPr>
        <w:t>Scratch 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ลักษณะการทำงานของบล็อกคำสั่งของโปรแกรม </w:t>
      </w:r>
      <w:r>
        <w:rPr>
          <w:rFonts w:cs="Angsana New" w:ascii="Angsana New" w:hAnsi="Angsana New"/>
          <w:sz w:val="32"/>
          <w:szCs w:val="32"/>
        </w:rPr>
        <w:t>Scratch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และเขียนโปรแกรมอย่างง่ายโดยใช้โปรแกรม </w:t>
      </w:r>
      <w:r>
        <w:rPr>
          <w:rFonts w:cs="Angsana New" w:ascii="Angsana New" w:hAnsi="Angsana New"/>
          <w:sz w:val="32"/>
          <w:szCs w:val="32"/>
        </w:rPr>
        <w:t>Scratch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เรียนรู้และมุ่งมั่นในการเขียนโปรแก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ป็นโปรแกรมที่ช่วยในการเขียนโปรแกรมเบื้องต้น ซึ่งมีคำสั่งที่สามารถควบคุม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โปรแกรมทำงานได้ดี และยังมีประโยชน์ต่อผู้ที่ต้องการฝึกเขียนโปรแ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เข้าใจการทำงาน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มาก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-28575</wp:posOffset>
                </wp:positionV>
                <wp:extent cx="229616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2.25pt;width:180.8pt;height:36pt" coordorigin="-356,-45" coordsize="3616,720">
                <v:shape id="shape_0" fillcolor="#c489ff" stroked="f" o:allowincell="f" style="position:absolute;left:-356;top:-45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35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00075</wp:posOffset>
            </wp:positionH>
            <wp:positionV relativeFrom="paragraph">
              <wp:posOffset>-101600</wp:posOffset>
            </wp:positionV>
            <wp:extent cx="626745" cy="64770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รับ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45795</wp:posOffset>
            </wp:positionH>
            <wp:positionV relativeFrom="paragraph">
              <wp:posOffset>237490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5430</wp:posOffset>
                </wp:positionH>
                <wp:positionV relativeFrom="paragraph">
                  <wp:posOffset>48260</wp:posOffset>
                </wp:positionV>
                <wp:extent cx="2220595" cy="4572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pt;width:174.85pt;height:36pt" coordorigin="-418,76" coordsize="3497,720">
                <v:shape id="shape_0" fillcolor="#c489ff" stroked="f" o:allowincell="f" style="position:absolute;left:-418;top:7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8750</wp:posOffset>
                </wp:positionH>
                <wp:positionV relativeFrom="paragraph">
                  <wp:posOffset>100965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9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18796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8pt;width:268.6pt;height:63.2pt" coordorigin="-117,296" coordsize="5372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96;width:1091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8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ทบทวนประสบการณ์เดิมเกี่ยวกับ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โดยสังเกตบัตรคำ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5325</wp:posOffset>
                </wp:positionH>
                <wp:positionV relativeFrom="paragraph">
                  <wp:posOffset>248285</wp:posOffset>
                </wp:positionV>
                <wp:extent cx="1073150" cy="419100"/>
                <wp:effectExtent l="6350" t="6350" r="7620" b="264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>
                            <a:alpha val="50000"/>
                          </a:srgbClr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โปรแ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54.75pt;margin-top:19.55pt;width:84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บโปรแกรม</w:t>
                      </w:r>
                    </w:p>
                  </w:txbxContent>
                </v:textbox>
                <v:fill o:detectmouseclick="t" type="solid" color2="#042b4b" opacity="0.5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3580</wp:posOffset>
                </wp:positionH>
                <wp:positionV relativeFrom="paragraph">
                  <wp:posOffset>248285</wp:posOffset>
                </wp:positionV>
                <wp:extent cx="1073150" cy="419100"/>
                <wp:effectExtent l="6350" t="6350" r="6985" b="264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50000"/>
                          </a:srgbClr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โปรแ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55.4pt;margin-top:19.55pt;width:84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โปรแกรม</w:t>
                      </w:r>
                    </w:p>
                  </w:txbxContent>
                </v:textbox>
                <v:fill o:detectmouseclick="t" type="solid" color2="#492217" opacity="0.5"/>
                <v:stroke color="#4bacc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1355</wp:posOffset>
                </wp:positionH>
                <wp:positionV relativeFrom="paragraph">
                  <wp:posOffset>248285</wp:posOffset>
                </wp:positionV>
                <wp:extent cx="836295" cy="419100"/>
                <wp:effectExtent l="6985" t="6350" r="6350" b="264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>
                            <a:alpha val="50000"/>
                          </a:srgbClr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คำสั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53.65pt;margin-top:19.55pt;width:65.8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คำสั่ง</w:t>
                      </w:r>
                    </w:p>
                  </w:txbxContent>
                </v:textbox>
                <v:fill o:detectmouseclick="t" type="solid" color2="#333f26" opacity="0.5"/>
                <v:stroke color="#8064a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9105</wp:posOffset>
                </wp:positionH>
                <wp:positionV relativeFrom="paragraph">
                  <wp:posOffset>248285</wp:posOffset>
                </wp:positionV>
                <wp:extent cx="1026795" cy="419100"/>
                <wp:effectExtent l="6985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>
                            <a:alpha val="50000"/>
                          </a:srgbClr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ละ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36.15pt;margin-top:19.55pt;width:80.8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ละคร</w:t>
                      </w:r>
                    </w:p>
                  </w:txbxContent>
                </v:textbox>
                <v:fill o:detectmouseclick="t" type="solid" color2="#291c43" opacity="0.5"/>
                <v:stroke color="#9bbb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213995</wp:posOffset>
                </wp:positionV>
                <wp:extent cx="1771650" cy="419100"/>
                <wp:effectExtent l="6985" t="6350" r="7620" b="264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>
                            <a:alpha val="50000"/>
                          </a:srgbClr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ฉากสำหรับแสดงตัวละ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54.75pt;margin-top:16.85pt;width:139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ฉากสำหรับแสดงตัวละคร</w:t>
                      </w:r>
                    </w:p>
                  </w:txbxContent>
                </v:textbox>
                <v:fill o:detectmouseclick="t" type="solid" color2="#0d2424" opacity="0.5"/>
                <v:stroke color="#c0504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1280</wp:posOffset>
                </wp:positionH>
                <wp:positionV relativeFrom="paragraph">
                  <wp:posOffset>213995</wp:posOffset>
                </wp:positionV>
                <wp:extent cx="1303020" cy="419100"/>
                <wp:effectExtent l="6350" t="6350" r="7620" b="264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>
                            <a:alpha val="30000"/>
                          </a:srgbClr>
                        </a:solidFill>
                        <a:ln w="1260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ถบบล็อกคำสั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206.4pt;margin-top:16.85pt;width:102.5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ถบบล็อกคำสั่ง</w:t>
                      </w:r>
                    </w:p>
                  </w:txbxContent>
                </v:textbox>
                <v:fill o:detectmouseclick="t" type="solid" color2="#009933" opacity="0.29"/>
                <v:stroke color="#ff66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7650</wp:posOffset>
                </wp:positionH>
                <wp:positionV relativeFrom="paragraph">
                  <wp:posOffset>213995</wp:posOffset>
                </wp:positionV>
                <wp:extent cx="1781175" cy="419100"/>
                <wp:effectExtent l="6985" t="6350" r="6985" b="264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>
                            <a:alpha val="50000"/>
                          </a:srgbClr>
                        </a:solidFill>
                        <a:ln w="1260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ื้นที่เขียนสคริปต์และ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319.5pt;margin-top:16.85pt;width:140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ื้นที่เขียนสคริปต์และเสียง</w:t>
                      </w:r>
                    </w:p>
                  </w:txbxContent>
                </v:textbox>
                <v:fill o:detectmouseclick="t" type="solid" color2="#3b4369" opacity="0.5"/>
                <v:stroke color="#93895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่งตัวแทนนักเรียนทีละคนออกมาหยิบบัตรคำไปติดให้สัมพันธ์กับภาพที่กำหน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5505450" cy="48387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ฟังคำอธิบายเพิ่มเติมเกี่ยวกับ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ว่าวิธีการเขียนหรือออก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 ทำได้โดยการต่อบล็อกคำสั่งเพื่อสร้างโปรแกรมสคริปต์คล้ายกับการต่อเลโก้ บล็อกที่ต่อด้วยกันได้เท่านั้นที่จะอนุญาตให้ต่อกันได้ การใส่ข้อมูลในบล็อกมีการตรวจเช็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เพื่อป้องกันการใส่ข้อมูลผิดพลาด ทำให้ไม่เกิดข้อผิดพลาดในการเขียนโปรแ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จึงเป็นเรื่องง่าย และสามารถแชร์ผลงานที่ออกแบบให้ผู้อื่นรับชมได้อีก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ข้อมูลเกี่ยวกับ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58420</wp:posOffset>
                </wp:positionV>
                <wp:extent cx="3368040" cy="80772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4.6pt;width:265.2pt;height:63.6pt" coordorigin="-48,-92" coordsize="5304,1272">
                <v:shape id="shape_0" stroked="f" o:allowincell="f" style="position:absolute;left:-48;top:-92;width:95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8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3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ความเหมาะสม แต่ละกลุ่มร่วมกันเปรียบเทียบลักษณะการทำงานของบล็อกคำสั่ง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จากนั้นเขียนบันทึกลงในตารางแล้วอภิปรายร่วมกันในชั้นเรีย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36"/>
      </w:tblGrid>
      <w:tr>
        <w:trPr/>
        <w:tc>
          <w:tcPr>
            <w:tcW w:w="3118" w:type="dxa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ล็อกคำสั่ง</w:t>
            </w:r>
          </w:p>
        </w:tc>
        <w:tc>
          <w:tcPr>
            <w:tcW w:w="4536" w:type="dxa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การทำงาน</w:t>
            </w:r>
          </w:p>
        </w:tc>
      </w:tr>
      <w:tr>
        <w:trPr/>
        <w:tc>
          <w:tcPr>
            <w:tcW w:w="3118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ล็อกคำสั่งเสียง</w:t>
            </w:r>
          </w:p>
        </w:tc>
        <w:tc>
          <w:tcPr>
            <w:tcW w:w="453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ชุดคำสั่งการแสดงเสียง เช่น เล่นเสียงสัตว์ กลอง โน้ต</w:t>
            </w:r>
          </w:p>
        </w:tc>
      </w:tr>
      <w:tr>
        <w:trPr/>
        <w:tc>
          <w:tcPr>
            <w:tcW w:w="3118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ล็อกคำสั่งควบคุม</w:t>
            </w:r>
          </w:p>
        </w:tc>
        <w:tc>
          <w:tcPr>
            <w:tcW w:w="453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ป็นชุดคำสั่งการควบคุม เช่น การวนซ้ำ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ตรวจสอบเงื่อนไข</w:t>
            </w:r>
          </w:p>
        </w:tc>
      </w:tr>
      <w:tr>
        <w:trPr/>
        <w:tc>
          <w:tcPr>
            <w:tcW w:w="3118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ล็อกคำสั่งการเคลื่อนที่</w:t>
            </w:r>
          </w:p>
        </w:tc>
        <w:tc>
          <w:tcPr>
            <w:tcW w:w="453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ชุดคำสั่งการเคลื่อนไหว เช่น เคลื่อนที่ไปข้างหน้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มุนไปทางซ้ายหรือขวา</w:t>
            </w:r>
          </w:p>
        </w:tc>
      </w:tr>
      <w:tr>
        <w:trPr/>
        <w:tc>
          <w:tcPr>
            <w:tcW w:w="3118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ล็อกคำสั่งกำลังรับรู้</w:t>
            </w:r>
          </w:p>
        </w:tc>
        <w:tc>
          <w:tcPr>
            <w:tcW w:w="453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ชุดคำสั่งการรับรู้ เช่น สัมผัสกับขอ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ลิกเมาส์ จับเวลา</w:t>
            </w:r>
          </w:p>
        </w:tc>
      </w:tr>
      <w:tr>
        <w:trPr/>
        <w:tc>
          <w:tcPr>
            <w:tcW w:w="3118" w:type="dxa"/>
            <w:tcBorders>
              <w:top w:val="single" w:sz="6" w:space="0" w:color="9BBB59"/>
              <w:left w:val="single" w:sz="4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ล็อกคำสั่งรูปร่าง</w:t>
            </w:r>
          </w:p>
        </w:tc>
        <w:tc>
          <w:tcPr>
            <w:tcW w:w="4536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ชุดคำสั่งการแสดง เช่น พูด คิด เปลี่ยนขนาด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อบคำถามกระตุ้นความคิด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รับประโยชน์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การฝึกทักษะการเขียนโปรแกรม การใช้เทคโนโลยีสารสนเทศ ฝึกการออกแบบและเสริมสร้างความคิดสร้างสรรค์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ความคิดรวบยอดเกี่ยวกับ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หมาะสำหรับผู้เริ่มหัดเขียนโปรแกรม เป็นโปรแกรมที่ใช้งานได้ง่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การออกแบบและสร้างผลงานต่าง ๆ อย่างสนุกสนานด้วยความคิดสร้างสรรค์ โดยการต่อบล็อกคำสั่ง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เขียนโปรแก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055</wp:posOffset>
                </wp:positionH>
                <wp:positionV relativeFrom="paragraph">
                  <wp:posOffset>-136525</wp:posOffset>
                </wp:positionV>
                <wp:extent cx="6389370" cy="86106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0.75pt;width:503.1pt;height:67.8pt" coordorigin="-93,-215" coordsize="10062,1356">
                <v:shape id="shape_0" stroked="f" o:allowincell="f" style="position:absolute;left:-93;top:-215;width:1126;height:11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22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4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4"/>
          <w:szCs w:val="4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4"/>
          <w:szCs w:val="4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แบบและปฏิบัติการเขียนโปรแกรมให้ตัวละครเคลื่อนไหวด้วย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สร้างผลงานเป็น</w:t>
      </w:r>
      <w:r>
        <w:rPr>
          <w:rFonts w:ascii="Angsana New" w:hAnsi="Angsana New" w:cs="Angsana New"/>
          <w:sz w:val="32"/>
          <w:sz w:val="32"/>
          <w:szCs w:val="32"/>
        </w:rPr>
        <w:t>เรื่อง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ความคิดสร้างสรรค์และจินตนาการของตนเอง จากนั้นประเมินตนเองตามความเป็นจริงลงในแบบ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ให้ตัวละครเคลื่อนไห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2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0</wp:posOffset>
                </wp:positionH>
                <wp:positionV relativeFrom="paragraph">
                  <wp:posOffset>137795</wp:posOffset>
                </wp:positionV>
                <wp:extent cx="5873750" cy="728980"/>
                <wp:effectExtent l="952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9000"/>
                          <a:chOff x="0" y="0"/>
                          <a:chExt cx="5873760" cy="729000"/>
                        </a:xfrm>
                      </wpg:grpSpPr>
                      <pic:pic xmlns:pic="http://schemas.openxmlformats.org/drawingml/2006/picture">
                        <pic:nvPicPr>
                          <pic:cNvPr id="3" name="Picture 13" descr="E:\ICON แผน\ICON-04.tif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158080" y="0"/>
                            <a:ext cx="7156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8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0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785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0.85pt;width:462.5pt;height:57.4pt" coordorigin="220,217" coordsize="9250,1148">
                <v:shape id="shape_0" ID="Picture 13" stroked="f" o:allowincell="f" style="position:absolute;left:8343;top:217;width:1126;height:114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3;top:392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9;top:1304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20;top:393;width:655;height:91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5565</wp:posOffset>
                </wp:positionH>
                <wp:positionV relativeFrom="paragraph">
                  <wp:posOffset>224790</wp:posOffset>
                </wp:positionV>
                <wp:extent cx="5784850" cy="75628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การคิด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59.55pt;mso-wrap-distance-left:9.05pt;mso-wrap-distance-right:9.05pt;mso-wrap-distance-top:0pt;mso-wrap-distance-bottom:0pt;margin-top:17.7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การคิด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ป็นโปรแกรมที่ช่วยในการเขียนโปรแกรมเบื้องต้น ซึ่งมีคำสั่งที่สามารถควบคุมให้โปรแกรมทำงานได้ดี และยังมีประโยชน์ต่อผู้ที่ต้องการฝึกเขียนโปรแ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เข้าใจการทำงานของคอมพิวเตอร์มากขึ้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z w:val="6"/>
          <w:szCs w:val="6"/>
          <w:lang w:val="en-US" w:eastAsia="en-US"/>
        </w:rPr>
      </w:pPr>
      <w:r>
        <w:rPr>
          <w:rFonts w:eastAsia="Times New Roman" w:cs="Angsana New" w:ascii="Angsana New" w:hAnsi="Angsana New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-184785</wp:posOffset>
                </wp:positionV>
                <wp:extent cx="4251960" cy="79248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4.55pt;width:334.8pt;height:62.4pt" coordorigin="-48,-291" coordsize="6696,1248">
                <v:shape id="shape_0" stroked="f" o:allowincell="f" style="position:absolute;left:-48;top:-291;width:935;height:10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0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700</wp:posOffset>
                </wp:positionH>
                <wp:positionV relativeFrom="paragraph">
                  <wp:posOffset>812165</wp:posOffset>
                </wp:positionV>
                <wp:extent cx="5873750" cy="728980"/>
                <wp:effectExtent l="952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9000"/>
                          <a:chOff x="0" y="0"/>
                          <a:chExt cx="5873760" cy="729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158080" y="0"/>
                            <a:ext cx="7156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12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0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785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63.95pt;width:462.5pt;height:57.4pt" coordorigin="220,1279" coordsize="9250,1148">
                <v:shape id="shape_0" ID="Picture 13" stroked="f" o:allowincell="f" style="position:absolute;left:8343;top:1279;width:1126;height:114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t" o:allowincell="f" style="position:absolute;left:863;top:1454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9;top:236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0;top:1455;width:655;height:91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"/>
          <w:szCs w:val="4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ออกมานำเสนอผลงานการเขียนโปรแกรมให้ตัวละครเคลื่อนไหวเป็นเรื่องราวตามความคิดสร้างสรรค์และจินตน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แบบประเมินผลงานของตนเอง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แลกเปลี่ยนเรียนรู้กั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5565</wp:posOffset>
                </wp:positionH>
                <wp:positionV relativeFrom="paragraph">
                  <wp:posOffset>186690</wp:posOffset>
                </wp:positionV>
                <wp:extent cx="5784850" cy="4000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1.5pt;mso-wrap-distance-left:9.05pt;mso-wrap-distance-right:9.05pt;mso-wrap-distance-top:0pt;mso-wrap-distance-bottom:0pt;margin-top:14.7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21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-181610</wp:posOffset>
                </wp:positionV>
                <wp:extent cx="5013960" cy="79629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3pt;width:394.8pt;height:62.75pt" coordorigin="-90,-286" coordsize="7896,1255">
                <v:shape id="shape_0" stroked="f" o:allowincell="f" style="position:absolute;left:-90;top:-286;width:959;height:11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9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แนะนำให้กับรุ่นน้องหรือเพื่อนในการเขียนโปรแกรมให้ถูกวิธีแล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งานได้ถูกต้อง เพื่อนำไปสร้างสรรค์ผลงานต่อ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200660</wp:posOffset>
                </wp:positionV>
                <wp:extent cx="2324100" cy="4572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pt;width:183pt;height:36pt" coordorigin="-199,316" coordsize="3660,720">
                <v:shape id="shape_0" fillcolor="#c489ff" stroked="f" o:allowincell="f" style="position:absolute;left:-199;top:3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58495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5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1605</wp:posOffset>
                </wp:positionH>
                <wp:positionV relativeFrom="paragraph">
                  <wp:posOffset>259080</wp:posOffset>
                </wp:positionV>
                <wp:extent cx="2261870" cy="44196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และภาพเกี่ยวกับ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1708785" cy="37846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วละครเคลื่อนไหว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5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3236595" cy="45720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54.85pt;height:36pt" coordorigin="-371,31" coordsize="5097,720">
                <v:shape id="shape_0" fillcolor="#c489ff" stroked="f" o:allowincell="f" style="position:absolute;left:-371;top:3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การเขียนโปรแกรมด้ว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Scratch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ให้ตัวละครเคลื่อนไหว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อกแบบและปฏิบัติการเขียนโปรแกรมให้ตัวละครเคลื่อนไห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และปฏิบัติ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ให้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ตัวละครเคลื่อนไหว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โดยการเลือกใช้ปุ่มคำสั่งต่าง ๆ การวางแผนเรียงลำดับขั้นตอ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คิดสร้างสรรค์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ถูกต้อ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ผลงานอยู่ในระดับ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และปฏิบัติ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ให้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ตัวละครเคลื่อนไหว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โดยการเลือกใช้ปุ่มคำสั่งต่าง ๆ การวางแผนเรียงลำดับขั้นตอ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คิดสร้างสรรค์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ถูกต้อ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การนำเสนอผลงานอยู่ในระดับดี </w:t>
            </w:r>
            <w:r>
              <w:rPr>
                <w:rFonts w:cs="Angsana New" w:ascii="Angsana New" w:hAnsi="Angsana New"/>
                <w:sz w:val="28"/>
              </w:rPr>
              <w:t xml:space="preserve">4-3 </w:t>
            </w:r>
            <w:r>
              <w:rPr>
                <w:rFonts w:ascii="Angsana New" w:hAnsi="Angsana New" w:cs="Angsana New"/>
                <w:sz w:val="28"/>
                <w:sz w:val="28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และปฏิบัติ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ให้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ตัวละครเคลื่อนไหว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โดยการเลือกใช้ปุ่มคำสั่งต่าง ๆ การวางแผนเรียงลำดับขั้นตอ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คิดสร้างสรรค์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ถูกต้อง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ผลงา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ู่ในระดับดี </w:t>
            </w:r>
            <w:r>
              <w:rPr>
                <w:rFonts w:cs="Angsana New" w:ascii="Angsana New" w:hAnsi="Angsana New"/>
                <w:sz w:val="28"/>
              </w:rPr>
              <w:t xml:space="preserve">2-1 </w:t>
            </w:r>
            <w:r>
              <w:rPr>
                <w:rFonts w:ascii="Angsana New" w:hAnsi="Angsana New" w:cs="Angsana New"/>
                <w:sz w:val="28"/>
                <w:sz w:val="28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อกแบบและปฏิบัติ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ียนโปรแกรมให้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ัวละครเคลื่อนไหว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การเลือกใช้ปุ่มคำสั่งต่าง ๆ การวางแผ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รียงลำดับขั้นตอน 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มีความคิดสร้างสรรค์ 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มีความถูกต้อง 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การนำเสนอผลงานอยู่ในระดับควรปรับปรุงทุกข้อ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•"/>
      <w:lvlJc w:val="left"/>
      <w:pPr>
        <w:tabs>
          <w:tab w:val="num" w:pos="0"/>
        </w:tabs>
        <w:ind w:left="15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SUBJECT03</dc:creator>
  <dc:description/>
  <cp:keywords/>
  <dc:language>en-US</dc:language>
  <cp:lastModifiedBy>SUBJECT02</cp:lastModifiedBy>
  <cp:lastPrinted>2018-08-09T08:59:00Z</cp:lastPrinted>
  <dcterms:modified xsi:type="dcterms:W3CDTF">2018-08-20T07:23:00Z</dcterms:modified>
  <cp:revision>37</cp:revision>
  <dc:subject/>
  <dc:title/>
</cp:coreProperties>
</file>