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รู้จักอัลกอริทึ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รู้จักอัลกอริทึ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125095</wp:posOffset>
                </wp:positionV>
                <wp:extent cx="815340" cy="815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9.85pt;width:64.15pt;height:6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ของอัลกอริทึ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จัดลำดับขั้นตอนในลักษณะอัลกอริทึ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อัลกอริทึมในการแก้ปัญห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ลกอริทึม คือ ขั้นตอนหรือลำดับการประมวลผลในการแก้ปัญหาใดปัญห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อธิบายวิธีการทำงาน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ลำดับ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ในการเขียนโปรแกรมให้คอมพิวเตอร์ทำงานตามคำสั่ง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ัลกอริทึมคล้ายกับการทำงานของมนุษย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-142240</wp:posOffset>
                </wp:positionV>
                <wp:extent cx="2220595" cy="4572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1.2pt;width:174.85pt;height:36pt" coordorigin="-418,-224" coordsize="3497,720">
                <v:shape id="shape_0" fillcolor="#c489ff" stroked="f" o:allowincell="f" style="position:absolute;left:-418;top:-224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144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45795</wp:posOffset>
            </wp:positionH>
            <wp:positionV relativeFrom="paragraph">
              <wp:posOffset>-2273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0</wp:posOffset>
                </wp:positionH>
                <wp:positionV relativeFrom="paragraph">
                  <wp:posOffset>-8953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0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ที่เตรียมมาหน้าชั้นเรีย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7050</wp:posOffset>
            </wp:positionH>
            <wp:positionV relativeFrom="paragraph">
              <wp:posOffset>52705</wp:posOffset>
            </wp:positionV>
            <wp:extent cx="2457450" cy="22383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เกี่ยวข้องกับเรื่อง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จวัตรประจำวัน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ื่นเช้า แต่งตัวไปโรงเรียน กลับบ้าน ทำการบ้านและเข้าน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ารนำเสนอแบบ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ียงเป็นลำดับขั้นตอนการปฏิบั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ความคิดกิจวัตรประจำวัน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7930</wp:posOffset>
                </wp:positionH>
                <wp:positionV relativeFrom="paragraph">
                  <wp:posOffset>36195</wp:posOffset>
                </wp:positionV>
                <wp:extent cx="700405" cy="400050"/>
                <wp:effectExtent l="1270" t="635" r="635" b="3155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9960"/>
                        </a:xfrm>
                        <a:prstGeom prst="roundRect">
                          <a:avLst>
                            <a:gd name="adj" fmla="val 45236"/>
                          </a:avLst>
                        </a:prstGeom>
                        <a:solidFill>
                          <a:srgbClr val="00ffcc"/>
                        </a:solidFill>
                        <a:ln w="0">
                          <a:solidFill>
                            <a:srgbClr val="00ff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195.9pt;margin-top:2.85pt;width:55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ff0033"/>
                <v:stroke color="#00ffcc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7930</wp:posOffset>
                </wp:positionH>
                <wp:positionV relativeFrom="paragraph">
                  <wp:posOffset>3882390</wp:posOffset>
                </wp:positionV>
                <wp:extent cx="700405" cy="4000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9960"/>
                        </a:xfrm>
                        <a:prstGeom prst="roundRect">
                          <a:avLst>
                            <a:gd name="adj" fmla="val 45236"/>
                          </a:avLst>
                        </a:prstGeom>
                        <a:solidFill>
                          <a:srgbClr val="00ffcc"/>
                        </a:solidFill>
                        <a:ln w="0">
                          <a:solidFill>
                            <a:srgbClr val="00ff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195.9pt;margin-top:305.7pt;width:55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ff0033"/>
                <v:stroke color="#00ffcc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0355</wp:posOffset>
                </wp:positionH>
                <wp:positionV relativeFrom="paragraph">
                  <wp:posOffset>158115</wp:posOffset>
                </wp:positionV>
                <wp:extent cx="1270" cy="14287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5pt;margin-top:12.45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2205</wp:posOffset>
                </wp:positionH>
                <wp:positionV relativeFrom="paragraph">
                  <wp:posOffset>27940</wp:posOffset>
                </wp:positionV>
                <wp:extent cx="868680" cy="40005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33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ื่น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9.15pt;margin-top:2.2pt;width:6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ื่นเช้า</w:t>
                      </w:r>
                    </w:p>
                  </w:txbxContent>
                </v:textbox>
                <v:fill o:detectmouseclick="t" type="solid" color2="#00cc6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0355</wp:posOffset>
                </wp:positionH>
                <wp:positionV relativeFrom="paragraph">
                  <wp:posOffset>163195</wp:posOffset>
                </wp:positionV>
                <wp:extent cx="1270" cy="14287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2.85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ragraph">
                  <wp:posOffset>723265</wp:posOffset>
                </wp:positionV>
                <wp:extent cx="1270" cy="14287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56.95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0355</wp:posOffset>
                </wp:positionH>
                <wp:positionV relativeFrom="paragraph">
                  <wp:posOffset>1287145</wp:posOffset>
                </wp:positionV>
                <wp:extent cx="1270" cy="142875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01.35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868680" cy="4000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33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ง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9pt;margin-top:3.85pt;width:6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งตัว</w:t>
                      </w:r>
                    </w:p>
                  </w:txbxContent>
                </v:textbox>
                <v:fill o:detectmouseclick="t" type="solid" color2="#00cc6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53975</wp:posOffset>
                </wp:positionV>
                <wp:extent cx="868680" cy="400050"/>
                <wp:effectExtent l="0" t="0" r="635" b="262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33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9.75pt;margin-top:4.25pt;width:6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โรงเรียน</w:t>
                      </w:r>
                    </w:p>
                  </w:txbxContent>
                </v:textbox>
                <v:fill o:detectmouseclick="t" type="solid" color2="#00cc6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9825</wp:posOffset>
                </wp:positionH>
                <wp:positionV relativeFrom="paragraph">
                  <wp:posOffset>57785</wp:posOffset>
                </wp:positionV>
                <wp:extent cx="868680" cy="400050"/>
                <wp:effectExtent l="0" t="0" r="635" b="262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33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9.75pt;margin-top:4.55pt;width:6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#00cc6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0355</wp:posOffset>
                </wp:positionH>
                <wp:positionV relativeFrom="paragraph">
                  <wp:posOffset>206375</wp:posOffset>
                </wp:positionV>
                <wp:extent cx="1270" cy="14287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6.25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868680" cy="400050"/>
                <wp:effectExtent l="0" t="0" r="635" b="262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33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การ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9pt;margin-top:4.8pt;width:6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การบ้าน</w:t>
                      </w:r>
                    </w:p>
                  </w:txbxContent>
                </v:textbox>
                <v:fill o:detectmouseclick="t" type="solid" color2="#00cc66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594360</wp:posOffset>
                </wp:positionV>
                <wp:extent cx="868680" cy="4000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33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f" o:allowincell="f" style="position:absolute;margin-left:189.75pt;margin-top:46.8pt;width:68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นอน</w:t>
                      </w:r>
                    </w:p>
                  </w:txbxContent>
                </v:textbox>
                <v:fill o:detectmouseclick="t" type="solid" color2="#00cc6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184785</wp:posOffset>
                </wp:positionV>
                <wp:extent cx="1270" cy="14287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14.55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0355</wp:posOffset>
                </wp:positionH>
                <wp:positionV relativeFrom="paragraph">
                  <wp:posOffset>445770</wp:posOffset>
                </wp:positionV>
                <wp:extent cx="1270" cy="14287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5.1pt;width:0.05pt;height:1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ขียนขั้นตอนหรือภาพความคิดแบบ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คย ภาพความคิดดังกล่าวเรียก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ัลกอริทึ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ลกอริทึมที่นักเรียนเข้าใจมีลักษณะ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ออกแบบหรือเขียนเป็นลำดับ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มีประสบการณ์ในการเขียนภาพความคิดแบบอัลกอริทึมออกมาอธิ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ว่ามีลักษณะเป็นแบบ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ฟังคำอธิบายเพิ่มเติมเกี่ยวกับอัลกอริทึม คือ ขั้นตอนหรือลำดับการประมวลผลในการแก้ปัญหาใดปัญหาหนึ่ง ใช้อธิบายวิธีการทำงานเป็นลำดับขั้นตอนในการเขียนหรือพัฒนาโปรแกรมให้คอมพิวเตอร์ทำงานตามคำสั่งที่ออกแบบไว้ มีลักษณะการทำงานเป็นไปตามขั้นตอ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ต่อเนื่องกันไปเป็นลำดับ โดยมีหลักการเขียนอัลกอริทึ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exact" w:line="38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สำคัญเริ่มต้นที่จุดจุดเดียวในการมีจุดเริ่มต้นหลายที่จะทำให้กระบวนการวิธีสับสน จนในที่สุดอาจทำให้ผลลัพธ์ที่ได้ไม่ตรงกับความต้องการ หรืออาจทำให้อัลกอริทึมนั้นไม่สามารถทำงานได้เล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exact" w:line="38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การทำงานเป็นขั้นตอนอย่างชัดเจน การกำหนดอัลกอริทึมที่ดีควรมีขั้นตอนที่ชัดเจนไม่คลุมเครือ เสร็จจากขั้นตอนหนึ่งไปยังขั้นตอนที่สองมีเงื่อนไขการทำงานอย่างไร ควรกำหนดให้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exact" w:line="38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แต่ละขั้นตอนควรสั้น กระชับ เพราะการกำหนดขั้นตอนการทำงานให้สั้น กระชับนอกจากจะทำให้โปรแกรมทำงานได้รวดเร็วแล้ว ยังเป็นประโยชน์ต่อผู้อื่นที่มาพัฒนาโปรแกรมต่อด้วยเพราะสามารถศึกษาอัลกอริทึมจากโปรแกรมที่เขียนไว้ได้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exact" w:line="38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ลลัพธ์ในแต่ละขั้นตอนควรต่อเนื่องกัน การออกแบบขั้นตอนที่ดีนั้นผลลัพธ์จากขั้นตอนแรกควรเป็นข้อมูลสำหรับนำเข้าให้กับข้อมูลในขั้นต่อไป ต่อเนื่องกันไปจนกระทั่งได้ผลลัพธ์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spacing w:lineRule="exact" w:line="38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อัลกอริทึมที่ดี ควรออกแบบให้ครอบคลุมการทำงานในหลายรูปแบบ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โดยคิดไว้ล่วงหน้าว่า หากผู้ใช้โปรแกรมป้อนข้อมูลเข้าผิดประเภท โปรแกรมจะมีการเตือนว่าผู้ใช้งานมีการใส่ข้อมูลที่ผิดประเภท โดยโปรแกรมจะไม่รับข้อมูลนั้น เพื่อให้ใส่ข้อมูลใหม่อี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จุดบกพร่องของโปรแกรมได้ ดังตัวอย่าง 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4260</wp:posOffset>
                </wp:positionH>
                <wp:positionV relativeFrom="paragraph">
                  <wp:posOffset>5715</wp:posOffset>
                </wp:positionV>
                <wp:extent cx="700405" cy="400050"/>
                <wp:effectExtent l="1270" t="635" r="635" b="3155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9960"/>
                        </a:xfrm>
                        <a:prstGeom prst="roundRect">
                          <a:avLst>
                            <a:gd name="adj" fmla="val 45236"/>
                          </a:avLst>
                        </a:prstGeom>
                        <a:solidFill>
                          <a:srgbClr val="00ffcc"/>
                        </a:solidFill>
                        <a:ln w="0">
                          <a:solidFill>
                            <a:srgbClr val="00ff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183.8pt;margin-top:0.45pt;width:55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ff0033"/>
                <v:stroke color="#00ffcc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7940</wp:posOffset>
                </wp:positionH>
                <wp:positionV relativeFrom="paragraph">
                  <wp:posOffset>139700</wp:posOffset>
                </wp:positionV>
                <wp:extent cx="257175" cy="107950"/>
                <wp:effectExtent l="190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02.2pt;margin-top:11pt;width:20.2pt;height:8.45pt;mso-wrap-style:none;v-text-anchor:middle" type="_x0000_t67">
                <v:fill o:detectmouseclick="t" type="solid" color2="#404040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8415</wp:posOffset>
                </wp:positionH>
                <wp:positionV relativeFrom="paragraph">
                  <wp:posOffset>1946275</wp:posOffset>
                </wp:positionV>
                <wp:extent cx="257175" cy="107950"/>
                <wp:effectExtent l="1905" t="5080" r="12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1.45pt;margin-top:153.25pt;width:20.2pt;height:8.45pt;mso-wrap-style:none;v-text-anchor:middle" type="_x0000_t67">
                <v:fill o:detectmouseclick="t" type="solid" color2="#404040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0255</wp:posOffset>
                </wp:positionH>
                <wp:positionV relativeFrom="paragraph">
                  <wp:posOffset>254635</wp:posOffset>
                </wp:positionV>
                <wp:extent cx="1304925" cy="332740"/>
                <wp:effectExtent l="1270" t="635" r="635" b="3276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2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ขั้นตอนที่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0.65pt;margin-top:20.05pt;width:102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ขั้นตอนที่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#ffc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9425</wp:posOffset>
                </wp:positionH>
                <wp:positionV relativeFrom="paragraph">
                  <wp:posOffset>254635</wp:posOffset>
                </wp:positionV>
                <wp:extent cx="1270" cy="32702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0.05pt;width:0.1pt;height:25.7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6080</wp:posOffset>
                </wp:positionH>
                <wp:positionV relativeFrom="paragraph">
                  <wp:posOffset>226060</wp:posOffset>
                </wp:positionV>
                <wp:extent cx="504825" cy="3429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7.8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7940</wp:posOffset>
                </wp:positionH>
                <wp:positionV relativeFrom="paragraph">
                  <wp:posOffset>45085</wp:posOffset>
                </wp:positionV>
                <wp:extent cx="257175" cy="107950"/>
                <wp:effectExtent l="1905" t="5080" r="12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2.2pt;margin-top:3.55pt;width:20.2pt;height:8.45pt;mso-wrap-style:none;v-text-anchor:middle" type="_x0000_t67">
                <v:fill o:detectmouseclick="t" type="solid" color2="#404040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0730</wp:posOffset>
                </wp:positionH>
                <wp:positionV relativeFrom="paragraph">
                  <wp:posOffset>156210</wp:posOffset>
                </wp:positionV>
                <wp:extent cx="1304925" cy="332740"/>
                <wp:effectExtent l="1270" t="635" r="635" b="3276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2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ขั้นตอนที่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9.9pt;margin-top:12.3pt;width:102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ขั้นตอนที่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#ffc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9900</wp:posOffset>
                </wp:positionH>
                <wp:positionV relativeFrom="paragraph">
                  <wp:posOffset>156210</wp:posOffset>
                </wp:positionV>
                <wp:extent cx="1270" cy="32702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2.3pt;width:0.05pt;height:25.7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6555</wp:posOffset>
                </wp:positionH>
                <wp:positionV relativeFrom="paragraph">
                  <wp:posOffset>127635</wp:posOffset>
                </wp:positionV>
                <wp:extent cx="504825" cy="342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0.0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8890</wp:posOffset>
                </wp:positionH>
                <wp:positionV relativeFrom="paragraph">
                  <wp:posOffset>220980</wp:posOffset>
                </wp:positionV>
                <wp:extent cx="257175" cy="107950"/>
                <wp:effectExtent l="1905" t="5080" r="127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0.7pt;margin-top:17.4pt;width:20.2pt;height:8.45pt;mso-wrap-style:none;v-text-anchor:middle" type="_x0000_t67">
                <v:fill o:detectmouseclick="t" type="solid" color2="#404040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0730</wp:posOffset>
                </wp:positionH>
                <wp:positionV relativeFrom="paragraph">
                  <wp:posOffset>58420</wp:posOffset>
                </wp:positionV>
                <wp:extent cx="1304925" cy="332740"/>
                <wp:effectExtent l="1270" t="635" r="635" b="3276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2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ขั้นตอนที่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9.9pt;margin-top:4.6pt;width:102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ขั้นตอนที่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#ffc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9900</wp:posOffset>
                </wp:positionH>
                <wp:positionV relativeFrom="paragraph">
                  <wp:posOffset>58420</wp:posOffset>
                </wp:positionV>
                <wp:extent cx="1270" cy="32702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4.6pt;width:0.05pt;height:25.7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16555</wp:posOffset>
                </wp:positionH>
                <wp:positionV relativeFrom="paragraph">
                  <wp:posOffset>29845</wp:posOffset>
                </wp:positionV>
                <wp:extent cx="504825" cy="3429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2.3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8890</wp:posOffset>
                </wp:positionH>
                <wp:positionV relativeFrom="paragraph">
                  <wp:posOffset>123190</wp:posOffset>
                </wp:positionV>
                <wp:extent cx="257175" cy="107950"/>
                <wp:effectExtent l="1905" t="5080" r="127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0.7pt;margin-top:9.7pt;width:20.2pt;height:8.45pt;mso-wrap-style:none;v-text-anchor:middle" type="_x0000_t67">
                <v:fill o:detectmouseclick="t" type="solid" color2="#404040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0730</wp:posOffset>
                </wp:positionH>
                <wp:positionV relativeFrom="paragraph">
                  <wp:posOffset>233680</wp:posOffset>
                </wp:positionV>
                <wp:extent cx="1304925" cy="332740"/>
                <wp:effectExtent l="1270" t="635" r="635" b="3276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2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ขั้นตอนที่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9.9pt;margin-top:18.4pt;width:102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ขั้นตอนที่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#ffc0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9900</wp:posOffset>
                </wp:positionH>
                <wp:positionV relativeFrom="paragraph">
                  <wp:posOffset>233680</wp:posOffset>
                </wp:positionV>
                <wp:extent cx="1270" cy="32702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8.4pt;width:0.05pt;height:25.7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6555</wp:posOffset>
                </wp:positionH>
                <wp:positionV relativeFrom="paragraph">
                  <wp:posOffset>205105</wp:posOffset>
                </wp:positionV>
                <wp:extent cx="504825" cy="3429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6.1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8230</wp:posOffset>
                </wp:positionH>
                <wp:positionV relativeFrom="paragraph">
                  <wp:posOffset>135890</wp:posOffset>
                </wp:positionV>
                <wp:extent cx="700405" cy="40005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99960"/>
                        </a:xfrm>
                        <a:prstGeom prst="roundRect">
                          <a:avLst>
                            <a:gd name="adj" fmla="val 45236"/>
                          </a:avLst>
                        </a:prstGeom>
                        <a:solidFill>
                          <a:srgbClr val="00ffcc"/>
                        </a:solidFill>
                        <a:ln w="0">
                          <a:solidFill>
                            <a:srgbClr val="00ff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184.9pt;margin-top:10.7pt;width:55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ff0033"/>
                <v:stroke color="#00ffcc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อัลกอริทึม จากแหล่งการเรียนรู้ต่าง ๆ เช่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บัตรคำของสถานการณ์ตัวอย่างที่กำหนด แล้วร่วมกันจัดลำดับบัตรคำตามขั้นตอนอัลกอริทึมให้ถูกต้อง แล้วอภิปราย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115</wp:posOffset>
                </wp:positionH>
                <wp:positionV relativeFrom="paragraph">
                  <wp:posOffset>149860</wp:posOffset>
                </wp:positionV>
                <wp:extent cx="4594860" cy="22415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241720"/>
                        </a:xfrm>
                        <a:prstGeom prst="roundRect">
                          <a:avLst>
                            <a:gd name="adj" fmla="val 7315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45pt;margin-top:11.8pt;width:361.75pt;height:176.4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37465</wp:posOffset>
                </wp:positionV>
                <wp:extent cx="762000" cy="495300"/>
                <wp:effectExtent l="15875" t="16510" r="16510" b="2400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57pt;margin-top:2.95pt;width: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ff4faf" opacity="0.5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775</wp:posOffset>
                </wp:positionH>
                <wp:positionV relativeFrom="paragraph">
                  <wp:posOffset>94615</wp:posOffset>
                </wp:positionV>
                <wp:extent cx="1304925" cy="447675"/>
                <wp:effectExtent l="16510" t="16510" r="15875" b="1231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4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บัตรเข้าสวน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48.25pt;margin-top:7.45pt;width:10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บัตรเข้าสวนสัตว์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1870</wp:posOffset>
                </wp:positionH>
                <wp:positionV relativeFrom="paragraph">
                  <wp:posOffset>102235</wp:posOffset>
                </wp:positionV>
                <wp:extent cx="876300" cy="430530"/>
                <wp:effectExtent l="15875" t="15875" r="1651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ื่น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8.1pt;margin-top:8.05pt;width:68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ื่นเช้า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107315</wp:posOffset>
                </wp:positionV>
                <wp:extent cx="876300" cy="430530"/>
                <wp:effectExtent l="16510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7pt;margin-top:8.45pt;width:68.9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0</wp:posOffset>
                </wp:positionH>
                <wp:positionV relativeFrom="paragraph">
                  <wp:posOffset>107315</wp:posOffset>
                </wp:positionV>
                <wp:extent cx="933450" cy="430530"/>
                <wp:effectExtent l="16510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ง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5pt;margin-top:8.45pt;width:73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งตัว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1870</wp:posOffset>
                </wp:positionH>
                <wp:positionV relativeFrom="paragraph">
                  <wp:posOffset>107315</wp:posOffset>
                </wp:positionV>
                <wp:extent cx="1495425" cy="430530"/>
                <wp:effectExtent l="16510" t="15875" r="15875" b="2324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มการแสด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8.1pt;margin-top:8.45pt;width:117.7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มการแสดง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95885</wp:posOffset>
                </wp:positionV>
                <wp:extent cx="933450" cy="43053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7pt;margin-top:7.55pt;width:73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ินทาง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2145</wp:posOffset>
                </wp:positionH>
                <wp:positionV relativeFrom="paragraph">
                  <wp:posOffset>95885</wp:posOffset>
                </wp:positionV>
                <wp:extent cx="933450" cy="43053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35pt;margin-top:7.55pt;width:73.4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นอน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762000" cy="548005"/>
                <wp:effectExtent l="15875" t="16510" r="1651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7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79pt;margin-top:3.8pt;width:59.9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ff4faf" opacity="0.5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2350</wp:posOffset>
                </wp:positionH>
                <wp:positionV relativeFrom="paragraph">
                  <wp:posOffset>245110</wp:posOffset>
                </wp:positionV>
                <wp:extent cx="762000" cy="495300"/>
                <wp:effectExtent l="15875" t="15875" r="16510" b="2400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80.5pt;margin-top:19.3pt;width: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ff4faf" opacity="0.5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5400</wp:posOffset>
                </wp:positionH>
                <wp:positionV relativeFrom="paragraph">
                  <wp:posOffset>191770</wp:posOffset>
                </wp:positionV>
                <wp:extent cx="219075" cy="107950"/>
                <wp:effectExtent l="1905" t="5080" r="127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2pt;margin-top:15.1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050</wp:posOffset>
                </wp:positionH>
                <wp:positionV relativeFrom="paragraph">
                  <wp:posOffset>44450</wp:posOffset>
                </wp:positionV>
                <wp:extent cx="1476375" cy="430530"/>
                <wp:effectExtent l="16510" t="15875" r="1587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ื่นเช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5pt;margin-top:3.5pt;width:116.2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ื่นเช้า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3970</wp:posOffset>
                </wp:positionH>
                <wp:positionV relativeFrom="paragraph">
                  <wp:posOffset>203200</wp:posOffset>
                </wp:positionV>
                <wp:extent cx="219075" cy="107950"/>
                <wp:effectExtent l="1905" t="5080" r="127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1.1pt;margin-top:16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476375" cy="430530"/>
                <wp:effectExtent l="16510" t="15875" r="1587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ง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5pt;margin-top:4.55pt;width:116.2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งตัว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53970</wp:posOffset>
                </wp:positionH>
                <wp:positionV relativeFrom="paragraph">
                  <wp:posOffset>228600</wp:posOffset>
                </wp:positionV>
                <wp:extent cx="219075" cy="107950"/>
                <wp:effectExtent l="1905" t="5080" r="127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1.1pt;margin-top:18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4050</wp:posOffset>
                </wp:positionH>
                <wp:positionV relativeFrom="paragraph">
                  <wp:posOffset>75565</wp:posOffset>
                </wp:positionV>
                <wp:extent cx="1457325" cy="430530"/>
                <wp:effectExtent l="16510" t="15875" r="1587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5pt;margin-top:5.95pt;width:114.7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ินทาง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53970</wp:posOffset>
                </wp:positionH>
                <wp:positionV relativeFrom="paragraph">
                  <wp:posOffset>250190</wp:posOffset>
                </wp:positionV>
                <wp:extent cx="219075" cy="107950"/>
                <wp:effectExtent l="1905" t="5080" r="127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1.1pt;margin-top:19.7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2145</wp:posOffset>
                </wp:positionH>
                <wp:positionV relativeFrom="paragraph">
                  <wp:posOffset>100965</wp:posOffset>
                </wp:positionV>
                <wp:extent cx="1478280" cy="447675"/>
                <wp:effectExtent l="15875" t="16510" r="16510" b="1231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4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บัตรเข้าสวน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35pt;margin-top:7.95pt;width:116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บัตรเข้าสวนสัตว์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55875</wp:posOffset>
                </wp:positionH>
                <wp:positionV relativeFrom="paragraph">
                  <wp:posOffset>20955</wp:posOffset>
                </wp:positionV>
                <wp:extent cx="219075" cy="107950"/>
                <wp:effectExtent l="1905" t="5080" r="127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1.25pt;margin-top:1.65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22145</wp:posOffset>
                </wp:positionH>
                <wp:positionV relativeFrom="paragraph">
                  <wp:posOffset>139065</wp:posOffset>
                </wp:positionV>
                <wp:extent cx="1478280" cy="447675"/>
                <wp:effectExtent l="15875" t="16510" r="16510" b="2146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4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มการแสด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35pt;margin-top:10.95pt;width:116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มการแสดง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00</wp:posOffset>
                </wp:positionH>
                <wp:positionV relativeFrom="paragraph">
                  <wp:posOffset>175895</wp:posOffset>
                </wp:positionV>
                <wp:extent cx="1495425" cy="430530"/>
                <wp:effectExtent l="16510" t="15875" r="15875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0pt;margin-top:13.85pt;width:117.7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50160</wp:posOffset>
                </wp:positionH>
                <wp:positionV relativeFrom="paragraph">
                  <wp:posOffset>46990</wp:posOffset>
                </wp:positionV>
                <wp:extent cx="219075" cy="107950"/>
                <wp:effectExtent l="1905" t="5080" r="127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0.8pt;margin-top:3.7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4050</wp:posOffset>
                </wp:positionH>
                <wp:positionV relativeFrom="paragraph">
                  <wp:posOffset>749935</wp:posOffset>
                </wp:positionV>
                <wp:extent cx="1476375" cy="430530"/>
                <wp:effectExtent l="16510" t="15875" r="15875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30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1.5pt;margin-top:59.05pt;width:116.2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นอน</w:t>
                      </w:r>
                    </w:p>
                  </w:txbxContent>
                </v:textbox>
                <v:fill o:detectmouseclick="t" type="solid" color2="#042b4b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50160</wp:posOffset>
                </wp:positionH>
                <wp:positionV relativeFrom="paragraph">
                  <wp:posOffset>71120</wp:posOffset>
                </wp:positionV>
                <wp:extent cx="219075" cy="107950"/>
                <wp:effectExtent l="1905" t="5080" r="127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0.8pt;margin-top:5.6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2665</wp:posOffset>
                </wp:positionH>
                <wp:positionV relativeFrom="paragraph">
                  <wp:posOffset>502285</wp:posOffset>
                </wp:positionV>
                <wp:extent cx="762000" cy="548005"/>
                <wp:effectExtent l="15875" t="17145" r="1651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7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78.95pt;margin-top:39.55pt;width:59.9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ff4faf" opacity="0.5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50160</wp:posOffset>
                </wp:positionH>
                <wp:positionV relativeFrom="paragraph">
                  <wp:posOffset>377190</wp:posOffset>
                </wp:positionV>
                <wp:extent cx="219075" cy="107950"/>
                <wp:effectExtent l="1905" t="5080" r="127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0.8pt;margin-top:29.7pt;width:17.2pt;height:8.45pt;mso-wrap-style:none;v-text-anchor:middle" type="_x0000_t67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เท่า ๆ กัน จากนั้นแต่ละกลุ่มส่งตัวแทนออก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บสลากหัวข้อที่กำหนดหน้าชั้น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อาบ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ตารางอ่าน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เพาะปลูกพืช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รับภาพในหัวข้อที่กลุ่มตนเองได้รับ แล้วแต่ละกลุ่มร่วมกันวิเคราะห์ภาพ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รียงลำดับขั้นตอนให้ถูกต้องตามรูปแบบอัลกอริทึ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อาบ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ตารางอ่านหนังสื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725</wp:posOffset>
                </wp:positionH>
                <wp:positionV relativeFrom="paragraph">
                  <wp:posOffset>34925</wp:posOffset>
                </wp:positionV>
                <wp:extent cx="1089025" cy="476250"/>
                <wp:effectExtent l="16510" t="15875" r="15875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>
                            <a:alpha val="4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6.75pt;margin-top:2.75pt;width:8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a4748" opacity="0.39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7415</wp:posOffset>
                </wp:positionH>
                <wp:positionV relativeFrom="paragraph">
                  <wp:posOffset>34925</wp:posOffset>
                </wp:positionV>
                <wp:extent cx="1089025" cy="476250"/>
                <wp:effectExtent l="16510" t="15875" r="15875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>
                            <a:alpha val="4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45pt;margin-top:2.75pt;width:8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a4748" opacity="0.39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1890</wp:posOffset>
                </wp:positionH>
                <wp:positionV relativeFrom="paragraph">
                  <wp:posOffset>257175</wp:posOffset>
                </wp:positionV>
                <wp:extent cx="203835" cy="151130"/>
                <wp:effectExtent l="36195" t="6350" r="3556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0.7pt;margin-top:20.2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0010</wp:posOffset>
                </wp:positionH>
                <wp:positionV relativeFrom="paragraph">
                  <wp:posOffset>257175</wp:posOffset>
                </wp:positionV>
                <wp:extent cx="203835" cy="151130"/>
                <wp:effectExtent l="36195" t="6350" r="3556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6.3pt;margin-top:20.2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5440</wp:posOffset>
            </wp:positionH>
            <wp:positionV relativeFrom="paragraph">
              <wp:posOffset>73025</wp:posOffset>
            </wp:positionV>
            <wp:extent cx="1876425" cy="1503045"/>
            <wp:effectExtent l="0" t="0" r="0" b="0"/>
            <wp:wrapNone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82290</wp:posOffset>
            </wp:positionH>
            <wp:positionV relativeFrom="paragraph">
              <wp:posOffset>88900</wp:posOffset>
            </wp:positionV>
            <wp:extent cx="1854835" cy="1506220"/>
            <wp:effectExtent l="0" t="0" r="0" b="0"/>
            <wp:wrapNone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640</wp:posOffset>
                </wp:positionH>
                <wp:positionV relativeFrom="paragraph">
                  <wp:posOffset>149225</wp:posOffset>
                </wp:positionV>
                <wp:extent cx="1733550" cy="3810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ดครีมอาบ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11.7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ดครีมอา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58490</wp:posOffset>
                </wp:positionH>
                <wp:positionV relativeFrom="paragraph">
                  <wp:posOffset>149225</wp:posOffset>
                </wp:positionV>
                <wp:extent cx="1733550" cy="38100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ือกเวลา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11.7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ือกเวลา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915</wp:posOffset>
            </wp:positionH>
            <wp:positionV relativeFrom="paragraph">
              <wp:posOffset>230505</wp:posOffset>
            </wp:positionV>
            <wp:extent cx="1885950" cy="1497330"/>
            <wp:effectExtent l="0" t="0" r="0" b="0"/>
            <wp:wrapNone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1890</wp:posOffset>
                </wp:positionH>
                <wp:positionV relativeFrom="paragraph">
                  <wp:posOffset>141605</wp:posOffset>
                </wp:positionV>
                <wp:extent cx="203835" cy="151130"/>
                <wp:effectExtent l="36195" t="6985" r="3556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0.7pt;margin-top:11.1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94990</wp:posOffset>
            </wp:positionH>
            <wp:positionV relativeFrom="paragraph">
              <wp:posOffset>245110</wp:posOffset>
            </wp:positionV>
            <wp:extent cx="1854835" cy="14890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0650</wp:posOffset>
                </wp:positionH>
                <wp:positionV relativeFrom="paragraph">
                  <wp:posOffset>151130</wp:posOffset>
                </wp:positionV>
                <wp:extent cx="203835" cy="151130"/>
                <wp:effectExtent l="36195" t="6985" r="3556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9.5pt;margin-top:11.9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</wp:posOffset>
                </wp:positionH>
                <wp:positionV relativeFrom="paragraph">
                  <wp:posOffset>21590</wp:posOffset>
                </wp:positionV>
                <wp:extent cx="1962150" cy="38100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สมเนื้อครีมกับน้ำ ทำให้เกิดฟ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0pt;mso-wrap-distance-left:9.05pt;mso-wrap-distance-right:9.05pt;mso-wrap-distance-top:0pt;mso-wrap-distance-bottom:0pt;margin-top:1.7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0"/>
                          <w:sz w:val="30"/>
                          <w:szCs w:val="30"/>
                        </w:rPr>
                        <w:t>ผสมเนื้อครีมกับน้ำ ทำให้เกิดฟ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8490</wp:posOffset>
                </wp:positionH>
                <wp:positionV relativeFrom="paragraph">
                  <wp:posOffset>27940</wp:posOffset>
                </wp:positionV>
                <wp:extent cx="1733550" cy="3810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างลำดับวิชาและเนื้อ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2.2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างลำดับวิชาและ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0650</wp:posOffset>
                </wp:positionH>
                <wp:positionV relativeFrom="paragraph">
                  <wp:posOffset>260985</wp:posOffset>
                </wp:positionV>
                <wp:extent cx="203835" cy="151130"/>
                <wp:effectExtent l="36195" t="6985" r="3556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9.5pt;margin-top:20.5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1890</wp:posOffset>
                </wp:positionH>
                <wp:positionV relativeFrom="paragraph">
                  <wp:posOffset>17780</wp:posOffset>
                </wp:positionV>
                <wp:extent cx="203835" cy="151130"/>
                <wp:effectExtent l="36195" t="6985" r="3556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0.7pt;margin-top:1.4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5915</wp:posOffset>
            </wp:positionH>
            <wp:positionV relativeFrom="paragraph">
              <wp:posOffset>114300</wp:posOffset>
            </wp:positionV>
            <wp:extent cx="1885950" cy="1483995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114040</wp:posOffset>
            </wp:positionH>
            <wp:positionV relativeFrom="paragraph">
              <wp:posOffset>122555</wp:posOffset>
            </wp:positionV>
            <wp:extent cx="1831975" cy="1429385"/>
            <wp:effectExtent l="0" t="0" r="0" b="0"/>
            <wp:wrapNone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0650</wp:posOffset>
                </wp:positionH>
                <wp:positionV relativeFrom="paragraph">
                  <wp:posOffset>27305</wp:posOffset>
                </wp:positionV>
                <wp:extent cx="203835" cy="151130"/>
                <wp:effectExtent l="36195" t="6350" r="3556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9.5pt;margin-top:2.1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475</wp:posOffset>
                </wp:positionH>
                <wp:positionV relativeFrom="paragraph">
                  <wp:posOffset>146050</wp:posOffset>
                </wp:positionV>
                <wp:extent cx="1743075" cy="38100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ถูให้ทั่วผิว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pt;mso-wrap-distance-left:9.05pt;mso-wrap-distance-right:9.05pt;mso-wrap-distance-top:0pt;mso-wrap-distance-bottom:0pt;margin-top:11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0"/>
                          <w:sz w:val="30"/>
                          <w:szCs w:val="30"/>
                        </w:rPr>
                        <w:t>ถูให้ทั่วผิว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8490</wp:posOffset>
                </wp:positionH>
                <wp:positionV relativeFrom="paragraph">
                  <wp:posOffset>149860</wp:posOffset>
                </wp:positionV>
                <wp:extent cx="1733550" cy="38100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มือ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11.8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มือ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0650</wp:posOffset>
                </wp:positionH>
                <wp:positionV relativeFrom="paragraph">
                  <wp:posOffset>167640</wp:posOffset>
                </wp:positionV>
                <wp:extent cx="203835" cy="151130"/>
                <wp:effectExtent l="36195" t="6350" r="3556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9.5pt;margin-top:13.2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1890</wp:posOffset>
                </wp:positionH>
                <wp:positionV relativeFrom="paragraph">
                  <wp:posOffset>163830</wp:posOffset>
                </wp:positionV>
                <wp:extent cx="203835" cy="151130"/>
                <wp:effectExtent l="36195" t="6985" r="3556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0.7pt;margin-top:12.9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5915</wp:posOffset>
            </wp:positionH>
            <wp:positionV relativeFrom="paragraph">
              <wp:posOffset>249555</wp:posOffset>
            </wp:positionV>
            <wp:extent cx="1885950" cy="1490345"/>
            <wp:effectExtent l="0" t="0" r="0" b="0"/>
            <wp:wrapNone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129915</wp:posOffset>
            </wp:positionH>
            <wp:positionV relativeFrom="paragraph">
              <wp:posOffset>226060</wp:posOffset>
            </wp:positionV>
            <wp:extent cx="1853565" cy="1485265"/>
            <wp:effectExtent l="0" t="0" r="0" b="0"/>
            <wp:wrapNone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0650</wp:posOffset>
                </wp:positionH>
                <wp:positionV relativeFrom="paragraph">
                  <wp:posOffset>125095</wp:posOffset>
                </wp:positionV>
                <wp:extent cx="203835" cy="151130"/>
                <wp:effectExtent l="36195" t="6985" r="3556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9.5pt;margin-top:9.8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8490</wp:posOffset>
                </wp:positionH>
                <wp:positionV relativeFrom="paragraph">
                  <wp:posOffset>254635</wp:posOffset>
                </wp:positionV>
                <wp:extent cx="1733550" cy="38100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รวจสอบ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20.0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รวจสอบ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175</wp:posOffset>
                </wp:positionH>
                <wp:positionV relativeFrom="paragraph">
                  <wp:posOffset>40640</wp:posOffset>
                </wp:positionV>
                <wp:extent cx="1962150" cy="333375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งออกด้วยน้ำ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25pt;mso-wrap-distance-left:9.05pt;mso-wrap-distance-right:9.05pt;mso-wrap-distance-top:0pt;mso-wrap-distance-bottom:0pt;margin-top:3.2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0"/>
                          <w:sz w:val="30"/>
                          <w:szCs w:val="30"/>
                        </w:rPr>
                        <w:t>ล้างออกด้วยน้ำ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51890</wp:posOffset>
                </wp:positionH>
                <wp:positionV relativeFrom="paragraph">
                  <wp:posOffset>311150</wp:posOffset>
                </wp:positionV>
                <wp:extent cx="203835" cy="151130"/>
                <wp:effectExtent l="36195" t="6350" r="3556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0.7pt;margin-top:24.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0650</wp:posOffset>
                </wp:positionH>
                <wp:positionV relativeFrom="paragraph">
                  <wp:posOffset>320040</wp:posOffset>
                </wp:positionV>
                <wp:extent cx="203835" cy="151130"/>
                <wp:effectExtent l="36195" t="6985" r="3556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9.5pt;margin-top:25.2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1675</wp:posOffset>
                </wp:positionH>
                <wp:positionV relativeFrom="paragraph">
                  <wp:posOffset>480695</wp:posOffset>
                </wp:positionV>
                <wp:extent cx="1089025" cy="476250"/>
                <wp:effectExtent l="16510" t="15875" r="15875" b="165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>
                            <a:alpha val="4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5.25pt;margin-top:37.85pt;width:8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39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95040</wp:posOffset>
                </wp:positionH>
                <wp:positionV relativeFrom="paragraph">
                  <wp:posOffset>490220</wp:posOffset>
                </wp:positionV>
                <wp:extent cx="1089025" cy="476250"/>
                <wp:effectExtent l="16510" t="15875" r="15875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>
                            <a:alpha val="4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5.2pt;margin-top:38.6pt;width:8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 opacity="0.39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ตอนการเพาะปลูก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54305</wp:posOffset>
                </wp:positionV>
                <wp:extent cx="933450" cy="457200"/>
                <wp:effectExtent l="15875" t="15875" r="16510" b="165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90.5pt;margin-top:12.15pt;width:7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492217" opacity="0.5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9125</wp:posOffset>
            </wp:positionH>
            <wp:positionV relativeFrom="paragraph">
              <wp:posOffset>182245</wp:posOffset>
            </wp:positionV>
            <wp:extent cx="1967230" cy="1450340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0665</wp:posOffset>
                </wp:positionH>
                <wp:positionV relativeFrom="paragraph">
                  <wp:posOffset>84455</wp:posOffset>
                </wp:positionV>
                <wp:extent cx="203835" cy="151130"/>
                <wp:effectExtent l="36195" t="6350" r="3556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95pt;margin-top:6.6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71675</wp:posOffset>
                </wp:positionH>
                <wp:positionV relativeFrom="paragraph">
                  <wp:posOffset>235585</wp:posOffset>
                </wp:positionV>
                <wp:extent cx="1819275" cy="38100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ใส่ดินลงในภาชนะที่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18.5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ใส่ดินลงในภาชนะที่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0665</wp:posOffset>
                </wp:positionH>
                <wp:positionV relativeFrom="paragraph">
                  <wp:posOffset>204470</wp:posOffset>
                </wp:positionV>
                <wp:extent cx="203835" cy="151130"/>
                <wp:effectExtent l="36195" t="6985" r="3556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95pt;margin-top:16.1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2935</wp:posOffset>
            </wp:positionH>
            <wp:positionV relativeFrom="paragraph">
              <wp:posOffset>12065</wp:posOffset>
            </wp:positionV>
            <wp:extent cx="1969135" cy="1451610"/>
            <wp:effectExtent l="0" t="0" r="0" b="0"/>
            <wp:wrapNone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71675</wp:posOffset>
                </wp:positionH>
                <wp:positionV relativeFrom="paragraph">
                  <wp:posOffset>71755</wp:posOffset>
                </wp:positionV>
                <wp:extent cx="1819275" cy="38100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ฝังเมล็ดถั่วลงในกระถ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5.6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ฝังเมล็ดถั่วลงในกระถ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2935</wp:posOffset>
            </wp:positionH>
            <wp:positionV relativeFrom="paragraph">
              <wp:posOffset>151130</wp:posOffset>
            </wp:positionV>
            <wp:extent cx="1969135" cy="1451610"/>
            <wp:effectExtent l="0" t="0" r="0" b="0"/>
            <wp:wrapNone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0665</wp:posOffset>
                </wp:positionH>
                <wp:positionV relativeFrom="paragraph">
                  <wp:posOffset>48260</wp:posOffset>
                </wp:positionV>
                <wp:extent cx="203835" cy="151130"/>
                <wp:effectExtent l="36195" t="6350" r="3556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95pt;margin-top:3.8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7700</wp:posOffset>
                </wp:positionH>
                <wp:positionV relativeFrom="paragraph">
                  <wp:posOffset>176530</wp:posOffset>
                </wp:positionV>
                <wp:extent cx="1819275" cy="38100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ดน้ำให้ดินชุ่มชื้นทุก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13.9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ดน้ำให้ดินชุ่มชื้นทุก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87220</wp:posOffset>
            </wp:positionH>
            <wp:positionV relativeFrom="paragraph">
              <wp:posOffset>261620</wp:posOffset>
            </wp:positionV>
            <wp:extent cx="1969135" cy="1451610"/>
            <wp:effectExtent l="0" t="0" r="0" b="0"/>
            <wp:wrapNone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0665</wp:posOffset>
                </wp:positionH>
                <wp:positionV relativeFrom="paragraph">
                  <wp:posOffset>163830</wp:posOffset>
                </wp:positionV>
                <wp:extent cx="203835" cy="151130"/>
                <wp:effectExtent l="36195" t="6985" r="3556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95pt;margin-top:12.9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71675</wp:posOffset>
                </wp:positionH>
                <wp:positionV relativeFrom="paragraph">
                  <wp:posOffset>5715</wp:posOffset>
                </wp:positionV>
                <wp:extent cx="1819275" cy="38100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ืชเจริญ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0.4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ืชเจริญ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0665</wp:posOffset>
                </wp:positionH>
                <wp:positionV relativeFrom="paragraph">
                  <wp:posOffset>9525</wp:posOffset>
                </wp:positionV>
                <wp:extent cx="203835" cy="151130"/>
                <wp:effectExtent l="36195" t="6350" r="3556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8.95pt;margin-top:0.75pt;width:16pt;height:11.8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176530</wp:posOffset>
                </wp:positionV>
                <wp:extent cx="933450" cy="457200"/>
                <wp:effectExtent l="15875" t="15875" r="16510" b="165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90.5pt;margin-top:13.9pt;width:7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492217" opacity="0.5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9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นำเสนอผลการเรียงลำดับขั้นตอนในหัวข้อที่กลุ่มตนเองได้ แล้วร่วมกันวิเคราะห์และอภิปรายตรวจสอบความถูกต้อง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ลกอริทึมคล้ายกับการทำงานของมนุษย์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มีกระบวนการทำงานเป็นลำดับขั้นตอ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คิดรวบยอดเกี่ยวกับอัลกอริทึ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ลกอริทึม คือ ขั้นตอนหรือลำดับการประมวลผลในการแก้ปัญหาใดปัญหาหนึ่ง ใช้อธิบายวิธีการทำงานอย่างเป็นลำดับขั้นตอน ใช้ในการเขียนโปรแกรมให้คอมพิวเตอร์ทำงานตามคำสั่ง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ิจวัตรประจำวันของ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วามคิดกิจวัตรประจำวันของ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สถานการณ์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หัว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อาบ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จัดตารางอ่านหนังส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เพาะปลูก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58495</wp:posOffset>
            </wp:positionH>
            <wp:positionV relativeFrom="paragraph">
              <wp:posOffset>255270</wp:posOffset>
            </wp:positionV>
            <wp:extent cx="720090" cy="720090"/>
            <wp:effectExtent l="0" t="0" r="0" b="0"/>
            <wp:wrapNone/>
            <wp:docPr id="1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72390</wp:posOffset>
                </wp:positionV>
                <wp:extent cx="2324100" cy="4572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5.7pt;width:183pt;height:36pt" coordorigin="-199,114" coordsize="3660,720">
                <v:shape id="shape_0" fillcolor="#c489ff" stroked="f" o:allowincell="f" style="position:absolute;left:-199;top:11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19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1605</wp:posOffset>
                </wp:positionH>
                <wp:positionV relativeFrom="paragraph">
                  <wp:posOffset>130810</wp:posOffset>
                </wp:positionV>
                <wp:extent cx="2261870" cy="441960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0.3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กอริทึม คือ ขั้นตอนหรือลำดับการประมวลผลในการแก้ปัญหาใดปัญหาหนึ่ง ใช้อธิบาย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ำดับขั้นตอนในการเขียนหรือพัฒนาโปรแกรมให้คอมพิวเตอร์ทำงานตามคำสั่งที่ออกแบบไว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ลักษณะการทำงานจะเป็นไปตามขั้นตอ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ต่อเนื่องกันไปเป็นลำดับ โดยมีหลักการเขียน 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ลกอริทึม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firstLine="284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สำคัญเริ่มต้นที่จุดจุดเดียวในการมีจุดเริ่มต้นหลายที่จะทำให้กระบวนการวิธีสับส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นในที่สุดอาจทำให้ผลลัพธ์ที่ได้ไม่ตรงกับความต้องการ หรืออาจทำให้อัลกอริทึมนั้นไม่สามารถทำงานได้เล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ทำงานเป็นขั้นตอนอย่างชัดเจน การกำหนดอัลกอริทึมที่ดีควรมีขั้นตอนที่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คลุมเครือ เสร็จจากขั้นตอนหนึ่งไปยังขั้นตอนที่สองมีเงื่อนไขการทำงานอย่างไร ควรกำหนดให้ชัดเ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แต่ละขั้นตอนควรสั้น กระชับ เพราะการกำหนดขั้นตอนการทำงานให้สั้น กระชับนอกจากจะทำให้โปรแกรมทำงานได้รวดเร็วแล้ว ยังเป็นประโยชน์ต่อผู้อื่นที่มาพัฒนาโปรแกรมต่อด้วยเพราะสามารถศึกษาอัลกอริทึมจากโปรแกรมที่เขียนไว้ได้ง่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ลลัพธ์ในแต่ละขั้นตอนควรต่อเนื่องกัน การออกแบบขั้นตอนที่ดีนั้นผลลัพธ์จากขั้นตอนแรกควรเป็นข้อมูลสำหรับนำเข้าให้กับข้อมูลในขั้นต่อไป ต่อเนื่องกันไปจนกระทั่งได้ผลลัพธ์ตามที่ต้อง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อัลกอริทึมที่ดี ควรออกแบบให้ครอบคลุมการทำงานในหลายรูปแบบ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โดยคิดไว้ล่วงหน้าว่าหากผู้ใช้โปรแกรมป้อนข้อมูลเข้าผิดประเภท  โปรแกรมจะมีการเตือนว่าผู้ใช้งานมีการใส่ข้อมูลที่ผิดประเภท โดยโปรแกรมจะไม่รับข้อมูลนั้น เพื่อให้ใส่ข้อมูลใหม่อี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กิดจุดบกพร่องของโปรแกรม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อัลกอริทึ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1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1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20T16:21:00Z</cp:lastPrinted>
  <dcterms:modified xsi:type="dcterms:W3CDTF">2018-08-21T01:44:00Z</dcterms:modified>
  <cp:revision>53</cp:revision>
  <dc:subject/>
  <dc:title/>
</cp:coreProperties>
</file>