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อกเล่ากิจวัตรประจำวันด้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อกเล่ากิจวัตรประจำวันด้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at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9255</wp:posOffset>
                </wp:positionH>
                <wp:positionV relativeFrom="paragraph">
                  <wp:posOffset>135255</wp:posOffset>
                </wp:positionV>
                <wp:extent cx="691515" cy="723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5pt;margin-top:10.65pt;width:54.4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อกแบบอัลกอริทึม 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ละครเล่าเรื่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ละครเล่าเรื่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ออกแบบอัลกอริทึมและ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จะทำงานตามคำสั่งหรืออัลกอริทึมที่กำหนด การให้คอมพิวเตอร์ทำงานได้อย่างถูกต้องนั้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ออกแบบอัลกอริทึมให้สมบูรณ์ แล้วจึงพัฒนาเป็นโปรแกรมคอมพิวเตอร์ หากมีส่วนใดไม่สมบูรณ์ สามารถที่จะปรับแก้ไขอัลกอริทึมได้ แล้วจึงแก้ไขโปรแกรม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ล่าเรื่อง เราสามารถแก้ไขเพิ่มเติมรายละเอียดได้หรือ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5430</wp:posOffset>
                </wp:positionH>
                <wp:positionV relativeFrom="paragraph">
                  <wp:posOffset>132715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0.45pt;width:174.85pt;height:36pt" coordorigin="-418,209" coordsize="3497,720">
                <v:shape id="shape_0" fillcolor="#c489ff" stroked="f" o:allowincell="f" style="position:absolute;left:-418;top:209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289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5795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8750</wp:posOffset>
                </wp:positionH>
                <wp:positionV relativeFrom="paragraph">
                  <wp:posOffset>18542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4.6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6389370" cy="8610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6.25pt;width:503.1pt;height:67.8pt" coordorigin="-93,325" coordsize="10062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325;width:1126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76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03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ปฏิบัติกิจกรร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อกเล่ากิจวัตรประจำวัน โดยนักเรียนเขียนโปรแกร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ตัวละครเล่าเรื่องจากการออกแบบอัลกอริทึม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245745</wp:posOffset>
                </wp:positionV>
                <wp:extent cx="1153795" cy="417195"/>
                <wp:effectExtent l="6985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72.45pt;margin-top:19.35pt;width:90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fuchsia" opacity="0.5"/>
                <v:stroke color="lim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2410</wp:posOffset>
                </wp:positionH>
                <wp:positionV relativeFrom="paragraph">
                  <wp:posOffset>114300</wp:posOffset>
                </wp:positionV>
                <wp:extent cx="1270" cy="30162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pt;margin-top:9pt;width:0.1pt;height:23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2410</wp:posOffset>
                </wp:positionH>
                <wp:positionV relativeFrom="paragraph">
                  <wp:posOffset>832485</wp:posOffset>
                </wp:positionV>
                <wp:extent cx="1270" cy="3016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65.55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720</wp:posOffset>
                </wp:positionH>
                <wp:positionV relativeFrom="paragraph">
                  <wp:posOffset>140335</wp:posOffset>
                </wp:positionV>
                <wp:extent cx="1373505" cy="41719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ื่น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11.05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ื่นเช้า</w:t>
                      </w:r>
                    </w:p>
                  </w:txbxContent>
                </v:textbox>
                <v:fill o:detectmouseclick="t" type="solid" color2="#0066cc" opacity="0.5"/>
                <v:stroke color="#ff99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720</wp:posOffset>
                </wp:positionH>
                <wp:positionV relativeFrom="paragraph">
                  <wp:posOffset>50800</wp:posOffset>
                </wp:positionV>
                <wp:extent cx="1373505" cy="41719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4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ตัว</w:t>
                      </w:r>
                    </w:p>
                  </w:txbxContent>
                </v:textbox>
                <v:fill o:detectmouseclick="t" type="solid" color2="#0066cc" opacity="0.5"/>
                <v:stroke color="#ff99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7720</wp:posOffset>
                </wp:positionH>
                <wp:positionV relativeFrom="paragraph">
                  <wp:posOffset>219710</wp:posOffset>
                </wp:positionV>
                <wp:extent cx="1373505" cy="41719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17.3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โรงเรียน</w:t>
                      </w:r>
                    </w:p>
                  </w:txbxContent>
                </v:textbox>
                <v:fill o:detectmouseclick="t" type="solid" color2="#0066cc" opacity="0.5"/>
                <v:stroke color="#ff99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2410</wp:posOffset>
                </wp:positionH>
                <wp:positionV relativeFrom="paragraph">
                  <wp:posOffset>87630</wp:posOffset>
                </wp:positionV>
                <wp:extent cx="1270" cy="30162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6.9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2410</wp:posOffset>
                </wp:positionH>
                <wp:positionV relativeFrom="paragraph">
                  <wp:posOffset>827405</wp:posOffset>
                </wp:positionV>
                <wp:extent cx="1270" cy="30162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65.15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2410</wp:posOffset>
                </wp:positionH>
                <wp:positionV relativeFrom="paragraph">
                  <wp:posOffset>1538605</wp:posOffset>
                </wp:positionV>
                <wp:extent cx="1270" cy="30162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1.15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2410</wp:posOffset>
                </wp:positionH>
                <wp:positionV relativeFrom="paragraph">
                  <wp:posOffset>2270125</wp:posOffset>
                </wp:positionV>
                <wp:extent cx="1270" cy="3016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78.75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2410</wp:posOffset>
                </wp:positionH>
                <wp:positionV relativeFrom="paragraph">
                  <wp:posOffset>-630555</wp:posOffset>
                </wp:positionV>
                <wp:extent cx="1270" cy="30162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49.65pt;width:0.1pt;height:23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7720</wp:posOffset>
                </wp:positionH>
                <wp:positionV relativeFrom="paragraph">
                  <wp:posOffset>122555</wp:posOffset>
                </wp:positionV>
                <wp:extent cx="1373505" cy="41719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9.65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#0066cc" opacity="0.5"/>
                <v:stroke color="#ff99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373505" cy="417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2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บ้าน</w:t>
                      </w:r>
                    </w:p>
                  </w:txbxContent>
                </v:textbox>
                <v:fill o:detectmouseclick="t" type="solid" color2="#0066cc" opacity="0.5"/>
                <v:stroke color="#ff99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720</wp:posOffset>
                </wp:positionH>
                <wp:positionV relativeFrom="paragraph">
                  <wp:posOffset>198755</wp:posOffset>
                </wp:positionV>
                <wp:extent cx="1373505" cy="41719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>
                            <a:alpha val="50000"/>
                          </a:srgbClr>
                        </a:solidFill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63.6pt;margin-top:15.65pt;width:108.1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นอน</w:t>
                      </w:r>
                    </w:p>
                  </w:txbxContent>
                </v:textbox>
                <v:fill o:detectmouseclick="t" type="solid" color2="#0066cc" opacity="0.5"/>
                <v:stroke color="#ff99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115</wp:posOffset>
                </wp:positionH>
                <wp:positionV relativeFrom="paragraph">
                  <wp:posOffset>108585</wp:posOffset>
                </wp:positionV>
                <wp:extent cx="1153795" cy="41719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72.45pt;margin-top:8.55pt;width:90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lim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4865</wp:posOffset>
                </wp:positionH>
                <wp:positionV relativeFrom="paragraph">
                  <wp:posOffset>127635</wp:posOffset>
                </wp:positionV>
                <wp:extent cx="1362075" cy="4191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3pt;mso-wrap-distance-left:9.05pt;mso-wrap-distance-right:9.05pt;mso-wrap-distance-top:0pt;mso-wrap-distance-bottom:0pt;margin-top:10.0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แต่ละกลุ่มฝึกปฏิบัติการเขียนโปรแกรมให้ตัวละครเล่าเรื่องตามอัลกอริทึม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Times New Roman" w:cs="Angsana New" w:ascii="Angsana New" w:hAnsi="Angsana New"/>
          <w:sz w:val="4"/>
          <w:szCs w:val="4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ฉากให้ตัวละครเป็นฉากห้องนอน ดัง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7650</wp:posOffset>
            </wp:positionH>
            <wp:positionV relativeFrom="paragraph">
              <wp:posOffset>99695</wp:posOffset>
            </wp:positionV>
            <wp:extent cx="2642235" cy="21717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265430</wp:posOffset>
            </wp:positionV>
            <wp:extent cx="826770" cy="26352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5515</wp:posOffset>
            </wp:positionH>
            <wp:positionV relativeFrom="paragraph">
              <wp:posOffset>41910</wp:posOffset>
            </wp:positionV>
            <wp:extent cx="995045" cy="21209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9820</wp:posOffset>
            </wp:positionH>
            <wp:positionV relativeFrom="paragraph">
              <wp:posOffset>318770</wp:posOffset>
            </wp:positionV>
            <wp:extent cx="1316990" cy="23622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3.2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ก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 จากนั้นเลือกกลุ่ม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นำ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290</wp:posOffset>
            </wp:positionH>
            <wp:positionV relativeFrom="paragraph">
              <wp:posOffset>121920</wp:posOffset>
            </wp:positionV>
            <wp:extent cx="5625465" cy="362013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99695</wp:posOffset>
                </wp:positionV>
                <wp:extent cx="405130" cy="932815"/>
                <wp:effectExtent l="1905" t="38735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32760"/>
                        </a:xfrm>
                        <a:custGeom>
                          <a:avLst/>
                          <a:gdLst>
                            <a:gd name="textAreaLeft" fmla="*/ 67320 w 229680"/>
                            <a:gd name="textAreaRight" fmla="*/ 230040 w 229680"/>
                            <a:gd name="textAreaTop" fmla="*/ 0 h 528840"/>
                            <a:gd name="textAreaBottom" fmla="*/ 52884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95pt;margin-top:7.85pt;width:31.85pt;height:73.4pt;mso-wrap-style:none;v-text-anchor:middle" type="_x0000_t85">
                <v:fill o:detectmouseclick="t" on="false"/>
                <v:stroke color="black" weight="324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315</wp:posOffset>
                </wp:positionH>
                <wp:positionV relativeFrom="paragraph">
                  <wp:posOffset>123825</wp:posOffset>
                </wp:positionV>
                <wp:extent cx="285115" cy="285115"/>
                <wp:effectExtent l="254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9.75pt;width:22.4pt;height:22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740</wp:posOffset>
                </wp:positionH>
                <wp:positionV relativeFrom="paragraph">
                  <wp:posOffset>65405</wp:posOffset>
                </wp:positionV>
                <wp:extent cx="655320" cy="4483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5.3pt;mso-wrap-distance-left:9.05pt;mso-wrap-distance-right:9.05pt;mso-wrap-distance-top:0pt;mso-wrap-distance-bottom:0pt;margin-top:5.1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221615</wp:posOffset>
                </wp:positionV>
                <wp:extent cx="572770" cy="219710"/>
                <wp:effectExtent l="2540" t="889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12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7.45pt;width:45.1pt;height:17.2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9135</wp:posOffset>
            </wp:positionH>
            <wp:positionV relativeFrom="paragraph">
              <wp:posOffset>39370</wp:posOffset>
            </wp:positionV>
            <wp:extent cx="781050" cy="22733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0265</wp:posOffset>
            </wp:positionH>
            <wp:positionV relativeFrom="paragraph">
              <wp:posOffset>-9525</wp:posOffset>
            </wp:positionV>
            <wp:extent cx="705485" cy="29400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3.3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ต่อ จากนั้นนำ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ลุ่มรูปร่างมาวางต่อไป แล้วแก้ไขข้อความเป็น “กิจกรรมวันนี้” แล้วนำบล็อกคำสั่งต่าง ๆ มาวางต่อ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สมบูรณ์ ดัง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16125</wp:posOffset>
            </wp:positionH>
            <wp:positionV relativeFrom="paragraph">
              <wp:posOffset>194945</wp:posOffset>
            </wp:positionV>
            <wp:extent cx="1351915" cy="299529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785</wp:posOffset>
            </wp:positionH>
            <wp:positionV relativeFrom="paragraph">
              <wp:posOffset>236855</wp:posOffset>
            </wp:positionV>
            <wp:extent cx="828675" cy="2667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3.4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ลิกเมาส์ที่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โปรแกรมทำงาน ตัวละครจะเล่าเรื่องราว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</wp:posOffset>
                </wp:positionH>
                <wp:positionV relativeFrom="paragraph">
                  <wp:posOffset>269875</wp:posOffset>
                </wp:positionV>
                <wp:extent cx="5873750" cy="72898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E:\ICON แผน\ICON-04.t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08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1.25pt;width:462.5pt;height:57.4pt" coordorigin="-48,425" coordsize="9250,1148">
                <v:shape id="shape_0" ID="Picture 13" stroked="f" o:allowincell="f" style="position:absolute;left:8075;top:425;width:1126;height:11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60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51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8;top:601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โปรแกรมที่ออกแ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จกรรมนี้สร้างเสริมทักษะ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ความรอบรู้ใน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อมพิวเตอร์จะทำงานตามคำสั่งหรืออัลกอริทึมที่กำหนด การให้คอมพิวเตอร์ทำงานได้อย่างถูกต้องนั้น ต้องออกแบบอัลกอริทึมให้สมบูรณ์ แล้วจึงพัฒนาเป็นโปรแกรมคอมพิวเตอร์ หากมีส่วนใ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สมบูรณ์ สามารถที่จะปรับแก้ไขอัลกอริทึมได้ แล้วจึงแก้ไขโปรแกร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19050</wp:posOffset>
                </wp:positionV>
                <wp:extent cx="4251960" cy="79248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.5pt;width:334.8pt;height:62.4pt" coordorigin="-48,-30" coordsize="6696,1248">
                <v:shape id="shape_0" stroked="f" o:allowincell="f" style="position:absolute;left:-48;top:-30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0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7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ออกมานำเสนอผลการปฏิบัติกิจกรรมของกลุ่มตนเอง และพูดคุยแลกเปลี่ยนเรียนรู้กันว่าพบปัญหาในการใช้โปรแกรม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ตอบคำถามกระตุ้นความคิด เพื่อสรุป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เขียนโปรแกรมให้ตัวละครเล่าเรื่อง เราสามารถแก้ไขเพิ่มเติมรายละเอียดได้หรือไม่อย่าง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ามารถแก้ไขเพิ่มเติมได้ โดยการเขียนอัลกอริทึมในส่วนที่ต้องการเพิ่มเข้าไป และนำไปปรับในการเขียนโปรแกรมให้สมบูรณ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</wp:posOffset>
                </wp:positionH>
                <wp:positionV relativeFrom="paragraph">
                  <wp:posOffset>536575</wp:posOffset>
                </wp:positionV>
                <wp:extent cx="5873750" cy="728980"/>
                <wp:effectExtent l="952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2.25pt;width:462.5pt;height:57.4pt" coordorigin="-48,845" coordsize="9250,1148">
                <v:shape id="shape_0" ID="Picture 13" stroked="f" o:allowincell="f" style="position:absolute;left:8075;top:845;width:1126;height:114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102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93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8;top:1020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/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ิจกรรมนี้สร้างเสริมทักษะศตวรรษ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า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184150</wp:posOffset>
                </wp:positionV>
                <wp:extent cx="5013960" cy="79629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5pt;width:394.8pt;height:62.75pt" coordorigin="-90,290" coordsize="7896,1255">
                <v:shape id="shape_0" stroked="f" o:allowincell="f" style="position:absolute;left:-90;top:290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6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9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ออกแบบอัลกอริทึม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ออกแบบอัลกอริทึ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20T16:21:00Z</cp:lastPrinted>
  <dcterms:modified xsi:type="dcterms:W3CDTF">2018-08-21T01:36:00Z</dcterms:modified>
  <cp:revision>50</cp:revision>
  <dc:subject/>
  <dc:title/>
</cp:coreProperties>
</file>