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โปรแกรมเบื้องต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อกแบบอัลกอริทึมและเขียนโปรแกรมให้ตัวละครเล่าเรื่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โปรแกรมเบื้องต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อกแบบอัลกอริทึมและเขียนโปรแกรมให้ตัวละครเล่าเรื่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9725</wp:posOffset>
                </wp:positionH>
                <wp:positionV relativeFrom="paragraph">
                  <wp:posOffset>125095</wp:posOffset>
                </wp:positionV>
                <wp:extent cx="762000" cy="7696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75pt;margin-top:9.85pt;width:59.95pt;height:60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9250</wp:posOffset>
                </wp:positionH>
                <wp:positionV relativeFrom="paragraph">
                  <wp:posOffset>104140</wp:posOffset>
                </wp:positionV>
                <wp:extent cx="790575" cy="790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5pt;margin-top:8.2pt;width:62.2pt;height:62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48300</wp:posOffset>
            </wp:positionH>
            <wp:positionV relativeFrom="paragraph">
              <wp:posOffset>139065</wp:posOffset>
            </wp:positionV>
            <wp:extent cx="720090" cy="72009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ขียนโปรแกรมอย่างง่าย โดยใช้</w:t>
      </w:r>
      <w:r>
        <w:rPr>
          <w:rFonts w:ascii="Angsana New" w:hAnsi="Angsana New" w:cs="Angsana New"/>
          <w:sz w:val="32"/>
          <w:sz w:val="32"/>
          <w:szCs w:val="32"/>
        </w:rPr>
        <w:t>ซอฟต์แวร์</w:t>
      </w:r>
      <w:r>
        <w:rPr>
          <w:rFonts w:ascii="Angsana New" w:hAnsi="Angsana New" w:cs="Angsana New"/>
          <w:sz w:val="32"/>
          <w:sz w:val="32"/>
          <w:szCs w:val="32"/>
        </w:rPr>
        <w:t>หรือส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รวจหา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</w:t>
      </w:r>
      <w:r>
        <w:rPr>
          <w:rFonts w:cs="Angsana New" w:ascii="Angsana New" w:hAnsi="Angsana New"/>
          <w:sz w:val="4"/>
          <w:szCs w:val="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ผิดพลาดและแก้ไ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1810</wp:posOffset>
                </wp:positionH>
                <wp:positionV relativeFrom="paragraph">
                  <wp:posOffset>252095</wp:posOffset>
                </wp:positionV>
                <wp:extent cx="2607945" cy="457200"/>
                <wp:effectExtent l="127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19.85pt;width:205.35pt;height:36pt" coordorigin="-806,397" coordsize="4107,720">
                <v:shape id="shape_0" fillcolor="#c489ff" stroked="f" o:allowincell="f" style="position:absolute;left:-806;top:397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31;top:477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8175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169354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ออกแบบอัลกอริทึมกิจวัตรประจำวันของตนเ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บบอัลกอริทึมและเขียนโปรแกรมให้ตัวละครเล่าเรื่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เรียนรู้และมุ่งมั่นในการออกแบบอัลกอริทึมและการเขียนโปรแก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139065</wp:posOffset>
                </wp:positionV>
                <wp:extent cx="1614805" cy="4572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0.95pt;width:127.15pt;height:36pt" coordorigin="-370,219" coordsize="2543,720">
                <v:shape id="shape_0" fillcolor="#c489ff" stroked="f" o:allowincell="f" style="position:absolute;left:-370;top:219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299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53415</wp:posOffset>
            </wp:positionH>
            <wp:positionV relativeFrom="paragraph">
              <wp:posOffset>37465</wp:posOffset>
            </wp:positionV>
            <wp:extent cx="720090" cy="720090"/>
            <wp:effectExtent l="0" t="0" r="0" b="0"/>
            <wp:wrapNone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</wp:posOffset>
                </wp:positionH>
                <wp:positionV relativeFrom="paragraph">
                  <wp:posOffset>19113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อมพิวเตอร์จะทำงานตามคำสั่งหรืออัลกอริทึมที่กำหนด การให้คอมพิวเตอร์ทำงานได้อย่างถูกต้องนั้น ต้องออกแบบอัลกอริทึมให้สมบูรณ์ โดยออกแบบอัลกอริทึมกิจวัตรประจำวันของตนเอง แล้วนำไปเขียนโปรแกรมให้ตัวละครเล่าเรื่องได้อย่างถูกต้องตามที่ออกแบบไ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060</wp:posOffset>
                </wp:positionH>
                <wp:positionV relativeFrom="paragraph">
                  <wp:posOffset>245745</wp:posOffset>
                </wp:positionV>
                <wp:extent cx="2296160" cy="4572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9.35pt;width:180.8pt;height:36pt" coordorigin="-356,387" coordsize="3616,720">
                <v:shape id="shape_0" fillcolor="#c489ff" stroked="f" o:allowincell="f" style="position:absolute;left:-356;top:387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467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00075</wp:posOffset>
            </wp:positionH>
            <wp:positionV relativeFrom="paragraph">
              <wp:posOffset>172720</wp:posOffset>
            </wp:positionV>
            <wp:extent cx="626745" cy="647700"/>
            <wp:effectExtent l="0" t="0" r="0" b="0"/>
            <wp:wrapNone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อัลกอริทึม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5430</wp:posOffset>
                </wp:positionH>
                <wp:positionV relativeFrom="paragraph">
                  <wp:posOffset>132080</wp:posOffset>
                </wp:positionV>
                <wp:extent cx="2220595" cy="4572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10.4pt;width:174.85pt;height:36pt" coordorigin="-418,208" coordsize="3497,720">
                <v:shape id="shape_0" fillcolor="#c489ff" stroked="f" o:allowincell="f" style="position:absolute;left:-418;top:208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288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45795</wp:posOffset>
            </wp:positionH>
            <wp:positionV relativeFrom="paragraph">
              <wp:posOffset>46990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8750</wp:posOffset>
                </wp:positionH>
                <wp:positionV relativeFrom="paragraph">
                  <wp:posOffset>1847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4.5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055</wp:posOffset>
                </wp:positionH>
                <wp:positionV relativeFrom="paragraph">
                  <wp:posOffset>206375</wp:posOffset>
                </wp:positionV>
                <wp:extent cx="6389370" cy="86106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6.25pt;width:503.1pt;height:67.8pt" coordorigin="-93,325" coordsize="10062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3;top:325;width:1126;height:11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;top:76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103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ที่มีประสบการณ์ในการใช้งานคอมพิวเต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วางแผนออกแบบอัลกอริทึมกิจวัตรประจำวันของตนเอง โดยเขียนลงในชิ้นงา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การออกแบบอัลกอริทึมกิจวัตรประจำวันของตนเอง แล้วระบายสีให้สวยง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ปฏิบัติการเขียนโปรแกรมให้ตัวละครเล่าเรื่องตามที่ออกแบบไว้ และประเมินตนเองตามความเป็นจริงลงในแบบประเมิน แล้วตอบคำถาม เขียนลงในชิ้นงา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การเขียนโปรแกรมให้ตัวละครเล่าเรื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850</wp:posOffset>
                </wp:positionH>
                <wp:positionV relativeFrom="paragraph">
                  <wp:posOffset>4445</wp:posOffset>
                </wp:positionV>
                <wp:extent cx="5873750" cy="728980"/>
                <wp:effectExtent l="952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9000"/>
                          <a:chOff x="0" y="0"/>
                          <a:chExt cx="5873760" cy="729000"/>
                        </a:xfrm>
                      </wpg:grpSpPr>
                      <pic:pic xmlns:pic="http://schemas.openxmlformats.org/drawingml/2006/picture">
                        <pic:nvPicPr>
                          <pic:cNvPr id="1" name="Picture 13" descr="E:\ICON แผน\ICON-04.tif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158080" y="0"/>
                            <a:ext cx="71568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124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90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416520" cy="5785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7960"/>
                              <a:gd name="textAreaBottom" fmla="*/ 32832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0.35pt;width:462.5pt;height:57.4pt" coordorigin="310,7" coordsize="9250,1148">
                <v:shape id="shape_0" ID="Picture 13" stroked="f" o:allowincell="f" style="position:absolute;left:8433;top:7;width:1126;height:114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3;top:182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29;top:1094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10;top:183;width:655;height:910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ิจกรรมนี้สร้างเสริมทักษะศตวรรษ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ความรอบรู้ในเทคโนโลยีสารสน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อมพิวเตอร์จะทำงานตามคำสั่งหรืออัลกอริทึมที่กำหนด การให้คอมพิวเตอร์ทำงานได้อย่างถูกต้องนั้น ต้องออกแบบอัลกอริทึมให้สมบูรณ์ โดยออกแบบอัลกอริทึมกิจวัตรประจำวันของตนเ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้วนำไปเขียนโปรแกรมให้ตัวละครเล่าเรื่องได้อย่างถูกต้องตามที่ออกแบบไว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224155</wp:posOffset>
                </wp:positionV>
                <wp:extent cx="4251960" cy="79248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7.65pt;width:334.8pt;height:62.4pt" coordorigin="-48,353" coordsize="6696,1248">
                <v:shape id="shape_0" stroked="f" o:allowincell="f" style="position:absolute;left:-48;top:353;width:935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68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95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5.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คนออกมานำเสนอการออกแบบอัลกอริทึมกิจวัตรประจำวันของตนเองและ</w:t>
      </w:r>
      <w:r>
        <w:rPr>
          <w:rFonts w:eastAsia="Times New Roman" w:cs="Angsana New" w:ascii="Angsana New" w:hAnsi="Angsana New"/>
          <w:sz w:val="28"/>
          <w:szCs w:val="32"/>
        </w:rPr>
        <w:br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เขียนโปรแกรมให้ตัวละครเล่าเรื่อง พร้อมแบบประเมิน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ตอบคำถามกระตุ้นความคิด เพื่อสรุปการเรียนรู้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 xml:space="preserve">  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อัลกอริทึมมีประโยชน์อย่างไร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ทำให้ไม่สับสนกับวิธีการดำเนินงา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br/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เพราะทุกอย่างจะจัดเรียงเป็นขั้นตอนวิธีการและทางเลือกไว้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850</wp:posOffset>
                </wp:positionH>
                <wp:positionV relativeFrom="paragraph">
                  <wp:posOffset>514985</wp:posOffset>
                </wp:positionV>
                <wp:extent cx="5873750" cy="728980"/>
                <wp:effectExtent l="952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9000"/>
                          <a:chOff x="0" y="0"/>
                          <a:chExt cx="5873760" cy="729000"/>
                        </a:xfrm>
                      </wpg:grpSpPr>
                      <pic:pic xmlns:pic="http://schemas.openxmlformats.org/drawingml/2006/picture">
                        <pic:nvPicPr>
                          <pic:cNvPr id="3" name="Picture 13" descr="E:\ICON แผน\ICON-04.tif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158080" y="0"/>
                            <a:ext cx="71568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088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901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416520" cy="5785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7960"/>
                              <a:gd name="textAreaBottom" fmla="*/ 32832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40.55pt;width:462.5pt;height:57.4pt" coordorigin="310,811" coordsize="9250,1148">
                <v:shape id="shape_0" ID="Picture 13" stroked="f" o:allowincell="f" style="position:absolute;left:8433;top:811;width:1126;height:114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953;top:986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29;top:1898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10;top:987;width:655;height:910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eastAsia="Times New Roman" w:cs="Angsana New" w:ascii="Angsana New" w:hAnsi="Angsana New"/>
          <w:sz w:val="28"/>
          <w:szCs w:val="32"/>
        </w:rPr>
        <w:br/>
      </w: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2995</wp:posOffset>
                </wp:positionH>
                <wp:positionV relativeFrom="paragraph">
                  <wp:posOffset>193040</wp:posOffset>
                </wp:positionV>
                <wp:extent cx="4850130" cy="67627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  <w:szCs w:val="32"/>
                              </w:rPr>
                              <w:t>ด้านการ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53.25pt;mso-wrap-distance-left:9.05pt;mso-wrap-distance-right:9.05pt;mso-wrap-distance-top:0pt;mso-wrap-distance-bottom:0pt;margin-top:15.2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8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  <w:szCs w:val="32"/>
                        </w:rPr>
                        <w:t>ด้านการสื่อส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28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119380</wp:posOffset>
                </wp:positionV>
                <wp:extent cx="5013960" cy="79629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9.4pt;width:394.8pt;height:62.7pt" coordorigin="-90,188" coordsize="7896,1254">
                <v:shape id="shape_0" stroked="f" o:allowincell="f" style="position:absolute;left:-90;top:188;width:959;height:11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66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94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8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  <w:r>
        <w:rPr>
          <w:rFonts w:eastAsia="Times New Roman" w:cs="Angsana New" w:ascii="Angsana New" w:hAnsi="Angsana New"/>
          <w:sz w:val="28"/>
          <w:szCs w:val="32"/>
        </w:rPr>
        <w:br/>
      </w:r>
      <w:r>
        <w:rPr>
          <w:rFonts w:ascii="Angsana New" w:hAnsi="Angsana New" w:eastAsia="Times New Roman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  <w:r>
        <w:rPr>
          <w:rFonts w:eastAsia="Times New Roman" w:cs="Angsana New" w:ascii="Angsana New" w:hAnsi="Angsana New"/>
          <w:sz w:val="28"/>
          <w:szCs w:val="32"/>
        </w:rPr>
        <w:br/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200660</wp:posOffset>
                </wp:positionV>
                <wp:extent cx="2324100" cy="4572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5.8pt;width:183pt;height:36pt" coordorigin="-199,316" coordsize="3660,720">
                <v:shape id="shape_0" fillcolor="#c489ff" stroked="f" o:allowincell="f" style="position:absolute;left:-199;top:31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396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58495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4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1605</wp:posOffset>
                </wp:positionH>
                <wp:positionV relativeFrom="paragraph">
                  <wp:posOffset>259080</wp:posOffset>
                </wp:positionV>
                <wp:extent cx="2261870" cy="4419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0.4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>Scratch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ห้อง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4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7620</wp:posOffset>
                </wp:positionV>
                <wp:extent cx="1708785" cy="3784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การออกแบบอัลกอริทึม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การออกแบบอัลกอริทึมกิจวัตรประจำวันของตนเอง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การเขียนโปรแกรมให้ตัวละครเล่าเรื่อง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4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5585</wp:posOffset>
                </wp:positionH>
                <wp:positionV relativeFrom="paragraph">
                  <wp:posOffset>19685</wp:posOffset>
                </wp:positionV>
                <wp:extent cx="3236595" cy="45720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57200"/>
                          <a:chOff x="0" y="0"/>
                          <a:chExt cx="323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760"/>
                            <a:ext cx="31197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.55pt;width:254.85pt;height:36pt" coordorigin="-371,31" coordsize="5097,720">
                <v:shape id="shape_0" fillcolor="#c489ff" stroked="f" o:allowincell="f" style="position:absolute;left:-371;top:31;width:50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8;top:111;width:491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1275</wp:posOffset>
                </wp:positionH>
                <wp:positionV relativeFrom="paragraph">
                  <wp:posOffset>80645</wp:posOffset>
                </wp:positionV>
                <wp:extent cx="2872740" cy="37846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6.3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ชิ้นงาน เรื่อง การออกแบบอัลกอริทึมกิจวัตรประจำวันของตนเ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วางแผนและออกแบบอัลกอริทึมกิจวัตรประจำวัน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อง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วางแผนและออกแบบอัลกอริทึมกิจวัตรประจำวันของตนเอง เข้าใจง่าย ตามลำดับ</w:t>
            </w:r>
            <w:r>
              <w:rPr>
                <w:rFonts w:ascii="Angsana New" w:hAnsi="Angsana New" w:eastAsia="Times New Roman" w:cs="Angsana New"/>
                <w:spacing w:val="-16"/>
                <w:sz w:val="24"/>
                <w:sz w:val="24"/>
              </w:rPr>
              <w:t>ขั้นตอนได้ถูกต้อง  ชัดเจน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 ครอบคลุมตั้งแต่เริ่มต้นจนจบ และระบายสีตกแต่งสวยงาม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ช้เป็นแบบในการเขียนโปรแกรม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วางแผนและออกแบบอัลกอริทึมกิจวัตรประจำวันของตนเองเข้าใจง่าย ตามลำดับ</w:t>
            </w:r>
            <w:r>
              <w:rPr>
                <w:rFonts w:ascii="Angsana New" w:hAnsi="Angsana New" w:eastAsia="Times New Roman" w:cs="Angsana New"/>
                <w:spacing w:val="-16"/>
                <w:sz w:val="24"/>
                <w:sz w:val="24"/>
              </w:rPr>
              <w:t>ขั้นตอน ตั้งแต่เริ่มต้นจนจบ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ระบายสี ตกแต่งสวยงาม ใช้เป็นแบบในการเขียนโปรแกรม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วางแผนและออกแบบอัลกอริทึมกิจวัตรประจำวันของตนเองได้เป็นลำดับขั้นตอนบ้าง สามารถแก้ไข เพื่อใช้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แบบในการเขียนโปรแกรม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วางแผนและออกแบบอัลกอริทึมกิจวัตรประจำวันของตนเองได้แต่ไม่ต่อเนื่อง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เป็นลำดับขั้นตอน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ชิ้นงาน เรื่อง การเขียนโปรแกรมให้ตัวละครเล่าเรื่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ตัวละครเล่าเรื่องตามโปรแกรมที่ออกแบบไว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ีย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ตัวละครเล่าเรื่องตามโปรแกรมที่ออกแบบไว้ โดยเลือกใช้ปุ่มคำสั่ง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pacing w:val="-16"/>
                <w:sz w:val="24"/>
                <w:sz w:val="24"/>
              </w:rPr>
              <w:t>ต่าง ๆ มีความคิดสร้างสรรค์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ความถูกต้อง และการนำเสนอผลงานอยู่ในระดับดีทุก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ีย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ตัวละครเล่าเรื่องตามโปรแกรมที่ออกแบบไว้โดยเลือกใช้ปุ่มคำสั่ง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pacing w:val="-16"/>
                <w:sz w:val="24"/>
                <w:sz w:val="24"/>
              </w:rPr>
              <w:t>ต่าง ๆ มีความคิดสร้างสรรค์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 ความถูกต้อง และการนำเสนอผลงานอยู่ในระดับดี 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4-3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ีย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ตัวละครเล่าเรื่องตามโปรแกรมที่ออกแบบไว้โดยเลือกใช้ปุ่มคำสั่ง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pacing w:val="-16"/>
                <w:sz w:val="24"/>
                <w:sz w:val="24"/>
              </w:rPr>
              <w:t>ต่าง ๆ มีความคิดสร้างสรรค์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 ความถูกต้อง และการนำเสนอผลงานอยู่ใ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ระดับดี 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2-1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ีย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ตัวละครเล่าเรื่องตามโปรแกรมที่ออกแบบไว้โดยเลือกใช้ปุ่มคำสั่ง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pacing w:val="-16"/>
                <w:sz w:val="24"/>
                <w:sz w:val="24"/>
              </w:rPr>
              <w:t>ต่าง ๆ มีความคิดสร้างสรรค์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ความถูกต้อง และการนำเสนอผลงานอยู่ในระดับควรปรับปรุงทุกข้อ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4:00Z</dcterms:created>
  <dc:creator>SUBJECT03</dc:creator>
  <dc:description/>
  <cp:keywords/>
  <dc:language>en-US</dc:language>
  <cp:lastModifiedBy>SUBJECT02</cp:lastModifiedBy>
  <cp:lastPrinted>2018-08-07T15:36:00Z</cp:lastPrinted>
  <dcterms:modified xsi:type="dcterms:W3CDTF">2018-08-17T06:54:00Z</dcterms:modified>
  <cp:revision>48</cp:revision>
  <dc:subject/>
  <dc:title/>
</cp:coreProperties>
</file>