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5.png" ContentType="image/png"/>
  <Override PartName="/word/media/image28.png" ContentType="image/png"/>
  <Override PartName="/word/media/image18.jpeg" ContentType="image/jpeg"/>
  <Override PartName="/word/media/image19.wmf" ContentType="image/x-wmf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จัดการศึกษาขั้นพื้นฐานจะต้องสอดคล้องกับการเปลี่ยนแปลงทางเศรษฐกิจ สังคม วัฒนธรรม</w:t>
      </w:r>
    </w:p>
    <w:p>
      <w:pPr>
        <w:pStyle w:val="Normal"/>
        <w:rPr>
          <w:lang w:bidi="th-TH"/>
        </w:rPr>
      </w:pPr>
      <w:r>
        <w:rPr>
          <w:lang w:bidi="th-TH"/>
        </w:rPr>
        <w:t>สภาพแวดล้อม และความรู้ทางวิทยาศาสตร์และเทคโนโลยีที่เจริญก้าวหน้าอย่างรวดเร็ว เพื่อพัฒนาและ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>เสริมสร้างศักยภาพคนของชาติให้สามารถเพิ่มขีดความสามารถในการแข่งขันของประเทศ โดยการยกระดับ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 xml:space="preserve">คุณภาพการศึกษาและการเรียนรู้ให้มีคุณภาพและมาตรฐานระดับสากล สอดคล้องกับประเทศไทย </w:t>
      </w:r>
      <w:r>
        <w:rPr>
          <w:spacing w:val="-4"/>
          <w:lang w:bidi="th-TH"/>
        </w:rPr>
        <w:t xml:space="preserve">4.0 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 xml:space="preserve">โลกในศตวรรษที่ </w:t>
      </w:r>
      <w:r>
        <w:rPr>
          <w:spacing w:val="-4"/>
          <w:lang w:bidi="th-TH"/>
        </w:rPr>
        <w:t xml:space="preserve">21 </w:t>
      </w:r>
      <w:r>
        <w:rPr>
          <w:spacing w:val="-4"/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 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4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5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6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bidi="th-TH"/>
        </w:rPr>
      </w:pPr>
      <w:r>
        <w:rPr>
          <w:lang w:bidi="th-TH"/>
        </w:rPr>
        <w:t xml:space="preserve">* </w:t>
        <w:tab/>
      </w:r>
      <w:r>
        <w:rPr>
          <w:lang w:bidi="th-TH"/>
        </w:rPr>
        <w:t>โปรแกรมและเว็บไซต์ที่อ้างถึงเป็นชื่อผลิตภัณฑ์เครื่องหมายการค้าและเป็นลิขสิทธิ์ของบริษัทนั้น ๆ</w:t>
      </w:r>
    </w:p>
    <w:p>
      <w:pPr>
        <w:pStyle w:val="Normal"/>
        <w:tabs>
          <w:tab w:val="clear" w:pos="720"/>
          <w:tab w:val="left" w:pos="284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ตามกฎหมาย</w: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05410</wp:posOffset>
                  </wp:positionV>
                  <wp:extent cx="612140" cy="612140"/>
                  <wp:effectExtent l="0" t="0" r="0" b="0"/>
                  <wp:wrapNone/>
                  <wp:docPr id="8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19580</wp:posOffset>
                  </wp:positionV>
                  <wp:extent cx="720090" cy="720090"/>
                  <wp:effectExtent l="0" t="0" r="0" b="0"/>
                  <wp:wrapNone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612140" cy="612140"/>
                  <wp:effectExtent l="0" t="0" r="0" b="0"/>
                  <wp:wrapNone/>
                  <wp:docPr id="10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950595</wp:posOffset>
                  </wp:positionV>
                  <wp:extent cx="600075" cy="756285"/>
                  <wp:effectExtent l="0" t="0" r="0" b="0"/>
                  <wp:wrapNone/>
                  <wp:docPr id="11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649220</wp:posOffset>
                  </wp:positionV>
                  <wp:extent cx="612140" cy="612140"/>
                  <wp:effectExtent l="0" t="0" r="0" b="0"/>
                  <wp:wrapNone/>
                  <wp:docPr id="12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917950</wp:posOffset>
                  </wp:positionV>
                  <wp:extent cx="612140" cy="612140"/>
                  <wp:effectExtent l="0" t="0" r="0" b="0"/>
                  <wp:wrapNone/>
                  <wp:docPr id="13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5145405</wp:posOffset>
                  </wp:positionV>
                  <wp:extent cx="612140" cy="612140"/>
                  <wp:effectExtent l="0" t="0" r="0" b="0"/>
                  <wp:wrapNone/>
                  <wp:docPr id="14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5979795</wp:posOffset>
                  </wp:positionV>
                  <wp:extent cx="653415" cy="720090"/>
                  <wp:effectExtent l="0" t="0" r="0" b="0"/>
                  <wp:wrapNone/>
                  <wp:docPr id="15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18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19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right="-188" w:hanging="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หวังเป็นอย่างยิ่งว่า แผนการจัดการเรียนรู้นี้จะเกิดประโยชน์</w:t>
      </w:r>
    </w:p>
    <w:p>
      <w:pPr>
        <w:pStyle w:val="Normal"/>
        <w:autoSpaceDE w:val="false"/>
        <w:ind w:right="-188" w:hanging="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>สูงสุดแก่ผู้สอนในการจัดการเรียนรู้ให้ผู้เรียนได้บรรลุวัตถุประสงค์ตามรายวิชาพื้นฐานวิทยาศาสตร์ เทคโนโลยี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วิทยาการคำนวณ</w:t>
      </w:r>
      <w:r>
        <w:rPr>
          <w:color w:val="000000"/>
          <w:spacing w:val="-4"/>
          <w:lang w:bidi="th-TH"/>
        </w:rPr>
        <w:t xml:space="preserve">) </w:t>
      </w:r>
      <w:r>
        <w:rPr>
          <w:color w:val="000000"/>
          <w:spacing w:val="-4"/>
          <w:lang w:bidi="th-TH"/>
        </w:rPr>
        <w:t xml:space="preserve">ของ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 (</w:t>
      </w:r>
      <w:r>
        <w:rPr>
          <w:color w:val="000000"/>
          <w:spacing w:val="-4"/>
          <w:lang w:bidi="th-TH"/>
        </w:rPr>
        <w:t>ฉบับปรับปรุง พ</w:t>
      </w:r>
      <w:r>
        <w:rPr>
          <w:color w:val="000000"/>
          <w:spacing w:val="-4"/>
          <w:lang w:bidi="th-TH"/>
        </w:rPr>
        <w:t>.</w:t>
      </w:r>
      <w:r>
        <w:rPr>
          <w:color w:val="000000"/>
          <w:spacing w:val="-4"/>
          <w:lang w:bidi="th-TH"/>
        </w:rPr>
        <w:t>ศ</w:t>
      </w:r>
      <w:r>
        <w:rPr>
          <w:color w:val="000000"/>
          <w:spacing w:val="-4"/>
          <w:lang w:bidi="th-TH"/>
        </w:rPr>
        <w:t>. 2560)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72160</wp:posOffset>
            </wp:positionH>
            <wp:positionV relativeFrom="paragraph">
              <wp:posOffset>-320040</wp:posOffset>
            </wp:positionV>
            <wp:extent cx="4325620" cy="85153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0620</wp:posOffset>
                </wp:positionH>
                <wp:positionV relativeFrom="paragraph">
                  <wp:posOffset>-266700</wp:posOffset>
                </wp:positionV>
                <wp:extent cx="3634740" cy="777240"/>
                <wp:effectExtent l="635" t="0" r="22860" b="4552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ตาราง สาระ มาตรฐานการเรียนรู้ และตัวชี้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21pt;width:286.1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ตาราง สาระ มาตรฐานการเรียนรู้ และตัวชี้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4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4.2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และใช้แนวคิดเชิงคำนวณในกา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8"/>
                <w:lang w:bidi="th-TH"/>
              </w:rPr>
            </w:pPr>
            <w:r>
              <w:rPr>
                <w:color w:val="000000"/>
                <w:spacing w:val="-8"/>
                <w:lang w:bidi="th-TH"/>
              </w:rPr>
              <w:t>แก้ปัญหาที่พบในชีวิตจริงอย่างเป็นขั้นตอนและเป็นระบบ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ใช้เทคโนโลยีสารสนเทศและการสื่อสารในการเรียน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การทำงาน และการแก้ปัญหา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รู้เท่าทัน และมีจริยธรรม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ใช้เหตุผลเชิงตรรกะในการแก้ปัญหา การอธิบาย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ทำงาน การคาดการณ์ผลลัพธ์ จากปัญหาอย่างง่าย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อกแบบ และเขียนโปรแกรมที่มีการใช้เหตุผล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ชิงตรรกะอย่างง่าย ตรวจหาข้อผิดพลาดและแก้ไข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ช้อินเทอร์เน็ตค้นหาข้อมูล ติดต่อสื่อสาร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ทำงานร่วมกัน ประเมินความน่าเชื่อถือของข้อมูล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วบรวม ประเมิน นำเสนอข้อมูลและสารสนเทศ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ตามวัตถุประสงค์โดยใช้ซอฟต์แวร์หรือบริการ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นอินเทอร์เน็ตที่หลากหลาย เพื่อแก้ปัญหา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5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ช้เทคโนโลยีสารสนเทศอย่างปลอดภัย มีมารยาท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สิทธิและหน้าที่ของตน เคารพในสิทธิของผู้อื่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จ้งผู้เกี่ยวข้องเมื่อพบข้อมูลหรือบุคคลที่ไม่เหมาะสม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129540</wp:posOffset>
                </wp:positionV>
                <wp:extent cx="620268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0.2pt;width:488.4pt;height:126pt" coordorigin="-384,204" coordsize="9768,2520">
                <v:group id="shape_0" style="position:absolute;left:-384;top:313;width:9768;height:2220">
                  <v:shape id="shape_0" stroked="f" o:allowincell="f" style="position:absolute;left:-384;top:313;width:9767;height:22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708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816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204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292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49400</wp:posOffset>
            </wp:positionH>
            <wp:positionV relativeFrom="paragraph">
              <wp:posOffset>-454025</wp:posOffset>
            </wp:positionV>
            <wp:extent cx="2748280" cy="85153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0620</wp:posOffset>
                </wp:positionH>
                <wp:positionV relativeFrom="paragraph">
                  <wp:posOffset>-449580</wp:posOffset>
                </wp:positionV>
                <wp:extent cx="3634740" cy="630555"/>
                <wp:effectExtent l="635" t="635" r="22860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35.4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</wp:posOffset>
                </wp:positionH>
                <wp:positionV relativeFrom="paragraph">
                  <wp:posOffset>250825</wp:posOffset>
                </wp:positionV>
                <wp:extent cx="3261360" cy="868680"/>
                <wp:effectExtent l="0" t="0" r="1270" b="2247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868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ว 151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คโนโลยี (วิทยาการคำนว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8pt;margin-top:19.75pt;width:256.7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ว 151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คโนโลยี (วิทยาการคำนวณ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6080</wp:posOffset>
                </wp:positionH>
                <wp:positionV relativeFrom="paragraph">
                  <wp:posOffset>220345</wp:posOffset>
                </wp:positionV>
                <wp:extent cx="2697480" cy="8686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 xml:space="preserve">เวลาเรียน  </w:t>
                            </w:r>
                            <w:r>
                              <w:rPr>
                                <w:lang w:bidi="th-TH"/>
                              </w:rPr>
                              <w:t xml:space="preserve">40  </w:t>
                            </w:r>
                            <w:r>
                              <w:rPr>
                                <w:lang w:bidi="th-TH"/>
                              </w:rPr>
                              <w:t>ชั่วโมง</w:t>
                            </w:r>
                            <w:r>
                              <w:rPr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lang w:bidi="th-TH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8.4pt;mso-wrap-distance-left:9.05pt;mso-wrap-distance-right:9.05pt;mso-wrap-distance-top:0pt;mso-wrap-distance-bottom:0pt;margin-top:17.3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th-TH"/>
                        </w:rPr>
                        <w:t>กลุ่มสาระการเรียนรู้วิทยาศาสตร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 xml:space="preserve">เวลาเรียน  </w:t>
                      </w:r>
                      <w:r>
                        <w:rPr>
                          <w:lang w:bidi="th-TH"/>
                        </w:rPr>
                        <w:t xml:space="preserve">40  </w:t>
                      </w:r>
                      <w:r>
                        <w:rPr>
                          <w:lang w:bidi="th-TH"/>
                        </w:rPr>
                        <w:t>ชั่วโมง</w:t>
                      </w:r>
                      <w:r>
                        <w:rPr>
                          <w:lang w:bidi="th-TH"/>
                        </w:rPr>
                        <w:t xml:space="preserve"> </w:t>
                      </w:r>
                      <w:r>
                        <w:rPr>
                          <w:lang w:bidi="th-TH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580</wp:posOffset>
                </wp:positionH>
                <wp:positionV relativeFrom="paragraph">
                  <wp:posOffset>110490</wp:posOffset>
                </wp:positionV>
                <wp:extent cx="182880" cy="18288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4pt;margin-top:8.7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8180</wp:posOffset>
                </wp:positionH>
                <wp:positionV relativeFrom="paragraph">
                  <wp:posOffset>110490</wp:posOffset>
                </wp:positionV>
                <wp:extent cx="182880" cy="18288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4pt;margin-top:8.7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lang w:bidi="th-TH"/>
        </w:rPr>
      </w:pPr>
      <w:r>
        <w:rPr>
          <w:spacing w:val="-6"/>
          <w:lang w:bidi="th-TH"/>
        </w:rPr>
        <w:tab/>
      </w:r>
      <w:r>
        <w:rPr>
          <w:lang w:bidi="th-TH"/>
        </w:rPr>
        <w:t>ศึกษาการใช้เหตุผลเชิงตรรกะในการแก้ปัญหา การอธิบายการทำงาน การคาดการณ์ผลลัพธ์</w:t>
      </w:r>
    </w:p>
    <w:p>
      <w:pPr>
        <w:pStyle w:val="Normal"/>
        <w:rPr>
          <w:lang w:bidi="th-TH"/>
        </w:rPr>
      </w:pPr>
      <w:r>
        <w:rPr>
          <w:lang w:bidi="th-TH"/>
        </w:rPr>
        <w:t>จากปัญหาอย่างง่าย ออกแบบและเขียนโปรแกรมที่มีการใช้เหตุผลเชิงตรรกะอย่างง่าย ตรวจหาข้อผิดพลาด</w:t>
      </w:r>
    </w:p>
    <w:p>
      <w:pPr>
        <w:pStyle w:val="Normal"/>
        <w:rPr>
          <w:lang w:bidi="th-TH"/>
        </w:rPr>
      </w:pPr>
      <w:r>
        <w:rPr>
          <w:lang w:bidi="th-TH"/>
        </w:rPr>
        <w:t>และแก้ไข ใช้อินเทอร์เน็ตค้นหาข้อมูล ติดต่อสื่อสารและทำงานร่วมกัน ประเมินความน่าเชื่อถือของข้อมูล</w:t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>รวบรวม ประเมิน นำเสนอข้อมูลและสารสนเทศตามวัตถุประสงค์โดยใช้ซอฟต์แวร์หรือบริการบนอินเทอร์เน็ต</w:t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>ที่หลากหลาย เพื่อแก้ปัญหาในชีวิตประจำวัน ใช้เทคโนโลยีสารสนเทศอย่างปลอดภัย มีมารยาท เข้าใจสิทธิ</w:t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>และหน้าที่ของตน 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โดยใช้การค้นหาข้อมูลอย่างมีประสิทธิภาพและประเมินความน่าเชื่อถือ ตัดสินใจเลือกข้อมูล ใช้เหตุผล</w:t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>เชิงตรรกะในการแก้ปัญหา ใช้เทคโนโลยีสารสนเทศและการสื่อสารในการทำงานร่วมกัน</w:t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เพื่อให้ผู้เรียนมีความกระตือรือร้น สนใจที่จะเรียนรู้ มีความคิดสร้างสรรค์เกี่ยวกับเรื่องที่จะศึกษา</w:t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>ตามที่กำหนดให้หรือตามความสนใจ มีส่วนร่วมในการแสดงความคิดเห็น และยอมรับฟังความคิดเห็นผู้อื่น แสดงความรับผิดชอบด้วยการทำงานที่ได้รับมอบหมายอย่างมุ่งมั่น รอบคอบ ประหยัด ซื่อสัตย์ จนงานลุล่วง</w:t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>เป็นผลสำเร็จ และทำงานร่วมกับผู้อื่นอย่างมีความสุข</w:t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jc w:val="left"/>
        <w:rPr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4.2 </w:t>
      </w:r>
      <w:r>
        <w:rPr>
          <w:lang w:bidi="th-TH"/>
        </w:rPr>
        <w:t>ป</w:t>
      </w:r>
      <w:r>
        <w:rPr>
          <w:lang w:bidi="th-TH"/>
        </w:rPr>
        <w:t xml:space="preserve">.5/1, </w:t>
      </w:r>
      <w:r>
        <w:rPr>
          <w:lang w:bidi="th-TH"/>
        </w:rPr>
        <w:t>ป</w:t>
      </w:r>
      <w:r>
        <w:rPr>
          <w:lang w:bidi="th-TH"/>
        </w:rPr>
        <w:t xml:space="preserve">.5/2, </w:t>
      </w:r>
      <w:r>
        <w:rPr>
          <w:lang w:bidi="th-TH"/>
        </w:rPr>
        <w:t>ป</w:t>
      </w:r>
      <w:r>
        <w:rPr>
          <w:lang w:bidi="th-TH"/>
        </w:rPr>
        <w:t xml:space="preserve">.5/3, </w:t>
      </w:r>
      <w:r>
        <w:rPr>
          <w:lang w:bidi="th-TH"/>
        </w:rPr>
        <w:t>ป</w:t>
      </w:r>
      <w:r>
        <w:rPr>
          <w:lang w:bidi="th-TH"/>
        </w:rPr>
        <w:t xml:space="preserve">.5/4, </w:t>
      </w:r>
      <w:r>
        <w:rPr>
          <w:lang w:bidi="th-TH"/>
        </w:rPr>
        <w:t>ป</w:t>
      </w:r>
      <w:r>
        <w:rPr>
          <w:lang w:bidi="th-TH"/>
        </w:rPr>
        <w:t>.5/5</w:t>
      </w:r>
    </w:p>
    <w:p>
      <w:pPr>
        <w:sectPr>
          <w:footerReference w:type="default" r:id="rId44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รวมทั้งหมด  </w:t>
      </w:r>
      <w:r>
        <w:rPr>
          <w:b/>
          <w:bCs/>
          <w:spacing w:val="-6"/>
          <w:lang w:bidi="th-TH"/>
        </w:rPr>
        <w:t xml:space="preserve">5  </w:t>
      </w:r>
      <w:r>
        <w:rPr>
          <w:b/>
          <w:b/>
          <w:bCs/>
          <w:spacing w:val="-6"/>
          <w:lang w:bidi="th-TH"/>
        </w:rPr>
        <w:t>ตัวชี้วัด</w:t>
      </w:r>
    </w:p>
    <w:p>
      <w:pPr>
        <w:pStyle w:val="Normal"/>
        <w:jc w:val="center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73200</wp:posOffset>
                </wp:positionH>
                <wp:positionV relativeFrom="paragraph">
                  <wp:posOffset>-530225</wp:posOffset>
                </wp:positionV>
                <wp:extent cx="5970905" cy="9105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-41.75pt;width:470.15pt;height:71.7pt" coordorigin="2320,-835" coordsize="9403,1434">
                <v:shape id="shape_0" stroked="f" o:allowincell="f" style="position:absolute;left:2320;top:-835;width:3601;height:14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-835;width:4870;height:14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-835;width:2989;height:140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380</wp:posOffset>
                </wp:positionH>
                <wp:positionV relativeFrom="paragraph">
                  <wp:posOffset>-379095</wp:posOffset>
                </wp:positionV>
                <wp:extent cx="7320280" cy="65341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สาระ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9.8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สาระ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1565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75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4305935" cy="785495"/>
                      <wp:effectExtent l="1270" t="5080" r="127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632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339.0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120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544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675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57" w:right="-6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7" w:right="-172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3" w:right="-17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0" w:right="-179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4.1</w:t>
            </w:r>
          </w:p>
        </w:tc>
        <w:tc>
          <w:tcPr>
            <w:tcW w:w="2120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4.2</w:t>
            </w:r>
          </w:p>
        </w:tc>
      </w:tr>
      <w:tr>
        <w:trPr/>
        <w:tc>
          <w:tcPr>
            <w:tcW w:w="675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675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เหตุผลแก้ปัญหา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การแก้ปัญหา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พิจารณาปัญหาและการวางแผนแก้ปัญหา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>เรื่อง วิธีการแก้ปัญหา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>เรื่อง เกมการแก้ปัญหา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bottom w:val="single" w:sz="4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แก้ปัญหากับคอมพิวเตอร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65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75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4305935" cy="785495"/>
                      <wp:effectExtent l="1270" t="508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632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339.0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120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544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675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57" w:right="-6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7" w:right="-172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3" w:right="-17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0" w:right="-179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4.1</w:t>
            </w:r>
          </w:p>
        </w:tc>
        <w:tc>
          <w:tcPr>
            <w:tcW w:w="2120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4.2</w:t>
            </w:r>
          </w:p>
        </w:tc>
      </w:tr>
      <w:tr>
        <w:trPr/>
        <w:tc>
          <w:tcPr>
            <w:tcW w:w="675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675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โปรแกรมเบื้องต้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การทำงานของคอมพิวเตอร์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ออกแบบอัลกอริทึ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ขียนโปรแกรมคอมพิวเตอร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ตรวจสอบข้อผิดพลาดของโปรแกร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โปรแกรมด้วย </w:t>
            </w:r>
            <w:r>
              <w:rPr>
                <w:sz w:val="28"/>
                <w:szCs w:val="28"/>
                <w:lang w:bidi="th-TH"/>
              </w:rPr>
              <w:t>Scratch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ขียนโปรแกรมควบคุมการเคลื่อนที่ของตัวละคร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ขียนโปรแกรมให้ตัวละครเคลื่อนที่เหมือนจริ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แต่งเติมภาพเคลื่อนไหว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z w:val="28"/>
                <w:sz w:val="28"/>
                <w:szCs w:val="28"/>
                <w:lang w:bidi="th-TH"/>
              </w:rPr>
              <w:t>เรื่อง ตัวแปรและการเขียนโปรแกรมการสร้างเครื่องคิดเลข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อย่างง่าย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บวก</w:t>
            </w:r>
            <w:r>
              <w:rPr>
                <w:sz w:val="28"/>
                <w:szCs w:val="28"/>
                <w:lang w:bidi="th-TH"/>
              </w:rPr>
              <w:t>)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bottom w:val="single" w:sz="4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โปรแกรมการสร้างเครื่องคิดเลขอย่างง่าย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Cs w:val="28"/>
                <w:lang w:bidi="th-TH"/>
              </w:rPr>
              <w:t>)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65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75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4305935" cy="785495"/>
                      <wp:effectExtent l="1270" t="5080" r="127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632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339.0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120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544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675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57" w:right="-6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7" w:right="-172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3" w:right="-17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0" w:right="-179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4.1</w:t>
            </w:r>
          </w:p>
        </w:tc>
        <w:tc>
          <w:tcPr>
            <w:tcW w:w="2120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4.2</w:t>
            </w:r>
          </w:p>
        </w:tc>
      </w:tr>
      <w:tr>
        <w:trPr/>
        <w:tc>
          <w:tcPr>
            <w:tcW w:w="675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675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โปรแกรมเบื้องต้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เขียนโปรแกรมการสร้างเครื่องคิดเลขอย่างง่าย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คูณ</w:t>
            </w:r>
            <w:r>
              <w:rPr>
                <w:sz w:val="28"/>
                <w:szCs w:val="28"/>
                <w:lang w:bidi="th-TH"/>
              </w:rPr>
              <w:t>)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โปรแกรมการสร้างเครื่องคิดเลขอย่างง่าย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ร</w:t>
            </w:r>
            <w:r>
              <w:rPr>
                <w:sz w:val="28"/>
                <w:szCs w:val="28"/>
                <w:lang w:bidi="th-TH"/>
              </w:rPr>
              <w:t>)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โปรแกรม </w:t>
            </w:r>
            <w:r>
              <w:rPr>
                <w:sz w:val="28"/>
                <w:szCs w:val="28"/>
                <w:lang w:bidi="th-TH"/>
              </w:rPr>
              <w:t xml:space="preserve">Scratch </w:t>
            </w:r>
            <w:r>
              <w:rPr>
                <w:sz w:val="28"/>
                <w:sz w:val="28"/>
                <w:szCs w:val="28"/>
                <w:lang w:bidi="th-TH"/>
              </w:rPr>
              <w:t>ในการสร้างรูปเรขาคณิต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4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ขียนโปรแกรมตรวจสอบเลขคู่และเลขคี่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bottom w:val="single" w:sz="4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5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ขียนโปรแกรมคำนวณความสมส่วนของร่างกาย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6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75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4305935" cy="785495"/>
                      <wp:effectExtent l="1270" t="5080" r="127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632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339.0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120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544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675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57" w:right="-6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7" w:right="-172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3" w:right="-17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0" w:right="-179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4.1</w:t>
            </w:r>
          </w:p>
        </w:tc>
        <w:tc>
          <w:tcPr>
            <w:tcW w:w="2120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4.2</w:t>
            </w:r>
          </w:p>
        </w:tc>
      </w:tr>
      <w:tr>
        <w:trPr/>
        <w:tc>
          <w:tcPr>
            <w:tcW w:w="675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675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ค้นหาข้อมูล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เครือข่ายคอมพิวเตอร์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ค้นหาข้อมูล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ค้นหาข้อมูล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ติดต่อสื่อสารผ่านอินเทอร์เน็ต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ส่งจดหมายอิเล็กทรอนิกส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สมัครใช้งาน </w:t>
            </w:r>
            <w:r>
              <w:rPr>
                <w:sz w:val="28"/>
                <w:szCs w:val="28"/>
                <w:lang w:bidi="th-TH"/>
              </w:rPr>
              <w:t xml:space="preserve">Gmail </w:t>
            </w:r>
            <w:r>
              <w:rPr>
                <w:sz w:val="28"/>
                <w:sz w:val="28"/>
                <w:szCs w:val="28"/>
                <w:lang w:bidi="th-TH"/>
              </w:rPr>
              <w:t>และการส่งจดหม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อิเล็กทรอนิกส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ส่งข้อมูลทาง </w:t>
            </w:r>
            <w:r>
              <w:rPr>
                <w:sz w:val="28"/>
                <w:szCs w:val="28"/>
                <w:lang w:bidi="th-TH"/>
              </w:rPr>
              <w:t xml:space="preserve">Gmail </w:t>
            </w:r>
            <w:r>
              <w:rPr>
                <w:sz w:val="28"/>
                <w:sz w:val="28"/>
                <w:szCs w:val="28"/>
                <w:lang w:bidi="th-TH"/>
              </w:rPr>
              <w:t>โดยการแนบไฟล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ติดต่อสื่อสารผ่านสังคมออนไลน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ติดต่อสื่อสารผ่านทางออนไลน์โดยใช้เฟซบุ๊ก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bottom w:val="single" w:sz="4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สร้างตารางนัดหมายหรือประชาสัมพันธ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โดยใช้บริการ </w:t>
            </w:r>
            <w:r>
              <w:rPr>
                <w:sz w:val="28"/>
                <w:szCs w:val="28"/>
                <w:lang w:bidi="th-TH"/>
              </w:rPr>
              <w:t>Google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65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75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4305935" cy="785495"/>
                      <wp:effectExtent l="1270" t="5080" r="12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632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339.0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120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544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675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57" w:right="-6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7" w:right="-172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3" w:right="-17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80" w:right="-179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4.1</w:t>
            </w:r>
          </w:p>
        </w:tc>
        <w:tc>
          <w:tcPr>
            <w:tcW w:w="2120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4.2</w:t>
            </w:r>
          </w:p>
        </w:tc>
      </w:tr>
      <w:tr>
        <w:trPr/>
        <w:tc>
          <w:tcPr>
            <w:tcW w:w="675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675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บริการอินเทอร์เน็ต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บริการบนอินเทอร์เน็ต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บริการของ </w:t>
            </w:r>
            <w:r>
              <w:rPr>
                <w:sz w:val="28"/>
                <w:szCs w:val="28"/>
                <w:lang w:bidi="th-TH"/>
              </w:rPr>
              <w:t>Google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ค้นหาเส้นทางการเดินทางโดยใช้บริการ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 </w:t>
            </w:r>
            <w:r>
              <w:rPr>
                <w:sz w:val="28"/>
                <w:szCs w:val="28"/>
                <w:lang w:bidi="th-TH"/>
              </w:rPr>
              <w:t>Google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ค้นหาภาพถ่ายทางอากาศ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แปลภาษาโดยใช้บริการของ </w:t>
            </w:r>
            <w:r>
              <w:rPr>
                <w:sz w:val="28"/>
                <w:szCs w:val="28"/>
                <w:lang w:bidi="th-TH"/>
              </w:rPr>
              <w:t>Google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ใช้งานโปรแกรม </w:t>
            </w:r>
            <w:r>
              <w:rPr>
                <w:sz w:val="28"/>
                <w:szCs w:val="28"/>
                <w:lang w:bidi="th-TH"/>
              </w:rPr>
              <w:t>YouTube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>เรื่อง แบบสำรวจความคิดเห็นออนไลน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ออกแบบแบบสำรวจความคิดเห็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สร้างแบบสำรวจความคิดเห็นออนไลน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6754" w:type="dxa"/>
            <w:tcBorders>
              <w:left w:val="single" w:sz="8" w:space="0" w:color="E36C0A"/>
              <w:bottom w:val="single" w:sz="4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ใช้งานเทคโนโลยีสารสนเทศอย่างปลอดภัย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6754" w:type="dxa"/>
            <w:tcBorders>
              <w:top w:val="single" w:sz="4" w:space="0" w:color="FF0000"/>
              <w:left w:val="single" w:sz="8" w:space="0" w:color="E36C0A"/>
              <w:bottom w:val="single" w:sz="4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sectPr>
          <w:footerReference w:type="default" r:id="rId51"/>
          <w:type w:val="nextPage"/>
          <w:pgSz w:orient="landscape" w:w="16838" w:h="11906"/>
          <w:pgMar w:left="1440" w:right="1440" w:gutter="0" w:header="0" w:top="1440" w:footer="27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2600</wp:posOffset>
                </wp:positionH>
                <wp:positionV relativeFrom="paragraph">
                  <wp:posOffset>-257175</wp:posOffset>
                </wp:positionV>
                <wp:extent cx="4988560" cy="9105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910440"/>
                          <a:chOff x="0" y="0"/>
                          <a:chExt cx="4988520" cy="9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91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rcRect l="63504" t="0" r="4230" b="0"/>
                          <a:stretch/>
                        </pic:blipFill>
                        <pic:spPr>
                          <a:xfrm>
                            <a:off x="1661040" y="0"/>
                            <a:ext cx="2584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rcRect l="27363" t="0" r="-1369" b="0"/>
                          <a:stretch/>
                        </pic:blipFill>
                        <pic:spPr>
                          <a:xfrm>
                            <a:off x="3402360" y="0"/>
                            <a:ext cx="158616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-20.25pt;width:392.85pt;height:71.7pt" coordorigin="760,-405" coordsize="7857,1434">
                <v:shape id="shape_0" stroked="f" o:allowincell="f" style="position:absolute;left:760;top:-405;width:3008;height:14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376;top:-405;width:4069;height:14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118;top:-405;width:2497;height:140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3405</wp:posOffset>
                </wp:positionH>
                <wp:positionV relativeFrom="paragraph">
                  <wp:posOffset>-182880</wp:posOffset>
                </wp:positionV>
                <wp:extent cx="4845050" cy="716280"/>
                <wp:effectExtent l="0" t="0" r="22860" b="667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วิทยาศาสตร์ เทคโนโลยี (วิทยาการคำนว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5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-14.4pt;width:38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วิทยาศาสตร์ เทคโนโลยี (วิทยาการคำนวณ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5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</w:t>
            </w:r>
            <w:r>
              <w:rPr>
                <w:b/>
                <w:b/>
                <w:bCs/>
                <w:sz w:val="28"/>
                <w:sz w:val="28"/>
              </w:rPr>
              <w:t>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ใช้เหตุผลแก้ปัญห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1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แก้ปัญหาเป็นการหาวิธ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หรือการทำงานให้สำเร็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ซึ่งปัญหาที่นักเรียนแต่ละคนพบจะมีความแตกต่างกัน และปัญห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ต่ละปัญหาอาจมีวิธีการแก้ปัญหาที่แตกต่างกันขึ้นอยู่กับการใช้เหตุผลในการตัดสินใจ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แก้ปัญหาเป็นการใช้เหตุผล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ดยการคิดและอธิบายความคิด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ออกมาเป็นแผนงาน โดยแสด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วิธีการแก้ปัญหาออกมาเป็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ั้นตอน ทำให้มองเห็นวิธีกา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ก้ปัญหาได้อย่างชัดเ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ซึ่งใช้วิธีการบอกเล่า วาดภาพ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หรือใช้สัญลักษณ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วิธีการแก้ปัญหาเป็นกา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ดำเนินการแก้ปัญหาตาม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วางไว้ ถ้าพบวิธีการแก้ปัญห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หมาะสมกว่า สามารถเปลี่ยนแปลงวิธีการได้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ซึ่งการแก้ปัญหาอาจทำได้หลายวิธ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ช่น การลองผิดลองถูก การใช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สัมพันธ์ของข้อมูลที่มีเหตุผล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ซึ่งกันและกัน และการขจัด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napToGrid w:val="false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การฝึกการแก้ปัญห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็นอีกวิธีการหนึ่งที่ใช้ฝึกการคิด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ย่างเป็นระบบได้เป็นอย่างด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ต่เราอาจยังไม่ต้องแก้ปัญหาจริ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เพียงแค่ฝึกจากเกมที่มีอยู่ก็ได้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ซึ่งมีทั้งเกมในลักษณะของสื่อต่าง ๆ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รือเกมคอมพิวเตอร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5. </w:t>
            </w:r>
            <w:r>
              <w:rPr>
                <w:spacing w:val="-8"/>
                <w:lang w:bidi="th-TH"/>
              </w:rPr>
              <w:t>คอมพิวเตอร์เป็นอุปกรณ์ที่ทำ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ด้อย่างถูกต้องตามแนว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ออกแบบโปรแกรมที่เขียนขึ้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ซึ่งในปัจจุบันได้มีการนำ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คอมพิวเตอร์มาช่วยในการทำ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หรือแก้ปัญหาต่าง ๆ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ชีวิตประจำวันอย่างหลากหลา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spacing w:val="-6"/>
                <w:lang w:bidi="th-TH"/>
              </w:rPr>
              <w:t>การเขียนโปรแกรมเบื้องต้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2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ทำงานของคอมพิวเตอร์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จะรับข้อมูลเข้ามา จากนั้นประมวลผลแล้วส่งข้อมูลออกไป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โดยการรับข้อมูลจะรับผ่านทาง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หน่วยรับเข้า เช่น แป้นพิมพ์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เมาส์ แล้วมาประมวลผลด้วย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หน่วยประมวลผลกลางหรือซีพียู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แล้วส่งข้อมูลออกมาทาง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หน่วยส่งออก เช่น จอภาพ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เครื่องพิมพ์ เสียง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คอมพิวเตอร์จะทำงานตามคำสั่ง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หรืออัลกอริทึมที่กำหนดการให้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คอมพิวเตอร์ทำงานอย่างใด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อย่างหนึ่งอย่างถูกต้องนั้น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ต้องออกแบบอัลกอริทึมให้สมบูรณ์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โดยตรวจสอบเงื่อนไขให้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ครอบคลุมทุกกรณี แล้วจึงพัฒนา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เป็นโปรแกรมคอมพิวเตอร์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ถ้าทำงานผิดพลาดหรือมีส่วนใด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ที่ทำงานไม่สมบูรณ์ เราสามารถ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ปรับปรุงอัลกอริทึมได้แล้วจึง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แก้ไขโปรแกรมต่อไป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5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 xml:space="preserve">3.  </w:t>
            </w:r>
            <w:r>
              <w:rPr>
                <w:lang w:bidi="th-TH"/>
              </w:rPr>
              <w:t>สำหรับปัญหาที่มีความซับซ้อน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มากขึ้น การเขียนโปรแกรมอาจมี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 xml:space="preserve">ข้อผิดพลาดเกิดขึ้นได้ 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การตรวจสอบข้อผิดพลาด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อาจทำได้ โดยทดลองตรวจสอบ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การทำงานของโปรแกรมทีละ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ั้นตอน หรือทีละคำสั่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มื่อพบจุดที่ทำงานไม่ถูกต้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ห้ทำการแก้ไขจนกว่าจะ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ผลลัพธ์ที่ถูกต้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การเขียนโปรแกรมเบื้องต้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ีเครื่องมือสำหรับเขียนโปรแกรม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มากมาย โปรแกรมสแครช </w:t>
            </w:r>
            <w:r>
              <w:rPr>
                <w:spacing w:val="-6"/>
                <w:lang w:bidi="th-TH"/>
              </w:rPr>
              <w:t>(Scratch)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ป็นอีกเครื่องมือหนึ่งที่นำมาฝึกเขีย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โปรแกรมได้ง่าย โดยการออกแบบ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อัลกอริทึมแล้วนำบล็อกคำสั่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ที่เกี่ยวข้องมาวางเพื่อให้โปรแกรม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ทำงา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5. </w:t>
            </w:r>
            <w:r>
              <w:rPr>
                <w:spacing w:val="-6"/>
                <w:lang w:bidi="th-TH"/>
              </w:rPr>
              <w:t>การเขียนโปรแกรมข้อมูลนำเข้า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ของโปรแกรม คือ การกดคีย์ลูกศร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ซึ่งเป็นไปได้ </w:t>
            </w:r>
            <w:r>
              <w:rPr>
                <w:spacing w:val="-6"/>
                <w:lang w:bidi="th-TH"/>
              </w:rPr>
              <w:t xml:space="preserve">2 </w:t>
            </w:r>
            <w:r>
              <w:rPr>
                <w:spacing w:val="-6"/>
                <w:lang w:bidi="th-TH"/>
              </w:rPr>
              <w:t>คีย์ โดยมีการทำงา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ตกต่างกัน และตัวละครจะ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เคลื่อนที่ตามที่ข้อมูลนำเข้า 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หรือคีย์ที่กด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6. </w:t>
            </w:r>
            <w:r>
              <w:rPr>
                <w:spacing w:val="-6"/>
                <w:lang w:bidi="th-TH"/>
              </w:rPr>
              <w:t>ในการออกแบบการเขียนโปรแกรมให้ตัวละครเคลื่อนที่ได้จริ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ต้องพิจารณาการเคลื่อนที่ขอ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ตัวละครให้เดินออกไปเป็นระยะ ๆ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จนครบหน่วยที่กำหนด จะทำให้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ารเคลื่อนที่ของตัวละครดูสวยงาม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มากยิ่งขึ้น อีกทั้งยังสามารถเปลี่ย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รูปร่างไปด้วย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7. </w:t>
            </w:r>
            <w:r>
              <w:rPr>
                <w:lang w:bidi="th-TH"/>
              </w:rPr>
              <w:t>การเขียนโปรแกรมคอมพิวเตอร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ห้ประมวลผลข้อมูลมักมี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ระกาศตัวแปร สำหรับเก็บข้อมูล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ที่รับเข้าไปประมวลผล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รือเก็บข้อมูลที่ได้จากการประมวลผล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8. </w:t>
            </w:r>
            <w:r>
              <w:rPr>
                <w:lang w:bidi="th-TH"/>
              </w:rPr>
              <w:t xml:space="preserve">การเขียนโปรแกรม </w:t>
            </w:r>
            <w:r>
              <w:rPr>
                <w:lang w:bidi="th-TH"/>
              </w:rPr>
              <w:t xml:space="preserve">Scratch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การสร้างรูปสี่เหลี่ยมจัตุรัส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ะใช้คำสั่งการวางปากก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ดยให้โปรแกรมวาดรูปตามที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ราต้องการ โดยการใช้บล็อกคำสั่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และการกำหนดค่าต่าง ๆ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9. </w:t>
            </w:r>
            <w:r>
              <w:rPr>
                <w:lang w:bidi="th-TH"/>
              </w:rPr>
              <w:t>การเขียนโปรแกรมเพื่อตรวจสอบค่าตัวเลขที่รับเข้า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ป้นพิมพ์ว่าตัวเลขนั้นเป็นเลขคู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รือเลขคี่ โปรแกรมลักษณะนี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สามารถใช้ </w:t>
            </w:r>
            <w:r>
              <w:rPr>
                <w:lang w:bidi="th-TH"/>
              </w:rPr>
              <w:t xml:space="preserve">Scratch </w:t>
            </w:r>
            <w:r>
              <w:rPr>
                <w:lang w:bidi="th-TH"/>
              </w:rPr>
              <w:t>เขียนได้เช่นกั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0. </w:t>
            </w:r>
            <w:r>
              <w:rPr>
                <w:lang w:bidi="th-TH"/>
              </w:rPr>
              <w:t>น้ำหนักของคนเราแต่ละค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ม่เท่ากัน หากจะพิจารณาว่าใค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นักกว่าใคร หรือใครอ้วนกว่าใค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ะพิจารณาจากน้ำหนั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พียงอย่างเดียวไม่ได้ แต่จะต้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พิจารณาถึงน้ำหนักและส่วนสู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ปพร้อมกัน ซึ่งสามารถคำนวณ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โดยการนำ </w:t>
            </w:r>
            <w:r>
              <w:rPr>
                <w:lang w:bidi="th-TH"/>
              </w:rPr>
              <w:t xml:space="preserve">22.9 </w:t>
            </w:r>
            <w:r>
              <w:rPr>
                <w:lang w:bidi="th-TH"/>
              </w:rPr>
              <w:t>คูณกับความสู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็นเมตรยกกำลังสอ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ค้นหาข้อมูล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อุปกรณ์เทคโนโลยีสารสนเทศ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็นอุปกรณ์ที่นำมาใช้ประโยชน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การแก้ปัญหาต่าง ๆ ได้มากมา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ดยเฉพาะเครื่องคอมพิวเตอร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นอกจากจะใช้พิมพ์เอกส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กแต่งภาพ วาดภาพ สร้าง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นำเสนอ การใช้คอมพิวเตอร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ในการติดต่อสื่อสารต่าง ๆ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ยังเป็นอีกความสามารถหนึ่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มีประโยชน์ทั้งด้านการเรีย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ทำ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เริ่มใช้อินเทอร์เน็ตครั้งแรก ถ้าเครื่องคอมพิวเตอร์เชื่อมต่อกับ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ครือข่ายอินเทอร์เน็ตอยู่แล้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ะต้องใช้โปรแกรมสำหรับ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เปิดเข้าใช้งานอินเทอร์เน็ต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ปรแกรมนี้เรียกว่า เว็บเบราว์เซอร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ซึ่งมีอยู่หลายโปรแกรม เช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Internet Explorer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หรือ </w:t>
            </w:r>
            <w:r>
              <w:rPr>
                <w:lang w:bidi="th-TH"/>
              </w:rPr>
              <w:t xml:space="preserve">Google Chrome </w:t>
            </w:r>
            <w:r>
              <w:rPr>
                <w:lang w:bidi="th-TH"/>
              </w:rPr>
              <w:t>ที่จะใช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การค้นหาข้อมูล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อินเทอร์เน็ตมีประโยชน์มากมา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ำให้การติดต่อสื่อสารสะดว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ากขึ้น สามารถค้นหาข้อมูล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ด้อย่างรวดเร็ว การแลกเปลี่ย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ความคิดทำได้ง่ายขึ้น นอกจากนี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ยังมีการนำอินเทอร์เน็ตมาใช้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ด้านการศึกษา ด้านธุรกิจ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จนเกิดเทคโนโลยีต่าง ๆ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ขึ้นอีกมากมาย เช่น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ดหมายอิเล็กทรอนิกส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ื่อสังคมออนไลน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จดหมายอิเล็กทรอนิกส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(electronic mail)  </w:t>
            </w:r>
            <w:r>
              <w:rPr>
                <w:lang w:bidi="th-TH"/>
              </w:rPr>
              <w:t>หรือที่เรียกสั้น ๆ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่า อีเมล </w:t>
            </w:r>
            <w:r>
              <w:rPr>
                <w:lang w:bidi="th-TH"/>
              </w:rPr>
              <w:t xml:space="preserve">(e-mail) </w:t>
            </w:r>
            <w:r>
              <w:rPr>
                <w:lang w:bidi="th-TH"/>
              </w:rPr>
              <w:t>เป็นบริ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ระเภทหนึ่งบนอินเทอร์เน็ต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ใช้งานมีผู้ให้บริการฟร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รือที่เรียกว่า ฟรีอีเมล โดยเข้าไป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เว็บไซต์แล้วสมัครใช้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เช่น </w:t>
            </w:r>
            <w:r>
              <w:rPr>
                <w:lang w:bidi="th-TH"/>
              </w:rPr>
              <w:t xml:space="preserve">Gmail Hotmail </w:t>
            </w:r>
            <w:r>
              <w:rPr>
                <w:lang w:bidi="th-TH"/>
              </w:rPr>
              <w:t xml:space="preserve">หรือ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Windows Live </w:t>
            </w:r>
            <w:r>
              <w:rPr>
                <w:lang w:bidi="th-TH"/>
              </w:rPr>
              <w:t>นอกจากนี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ยังมีอีเมลของหน่วยงานและองค์ก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่าง ๆ ที่สร้างขึ้นมาเฉพาะอีกด้ว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5. </w:t>
            </w:r>
            <w:r>
              <w:rPr>
                <w:lang w:bidi="th-TH"/>
              </w:rPr>
              <w:t>การสมัครใช้งานอีเมลข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ผู้ให้บริการแต่ละแห่งอาจแตกต่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ันไป แต่สิ่งที่มักเหมือนกั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ือ ต้องกรอกข้อมูลส่วนตัว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ป้อนชื่อผู้ใช้ และรหัสผ่าน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ซึ่งข้อมูลนี้เป็นข้อมูลที่สำคัญ สามารถใช้ยืนยันตัวตนได้ และเมื่อสมัครเข้าใช้งานแล้วเราสามารถส่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ดหมายอิเล็กทรอนิกส์หรือข้อมูล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เราต้องการได้อย่างหลากหลา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6. </w:t>
            </w:r>
            <w:r>
              <w:rPr>
                <w:lang w:bidi="th-TH"/>
              </w:rPr>
              <w:t>ในการส่งข้อมูลต่าง ๆ ผ่าน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Gmail </w:t>
            </w:r>
            <w:r>
              <w:rPr>
                <w:lang w:bidi="th-TH"/>
              </w:rPr>
              <w:t>นั้น นอกจากจะใช้พิมพ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้อความส่งหากันแล้ว ยังสามารถ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นบไฟล์งานต่าง ๆ ได้ เช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ไฟล์ภาพ ไฟล์เวิร์ด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ฟล์เพาว์เวอร์พอยต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7. </w:t>
            </w:r>
            <w:r>
              <w:rPr>
                <w:lang w:bidi="th-TH"/>
              </w:rPr>
              <w:t>การสื่อสารบนอินเทอร์เน็ต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นอกจากจะใช้อีเมลแล้ว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ยังมีสื่อสังคมออนไลน์ที่เราสามารถ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ช้ในการนำเสนอข้อมูลแลกเปลี่ย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ความคิดต่าง ๆ ได้อย่างสะดว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เราสามารถสื่อสารกับเพื่อน ๆ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ด้อย่างรวดเร็ว สามารถโทรศัพท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ผ่านเครือข่ายคอมพิวเตอร์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พียงมีอุปกรณ์ที่ต่ออยู่กับอินเทอร์เน็ต สื่อสังคมออนไลน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ีหลายชนิด สำหรับชนิดที่ให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บริการฟรีและมีผู้ใช้จำนวนมาก เช่น เฟซบุ๊ก </w:t>
            </w:r>
            <w:r>
              <w:rPr>
                <w:lang w:bidi="th-TH"/>
              </w:rPr>
              <w:t>(Facebook)</w:t>
            </w:r>
            <w:r>
              <w:rPr>
                <w:lang w:bidi="th-TH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2"/>
          <w:szCs w:val="2"/>
          <w:lang w:bidi="th-TH"/>
        </w:rPr>
      </w:pPr>
      <w:r>
        <w:rPr>
          <w:sz w:val="2"/>
          <w:szCs w:val="2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63625</wp:posOffset>
                  </wp:positionV>
                  <wp:extent cx="7687945" cy="10873105"/>
                  <wp:effectExtent l="0" t="0" r="0" b="0"/>
                  <wp:wrapNone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ใช้บริการอินเทอร์เน็ต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4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5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 </w:t>
            </w:r>
            <w:r>
              <w:rPr>
                <w:lang w:bidi="th-TH"/>
              </w:rPr>
              <w:t xml:space="preserve">อินเทอร์เน็ตมีบริการต่าง ๆ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ากมาย ซึ่งผู้ใช้สามารถเลือกใช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ด้ตามความต้องการ สามารถทำให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ราแก้ปัญหาต่าง ๆ ที่เกิดขึ้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ชีวิตประจำวันได้ง่ายมากขึ้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ีกทั้งยังทำให้เกิดความสะดว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บายและมีความเร็ว ทันต่อ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รียกใช้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 xml:space="preserve">เว็บไซต์ </w:t>
            </w:r>
            <w:r>
              <w:rPr>
                <w:lang w:bidi="th-TH"/>
              </w:rPr>
              <w:t xml:space="preserve">Google </w:t>
            </w:r>
            <w:r>
              <w:rPr>
                <w:lang w:bidi="th-TH"/>
              </w:rPr>
              <w:t>นอกจากจะใช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ค้นหาข้อมูล หรือใช้บริ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ดหมายอิเล็กทรอนิกส์แล้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ยังมีบริการอื่น ๆ อีกมากมา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ช่น แผนที่ ยูทูบ การแปลภาษ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โดย </w:t>
            </w:r>
            <w:r>
              <w:rPr>
                <w:lang w:bidi="th-TH"/>
              </w:rPr>
              <w:t xml:space="preserve">Google </w:t>
            </w:r>
            <w:r>
              <w:rPr>
                <w:lang w:bidi="th-TH"/>
              </w:rPr>
              <w:t xml:space="preserve">ได้รวบรวมสิ่งต่าง ๆ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ห้เลือกได้ง่ายและสามารถ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ข้าถึงด้วยชื่อผู้ใช้เพียงชื่อเดียว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แบบสำรวจความคิดเห็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็นอีกวิธีหนึ่งที่รวบรวมข้อมูล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้วนำข้อมูลมาวิเคราะห์เพื่อนำไป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ช้งานสำรวจความคิดเห็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นอกจากจะใช้วิธีพิมพ์ออก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ระดาษแล้วยังสามารถสร้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บบสำรวจความคิดเห็นออนไลน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พื่อส่งให้ผู้ตอบโดยตรงและผู้ตอบ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่งกลับมาได้ทันที ซึ่งการสร้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บบสอบถามหรือแบบสำรว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วามคิดเห็นออนไลน์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bidi="th-TH"/>
              </w:rPr>
              <w:t xml:space="preserve">สามารถใช้บริการของ </w:t>
            </w:r>
            <w:r>
              <w:rPr>
                <w:lang w:bidi="th-TH"/>
              </w:rPr>
              <w:t>Google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ด้เช่นกั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63625</wp:posOffset>
                  </wp:positionV>
                  <wp:extent cx="7687945" cy="10873105"/>
                  <wp:effectExtent l="0" t="0" r="0" b="0"/>
                  <wp:wrapNone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การใช้อุปกรณ์เทคโนโลย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เชื่อมต่อกับเครือข่ายอินเทอร์เน็ต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ม้ว่าจะทำให้เราติดต่อสื่อส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ด้ง่าย ก็อาจมีภัยคุกคามจา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ผู้ใช้บริการอื่นได้ เช่น มีผู้ไม่หวังด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าขอข้อมูลส่วนตัวของเร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้วนำไปใช้อย่างไม่เหมาะส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รืออาจนำเสนอข้อมูลที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ม่เหมาะสมให้เรานำมาใช้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นอกจากนี้เว็บไซต์ที่ให้บริ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าวน์โหลดโปรแกรมอาจม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ปรแกรมบางประเภทที่เป็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ันตรายกับอุปกรณ์ของเราได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040</wp:posOffset>
                </wp:positionH>
                <wp:positionV relativeFrom="paragraph">
                  <wp:posOffset>-335280</wp:posOffset>
                </wp:positionV>
                <wp:extent cx="5241925" cy="133921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1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2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-26.4pt;width:412.75pt;height:105.45pt" coordorigin="504,-528" coordsize="8255,2109">
                <v:shape id="shape_0" stroked="f" o:allowincell="f" style="position:absolute;left:504;top:-528;width:3161;height:210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-528;width:4276;height:210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134;top:-528;width:2624;height:207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1985</wp:posOffset>
                </wp:positionH>
                <wp:positionV relativeFrom="paragraph">
                  <wp:posOffset>-190500</wp:posOffset>
                </wp:positionV>
                <wp:extent cx="4730750" cy="1097280"/>
                <wp:effectExtent l="0" t="0" r="22860" b="644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วิทยาศาสตร์ สาระที่ 4  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5  ภาคเรียนที่ 1  เวลาเรียน  2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15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วิทยาศาสตร์ สาระที่ 4  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5  ภาคเรียนที่ 1  เวลาเรียน  2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  <w:lang w:bidi="th-TH"/>
              </w:rPr>
              <w:t>การใช้เหตุผลแก้ปัญห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เรื่อง การแก้ปัญห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>เรื่อง การพิจารณาปัญหาและการวางแผนแก้ปัญห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เรื่อง วิธีการแก้ปัญห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เกมการแก้ปัญห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>เรื่อง การแก้ปัญหากับคอมพิวเตอร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  <w:lang w:bidi="th-TH"/>
              </w:rPr>
              <w:t>การเขียนโปรแกรมเบื้องต้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>เรื่อง การทำงานของคอมพิวเตอร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>เรื่อง การออกแบบอัลกอริทึ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เรื่อง การเขียนโปรแกรมคอมพิวเตอร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การตรวจสอบข้อผิดพลาดของโปรแกร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การเขียนโปรแกรมด้วย </w:t>
            </w:r>
            <w:r>
              <w:rPr>
                <w:lang w:bidi="th-TH"/>
              </w:rPr>
              <w:t>Scratch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การเขียนโปรแกรมควบคุมการเคลื่อนที่ของตัวละค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>เรื่อง การเขียนโปรแกรมให้ตัวละครเคลื่อนที่เหมือนจริ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>เรื่อง การแต่งเติมภาพเคลื่อนไห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>เรื่อง ตัวแปรและ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การสร้างเครื่องคิดเลขอย่างง่าย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การบวก</w:t>
            </w:r>
            <w:r>
              <w:rPr>
                <w:lang w:bidi="th-TH"/>
              </w:rPr>
              <w:t>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 xml:space="preserve">เรื่อง การเขียนโปรแกรมการสร้างเครื่องคิดเลขอย่างง่าย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(</w:t>
            </w:r>
            <w:r>
              <w:rPr>
                <w:lang w:bidi="th-TH"/>
              </w:rPr>
              <w:t>การลบ</w:t>
            </w:r>
            <w:r>
              <w:rPr>
                <w:lang w:bidi="th-TH"/>
              </w:rPr>
              <w:t>)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2  </w:t>
            </w:r>
            <w:r>
              <w:rPr>
                <w:b/>
                <w:b/>
                <w:bCs/>
                <w:lang w:bidi="th-TH"/>
              </w:rPr>
              <w:t>การเขียนโปรแกรมเบื้องต้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 </w:t>
            </w:r>
            <w:r>
              <w:rPr>
                <w:lang w:bidi="th-TH"/>
              </w:rPr>
              <w:t xml:space="preserve">เรื่อง การเขียนโปรแกรมการสร้างเครื่องคิดเลขอย่างง่าย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(</w:t>
            </w:r>
            <w:r>
              <w:rPr>
                <w:lang w:bidi="th-TH"/>
              </w:rPr>
              <w:t>การคูณ</w:t>
            </w:r>
            <w:r>
              <w:rPr>
                <w:lang w:bidi="th-TH"/>
              </w:rPr>
              <w:t>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 </w:t>
            </w:r>
            <w:r>
              <w:rPr>
                <w:lang w:bidi="th-TH"/>
              </w:rPr>
              <w:t xml:space="preserve">เรื่อง การเขียนโปรแกรมการสร้างเครื่องคิดเลขอย่างง่าย 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(</w:t>
            </w:r>
            <w:r>
              <w:rPr>
                <w:lang w:bidi="th-TH"/>
              </w:rPr>
              <w:t>การหาร</w:t>
            </w:r>
            <w:r>
              <w:rPr>
                <w:lang w:bidi="th-TH"/>
              </w:rPr>
              <w:t>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การเขียนโปรแกรม </w:t>
            </w:r>
            <w:r>
              <w:rPr>
                <w:spacing w:val="-6"/>
                <w:lang w:bidi="th-TH"/>
              </w:rPr>
              <w:t xml:space="preserve">Scratch </w:t>
            </w:r>
            <w:r>
              <w:rPr>
                <w:spacing w:val="-6"/>
                <w:lang w:bidi="th-TH"/>
              </w:rPr>
              <w:t>ในการสร้างรูปเรขาคณิต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 </w:t>
            </w:r>
            <w:r>
              <w:rPr>
                <w:lang w:bidi="th-TH"/>
              </w:rPr>
              <w:t>เรื่อง การเขียนโปรแกรมตรวจสอบเลขคู่และเลขคี่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5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การเขียนโปรแกรมคำนวณความสมส่วนของร่างกา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th-TH"/>
              </w:rPr>
              <w:t>2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9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0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644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วิทยาศาสตร์ สาระที่ 4  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5  ภาคเรียนที่ 2  เวลาเรียน  2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วิทยาศาสตร์ สาระที่ 4  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5  ภาคเรียนที่ 2  เวลาเรียน  2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3  </w:t>
            </w:r>
            <w:r>
              <w:rPr>
                <w:b/>
                <w:b/>
                <w:bCs/>
                <w:lang w:bidi="th-TH"/>
              </w:rPr>
              <w:t>การค้นหาข้อมูล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>เรื่อง เครือข่ายคอมพิวเตอร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การค้นหาข้อมูล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การค้นหาข้อมูล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การติดต่อสื่อสารผ่านอินเทอร์เน็ต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>เรื่อง การส่งจดหมายอิเล็กทรอนิกส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การสมัครใช้งาน </w:t>
            </w:r>
            <w:r>
              <w:rPr>
                <w:lang w:bidi="th-TH"/>
              </w:rPr>
              <w:t xml:space="preserve">Gmail 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976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</w:t>
            </w:r>
            <w:r>
              <w:rPr>
                <w:lang w:bidi="th-TH"/>
              </w:rPr>
              <w:t>และการส่งจดหมายอิเล็กทรอนิกส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การส่งข้อมูลทาง </w:t>
            </w:r>
            <w:r>
              <w:rPr>
                <w:lang w:bidi="th-TH"/>
              </w:rPr>
              <w:t xml:space="preserve">Gmail </w:t>
            </w:r>
            <w:r>
              <w:rPr>
                <w:lang w:bidi="th-TH"/>
              </w:rPr>
              <w:t>โดยการแนบไฟล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>เรื่อง การติดต่อสื่อสารผ่านสังคมออนไลน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>เรื่อง การติดต่อสื่อสารผ่านทางออนไลน์โดยใช้เฟซบุ๊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>เรื่อง การสร้างตารางนัดหมายหรือประชาสัมพันธ์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โดยใช้บริการ </w:t>
            </w:r>
            <w:r>
              <w:rPr>
                <w:lang w:bidi="th-TH"/>
              </w:rPr>
              <w:t>Google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4  </w:t>
            </w:r>
            <w:r>
              <w:rPr>
                <w:b/>
                <w:b/>
                <w:bCs/>
                <w:lang w:bidi="th-TH"/>
              </w:rPr>
              <w:t>การใช้บริการอินเทอร์เน็ต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>เรื่อง บริการบนอินเทอร์เน็ต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บริการของ </w:t>
            </w:r>
            <w:r>
              <w:rPr>
                <w:lang w:bidi="th-TH"/>
              </w:rPr>
              <w:t>Google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เรื่อง การค้นหาเส้นทางการเดินทางโดยใช้บริกา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ของ </w:t>
            </w:r>
            <w:r>
              <w:rPr>
                <w:lang w:bidi="th-TH"/>
              </w:rPr>
              <w:t>Google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การค้นหาภาพถ่ายทางอากาศ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การแปลภาษาโดยใช้บริการของ </w:t>
            </w:r>
            <w:r>
              <w:rPr>
                <w:lang w:bidi="th-TH"/>
              </w:rPr>
              <w:t>Google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การใช้งานโปรแกรม </w:t>
            </w:r>
            <w:r>
              <w:rPr>
                <w:lang w:bidi="th-TH"/>
              </w:rPr>
              <w:t>YouTube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>เรื่อง แบบสำรวจความคิดเห็นออนไลน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>เรื่อง การออกแบบแบบสำรวจความคิดเห็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>เรื่อง การสร้างแบบสำรวจความคิดเห็นออนไลน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>เรื่อง การใช้งานเทคโนโลยีสารสนเทศอย่างปลอดภัย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th-TH"/>
              </w:rPr>
              <w:t>2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7740</wp:posOffset>
                </wp:positionH>
                <wp:positionV relativeFrom="paragraph">
                  <wp:posOffset>545465</wp:posOffset>
                </wp:positionV>
                <wp:extent cx="7642860" cy="150431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1504440"/>
                        </a:xfrm>
                        <a:prstGeom prst="rect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e8ff" stroked="f" o:allowincell="f" style="position:absolute;margin-left:-76.2pt;margin-top:42.95pt;width:601.75pt;height:118.4pt;mso-wrap-style:none;v-text-anchor:middle">
                <v:fill o:detectmouseclick="t" type="solid" color2="#461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75360</wp:posOffset>
                </wp:positionH>
                <wp:positionV relativeFrom="paragraph">
                  <wp:posOffset>-959485</wp:posOffset>
                </wp:positionV>
                <wp:extent cx="7840980" cy="15125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160" cy="1512720"/>
                        </a:xfrm>
                        <a:prstGeom prst="rect">
                          <a:avLst/>
                        </a:prstGeom>
                        <a:solidFill>
                          <a:srgbClr val="89d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d8ff" stroked="f" o:allowincell="f" style="position:absolute;margin-left:-76.8pt;margin-top:-75.55pt;width:617.35pt;height:119.05pt;mso-wrap-style:none;v-text-anchor:middle">
                <v:fill o:detectmouseclick="t" type="solid" color2="#762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170</wp:posOffset>
                </wp:positionH>
                <wp:positionV relativeFrom="paragraph">
                  <wp:posOffset>-657225</wp:posOffset>
                </wp:positionV>
                <wp:extent cx="373380" cy="375285"/>
                <wp:effectExtent l="6350" t="5080" r="7620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5120"/>
                          <a:chOff x="0" y="0"/>
                          <a:chExt cx="373320" cy="3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" cy="375120"/>
                          </a:xfrm>
                        </wpg:grpSpPr>
                        <wps:wsp>
                          <wps:cNvSpPr/>
                          <wps:spPr>
                            <a:xfrm rot="21044400">
                              <a:off x="12960" y="21960"/>
                              <a:ext cx="28944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54600">
                              <a:off x="10440" y="210600"/>
                              <a:ext cx="354240" cy="137880"/>
                            </a:xfrm>
                            <a:custGeom>
                              <a:avLst/>
                              <a:gdLst>
                                <a:gd name="textAreaLeft" fmla="*/ 26280 w 200880"/>
                                <a:gd name="textAreaRight" fmla="*/ 174600 w 200880"/>
                                <a:gd name="textAreaTop" fmla="*/ 10080 h 78120"/>
                                <a:gd name="textAreaBottom" fmla="*/ 6804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47" y="21600"/>
                                  </a:lnTo>
                                  <a:lnTo>
                                    <a:pt x="195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4400">
                              <a:off x="26280" y="32400"/>
                              <a:ext cx="26280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90000">
                              <a:off x="54360" y="225360"/>
                              <a:ext cx="254160" cy="52560"/>
                            </a:xfrm>
                            <a:custGeom>
                              <a:avLst/>
                              <a:gdLst>
                                <a:gd name="textAreaLeft" fmla="*/ 15480 w 144000"/>
                                <a:gd name="textAreaRight" fmla="*/ 128520 w 144000"/>
                                <a:gd name="textAreaTop" fmla="*/ 3240 h 29880"/>
                                <a:gd name="textAreaBottom" fmla="*/ 2664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47" y="21600"/>
                                  </a:lnTo>
                                  <a:lnTo>
                                    <a:pt x="105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000">
                              <a:off x="147960" y="285840"/>
                              <a:ext cx="104760" cy="525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11320"/>
                            <a:ext cx="242640" cy="82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8880"/>
                              <a:ext cx="242640" cy="35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23040"/>
                              <a:ext cx="238680" cy="36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10440"/>
                              <a:ext cx="231480" cy="33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" y="30600"/>
                              <a:ext cx="72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27720"/>
                              <a:ext cx="1800" cy="496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25200"/>
                              <a:ext cx="2880" cy="489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20520"/>
                              <a:ext cx="540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18000"/>
                              <a:ext cx="8280" cy="52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120" y="12960"/>
                              <a:ext cx="9360" cy="55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10440"/>
                              <a:ext cx="9360" cy="54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7920"/>
                              <a:ext cx="11880" cy="511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5400"/>
                              <a:ext cx="11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320" y="360"/>
                              <a:ext cx="1368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50.05pt;width:27.9pt;height:25.7pt" coordorigin="558,-1001" coordsize="558,514">
                <v:group id="shape_0" style="position:absolute;left:558;top:-1001;width:558;height:514">
                  <v:rect id="shape_0" stroked="t" o:allowincell="f" style="position:absolute;left:562;top:-1001;width:455;height:291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58;top:-704;width:557;height:216;flip:y;mso-wrap-style:none;v-text-anchor:middle;rotation:9" type="_x0000_t8">
                    <v:fill o:detectmouseclick="t" on="false"/>
                    <v:stroke color="white" weight="9360" joinstyle="miter" endcap="flat"/>
                    <w10:wrap type="none"/>
                  </v:shape>
                  <v:rect id="shape_0" stroked="t" o:allowincell="f" style="position:absolute;left:583;top:-984;width:413;height:254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627;top:-680;width:399;height:82;mso-wrap-style:none;v-text-anchor:middle;rotation:171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#d8d8d8" stroked="f" o:allowincell="f" style="position:absolute;left:775;top:-585;width:164;height:82;mso-wrap-style:none;v-text-anchor:middle;rotation:351">
                    <v:fill o:detectmouseclick="t" type="solid" color2="#272727"/>
                    <v:stroke color="#3465a4" joinstyle="round" endcap="flat"/>
                    <w10:wrap type="none"/>
                  </v:rect>
                </v:group>
                <v:group id="shape_0" style="position:absolute;left:641;top:-702;width:382;height:129">
                  <v:shape id="shape_0" stroked="t" o:allowincell="f" style="position:absolute;left:642;top:-610;width:381;height:53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5;top:-635;width:375;height:55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4;top:-656;width:364;height:51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69;top:-654;width:0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00;top:-659;width:2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31;top:-663;width:4;height:76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60;top:-670;width:8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92;top:-674;width:12;height:82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8;top:-682;width:14;height:86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63;top:-686;width:14;height:85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98;top:-689;width:18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0;top:-693;width:18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66;top:-701;width:21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</wp:posOffset>
                </wp:positionH>
                <wp:positionV relativeFrom="paragraph">
                  <wp:posOffset>-175260</wp:posOffset>
                </wp:positionV>
                <wp:extent cx="5671820" cy="487045"/>
                <wp:effectExtent l="635" t="635" r="0" b="2921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487080"/>
                          <a:chOff x="0" y="0"/>
                          <a:chExt cx="56718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1000" cy="487080"/>
                          </a:xfrm>
                          <a:prstGeom prst="roundRect">
                            <a:avLst>
                              <a:gd name="adj" fmla="val 2673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7280"/>
                            <a:ext cx="5527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ออกแบบหน่วยการเรียนรู้อิงมาตรฐานตามแนวทาง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3.8pt;width:446.6pt;height:38.35pt" coordorigin="-13,-276" coordsize="8932,767">
                <v:roundrect id="shape_0" fillcolor="white" stroked="f" o:allowincell="f" style="position:absolute;left:-13;top:-276;width:8914;height:766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215;top:-249;width:870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ออกแบบหน่วยการเรียนรู้อิงมาตรฐานตามแนวทาง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7955</wp:posOffset>
                </wp:positionH>
                <wp:positionV relativeFrom="paragraph">
                  <wp:posOffset>-585470</wp:posOffset>
                </wp:positionV>
                <wp:extent cx="318135" cy="321310"/>
                <wp:effectExtent l="2540" t="381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1480"/>
                          <a:chOff x="0" y="0"/>
                          <a:chExt cx="318240" cy="32148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76320" cy="6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80" y="24120"/>
                                <a:ext cx="38520" cy="44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080" y="13320"/>
                                <a:ext cx="19440" cy="52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616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08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4960" y="18612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000" y="157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512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303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6640" y="730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9160" y="8856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054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972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" y="151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19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40" y="23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28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32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360" y="370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410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460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20" y="10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988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8360" y="2016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132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9440" y="169200"/>
                              <a:ext cx="46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" y="14652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520" y="156600"/>
                              <a:ext cx="57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163440"/>
                              <a:ext cx="540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40" y="17748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920" y="13500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8840" y="174960"/>
                              <a:ext cx="6120" cy="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240" y="138240"/>
                              <a:ext cx="576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-46pt;width:22.6pt;height:25.05pt" coordorigin="4258,-920" coordsize="452,501">
                <v:group id="shape_0" style="position:absolute;left:4339;top:-920;width:202;height:245">
                  <v:group id="shape_0" style="position:absolute;left:4359;top:-920;width:116;height:106">
                    <v:shape id="shape_0" stroked="t" o:allowincell="f" style="position:absolute;left:4377;top:-880;width:60;height:69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5;top:-900;width:28;height:81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4444;top:-920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4358;top:-905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4338;top:-829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4258;top:-825;width:452;height:407">
                  <v:group id="shape_0" style="position:absolute;left:4258;top:-825;width:452;height:407">
                    <v:group id="shape_0" style="position:absolute;left:4258;top:-815;width:452;height:396">
                      <v:oval id="shape_0" stroked="f" o:allowincell="f" style="position:absolute;left:4367;top:-560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615;top:-604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4257;top:-816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4612;top:-825;width:77;height:276">
                      <v:roundrect id="shape_0" stroked="t" o:allowincell="f" style="position:absolute;left:4613;top:-825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4641;top:-624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4632;top:-714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36;top:-690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41;top:-663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4612;top:-810;width:47;height:83">
                        <v:roundrect id="shape_0" stroked="f" o:allowincell="f" style="position:absolute;left:4611;top:-811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4613;top:-787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4;top:-780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6;top:-773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7;top:-76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8;top:-75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0;top:-753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1;top:-747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2;top:-738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2;top:-79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4278;top:-780;width:314;height:266">
                    <v:roundrect id="shape_0" stroked="f" o:allowincell="f" style="position:absolute;left:4277;top:-781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4285;top:-774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4309;top:-757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4689;top:-586;width:6;height:4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6;top:-622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-606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0;top:-595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0;top:-573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8;top:-640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1;top:-577;width:8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8;top:-635;width:7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48">
                <wp:simplePos x="0" y="0"/>
                <wp:positionH relativeFrom="column">
                  <wp:posOffset>1115060</wp:posOffset>
                </wp:positionH>
                <wp:positionV relativeFrom="paragraph">
                  <wp:posOffset>-583565</wp:posOffset>
                </wp:positionV>
                <wp:extent cx="361315" cy="278130"/>
                <wp:effectExtent l="508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78280"/>
                          <a:chOff x="0" y="0"/>
                          <a:chExt cx="361440" cy="278280"/>
                        </a:xfrm>
                      </wpg:grpSpPr>
                      <wps:wsp>
                        <wps:cNvSpPr/>
                        <wps:spPr>
                          <a:xfrm rot="2279400">
                            <a:off x="59760" y="17640"/>
                            <a:ext cx="141120" cy="243360"/>
                          </a:xfrm>
                          <a:custGeom>
                            <a:avLst/>
                            <a:gdLst>
                              <a:gd name="textAreaLeft" fmla="*/ 1800 w 79920"/>
                              <a:gd name="textAreaRight" fmla="*/ 78120 w 79920"/>
                              <a:gd name="textAreaTop" fmla="*/ 1800 h 137880"/>
                              <a:gd name="textAreaBottom" fmla="*/ 13608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95">
                                <a:moveTo>
                                  <a:pt x="1983" y="0"/>
                                </a:moveTo>
                                <a:arcTo wR="1983" hR="1983" stAng="16200000" swAng="-5400000"/>
                                <a:lnTo>
                                  <a:pt x="0" y="35212"/>
                                </a:lnTo>
                                <a:arcTo wR="1983" hR="1983" stAng="10800000" swAng="-5400000"/>
                                <a:lnTo>
                                  <a:pt x="19617" y="37195"/>
                                </a:lnTo>
                                <a:arcTo wR="1983" hR="1983" stAng="5400000" swAng="-5400000"/>
                                <a:lnTo>
                                  <a:pt x="21600" y="1983"/>
                                </a:lnTo>
                                <a:arcTo wR="1983" hR="1983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53800" y="97560"/>
                            <a:ext cx="85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3000" y="12024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1920" y="1443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2760" y="34200"/>
                            <a:ext cx="111600" cy="8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186120" y="540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40" y="162720"/>
                            <a:ext cx="110880" cy="8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53640" y="216720"/>
                            <a:ext cx="2916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-44.55pt;width:24.95pt;height:19.15pt" coordorigin="1792,-891" coordsize="499,383">
                <v:roundrect id="shape_0" stroked="t" o:allowincell="f" style="position:absolute;left:1850;top:-892;width:221;height:382;mso-wrap-style:none;v-text-anchor:middle;rotation:38">
                  <v:fill o:detectmouseclick="t" on="false"/>
                  <v:stroke color="white" weight="19080" joinstyle="miter" endcap="flat"/>
                  <w10:wrap type="none"/>
                </v:roundrect>
                <v:rect id="shape_0" coordsize="10800,13407" path="l0,21600xee" stroked="t" o:allowincell="f" style="position:absolute;left:2155;top:-766;width:134;height:167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9;top:-730;width:90;height:113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7;top:-692;width:31;height:39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shape id="shape_0" stroked="t" o:allowincell="f" style="position:absolute;left:1973;top:-826;width:175;height:138;rotation:38" type="_x0000_t32">
                  <v:stroke color="white" weight="19080" joinstyle="miter" endcap="flat"/>
                  <v:fill o:detectmouseclick="t" on="false"/>
                  <w10:wrap type="none"/>
                </v:shape>
                <v:oval id="shape_0" fillcolor="#d8d8d8" stroked="t" o:allowincell="f" style="position:absolute;left:2049;top:-834;width:21;height:2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oval>
                <v:shape id="shape_0" stroked="t" o:allowincell="f" style="position:absolute;left:1816;top:-624;width:174;height:138;rotation:38" type="_x0000_t32">
                  <v:stroke color="white" weight="19080" joinstyle="miter" endcap="flat"/>
                  <v:fill o:detectmouseclick="t" on="false"/>
                  <w10:wrap type="none"/>
                </v:shape>
                <v:roundrect id="shape_0" fillcolor="#d8d8d8" stroked="t" o:allowincell="f" style="position:absolute;left:1841;top:-578;width:45;height:1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55440</wp:posOffset>
            </wp:positionH>
            <wp:positionV relativeFrom="paragraph">
              <wp:posOffset>-589915</wp:posOffset>
            </wp:positionV>
            <wp:extent cx="363220" cy="317500"/>
            <wp:effectExtent l="0" t="0" r="0" b="0"/>
            <wp:wrapNone/>
            <wp:docPr id="88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51225</wp:posOffset>
            </wp:positionH>
            <wp:positionV relativeFrom="paragraph">
              <wp:posOffset>-668020</wp:posOffset>
            </wp:positionV>
            <wp:extent cx="357505" cy="357505"/>
            <wp:effectExtent l="0" t="0" r="0" b="0"/>
            <wp:wrapNone/>
            <wp:docPr id="89" name="networking-clipart-telecom-network-213393-953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networking-clipart-telecom-network-213393-9530701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29810</wp:posOffset>
            </wp:positionH>
            <wp:positionV relativeFrom="paragraph">
              <wp:posOffset>-735330</wp:posOffset>
            </wp:positionV>
            <wp:extent cx="363855" cy="363220"/>
            <wp:effectExtent l="0" t="0" r="0" b="0"/>
            <wp:wrapNone/>
            <wp:docPr id="90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48335</wp:posOffset>
            </wp:positionH>
            <wp:positionV relativeFrom="paragraph">
              <wp:posOffset>-680085</wp:posOffset>
            </wp:positionV>
            <wp:extent cx="834390" cy="1233170"/>
            <wp:effectExtent l="0" t="0" r="0" b="0"/>
            <wp:wrapNone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10870</wp:posOffset>
                </wp:positionH>
                <wp:positionV relativeFrom="paragraph">
                  <wp:posOffset>640715</wp:posOffset>
                </wp:positionV>
                <wp:extent cx="318135" cy="320040"/>
                <wp:effectExtent l="1905" t="381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0040"/>
                          <a:chOff x="0" y="0"/>
                          <a:chExt cx="318240" cy="32004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" y="0"/>
                              <a:ext cx="7740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20" y="22680"/>
                                <a:ext cx="37800" cy="45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440" y="13320"/>
                                <a:ext cx="19440" cy="51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760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15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5680" y="184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720" y="15696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440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12996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7360" y="7200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0600" y="8784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480" y="10512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900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80" y="133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176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226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000" y="273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316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356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520" y="399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240" y="442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86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40" y="2916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9080" y="1872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060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90160" y="16740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680" y="145080"/>
                              <a:ext cx="46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320" y="15480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16164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" y="177120"/>
                              <a:ext cx="36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134280"/>
                              <a:ext cx="3600" cy="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9200" y="174600"/>
                              <a:ext cx="5400" cy="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600" y="137520"/>
                              <a:ext cx="54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50.55pt;width:22.6pt;height:25pt" coordorigin="-938,1011" coordsize="452,500">
                <v:group id="shape_0" style="position:absolute;left:-855;top:1011;width:202;height:245">
                  <v:group id="shape_0" style="position:absolute;left:-835;top:1011;width:117;height:106">
                    <v:shape id="shape_0" stroked="t" o:allowincell="f" style="position:absolute;left:-814;top:1049;width:59;height:71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8;top:1031;width:28;height:81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-747;top:1011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-835;top:1027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-856;top:1102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-938;top:1105;width:452;height:405">
                  <v:group id="shape_0" style="position:absolute;left:-938;top:1105;width:452;height:405">
                    <v:group id="shape_0" style="position:absolute;left:-938;top:1116;width:452;height:395">
                      <v:oval id="shape_0" stroked="f" o:allowincell="f" style="position:absolute;left:-827;top:1369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-579;top:1326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-938;top:1115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-582;top:1105;width:78;height:276">
                      <v:roundrect id="shape_0" stroked="t" o:allowincell="f" style="position:absolute;left:-582;top:1105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-552;top:1305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-562;top:1214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7;top:1239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2;top:1266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-582;top:1118;width:47;height:83">
                        <v:roundrect id="shape_0" stroked="f" o:allowincell="f" style="position:absolute;left:-583;top:1118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-579;top:113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7;top:1145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6;top:115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5;top:1161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3;top:1167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2;top:117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1;top:1181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0;top:1188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80;top:1132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-916;top:1149;width:314;height:266">
                    <v:roundrect id="shape_0" stroked="f" o:allowincell="f" style="position:absolute;left:-917;top:1149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-908;top:1154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-885;top:1172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-505;top:1342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8;top:1307;width:6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2;top:1322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63;top:1333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24;top:1357;width:5;height:1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36;top:1290;width:5;height:12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4;top:1353;width:6;height:10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16;top:1295;width:6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65810</wp:posOffset>
            </wp:positionH>
            <wp:positionV relativeFrom="paragraph">
              <wp:posOffset>1003935</wp:posOffset>
            </wp:positionV>
            <wp:extent cx="363855" cy="363220"/>
            <wp:effectExtent l="0" t="0" r="0" b="0"/>
            <wp:wrapNone/>
            <wp:docPr id="93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66750</wp:posOffset>
            </wp:positionH>
            <wp:positionV relativeFrom="paragraph">
              <wp:posOffset>1572895</wp:posOffset>
            </wp:positionV>
            <wp:extent cx="363220" cy="317500"/>
            <wp:effectExtent l="0" t="0" r="0" b="0"/>
            <wp:wrapNone/>
            <wp:docPr id="94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573395</wp:posOffset>
            </wp:positionH>
            <wp:positionV relativeFrom="paragraph">
              <wp:posOffset>-817245</wp:posOffset>
            </wp:positionV>
            <wp:extent cx="522605" cy="522605"/>
            <wp:effectExtent l="0" t="0" r="0" b="0"/>
            <wp:wrapNone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59280</wp:posOffset>
            </wp:positionH>
            <wp:positionV relativeFrom="paragraph">
              <wp:posOffset>-632460</wp:posOffset>
            </wp:positionV>
            <wp:extent cx="377190" cy="276860"/>
            <wp:effectExtent l="0" t="0" r="0" b="0"/>
            <wp:wrapNone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586095</wp:posOffset>
            </wp:positionH>
            <wp:positionV relativeFrom="paragraph">
              <wp:posOffset>568325</wp:posOffset>
            </wp:positionV>
            <wp:extent cx="875030" cy="1412240"/>
            <wp:effectExtent l="0" t="0" r="0" b="0"/>
            <wp:wrapNone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238760</wp:posOffset>
                </wp:positionH>
                <wp:positionV relativeFrom="paragraph">
                  <wp:posOffset>166370</wp:posOffset>
                </wp:positionV>
                <wp:extent cx="6156325" cy="130556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305720"/>
                        </a:xfrm>
                        <a:prstGeom prst="roundRect">
                          <a:avLst>
                            <a:gd name="adj" fmla="val 9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8.8pt;margin-top:13.1pt;width:484.7pt;height:102.7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8760</wp:posOffset>
                </wp:positionH>
                <wp:positionV relativeFrom="paragraph">
                  <wp:posOffset>152400</wp:posOffset>
                </wp:positionV>
                <wp:extent cx="5420360" cy="1363980"/>
                <wp:effectExtent l="0" t="0" r="635" b="844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8pt;margin-top:12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3445</wp:posOffset>
                </wp:positionH>
                <wp:positionV relativeFrom="paragraph">
                  <wp:posOffset>189865</wp:posOffset>
                </wp:positionV>
                <wp:extent cx="4135755" cy="1270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4.95pt;width:325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9145</wp:posOffset>
                </wp:positionH>
                <wp:positionV relativeFrom="paragraph">
                  <wp:posOffset>174625</wp:posOffset>
                </wp:positionV>
                <wp:extent cx="1370330" cy="1270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3.75pt;width:107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8030</wp:posOffset>
                </wp:positionH>
                <wp:positionV relativeFrom="paragraph">
                  <wp:posOffset>167005</wp:posOffset>
                </wp:positionV>
                <wp:extent cx="1741805" cy="1270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3.15pt;width:13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455</wp:posOffset>
                </wp:positionH>
                <wp:positionV relativeFrom="paragraph">
                  <wp:posOffset>433705</wp:posOffset>
                </wp:positionV>
                <wp:extent cx="1104900" cy="1270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34.15pt;width:86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6145</wp:posOffset>
                </wp:positionH>
                <wp:positionV relativeFrom="paragraph">
                  <wp:posOffset>433705</wp:posOffset>
                </wp:positionV>
                <wp:extent cx="582930" cy="1270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34.1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8230</wp:posOffset>
                </wp:positionH>
                <wp:positionV relativeFrom="paragraph">
                  <wp:posOffset>159385</wp:posOffset>
                </wp:positionV>
                <wp:extent cx="582930" cy="1270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2.5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</wp:posOffset>
                </wp:positionH>
                <wp:positionV relativeFrom="paragraph">
                  <wp:posOffset>173990</wp:posOffset>
                </wp:positionV>
                <wp:extent cx="1852295" cy="127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.7pt;width:145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6525</wp:posOffset>
                </wp:positionH>
                <wp:positionV relativeFrom="paragraph">
                  <wp:posOffset>173990</wp:posOffset>
                </wp:positionV>
                <wp:extent cx="2353310" cy="1270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3.7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79220</wp:posOffset>
                </wp:positionH>
                <wp:positionV relativeFrom="paragraph">
                  <wp:posOffset>69850</wp:posOffset>
                </wp:positionV>
                <wp:extent cx="5113020" cy="885825"/>
                <wp:effectExtent l="635" t="635" r="0" b="1562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885960"/>
                          <a:chOff x="0" y="0"/>
                          <a:chExt cx="5113080" cy="885960"/>
                        </a:xfrm>
                      </wpg:grpSpPr>
                      <wpg:grpSp>
                        <wpg:cNvGrpSpPr/>
                        <wpg:grpSpPr>
                          <a:xfrm>
                            <a:off x="417780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8064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2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16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1036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14544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381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332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2e4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480" y="26640"/>
                                  <a:ext cx="16812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40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664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464868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345600"/>
                            <a:ext cx="2907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1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652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472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6pt;margin-top:5.5pt;width:402.55pt;height:70.2pt" coordorigin="-2172,110" coordsize="8051,1404">
                <v:group id="shape_0" style="position:absolute;left:4407;top:110;width:1472;height:1395">
                  <v:group id="shape_0" style="position:absolute;left:4501;top:110;width:1378;height:1395">
                    <v:group id="shape_0" style="position:absolute;left:4501;top:110;width:1378;height:1395">
                      <v:oval id="shape_0" fillcolor="#92d050" stroked="f" o:allowincell="f" style="position:absolute;left:4614;top:237;width:1141;height:1140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069;top:110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475;top:287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653;top:698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483;top:1092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069;top:1278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667;top:1099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502;top:698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4674;top:273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</v:group>
                    <v:group id="shape_0" style="position:absolute;left:4706;top:339;width:938;height:938">
                      <v:oval id="shape_0" fillcolor="#00b050" stroked="t" o:allowincell="f" style="position:absolute;left:4706;top:339;width:937;height:937;flip:x;mso-wrap-style:none;v-text-anchor:middle">
                        <v:fill o:detectmouseclick="t" type="solid" color2="#ff4faf"/>
                        <v:stroke color="#00b050" weight="38160" joinstyle="miter" endcap="flat"/>
                        <w10:wrap type="none"/>
                      </v:oval>
                      <v:oval id="shape_0" fillcolor="#c2e49c" stroked="f" o:allowincell="f" style="position:absolute;left:4750;top:360;width:865;height:865;flip:x;mso-wrap-style:none;v-text-anchor:middle">
                        <v:fill o:detectmouseclick="t" type="solid" color2="#3d1b63"/>
                        <v:stroke color="#3465a4" joinstyle="round" endcap="flat"/>
                        <w10:wrap type="none"/>
                      </v:oval>
                      <v:group id="shape_0" style="position:absolute;left:5265;top:417;width:234;height:184">
                        <v:oval id="shape_0" fillcolor="#f0f9e7" stroked="f" o:allowincell="f" style="position:absolute;left:5263;top:417;width:191;height:84;flip:x;mso-wrap-style:none;v-text-anchor:middle;rotation:33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  <v:oval id="shape_0" fillcolor="#f0f9e7" stroked="f" o:allowincell="f" style="position:absolute;left:5441;top:517;width:56;height:83;flip:x;mso-wrap-style:none;v-text-anchor:middle;rotation:6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4407;top:577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cc" stroked="f" o:allowincell="f" style="position:absolute;left:-2172;top:629;width:7320;height:68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-225;top:654;width:4578;height:6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1  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4;top:634;width:645;height:881">
                  <v:roundrect id="shape_0" fillcolor="#00b050" stroked="f" o:allowincell="f" style="position:absolute;left:4494;top:915;width:119;height:600;flip:x;mso-wrap-style:none;v-text-anchor:middle;rotation:313">
                    <v:fill o:detectmouseclick="t" type="solid" color2="#ff4faf"/>
                    <v:stroke color="#3465a4" joinstyle="round" endcap="flat"/>
                    <w10:wrap type="none"/>
                  </v:roundrect>
                  <v:oval id="shape_0" fillcolor="#00b050" stroked="f" o:allowincell="f" style="position:absolute;left:4495;top:634;width:644;height:644;flip:x;mso-wrap-style:none;v-text-anchor:middle">
                    <v:fill o:detectmouseclick="t" type="solid" color2="#ff4faf"/>
                    <v:stroke color="#3465a4" joinstyle="round" endcap="flat"/>
                    <w10:wrap type="none"/>
                  </v:oval>
                  <v:oval id="shape_0" fillcolor="white" stroked="f" o:allowincell="f" style="position:absolute;left:4582;top:720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  <w:u w:val="single"/>
          <w:lang w:val="en-US" w:eastAsia="en-US" w:bidi="th-TH"/>
        </w:rPr>
      </w:pPr>
      <w:r>
        <w:rPr>
          <w:b/>
          <w:bCs/>
          <w:sz w:val="36"/>
          <w:szCs w:val="36"/>
          <w:u w:val="single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638300</wp:posOffset>
                </wp:positionH>
                <wp:positionV relativeFrom="paragraph">
                  <wp:posOffset>-434340</wp:posOffset>
                </wp:positionV>
                <wp:extent cx="5819140" cy="885825"/>
                <wp:effectExtent l="1270" t="0" r="0" b="1454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885960"/>
                          <a:chOff x="0" y="0"/>
                          <a:chExt cx="5819040" cy="885960"/>
                        </a:xfrm>
                      </wpg:grpSpPr>
                      <wpg:grpSp>
                        <wpg:cNvGrpSpPr/>
                        <wpg:grpSpPr>
                          <a:xfrm>
                            <a:off x="488376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920" y="8136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10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240" y="14616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381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404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840" y="27360"/>
                                  <a:ext cx="16812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76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736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535500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284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544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5120" y="334800"/>
                            <a:ext cx="336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pt;margin-top:-34.2pt;width:458.15pt;height:70.2pt" coordorigin="-2580,-684" coordsize="9163,1404">
                <v:group id="shape_0" style="position:absolute;left:5111;top:-684;width:1472;height:1394">
                  <v:group id="shape_0" style="position:absolute;left:5205;top:-684;width:1378;height:1394">
                    <v:group id="shape_0" style="position:absolute;left:5205;top:-684;width:1378;height:1394">
                      <v:oval id="shape_0" fillcolor="#65d7ff" stroked="f" o:allowincell="f" style="position:absolute;left:5318;top:-556;width:1141;height:1140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5773;top:-6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179;top:-506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357;top:-95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187;top:298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5773;top:4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371;top:30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206;top:-9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5378;top:-520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</v:group>
                    <v:group id="shape_0" style="position:absolute;left:5410;top:-454;width:938;height:938">
                      <v:oval id="shape_0" fillcolor="#00b0f0" stroked="t" o:allowincell="f" style="position:absolute;left:5410;top:-454;width:937;height:937;flip:x;mso-wrap-style:none;v-text-anchor:middle">
                        <v:fill o:detectmouseclick="t" type="solid" color2="#ff4f0f"/>
                        <v:stroke color="#00b0f0" weight="38160" joinstyle="miter" endcap="flat"/>
                        <w10:wrap type="none"/>
                      </v:oval>
                      <v:oval id="shape_0" fillcolor="#ccffff" stroked="f" o:allowincell="f" style="position:absolute;left:5454;top:-432;width:865;height:865;flip:x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oval>
                      <v:group id="shape_0" style="position:absolute;left:5968;top:-375;width:234;height:185">
                        <v:oval id="shape_0" fillcolor="white" stroked="f" o:allowincell="f" style="position:absolute;left:5967;top:-375;width:191;height:84;flip:x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6145;top:-275;width:56;height:83;flip:x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5111;top:-216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ff" stroked="f" o:allowincell="f" style="position:absolute;left:-2580;top:-166;width:8432;height:683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group id="shape_0" style="position:absolute;left:5198;top:-160;width:645;height:881">
                  <v:roundrect id="shape_0" fillcolor="#00b0f0" stroked="f" o:allowincell="f" style="position:absolute;left:5198;top:121;width:119;height:600;flip:x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5199;top:-160;width:644;height:644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5286;top:-73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-147;top:-157;width:52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ระบวนการทำงานกลุ่ม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>ประเมินชิ้นงาน เรื่อง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bidi="th-TH"/>
        </w:rPr>
      </w:pPr>
      <w:r>
        <w:rPr>
          <w:b/>
          <w:bCs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มาชิกชัดเจน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ำ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พร้อมกับการประเมินเป็นระย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มาชิกชัดเจน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ป็นระย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ไม่มีการชี้แจงเป้าหม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มาชิ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 xml:space="preserve">แบบประเมินชิ้นงาน เรื่อง </w:t>
      </w:r>
      <w:r>
        <w:rPr>
          <w:b/>
          <w:bCs/>
          <w:sz w:val="36"/>
          <w:szCs w:val="36"/>
          <w:u w:val="single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ind w:right="-18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ind w:right="-18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ind w:right="-18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63110</wp:posOffset>
                </wp:positionH>
                <wp:positionV relativeFrom="paragraph">
                  <wp:posOffset>-426720</wp:posOffset>
                </wp:positionV>
                <wp:extent cx="935355" cy="885825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85960"/>
                          <a:chOff x="0" y="0"/>
                          <a:chExt cx="935280" cy="88596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87516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160" cy="88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920" y="81360"/>
                                <a:ext cx="725040" cy="72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113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62352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7416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6278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0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146160"/>
                              <a:ext cx="595800" cy="59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5800" cy="59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38160">
                                <a:solidFill>
                                  <a:srgbClr val="ff7c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4040"/>
                                <a:ext cx="550080" cy="55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840" y="27360"/>
                                <a:ext cx="168120" cy="141480"/>
                              </a:xfrm>
                            </wpg:grpSpPr>
                            <wps:wsp>
                              <wps:cNvSpPr/>
                              <wps:spPr>
                                <a:xfrm flipH="1" rot="1501200">
                                  <a:off x="5400" y="23040"/>
                                  <a:ext cx="12204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01200">
                                  <a:off x="118080" y="86760"/>
                                  <a:ext cx="363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0" y="297360"/>
                            <a:ext cx="49392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-33.6pt;width:73.6pt;height:69.75pt" coordorigin="7186,-672" coordsize="1472,1395">
                <v:group id="shape_0" style="position:absolute;left:7280;top:-672;width:1378;height:1395">
                  <v:group id="shape_0" style="position:absolute;left:7280;top:-672;width:1378;height:1395">
                    <v:oval id="shape_0" fillcolor="#ffb9b9" stroked="f" o:allowincell="f" style="position:absolute;left:7393;top:-544;width:1141;height:1140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848;top:-672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254;top:-49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432;top:-83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262;top:310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848;top:496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446;top:317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281;top:-83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453;top:-508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</v:group>
                  <v:group id="shape_0" style="position:absolute;left:7485;top:-442;width:938;height:938">
                    <v:oval id="shape_0" fillcolor="#ffcccc" stroked="t" o:allowincell="f" style="position:absolute;left:7485;top:-442;width:937;height:937;flip:x;mso-wrap-style:none;v-text-anchor:middle">
                      <v:fill o:detectmouseclick="t" type="solid" color2="#003333"/>
                      <v:stroke color="#ff7c80" weight="38160" joinstyle="miter" endcap="flat"/>
                      <w10:wrap type="none"/>
                    </v:oval>
                    <v:oval id="shape_0" fillcolor="#ffdddd" stroked="f" o:allowincell="f" style="position:absolute;left:7529;top:-420;width:865;height:865;flip:x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group id="shape_0" style="position:absolute;left:8043;top:-362;width:234;height:185">
                      <v:oval id="shape_0" fillcolor="white" stroked="f" o:allowincell="f" style="position:absolute;left:8042;top:-363;width:191;height:84;flip:x;mso-wrap-style:none;v-text-anchor:middle;rotation:335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220;top:-262;width:56;height:83;flip:x;mso-wrap-style:none;v-text-anchor:middle;rotation:65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  <v:oval id="shape_0" fillcolor="white" stroked="f" o:allowincell="f" style="position:absolute;left:7186;top:-204;width:777;height:77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58240</wp:posOffset>
                </wp:positionH>
                <wp:positionV relativeFrom="paragraph">
                  <wp:posOffset>-104775</wp:posOffset>
                </wp:positionV>
                <wp:extent cx="6179820" cy="4343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3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dd" stroked="f" o:allowincell="f" style="position:absolute;margin-left:-91.2pt;margin-top:-8.25pt;width:486.55pt;height:34.15pt;mso-wrap-style:none;v-text-anchor:middle">
                <v:fill o:detectmouseclick="t" type="solid" color2="#00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09">
                <wp:simplePos x="0" y="0"/>
                <wp:positionH relativeFrom="column">
                  <wp:posOffset>4485005</wp:posOffset>
                </wp:positionH>
                <wp:positionV relativeFrom="paragraph">
                  <wp:posOffset>-93980</wp:posOffset>
                </wp:positionV>
                <wp:extent cx="536575" cy="527685"/>
                <wp:effectExtent l="0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27760"/>
                          <a:chOff x="0" y="0"/>
                          <a:chExt cx="536400" cy="527760"/>
                        </a:xfrm>
                      </wpg:grpSpPr>
                      <wps:wsp>
                        <wps:cNvSpPr/>
                        <wps:spPr>
                          <a:xfrm flipH="1" rot="2799000">
                            <a:off x="126720" y="177840"/>
                            <a:ext cx="76320" cy="3816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216360"/>
                              <a:gd name="textAreaBottom" fmla="*/ 21456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864"/>
                                </a:lnTo>
                                <a:arcTo wR="3600" hR="3600" stAng="10800000" swAng="-5400000"/>
                                <a:lnTo>
                                  <a:pt x="18000" y="10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55080"/>
                            <a:ext cx="29988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-7.4pt;width:32.25pt;height:44.05pt" coordorigin="7262,-148" coordsize="645,881">
                <v:roundrect id="shape_0" fillcolor="#ff7c80" stroked="f" o:allowincell="f" style="position:absolute;left:7262;top:133;width:119;height:600;flip:x;mso-wrap-style:none;v-text-anchor:middle;rotation:313">
                  <v:fill o:detectmouseclick="t" type="solid" color2="#00837f"/>
                  <v:stroke color="#3465a4" joinstyle="round" endcap="flat"/>
                  <w10:wrap type="none"/>
                </v:roundrect>
                <v:oval id="shape_0" fillcolor="#ff7c80" stroked="f" o:allowincell="f" style="position:absolute;left:7263;top:-148;width:644;height:644;flip:x;mso-wrap-style:none;v-text-anchor:middle">
                  <v:fill o:detectmouseclick="t" type="solid" color2="#00837f"/>
                  <v:stroke color="#3465a4" joinstyle="round" endcap="flat"/>
                  <w10:wrap type="none"/>
                </v:oval>
                <v:oval id="shape_0" fillcolor="white" stroked="f" o:allowincell="f" style="position:absolute;left:7350;top:-61;width:471;height:47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840</wp:posOffset>
                </wp:positionH>
                <wp:positionV relativeFrom="paragraph">
                  <wp:posOffset>-92075</wp:posOffset>
                </wp:positionV>
                <wp:extent cx="4371975" cy="419100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3pt;mso-wrap-distance-left:9.05pt;mso-wrap-distance-right:9.05pt;mso-wrap-distance-top:0pt;mso-wrap-distance-bottom:0pt;margin-top:-7.2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sectPr>
      <w:footerReference w:type="default" r:id="rId9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9.wmf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0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.jpeg"/><Relationship Id="rId44" Type="http://schemas.openxmlformats.org/officeDocument/2006/relationships/footer" Target="footer1.xml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oter" Target="footer2.xml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4.png"/><Relationship Id="rId90" Type="http://schemas.openxmlformats.org/officeDocument/2006/relationships/image" Target="media/image22.png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footer" Target="footer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9:00Z</dcterms:created>
  <dc:creator>User</dc:creator>
  <dc:description/>
  <cp:keywords/>
  <dc:language>en-US</dc:language>
  <cp:lastModifiedBy>SUBJECT04</cp:lastModifiedBy>
  <cp:lastPrinted>2019-05-14T09:49:00Z</cp:lastPrinted>
  <dcterms:modified xsi:type="dcterms:W3CDTF">2019-05-14T02:49:00Z</dcterms:modified>
  <cp:revision>6</cp:revision>
  <dc:subject/>
  <dc:title/>
</cp:coreProperties>
</file>