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การลำดับขั้นตอนการทำงา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ลำดับขั้นตอนการทำงานในรูปแบบผังงาน โดยมีกิจกรรมที่ต้องทำในวันหยุ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</wp:posOffset>
                </wp:positionH>
                <wp:positionV relativeFrom="paragraph">
                  <wp:posOffset>82550</wp:posOffset>
                </wp:positionV>
                <wp:extent cx="1676400" cy="4032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403200"/>
                          <a:chOff x="0" y="0"/>
                          <a:chExt cx="1676520" cy="40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6520" cy="4032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ดแต่งกิ่งไม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388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750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92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757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6.5pt;width:132pt;height:31.75pt" coordorigin="468,130" coordsize="2640,6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9d9" stroked="t" o:allowincell="f" style="position:absolute;left:468;top:130;width:26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ดแต่งกิ่งไม้</w:t>
                        </w:r>
                      </w:p>
                    </w:txbxContent>
                  </v:textbox>
                  <v:fill o:detectmouseclick="t" type="solid" color2="#021626"/>
                  <v:stroke color="#f79646" weight="9360" joinstyle="miter" endcap="flat"/>
                  <w10:wrap type="none"/>
                </v:shape>
                <v:oval id="shape_0" fillcolor="white" stroked="t" o:allowincell="f" style="position:absolute;left:518;top:191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518;top:563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2928;top:192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2928;top:564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82550</wp:posOffset>
                </wp:positionV>
                <wp:extent cx="1676400" cy="4032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403200"/>
                          <a:chOff x="0" y="0"/>
                          <a:chExt cx="1676520" cy="40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6520" cy="40320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วาดบ้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388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750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92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757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6.5pt;width:132pt;height:31.75pt" coordorigin="3312,130" coordsize="2640,635">
                <v:shape id="shape_0" fillcolor="#daeef3" stroked="t" o:allowincell="f" style="position:absolute;left:3312;top:130;width:26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วาดบ้าน</w:t>
                        </w:r>
                      </w:p>
                    </w:txbxContent>
                  </v:textbox>
                  <v:fill o:detectmouseclick="t" type="solid" color2="#25110c"/>
                  <v:stroke color="#4bacc6" weight="9360" joinstyle="miter" endcap="flat"/>
                  <w10:wrap type="none"/>
                </v:shape>
                <v:oval id="shape_0" fillcolor="white" stroked="t" o:allowincell="f" style="position:absolute;left:3362;top:191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3362;top:563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5772;top:192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5772;top:564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5410</wp:posOffset>
                </wp:positionH>
                <wp:positionV relativeFrom="paragraph">
                  <wp:posOffset>82550</wp:posOffset>
                </wp:positionV>
                <wp:extent cx="1676400" cy="4032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403200"/>
                          <a:chOff x="0" y="0"/>
                          <a:chExt cx="1676520" cy="40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6520" cy="40320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อกกำลังก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388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750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92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757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pt;margin-top:6.5pt;width:132pt;height:31.75pt" coordorigin="6166,130" coordsize="2640,635">
                <v:shape id="shape_0" fillcolor="#e5dfec" stroked="t" o:allowincell="f" style="position:absolute;left:6166;top:130;width:26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อกกำลังกาย</w:t>
                        </w:r>
                      </w:p>
                    </w:txbxContent>
                  </v:textbox>
                  <v:fill o:detectmouseclick="t" type="solid" color2="#1a2013"/>
                  <v:stroke color="#8064a2" weight="9360" joinstyle="miter" endcap="flat"/>
                  <w10:wrap type="none"/>
                </v:shape>
                <v:oval id="shape_0" fillcolor="white" stroked="t" o:allowincell="f" style="position:absolute;left:6216;top:191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6216;top:563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8626;top:192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8626;top:564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8232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0</wp:posOffset>
                </wp:positionH>
                <wp:positionV relativeFrom="paragraph">
                  <wp:posOffset>59055</wp:posOffset>
                </wp:positionV>
                <wp:extent cx="1676400" cy="403225"/>
                <wp:effectExtent l="5080" t="5080" r="5080" b="259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403200"/>
                          <a:chOff x="0" y="0"/>
                          <a:chExt cx="1676520" cy="40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6520" cy="40320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ื้ออุปกรณ์เครื่องเข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388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750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92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757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4.65pt;width:132pt;height:31.75pt" coordorigin="470,93" coordsize="2640,635">
                <v:shape id="shape_0" fillcolor="#eaf1dd" stroked="t" o:allowincell="f" style="position:absolute;left:470;top:93;width:26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ื้ออุปกรณ์เครื่องเขียน</w:t>
                        </w:r>
                      </w:p>
                    </w:txbxContent>
                  </v:textbox>
                  <v:fill o:detectmouseclick="t" type="solid" color2="#150e22"/>
                  <v:stroke color="#9bbb59" weight="9360" joinstyle="miter" endcap="flat"/>
                  <w10:wrap type="none"/>
                </v:shape>
                <v:oval id="shape_0" fillcolor="white" stroked="t" o:allowincell="f" style="position:absolute;left:520;top:154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520;top:526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2930;top:155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2930;top:527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4390</wp:posOffset>
                </wp:positionH>
                <wp:positionV relativeFrom="paragraph">
                  <wp:posOffset>59055</wp:posOffset>
                </wp:positionV>
                <wp:extent cx="1676400" cy="4032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403200"/>
                          <a:chOff x="0" y="0"/>
                          <a:chExt cx="1676520" cy="40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6520" cy="4032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ปตลา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388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750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92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757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4.65pt;width:132pt;height:31.75pt" coordorigin="3314,93" coordsize="2640,635">
                <v:shape id="shape_0" fillcolor="#f2dbdb" stroked="t" o:allowincell="f" style="position:absolute;left:3314;top:93;width:26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ปตลาด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oval id="shape_0" fillcolor="white" stroked="t" o:allowincell="f" style="position:absolute;left:3364;top:154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3364;top:526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5774;top:155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5774;top:527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6680</wp:posOffset>
                </wp:positionH>
                <wp:positionV relativeFrom="paragraph">
                  <wp:posOffset>59055</wp:posOffset>
                </wp:positionV>
                <wp:extent cx="1676400" cy="4032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403200"/>
                          <a:chOff x="0" y="0"/>
                          <a:chExt cx="1676520" cy="40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6520" cy="403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ขน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388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750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92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757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4.65pt;width:132pt;height:31.75pt" coordorigin="6168,93" coordsize="2640,635">
                <v:shape id="shape_0" fillcolor="#ffffcc" stroked="t" o:allowincell="f" style="position:absolute;left:6168;top:93;width:26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ขนม</w:t>
                        </w:r>
                      </w:p>
                    </w:txbxContent>
                  </v:textbox>
                  <v:fill o:detectmouseclick="t" type="solid" color2="#000033"/>
                  <v:stroke color="yellow" weight="9360" joinstyle="miter" endcap="flat"/>
                  <w10:wrap type="none"/>
                </v:shape>
                <v:oval id="shape_0" fillcolor="white" stroked="t" o:allowincell="f" style="position:absolute;left:6218;top:154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6218;top:526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8628;top:155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8628;top:527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51435</wp:posOffset>
                </wp:positionV>
                <wp:extent cx="5288280" cy="436626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43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4.05pt;width:416.35pt;height:343.7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1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</wp:posOffset>
                </wp:positionH>
                <wp:positionV relativeFrom="paragraph">
                  <wp:posOffset>41910</wp:posOffset>
                </wp:positionV>
                <wp:extent cx="182880" cy="173990"/>
                <wp:effectExtent l="14605" t="15875" r="1587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880"/>
                        </a:xfrm>
                        <a:prstGeom prst="star5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ffcc" stroked="t" o:allowincell="f" style="position:absolute;margin-left:18.7pt;margin-top:3.3pt;width:14.35pt;height:13.65pt;mso-wrap-style:none;v-text-anchor:middle" type="_x0000_t12">
                <v:fill o:detectmouseclick="t" type="solid" color2="#000033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ือกทำกิจกรรมใดเป็นลำดับแรก และทำกิจกรรมใดเป็นกิจกรรมสุดท้าย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กิจกรรมที่เลือกทำเป็นลำดับแรก คือ ไปตลาด เพราะเมื่อไปตลาดแล้ว ขั้นตอนต่อไป คือ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ซื้ออุปกรณ์เครื่องเขียนและกลับมาทำขนม ส่วนกิจกรรมสุดท้าย คือ ออกกำลังกาย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ถ้าออกกำลังกายก่อนจะไม่มีแรงทำกิจกรรมอื่น ๆ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7:00Z</dcterms:created>
  <dc:creator>SUBJECT01</dc:creator>
  <dc:description/>
  <dc:language>en-US</dc:language>
  <cp:lastModifiedBy>SUBJECT01</cp:lastModifiedBy>
  <cp:lastPrinted>2019-04-04T12:57:00Z</cp:lastPrinted>
  <dcterms:modified xsi:type="dcterms:W3CDTF">2019-04-04T05:57:00Z</dcterms:modified>
  <cp:revision>2</cp:revision>
  <dc:subject/>
  <dc:title/>
</cp:coreProperties>
</file>