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การจัดวางอุปกรณ์เครื่องครัว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ิจารณาความเหมาะสมการจัดวางอุปกรณ์ของใช้ในห้องครัวภายในภาพ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4520</wp:posOffset>
                </wp:positionH>
                <wp:positionV relativeFrom="paragraph">
                  <wp:posOffset>31115</wp:posOffset>
                </wp:positionV>
                <wp:extent cx="215900" cy="215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6pt;margin-top:2.45pt;width:16.95pt;height:16.95pt;mso-wrap-style:none;v-text-anchor:middle"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หมายเลขอุปกรณ์ที่กำหนดให้เติมลงใน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อุปกรณ์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ูรณาการกับกลุ่มสาระการเรียนรู้การงานอาชีพและเทคโนโลย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1370</wp:posOffset>
                </wp:positionH>
                <wp:positionV relativeFrom="paragraph">
                  <wp:posOffset>115570</wp:posOffset>
                </wp:positionV>
                <wp:extent cx="204470" cy="204470"/>
                <wp:effectExtent l="6350" t="635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1pt;margin-top:9.1pt;width:16.05pt;height:16.05pt;mso-wrap-style:none;v-text-anchor:middle"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4960</wp:posOffset>
                </wp:positionH>
                <wp:positionV relativeFrom="paragraph">
                  <wp:posOffset>115570</wp:posOffset>
                </wp:positionV>
                <wp:extent cx="204470" cy="20447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8pt;margin-top:9.1pt;width:16.05pt;height:16.05pt;mso-wrap-style:none;v-text-anchor:middle"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8550</wp:posOffset>
                </wp:positionH>
                <wp:positionV relativeFrom="paragraph">
                  <wp:posOffset>115570</wp:posOffset>
                </wp:positionV>
                <wp:extent cx="204470" cy="20447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5pt;margin-top:9.1pt;width:16.05pt;height:16.05pt;mso-wrap-style:none;v-text-anchor:middle"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1515</wp:posOffset>
                </wp:positionH>
                <wp:positionV relativeFrom="paragraph">
                  <wp:posOffset>115570</wp:posOffset>
                </wp:positionV>
                <wp:extent cx="204470" cy="204470"/>
                <wp:effectExtent l="6350" t="635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45pt;margin-top:9.1pt;width:16.05pt;height:16.05pt;mso-wrap-style:none;v-text-anchor:middle"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4955</wp:posOffset>
                </wp:positionH>
                <wp:positionV relativeFrom="paragraph">
                  <wp:posOffset>115570</wp:posOffset>
                </wp:positionV>
                <wp:extent cx="204470" cy="20447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65pt;margin-top:9.1pt;width:16.05pt;height:16.05pt;mso-wrap-style:none;v-text-anchor:middle"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715</wp:posOffset>
                </wp:positionH>
                <wp:positionV relativeFrom="paragraph">
                  <wp:posOffset>28575</wp:posOffset>
                </wp:positionV>
                <wp:extent cx="276225" cy="2838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35pt;mso-wrap-distance-left:9.05pt;mso-wrap-distance-right:9.05pt;mso-wrap-distance-top:0pt;mso-wrap-distance-bottom:0pt;margin-top:2.25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5750</wp:posOffset>
                </wp:positionH>
                <wp:positionV relativeFrom="paragraph">
                  <wp:posOffset>28575</wp:posOffset>
                </wp:positionV>
                <wp:extent cx="276860" cy="2844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2.25pt;mso-position-vertical-relative:text;margin-left:1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9340</wp:posOffset>
                </wp:positionH>
                <wp:positionV relativeFrom="paragraph">
                  <wp:posOffset>28575</wp:posOffset>
                </wp:positionV>
                <wp:extent cx="276860" cy="2844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2.25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7225</wp:posOffset>
                </wp:positionH>
                <wp:positionV relativeFrom="paragraph">
                  <wp:posOffset>28575</wp:posOffset>
                </wp:positionV>
                <wp:extent cx="276860" cy="2844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2.25pt;mso-position-vertical-relative:text;margin-left:2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8760</wp:posOffset>
                </wp:positionH>
                <wp:positionV relativeFrom="paragraph">
                  <wp:posOffset>28575</wp:posOffset>
                </wp:positionV>
                <wp:extent cx="276860" cy="2844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2.25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6125</wp:posOffset>
            </wp:positionH>
            <wp:positionV relativeFrom="paragraph">
              <wp:posOffset>74930</wp:posOffset>
            </wp:positionV>
            <wp:extent cx="4293870" cy="10102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8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5665</wp:posOffset>
                </wp:positionH>
                <wp:positionV relativeFrom="paragraph">
                  <wp:posOffset>2099310</wp:posOffset>
                </wp:positionV>
                <wp:extent cx="4427855" cy="9950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้ำปล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              คู่มือ              น้ำมันพืช              กระทะ                 หม้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ทำ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78.35pt;mso-wrap-distance-left:9.05pt;mso-wrap-distance-right:9.05pt;mso-wrap-distance-top:0pt;mso-wrap-distance-bottom:0pt;margin-top:165.3pt;mso-position-vertical-relative:text;margin-left: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้ำปลา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              คู่มือ              น้ำมันพืช              กระทะ                 หม้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ทำ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1865</wp:posOffset>
                </wp:positionH>
                <wp:positionV relativeFrom="paragraph">
                  <wp:posOffset>250190</wp:posOffset>
                </wp:positionV>
                <wp:extent cx="4427855" cy="3613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ตะหลิว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ช้อนส้อม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ระดาษชำระ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ครื่องปรุงรส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ซอ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28.45pt;mso-wrap-distance-left:9.05pt;mso-wrap-distance-right:9.05pt;mso-wrap-distance-top:0pt;mso-wrap-distance-bottom:0pt;margin-top:19.7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ตะหลิว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ช้อนส้อม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ระดาษชำระ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ครื่องปรุงรส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ซอ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1370</wp:posOffset>
                </wp:positionH>
                <wp:positionV relativeFrom="paragraph">
                  <wp:posOffset>265430</wp:posOffset>
                </wp:positionV>
                <wp:extent cx="204470" cy="204470"/>
                <wp:effectExtent l="6350" t="6350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1pt;margin-top:20.9pt;width:16.05pt;height:16.05pt;mso-wrap-style:none;v-text-anchor:middle"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4960</wp:posOffset>
                </wp:positionH>
                <wp:positionV relativeFrom="paragraph">
                  <wp:posOffset>265430</wp:posOffset>
                </wp:positionV>
                <wp:extent cx="204470" cy="20447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8pt;margin-top:20.9pt;width:16.05pt;height:16.05pt;mso-wrap-style:none;v-text-anchor:middle"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8550</wp:posOffset>
                </wp:positionH>
                <wp:positionV relativeFrom="paragraph">
                  <wp:posOffset>265430</wp:posOffset>
                </wp:positionV>
                <wp:extent cx="204470" cy="20447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5pt;margin-top:20.9pt;width:16.05pt;height:16.05pt;mso-wrap-style:none;v-text-anchor:middle"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1515</wp:posOffset>
                </wp:positionH>
                <wp:positionV relativeFrom="paragraph">
                  <wp:posOffset>265430</wp:posOffset>
                </wp:positionV>
                <wp:extent cx="204470" cy="204470"/>
                <wp:effectExtent l="6350" t="6350" r="762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45pt;margin-top:20.9pt;width:16.05pt;height:16.05pt;mso-wrap-style:none;v-text-anchor:middle"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4955</wp:posOffset>
                </wp:positionH>
                <wp:positionV relativeFrom="paragraph">
                  <wp:posOffset>265430</wp:posOffset>
                </wp:positionV>
                <wp:extent cx="204470" cy="20447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65pt;margin-top:20.9pt;width:16.05pt;height:16.05pt;mso-wrap-style:none;v-text-anchor:middle"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7715</wp:posOffset>
                </wp:positionH>
                <wp:positionV relativeFrom="paragraph">
                  <wp:posOffset>178435</wp:posOffset>
                </wp:positionV>
                <wp:extent cx="276225" cy="2844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4pt;mso-wrap-distance-left:9.05pt;mso-wrap-distance-right:9.05pt;mso-wrap-distance-top:0pt;mso-wrap-distance-bottom:0pt;margin-top:14.05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5750</wp:posOffset>
                </wp:positionH>
                <wp:positionV relativeFrom="paragraph">
                  <wp:posOffset>178435</wp:posOffset>
                </wp:positionV>
                <wp:extent cx="276860" cy="2844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14.05pt;mso-position-vertical-relative:text;margin-left:1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9340</wp:posOffset>
                </wp:positionH>
                <wp:positionV relativeFrom="paragraph">
                  <wp:posOffset>178435</wp:posOffset>
                </wp:positionV>
                <wp:extent cx="276860" cy="2844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14.05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7225</wp:posOffset>
                </wp:positionH>
                <wp:positionV relativeFrom="paragraph">
                  <wp:posOffset>178435</wp:posOffset>
                </wp:positionV>
                <wp:extent cx="276860" cy="2844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14.05pt;mso-position-vertical-relative:text;margin-left:2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1610</wp:posOffset>
                </wp:positionH>
                <wp:positionV relativeFrom="paragraph">
                  <wp:posOffset>178435</wp:posOffset>
                </wp:positionV>
                <wp:extent cx="391795" cy="2844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2.4pt;mso-wrap-distance-left:9.05pt;mso-wrap-distance-right:9.05pt;mso-wrap-distance-top:0pt;mso-wrap-distance-bottom:0pt;margin-top:14.05pt;mso-position-vertical-relative:text;margin-left:3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1520</wp:posOffset>
            </wp:positionH>
            <wp:positionV relativeFrom="paragraph">
              <wp:posOffset>72390</wp:posOffset>
            </wp:positionV>
            <wp:extent cx="4293870" cy="104584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7992" r="-8" b="62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5980</wp:posOffset>
            </wp:positionH>
            <wp:positionV relativeFrom="paragraph">
              <wp:posOffset>311150</wp:posOffset>
            </wp:positionV>
            <wp:extent cx="3822700" cy="296608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38914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6680</wp:posOffset>
                </wp:positionH>
                <wp:positionV relativeFrom="paragraph">
                  <wp:posOffset>288925</wp:posOffset>
                </wp:positionV>
                <wp:extent cx="276860" cy="2844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22.75pt;mso-position-vertical-relative:text;margin-left:2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</wp:posOffset>
                </wp:positionH>
                <wp:positionV relativeFrom="paragraph">
                  <wp:posOffset>52070</wp:posOffset>
                </wp:positionV>
                <wp:extent cx="182880" cy="190500"/>
                <wp:effectExtent l="22860" t="24130" r="23495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044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4640 h 108000"/>
                            <a:gd name="textAreaBottom" fmla="*/ 63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ffcc" stroked="t" o:allowincell="f" style="position:absolute;margin-left:19.8pt;margin-top:4.1pt;width:14.35pt;height:14.95pt;mso-wrap-style:none;v-text-anchor:middle" type="_x0000_t187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ต้องจัดวางอุปกรณ์ของใช้ในห้องครัวให้เหมาะสมและเป็นระเบีย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เพราะสะดวกต่อการหยิบใช้งาน เป็นระเบียบเรียบร้อยและปลอดภั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33CC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1:00Z</dcterms:created>
  <dc:creator>SUBJECT01</dc:creator>
  <dc:description/>
  <cp:keywords/>
  <dc:language>en-US</dc:language>
  <cp:lastModifiedBy>SUBJECT01</cp:lastModifiedBy>
  <cp:lastPrinted>2019-04-04T14:00:00Z</cp:lastPrinted>
  <dcterms:modified xsi:type="dcterms:W3CDTF">2019-05-09T04:08:00Z</dcterms:modified>
  <cp:revision>4</cp:revision>
  <dc:subject/>
  <dc:title/>
</cp:coreProperties>
</file>